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1"/>
          <w:sz w:val="28"/>
          <w:szCs w:val="28"/>
          <w:lang w:eastAsia="en-US"/>
        </w:rPr>
        <w:t>от «22» января 2018 г. № 2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233934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ind w:left="5103" w:hanging="0"/>
                              <w:rPr>
                                <w:rStyle w:val="2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ind w:left="5103" w:hanging="0"/>
                              <w:rPr>
                                <w:rStyle w:val="2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ind w:left="5103" w:hanging="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ind w:left="5103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«Город Козьмодемьянс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61pt;mso-wrap-distance-left:9pt;mso-wrap-distance-right:0pt;mso-wrap-distance-top:0pt;mso-wrap-distance-bottom:0pt;margin-top:49.55pt;mso-position-vertical-relative:page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auto" w:line="240"/>
                        <w:ind w:left="5103" w:hanging="0"/>
                        <w:rPr>
                          <w:rStyle w:val="21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val="ru-RU" w:eastAsia="en-US"/>
                        </w:rPr>
                        <w:t>Утвержден</w:t>
                      </w:r>
                    </w:p>
                    <w:p>
                      <w:pPr>
                        <w:pStyle w:val="7"/>
                        <w:spacing w:lineRule="auto" w:line="240"/>
                        <w:ind w:left="5103" w:hanging="0"/>
                        <w:rPr>
                          <w:rStyle w:val="21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val="ru-RU" w:eastAsia="en-US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7"/>
                        <w:spacing w:lineRule="auto" w:line="240"/>
                        <w:ind w:left="5103" w:hanging="0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  <w:lang w:val="ru-RU" w:eastAsia="en-US"/>
                        </w:rPr>
                        <w:t>городского округа</w:t>
                      </w:r>
                    </w:p>
                    <w:p>
                      <w:pPr>
                        <w:pStyle w:val="7"/>
                        <w:spacing w:lineRule="auto" w:line="240"/>
                        <w:ind w:left="5103" w:hanging="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val="ru-RU" w:eastAsia="en-US"/>
                        </w:rPr>
                        <w:t>«Город Козьмодемьянс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rStyle w:val="1"/>
          <w:sz w:val="28"/>
          <w:szCs w:val="28"/>
          <w:lang w:eastAsia="en-US"/>
        </w:rPr>
      </w:pPr>
      <w:r>
        <w:rPr/>
      </w:r>
    </w:p>
    <w:p>
      <w:pPr>
        <w:pStyle w:val="Normal"/>
        <w:ind w:left="5103" w:hanging="0"/>
        <w:jc w:val="center"/>
        <w:rPr>
          <w:rStyle w:val="1"/>
          <w:sz w:val="28"/>
          <w:szCs w:val="28"/>
          <w:lang w:eastAsia="en-US"/>
        </w:rPr>
      </w:pPr>
      <w:r>
        <w:rPr/>
      </w:r>
    </w:p>
    <w:p>
      <w:pPr>
        <w:pStyle w:val="Normal"/>
        <w:ind w:left="5103" w:hanging="0"/>
        <w:jc w:val="center"/>
        <w:rPr>
          <w:rStyle w:val="1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я муниципальной услуги «Прием заявл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постановка на учет для зачисления детей в муниципальные образовательные организации</w:t>
      </w:r>
      <w:r>
        <w:rPr>
          <w:rStyle w:val="23"/>
          <w:rFonts w:eastAsia="Arial Unicode MS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реализующие образовательную программу дошкольного образования на территории городского округа «Город Козьмодемьянс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с изменениями от 22 марта 2018 г., от 10.08.2020 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ListPoint"/>
        <w:spacing w:before="0" w:after="0"/>
        <w:ind w:right="5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постановка на учет для зачисления детей в муниципальные образовательные организации</w:t>
      </w:r>
      <w:r>
        <w:rPr>
          <w:rStyle w:val="23"/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реализующие образовательную программу дошкольного образования на территории муниципального образования городского округа «Город Козьмодемьянск» Республики Марий Эл  (далее – Административный регламент) разработан в целях повышения качества и доступности предоставления муниципальной услуги, определения сроков и последовательности действий (административных процедур)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 лица – родители (законные представители) детей дошкольного возраста до 7 лет, имеющие регистрацию по месту жительства на территории городского округа «Город Козьмодемьянск» Республики Марий Э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явление на получение муниципальной услуги могут подавать их представители (по доверенности)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ем заявлений, постановка на учёт для зачисления детей в муниципальные образовательные организации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реализующие образовательную программу дошкольного образования, расположенные на территории городского округа «Город Козьмодемьянск»  Республики Марий Эл  (далее – муниципальная услуга), осуществляются в соответствии со следующими принцип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крытость деятельности органов, предоставляющих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администрацией городского округа «Город Козьмодемьянск» (далее по тексту – администрацией городского округа)  в лице муниципального учреждения «Отдел образования администрации городского округа «Город Козьмодемьянск» Республики Марий Эл (далее – Отдел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ая услуга в части приёма заявлений о постановке на учёт для зачисления ребёнка в муниципальную дошкольную образовательную организацию (далее – МДОО) и выдачи документа о предоставлении муниципальной услуги при наличии соответствующего Соглашения предоставляется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ая услуга в части приема заявлений в электронном виде, постановки на учет в заявительном порядке осуществляется на Портале Государственных и муниципальных услуг Республики Марий Эл </w:t>
      </w:r>
      <w:hyperlink r:id="rId2">
        <w:r>
          <w:rPr>
            <w:rStyle w:val="InternetLink"/>
            <w:sz w:val="28"/>
            <w:szCs w:val="28"/>
            <w:u w:val="single"/>
          </w:rPr>
          <w:t>http://pgu.gov.mari.ru/</w:t>
        </w:r>
      </w:hyperlink>
      <w:r>
        <w:rPr>
          <w:sz w:val="28"/>
          <w:szCs w:val="28"/>
        </w:rPr>
        <w:t>. Предоставление муниципальной услуги в электронном виде обеспечивается ресурсами Автоматизированной информационной системы «Е-услуги. Образование» (далее –АИС «Е-услуги. Образование»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Требования к порядку информирования о предоставлении муниципальной услуги.</w:t>
      </w:r>
    </w:p>
    <w:p>
      <w:pPr>
        <w:pStyle w:val="TextBodyIndent"/>
        <w:ind w:firstLine="709"/>
        <w:rPr/>
      </w:pPr>
      <w:r>
        <w:rPr>
          <w:szCs w:val="28"/>
        </w:rPr>
        <w:t>1.7.1. Информация о порядке предоставления муниципальной услуги может быть получена:</w:t>
      </w:r>
    </w:p>
    <w:p>
      <w:pPr>
        <w:pStyle w:val="TextBodyIndent"/>
        <w:ind w:firstLine="709"/>
        <w:rPr/>
      </w:pPr>
      <w:r>
        <w:rPr>
          <w:szCs w:val="28"/>
        </w:rPr>
        <w:t>непосредственно в Отделе образования;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с использованием средств почтовой, телефонной связи, электронного информирования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информационно-телекоммуникационной сети «Интернет»), публикации в средствах массовой информации, издания информационных материалов (брошюр, буклетов и т.д.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в МФЦ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на Портале Государственных и муниципальных услуг Республики Марий Эл </w:t>
      </w:r>
      <w:hyperlink r:id="rId3">
        <w:r>
          <w:rPr>
            <w:rStyle w:val="InternetLink"/>
            <w:sz w:val="28"/>
            <w:szCs w:val="28"/>
            <w:u w:val="single"/>
          </w:rPr>
          <w:t>http://pgu.gov.mari.ru/</w:t>
        </w:r>
      </w:hyperlink>
      <w:r>
        <w:rPr>
          <w:sz w:val="28"/>
          <w:szCs w:val="28"/>
        </w:rPr>
        <w:t>раздел «Муниципальные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7.2.  Основными требованиями к информированию </w:t>
      </w:r>
      <w:r>
        <w:rPr>
          <w:sz w:val="28"/>
          <w:szCs w:val="28"/>
        </w:rPr>
        <w:t>о предоставлении муниципальной услуги</w:t>
      </w:r>
      <w:r>
        <w:rPr>
          <w:rFonts w:eastAsia="Arial"/>
          <w:sz w:val="28"/>
          <w:szCs w:val="28"/>
          <w:lang w:eastAsia="zh-CN"/>
        </w:rPr>
        <w:t xml:space="preserve"> заявителей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7.3.  </w:t>
      </w:r>
      <w:r>
        <w:rPr>
          <w:sz w:val="28"/>
          <w:szCs w:val="28"/>
        </w:rPr>
        <w:t>Сведения о месте нахождения, графике работы, Интернет-сайте, адресе электронной почты и контактных телефонах Отдела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Отдел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5350, Республика Марий Эл, г. Козьмодемьянск, б. Космонавтов, д. 14, каб. 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425350, Республика Марий Эл, г. Козьмодемьянск, б. Космонавтов, д.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часов до 17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часов до 13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, непосредственно предшествующие нерабочему праздничному дню, продолжительность времени приема по предоставлению муниципальной услуги сокращается на 1 ча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uz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е  сайты в информационно-телекоммуникационной сети «Интернет»: 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ozmodemjansk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edu.mari.ru/mouo-kozmodemyansk/default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лефон: 8 (83632) 7-16-65, (факс) 8 (83632) 7-14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4. Информация о месте нахождения и графике работы, Интернет-сайте, адресе электронной почты и контактных телефонах Отдела образования разм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абличном виде на информационных стендах Отдел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 в информационно-телекоммуникационной сети «Интернет»: 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ozmodemjansk</w:t>
      </w:r>
      <w:r>
        <w:rPr>
          <w:sz w:val="28"/>
          <w:szCs w:val="28"/>
        </w:rPr>
        <w:t xml:space="preserve">, </w:t>
      </w:r>
      <w:r>
        <w:rPr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edu.mari.ru/mouo-kozmodemyansk/default.aspx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5. Размещаемая информация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образцы заполн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органом опеки и попечительства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6. Информирование о порядке и сроках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7. При необходимости получения консультаций заявители обращаются в Отдел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8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основании письменного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телефону: </w:t>
      </w:r>
      <w:r>
        <w:rPr>
          <w:color w:val="000000"/>
          <w:sz w:val="28"/>
          <w:szCs w:val="28"/>
        </w:rPr>
        <w:t>8 (83632) 7-16-6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kuz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Консультирование по процедуре предоставления муниципальной услуги</w:t>
      </w:r>
      <w:r>
        <w:rPr>
          <w:sz w:val="28"/>
          <w:szCs w:val="28"/>
        </w:rPr>
        <w:t xml:space="preserve">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 Консультации по телефону – в дни и часы работы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ь 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; сроки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10. Требования к форме и характеру взаимодействия специалиста,  ответственного за предоставление муниципальной услуги (далее – специалист Отдела образования)  с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специалистом Отдела образования  на основании письменного заявления, в том числе поступившего в электронной форме, в течение 30 дней со дня регистрации указанного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образования  представляется, назвав свои фамилию,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По завершении консультации специалист Отдела образования 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 образования  при ответе на телефонные звонки, письменные и электронные заявления заявителей обязан в максимально вежливой и доступной форме предоставить исчерпывающ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осуществляет индивидуальное устное консультирование каждого заявителя не более 15 минут. В случае  если для подготовки ответа требуется продолжительное время, специалист Отдела образования, осуществляющий устное консультирование, может предложить заявителю обратиться за необходимой информацией в письменном виде, в том числе по электронной почте,  либо назначить другое удобное время для устного консультирова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FF0000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7.11. При невозможности специалиста Отдела Образования принявшего звонок, самостоятельно ответить на поставленные вопросы, телефонный звонок переадресовывается (переводится) на руководителя </w:t>
      </w:r>
      <w:r>
        <w:rPr>
          <w:sz w:val="28"/>
          <w:szCs w:val="28"/>
        </w:rPr>
        <w:t xml:space="preserve">Отдела образования </w:t>
      </w:r>
      <w:r>
        <w:rPr>
          <w:rFonts w:eastAsia="Arial"/>
          <w:sz w:val="28"/>
          <w:szCs w:val="28"/>
          <w:lang w:eastAsia="zh-CN"/>
        </w:rPr>
        <w:t>или обратившемуся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7.12. Консультации, прием и регистрация </w:t>
      </w:r>
      <w:r>
        <w:rPr>
          <w:sz w:val="28"/>
          <w:szCs w:val="28"/>
        </w:rPr>
        <w:t>заявления заявителя о предоставлении муниципальной услуги</w:t>
      </w:r>
      <w:r>
        <w:rPr>
          <w:rFonts w:eastAsia="Arial"/>
          <w:sz w:val="28"/>
          <w:szCs w:val="28"/>
          <w:lang w:eastAsia="zh-CN"/>
        </w:rPr>
        <w:t xml:space="preserve"> осуществляются в соответствии с графиком работы Отдела образования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25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Прием заявлений и постановка на учет для зачисления детей в муниципальные образовательные организации</w:t>
      </w:r>
      <w:r>
        <w:rPr>
          <w:rStyle w:val="23"/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реализующие образовательную программу дошкольного образования на территории городского  округа «Город Козьмодемьянс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2.1. Муниципальная услуга </w:t>
      </w:r>
      <w:r>
        <w:rPr>
          <w:sz w:val="28"/>
          <w:szCs w:val="28"/>
        </w:rPr>
        <w:t>предоставляется администрацией городского  округа  «Город Козьмодемьянск» в лице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для выдачи направления (путевки) родителям (законным представителям) в муниципальную дошкольную образовательную организацию либо отказ в постановке ребенка на уч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я (путевки) родителям (законным представителям) для зачисления в муниципальную дошкольную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– прием заявлений, постановка ребенка на учет в муниципальную дошкольную образовательную организацию производится в течение всего календарного года. Комплектование муниципальной дошкольной образовательной организации на новый учебный год производится с 10 мая по 31 мая текущего года, в соответствии с количеством мест, освободившихся в результате выпуска детей из муниципальной дошкольной образовательной организации. Выдача направлений (путевок) родителям (законным представителям) на зачисление ребенка в муниципальную дошкольную образовательную организацию осуществляется в срок с 1 июня по 15 августа текущего года, в остальное время производится доукомплектование муниципальной дошкольной образовательной организации на свободные (освободившиеся, вновь созданные) места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2. Днем обращения заявителя за предоставлением муниципальной услуги считается день приема и регистрации заявления </w:t>
      </w:r>
      <w:r>
        <w:rPr>
          <w:bCs/>
          <w:color w:val="000000"/>
          <w:sz w:val="28"/>
          <w:szCs w:val="28"/>
          <w:lang w:eastAsia="ar-SA"/>
        </w:rPr>
        <w:t>с представлением документов, установленных пунктом 2.6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, одобренной Генеральной Ассамблеей ООН 20.11.1989 г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, принятой всенародным голосованием 12.12.199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1.12.2014 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 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>Для получения муниципальной услуги заявитель представляет в Отдел образова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родителя (законного представителя) для постановки на учет детей, нуждающихся в предоставлении места в муниципальной дошкольной образовательной организации (Приложение № 1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8F8F8" w:val="clear"/>
        </w:rPr>
        <w:t xml:space="preserve">оригинал паспорта заявителя </w:t>
      </w:r>
      <w:r>
        <w:rPr>
          <w:sz w:val="28"/>
          <w:szCs w:val="28"/>
        </w:rPr>
        <w:t>(в случае лично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игинал и копию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игинал и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игинал и копию документа, подтверждающего принадлежность к льготной категории (по усмотрению заявителя). </w:t>
      </w:r>
    </w:p>
    <w:p>
      <w:pPr>
        <w:pStyle w:val="Normal"/>
        <w:autoSpaceDE w:val="false"/>
        <w:ind w:firstLine="709"/>
        <w:jc w:val="both"/>
        <w:rPr>
          <w:color w:val="333333"/>
          <w:sz w:val="21"/>
          <w:szCs w:val="21"/>
        </w:rPr>
      </w:pPr>
      <w:r>
        <w:rPr>
          <w:sz w:val="28"/>
          <w:szCs w:val="28"/>
        </w:rPr>
        <w:t>Льготы для получения места в МДОО во внеочередном или первоочередном порядке имеют дети отдельных категорий граждан в соответствии с законодательством Российской Федерации, а также дети, оставшиеся без попечения родителей, переданные в семью на воспитание (усыновление (удочерение), под опеку или попечительство, в приемную сем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я психолого-медико-педагогической комиссии на ребёнка с ограниченными возможностями здоровья на обучение по адаптированной образовательной программе дошкольного образования (документ предъявляется на этапе предоставления муниципальной услуги при выдаче направления (путевки) для зачисления в муниципальную дошкольную образовательную организац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7.) оригинал и копия свидетельства обязательного пенсионного страхования (СНИЛ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удостоверены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енные копии документов, указанных в пункте 2.6.1 настоящего Административного регламента,  представляются вместе с оригин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ункте 2.6.1. настоящего Административного регламента, должны быть надлежащим образом оформлены (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, исполнение документов карандашом и скрепление документов факсимильной печатью не допускается)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должны быть полностью указаны: фамилии, имена, отчества (последнее – при наличии) граждан, и соответствовать паспортным данным заявителей, данным свидетельства о рождении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Документы, предусмотренные пунктом 2.6.1. настоящего Административного регламента, могут быть поданы заявителем в Отдел образования лично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администрации городского округа  в информационно-телекоммуникационной сети «Интернет»: 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ozmodemjansk</w:t>
      </w:r>
      <w:r>
        <w:rPr>
          <w:sz w:val="28"/>
          <w:szCs w:val="28"/>
        </w:rPr>
        <w:t>, либо через должностных лиц многофункциональных центров предоставления государственных и муниципальных услуг, с которыми у Отдела образования заключены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личного обращения в Отдел образования заявитель при подаче заявления должен предъявить паспорт.</w:t>
      </w:r>
    </w:p>
    <w:p>
      <w:pPr>
        <w:pStyle w:val="Normal"/>
        <w:autoSpaceDE w:val="false"/>
        <w:ind w:firstLine="709"/>
        <w:jc w:val="both"/>
        <w:rPr>
          <w:color w:val="FF0000"/>
          <w:sz w:val="21"/>
          <w:szCs w:val="21"/>
        </w:rPr>
      </w:pPr>
      <w:r>
        <w:rPr>
          <w:sz w:val="28"/>
          <w:szCs w:val="28"/>
        </w:rPr>
        <w:t>2.9.</w:t>
      </w:r>
      <w:r>
        <w:rPr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Так же заявитель при подаче заявления может предъявить доверенность, оформленную в соответствии с действующим законодательством,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. Заявитель несет ответственность за достоверность представляемых им документов и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1"/>
          <w:szCs w:val="21"/>
        </w:rPr>
      </w:pPr>
      <w:r>
        <w:rPr>
          <w:sz w:val="28"/>
          <w:szCs w:val="28"/>
        </w:rPr>
        <w:t>2.10. Запрет требования от заявителя предоставления и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1. Отдел образования не вправе требовать от заяв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ления иных документов, не предусмотренных пунктом 2.6.1 настоящего Административного регламента, 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  <w:br/>
        <w:t>3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 городском округе «Город Козьмодемьянск» Республики Марий Эл, перечень которых утвержден решением Собрания депутатов городского округа «Город Козьмодемьянск» Республики Марий Э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1. Основанием для отказа в приеме документов, необходимых для предоставления муниципальной услуги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сутствие у заявителя документов, установленных пунктом 2.6.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соответствие содержания или оформления документов, представляемых заявителем, требованиям установленным пунктом 2.6.2.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2. 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заявителя требованиям, установленным п. 1.2.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ращение гражданина, не являющегося заявителем или представителе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одного и (или) нескольких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достижение ребенком ко дню зачисления в дошкольное учреждение возраста старше 7 лет (исключение – зачисление на основании заключения психолого-медико-психологической комиссии (ПМП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наружение обстоятельств, опровергающих достоверность представленных заявителем сведений, и (или) изменение в представленных по пункту 2.6.1 Административного регламента сведениях, дающих право на предоставление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мер платы, взимаемой с заявителя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.13.1. Муниципальная услуга предоставляется беспл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Максимальный срок ожидания в очеред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даче заявления о предоставлении муниципальной услуги не должен превышать 15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рок  и порядок регистрации запроса заявителя о предоставлении муниципальной услуги, в том числе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рием и регистрация заявлений, поступивших по почте (в том числе по электронной почте), осуществляется специалистом Отдела образования (кабинет № 116) и регистрируется в соответствующем журнале регистрации письменных обращений в день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ри личном обращении заявителя в Отделе образования прием заявления осуществляется специалистом Отдела образования с последующей регистрацией в АИС «Е-услуги. Образование».</w:t>
        <w:br/>
        <w:t>Максимальное время приема документов от заявителя (представителя заявителя)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 Прием заявлений, поступивших в Отделе образования через МФЦ, и регистрация их в АИС «Е-услуги. Образование», осуществляется специалистом Отдела образования в день поступления заявления со всеми необходимыми документами к специалисту Отдела образования (в случае поступления пакета документов до 16:00 часов) либо на следующий рабочий день (если пакет документов поступил после 16: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Прием и регистрация заявлений, поступивших через портал государственных и муниципальных услуг Республики Марий Эл,–30 календарных дней с даты их поступ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Прием заявителей осуществляется в кабинете Отдела образования (кабинет № 116) 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16.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</w:t>
      </w:r>
      <w:r>
        <w:rPr>
          <w:color w:val="000000"/>
          <w:sz w:val="28"/>
          <w:szCs w:val="28"/>
          <w:lang w:eastAsia="zh-CN"/>
        </w:rPr>
        <w:t>,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16.3.</w:t>
      </w:r>
      <w:r>
        <w:rPr>
          <w:color w:val="000000"/>
          <w:sz w:val="28"/>
          <w:szCs w:val="28"/>
          <w:lang w:eastAsia="zh-CN"/>
        </w:rPr>
        <w:t xml:space="preserve"> Рабочее место специалиста Отдела образования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6.4.</w:t>
      </w:r>
      <w:r>
        <w:rPr>
          <w:color w:val="000000"/>
          <w:sz w:val="28"/>
          <w:szCs w:val="28"/>
          <w:lang w:eastAsia="zh-CN"/>
        </w:rPr>
        <w:t xml:space="preserve">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6.5.</w:t>
      </w:r>
      <w:r>
        <w:rPr>
          <w:color w:val="000000"/>
          <w:sz w:val="28"/>
          <w:szCs w:val="28"/>
          <w:lang w:eastAsia="zh-CN"/>
        </w:rPr>
        <w:t xml:space="preserve">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16.6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6.7.</w:t>
      </w:r>
      <w:r>
        <w:rPr>
          <w:color w:val="000000"/>
          <w:sz w:val="28"/>
          <w:szCs w:val="28"/>
          <w:lang w:eastAsia="zh-CN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</w:t>
      </w:r>
      <w:r>
        <w:rPr>
          <w:sz w:val="28"/>
          <w:szCs w:val="28"/>
        </w:rPr>
        <w:t xml:space="preserve">(последнее – при наличии) </w:t>
      </w:r>
      <w:r>
        <w:rPr>
          <w:color w:val="000000"/>
          <w:sz w:val="28"/>
          <w:szCs w:val="28"/>
          <w:lang w:eastAsia="zh-CN"/>
        </w:rPr>
        <w:t>и должности специалиста, осуществляющего предоставление муниципальной услуги; рабочего времени и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рабочее место специалиста Отдела образования  должно обеспечивать ему возможность свободного входа и выхода из кабинета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место для приема заявителя должно быть снабжено стулом, иметь место для письма (стол) и раскладки документов, обеспечено</w:t>
      </w:r>
      <w:r>
        <w:rPr>
          <w:color w:val="000000"/>
          <w:sz w:val="28"/>
          <w:szCs w:val="28"/>
        </w:rPr>
        <w:t xml:space="preserve"> образцами заполнения документов, бланками заявлений, </w:t>
      </w:r>
      <w:r>
        <w:rPr>
          <w:sz w:val="28"/>
          <w:szCs w:val="28"/>
          <w:lang w:eastAsia="zh-CN"/>
        </w:rPr>
        <w:t>канцелярскими тов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6.8. В целях обеспечения конфиденциальности сведений о заявителе, специалистом  Отдела образования ведется прием только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личие информации предоставления муниципальной услуги на официальных сайтах администрации городского округа «Город Козьмодемьянск»  Республики Марий Эл: </w:t>
      </w:r>
      <w:hyperlink r:id="rId8">
        <w:r>
          <w:rPr>
            <w:rStyle w:val="InternetLink"/>
            <w:spacing w:val="2"/>
            <w:sz w:val="28"/>
            <w:szCs w:val="28"/>
          </w:rPr>
          <w:t>http://mari-el.gov.ru/gorkozmodemjansk</w:t>
        </w:r>
      </w:hyperlink>
      <w:r>
        <w:rPr>
          <w:spacing w:val="2"/>
          <w:sz w:val="28"/>
          <w:szCs w:val="28"/>
        </w:rPr>
        <w:t xml:space="preserve">,    </w:t>
      </w:r>
      <w:hyperlink r:id="rId9">
        <w:r>
          <w:rPr>
            <w:rStyle w:val="InternetLink"/>
            <w:sz w:val="28"/>
            <w:szCs w:val="28"/>
          </w:rPr>
          <w:t>http://edu.mari.ru/mouo-kozmodemyansk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информации предоставления муниципальной услуги на информационном стенде и в средствах массовой информации;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единый портал государственных и муниципальных услуг с использованием терминалов, электронных карт;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.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/>
      </w:pPr>
      <w:r>
        <w:rPr>
          <w:sz w:val="28"/>
          <w:szCs w:val="28"/>
        </w:rPr>
        <w:t>2.17.2. Вход в здание и в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с учетом требований по обеспечению доступности для инвалидов в соответствии с законодательством, иными нормативными правовыми актами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го Административного регламен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дела образования, принятые или осуществленные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городского округа «Город Козьмодемьянск» 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ozmodemjansk</w:t>
      </w:r>
      <w:r>
        <w:rPr>
          <w:sz w:val="28"/>
          <w:szCs w:val="28"/>
        </w:rPr>
        <w:t>., Отдела образования: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http://edu.mari.ru/mouo-kozmodemyansk/default.aspx</w:t>
        </w:r>
      </w:hyperlink>
      <w:r>
        <w:rPr>
          <w:sz w:val="28"/>
          <w:szCs w:val="28"/>
        </w:rPr>
        <w:t>; наличие адреса электронной почты: </w:t>
      </w:r>
      <w:r>
        <w:rPr>
          <w:rStyle w:val="Dropdownusernamefirstletter"/>
          <w:sz w:val="28"/>
          <w:szCs w:val="28"/>
          <w:shd w:fill="FFFFFF" w:val="clear"/>
        </w:rPr>
        <w:t>k</w:t>
      </w:r>
      <w:r>
        <w:rPr>
          <w:sz w:val="28"/>
          <w:szCs w:val="28"/>
          <w:shd w:fill="FFFFFF" w:val="clear"/>
        </w:rPr>
        <w:t>uzma-rme@yandex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и консульт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в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  достоверное и  полное информирование заявителя о ходе рассмотрения его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муниципальной услуги для инвали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2. Предоставление муниципальной услуги в многофункциональных центрах осуществляется по принципу «одного окна»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У Республики Марий Эл «Дирекцией МФЦ» и администрацией городского округа  от 23 октября 2012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Обращение заявителя за получением муниципальной услуги, а также предоставление муниципальной услуги может осуществляться с учетом электронных документов, подписанных электронной подписью (с использованием, в том числе, универсальной электронной карты)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Такие документы признаются равнозначными документами, подписанным собственноручной подписью и представленными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 xml:space="preserve">Прием, рассмотрение, регистрация заявления </w:t>
      </w:r>
      <w:r>
        <w:rPr>
          <w:sz w:val="28"/>
          <w:szCs w:val="28"/>
        </w:rPr>
        <w:t>родителя (законного представителя) для постановки на учет детей, нуждающихся в предоставлении места в муниципальной дошкольной образовательной организации (далее - заявление), выдача родителю (законному представителю) уведомления об отказе или о регистрации заявления и постановка на учет ребенка, нуждающегося в предоставлении места в муниципальной дошкольной образовательной орган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2. Оформление и выдача </w:t>
      </w:r>
      <w:r>
        <w:rPr>
          <w:bCs/>
          <w:sz w:val="28"/>
          <w:szCs w:val="28"/>
        </w:rPr>
        <w:t>родителю (законному представителю) направления (путевки) для зачисления ребенка в муниципальную дошкольную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заявление </w:t>
      </w:r>
      <w:r>
        <w:rPr>
          <w:bCs/>
          <w:sz w:val="28"/>
          <w:szCs w:val="28"/>
        </w:rPr>
        <w:t xml:space="preserve">родителя (законного представителя) </w:t>
      </w:r>
      <w:r>
        <w:rPr>
          <w:sz w:val="28"/>
          <w:szCs w:val="28"/>
        </w:rPr>
        <w:t xml:space="preserve">с прилагаемыми к нему документами или предоставление заявления </w:t>
      </w:r>
      <w:r>
        <w:rPr>
          <w:bCs/>
          <w:sz w:val="28"/>
          <w:szCs w:val="28"/>
        </w:rPr>
        <w:t xml:space="preserve">родителя (законного представителя) </w:t>
      </w:r>
      <w:r>
        <w:rPr>
          <w:sz w:val="28"/>
          <w:szCs w:val="28"/>
        </w:rPr>
        <w:t>с прилагаемыми к нему документами через региональный портал государственных и муниципальных услуг или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2.2. Специалист, ответственный за предоставление муниципальной услуги, в течение 15 минут с момента поступления заявления </w:t>
      </w:r>
      <w:r>
        <w:rPr>
          <w:bCs/>
          <w:sz w:val="28"/>
          <w:szCs w:val="28"/>
        </w:rPr>
        <w:t>родителя (законного представителя)</w:t>
      </w:r>
      <w:r>
        <w:rPr>
          <w:sz w:val="28"/>
          <w:szCs w:val="28"/>
        </w:rPr>
        <w:t>, рассматривает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2.9.1.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содержание обращения и личность заявителя, в том числе проверяет документ, удостоверяющий личность. Максимальный срок выполнения действия составляет 1 мину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полномочия представителя заявителя действовать от имени заявителя. Максимальный срок выполнения действия -  1 мин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всех документов, предусмотренных пунктом 2.6.1  настоящего Административного регламента. Максимальный срок проверки документов составляет 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соответствие представленных документов установленным требованиям, удостоверяясь, что: фамилии, имена, (при наличии) отчества заявителей, адреса их регистрации, мест жительства указаны пол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 оговоренных в них испра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едоставление муниципальной услуги, также сверяет представленные экземпляры оригиналов и копий документов. Максимальный срок выполнения действия составляет 1 минуту на каждую пару «документ-коп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 При поступлении заявления  через Портал Государственных услуг Республики Марий Эл, по почте (в том числе по электронной почте), через МФЦ – прием документов специалистом управления образования осуществляется в день поступления заявления и приложенных к нему документов на исполнение специали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 приеме документов по почте (электронной почте) специалистом управления образования осуществляется  регистрация заявления в журнале регистрации письменных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прием  заявления и документов специалистом  Отдела образования, регистрация заявления и документов работником приемной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МО «Городской округ «Город Козьмодемьянск», регистрация заявления  в автоматизированной информационной системе   АИС «Е-услуги. 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ием  специалистом управления образования заявления и приложенных к нему документов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нятое заявление и документы рассматриваются  в день приема документов специалистом управления образования (поступления заявления на исполнение специалис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ециалист управления образования определяет наличие оснований для предоставления (отказа в предоставлении) муниципальной услуги.</w:t>
        <w:br/>
        <w:t>3.3.4. Максимальный срок рассмотрения заявления и документов составляет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шение о постановке на учет по устройству ребенка в МДОО на личном приеме заявителя принимается в день обращения заявителя. Срок принятия решения – не более 15 минут с момента  приема  заявления со всеми необходимыми документами специалистом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Решение о постановке на учет по устройству ребенка в МДОО либо об отказе в постановке на учет ребенка при поступлении заявления по почте (в том числе по электронной почте)  принимается в день поступления заявления на исполнение специалисту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Решение о постановке на учет по устройству ребенка в МДОО  либо об отказе в постановке на учет ребенка при поступлении через Портал Государственных услуг Республики Марий Эл принимается  в течение 30 календарных дней с даты принятия заявления специалистом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шение о постановке на учет по устройству ребенка в МДОО либо об отказе в постановке на учет ребенка при подаче заявителем заявления  через МФЦ принимается в день поступления заявления со всеми необходимыми документами специалисту управления образования (в случае поступления пакета документов до 16:00 часов) либо на следующий рабочий день (если пакет документов поступил после 16: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Специалист Отдела образования при выявлении обстоятельств, указанных в пункте 2.9.2 настоящего Административного регламента, отказывает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  Результатом административной процедуры является принятие решения о постановке на учет по устройству ребенка в МДОО, регистрация заявления в АИС «Е-услуги. Образование» либо принятие решения об отказе в постановке на учет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1. В случае наличия оснований для отказа в приеме документов (пункт 2.9.1. настоящего Административного регламента) специалист, ответственный за предоставление муниципальной услуги, подготавливает уведомление об этом. В уведомлении указывается конкретное основание для отказа в приеме документов с разъяснением, в чем оно состо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12. Уведомление об отказе в приеме документов подписывается руководителем Отдела образования и в течение 5 рабочих дней со дня обращения вручается родителю (законному представителю) лично (в случае его явки) либо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региональный портал государственных и муниципальных услуг или Единый портал государственных и муниципальных услуг (функций) – если заявитель обратился за получением муниципальной услуги через региональный портал государственных и муниципальных услуг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юбым из способов, предусмотренных абзацами вторым и третьим настоящего пункта, если заявитель не указал иной способ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3. В случае отсутствия оснований для отказа в приеме документов специалист, ответственный за предоставление муниципальной услуги, принимает и регистрирует заявление родителя (законного представителя) с представленными документами на Портал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 213.177.98.219 «Электронные услуги в сфере образования» для получения идентификационного номера присвоенного системой и выдачи уведомления (Приложение № 4 настоящего Административного регламента). Срок регистрации заявления не должен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 Специалист, ответственный за предоставление муниципальной услуги, вносит данные в Журнал выдачи подтверждающего документа о постановке на учет по устройству детей в муниципальную дошкольную образовательную организацию, где указывается порядковый номер и дата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Результат административной процедуры: выдача родителю (законному представителю) уведомления об отказе или о регистрации заявления о постановке на учет ребенка, нуждающегося в предоставлении места в муниципальной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принятии решения о постановке на учет ребенка специалистом Отдела образования оформляется и  выдается заявителю (представителю заявителя)  уведомление о постановке на учет ребенка. В уведомлении указывается наличие (отсутствие) льготного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Портал Государственных услуг Республики Марий Эл уведомление о постановке на учет  по устройству ребенка в МДОО не выдается. Подтверждение статуса «очередник» проводится специалистом Отдела образования.</w:t>
        <w:br/>
        <w:t>3.4.1. В случае поступления заявления через МФЦ  специалист Отдела образования в день принятия решения оформляет уведомление о постановке на учет по устройству ребенка в МДОО или об отказе в постановке на учет. Специалист управления образования не позднее 1 рабочего дня со дня принятия решения уведомляет оператора МФЦ о принятом решении. Доставка результата оказания услуги в отделение МФЦ осуществляется курьером/специалистом МФЦ.</w:t>
        <w:br/>
        <w:t>3.4.2. При принятии решения о постановке на учет в МДОО специалист Отдела образования вносит в АИС «Е-услуги. Образование»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(при наличии) отчеств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аспорта (удостоверения личност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данные (телефон, E-mail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(при наличии) отчеств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рождения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ребё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ия, номер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регистрации по месту жительства (месту пребывания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емые номера дошко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ребенка по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ебывания ребенка в дошко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родителя (законного представителя), дающий право на внеочередной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й прием ребенка в дошко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документов, приложенных к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выдача уведомления о постановке на учет ребенка с указанием наличия (отсутствия) льготного права либо выдача уведомления об отказе в постановке на учет реб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формление и выдача </w:t>
      </w:r>
      <w:r>
        <w:rPr>
          <w:rFonts w:cs="Times New Roman" w:ascii="Times New Roman" w:hAnsi="Times New Roman"/>
          <w:bCs/>
          <w:sz w:val="28"/>
          <w:szCs w:val="28"/>
        </w:rPr>
        <w:t>родителю (законному представителю) направления (путевки) для зачисления ребенка в муниципальную дошкольную образовательную организ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 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ю (законному представителю)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(путевки) для зачисления ребенк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утевка для зачисления в МДОО выдается комиссией по распределению мест в муниципальные дошкольные образовательные учреждения (далее - комиссия по распределению мест в МДОО) по сформированным  в АИС «Е-услуги. Образование» спискам очередности (льготной и общей). При выдаче путевки в МДОО обеспечивается прием в образовательную организацию граждан, имеющих право на получение образования соответствующего уровня и проживающих на территории, за которой закреплена указанная образовательная организация. В приеме в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Создание комиссии и утверждение её состава осуществляется приказом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абота  комиссии по распределению мест в МДОО проводится в период нового комплектования с 1 по 31 мая ежегодно с 13  до 17 часов.  При появлении свободных мест в сформированных группах, при создании новых МДОО, при открытии дополнительных групп в действующих МДОО, а также при исполнении решений судебных органов заседания комиссии 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заседаний – Отдел образования: г.Козьмодемьянск, бульвар Космонавтов, 14, кабинет № 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утевка (направление) (приложение №5 настоящего Административного регламента) распечатывается на принтере. Корешок выданной путевки (направления) сохраняется в комиссии. Путевка (направление)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утевки (на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(при наличии)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ия, номер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регистрации ребенка по месту жительства (месту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муниципального дошкольного образовательного учреждения, в который выдана пут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ебывания в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заявителя в получении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При получении путевки заявитель (представитель заявителя) предъя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остановке на учет на получение места в детском са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ю ребенка по месту житель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рождении ребе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статус льготника (при наличии льг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административной процедуры является выдача путевки для зачисления в МДОО городского округа «Город Козьмодемья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9. Направление (путевка) подлежит обязательной регистрации в Журнале выдачи направлений в </w:t>
      </w:r>
      <w:r>
        <w:rPr>
          <w:bCs/>
          <w:sz w:val="28"/>
          <w:szCs w:val="28"/>
        </w:rPr>
        <w:t>муниципальную дошкольную образовательную организац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10. Срок оформления и выдачи направления (путевки) не должен превышать 15 минут со дн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1. Комиссия при выявлении обстоятельств, утраты заявителем права внеочередного (первоочередного) получения льготы в МДОО, отказывает в выдаче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2. Выдача путевки  осуществляется в день приема заявителя  на комиссии по распределению мест в МД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утевки оформляется в письменном виде  и направляется заявителю  в течение 3 дней со дня принятия решения об отказе в выдаче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3. Направление (путевка) для зачисления ребенка в </w:t>
      </w:r>
      <w:r>
        <w:rPr>
          <w:bCs/>
          <w:sz w:val="28"/>
          <w:szCs w:val="28"/>
        </w:rPr>
        <w:t>муниципальную дошкольную образовательную организацию</w:t>
      </w:r>
      <w:r>
        <w:rPr>
          <w:sz w:val="28"/>
          <w:szCs w:val="28"/>
        </w:rPr>
        <w:t xml:space="preserve"> действительно в течение 10 рабочих дней со дня получения родителем (законным представителем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14. Родитель (законный представитель) обязан явиться с направлением (путевкой) в муниципальную дошкольную образовательную организацию, указанную в направлении (путевке), для зачисления в неё ребенк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В случае неявки родителей (законных представителей) в муниципальную дошкольную образовательную организацию в указанный срок место предоставляется другим заявителям, не обратившиеся остаются на учете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16. При отсутствии мест в МДОО на дату обращения на комиссию согласно установленной очередности, дата обращения заявителя на комиссию переносится на иные сро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7. Результат административной процедуры: выдача родителю (законному представителю) </w:t>
      </w:r>
      <w:r>
        <w:rPr>
          <w:rFonts w:cs="Times New Roman" w:ascii="Times New Roman" w:hAnsi="Times New Roman"/>
          <w:bCs/>
          <w:sz w:val="28"/>
          <w:szCs w:val="28"/>
        </w:rPr>
        <w:t>направления (путевки) для зачисления ребенка в муниципальную дошкольную образовательную организ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Зачисление ребенка в МДОО осуществляется приказом заведующего МДОО при наличии  путевки, а также иных документов, предусмотренных уставом образовательного учрежд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Для получения муниципальной услуги заявителю предоставляется возможность представить заявление и прилагаемые к нему документы (содержащиеся в них сведения) в форме электронной версии документов согласно пункта 2.6.1. настоящего Административного регламента через «Единый портал государственных и муниципальных услуг (функций)» (</w:t>
      </w:r>
      <w:hyperlink r:id="rId11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ений и ответа заявителю в электронном ви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Гражданам обеспечивается возможность получения информации о предоставляемой муниципальной услуге на официальном сайте администрации городского округа в информационно-телекоммуникационной сети «Интернет» и на «Еди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Для заявителей обеспечивается возможность осуществлять с использованием «Единого портала государственных и муниципальных услуг (функций)» получение сведений о ходе выполнения запроса о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и направлении заявления и документов (содержащихся в них сведений) в форме электронных документов в порядке, предусмотренном Административ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Особенности выполнения административных процедур предоставления муниципальной услуги в </w:t>
      </w:r>
      <w:r>
        <w:rPr>
          <w:color w:val="000000"/>
          <w:sz w:val="28"/>
          <w:szCs w:val="28"/>
        </w:rPr>
        <w:t xml:space="preserve">АУ Республики Марий Эл «Дирекцией МФЦ» </w:t>
      </w:r>
      <w:r>
        <w:rPr>
          <w:sz w:val="28"/>
          <w:szCs w:val="28"/>
        </w:rPr>
        <w:t>установлены</w:t>
      </w:r>
      <w:r>
        <w:rPr>
          <w:color w:val="000000"/>
          <w:sz w:val="28"/>
          <w:szCs w:val="28"/>
        </w:rPr>
        <w:t xml:space="preserve"> соглашением о взаимодействии между АУ Республики Марий Эл «Дирекцией МФЦ» и администрацией городского округа от 23 октября 2012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задачами системы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обеспечение своевременного и качественного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воевременное выявление отклонений в сроках и качестве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выявление и устранение причин и условий, способствующих ненадлежащему оказанию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обеспечение своевременной информацией о ходе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систематическое повышение общего уровня исполнительной дисциплины и поощрения качественной работы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уполномоченным должностным лицом, ответственным за организацию работы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иных нормативных правовых актов Российской Федерации и нормативных правовых актов Республики Марий Э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3. Для обеспечения текущего контроля используется служебная корреспонденция Отдела образования, устная и письменная информация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 заявителей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оверки могут быть плановыми и внеплановыми. При плановой проверке рассматриваются все вопросы, связанные с предоставлением муниципальной услуги (комплексные проверки) или отдельные вопросы, связанные с исполнением той или иной административной процедуры (тематические проверки). Внеплановый контроль за исполнением настоящего Административного регламента проводится на основании письменных обращений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ериодичность осуществления плановых и внеплановых проверок полноты и качества предоставления муниципальной услуги устанавливается главой администрации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1.Специалист Отдела образования несет персональную ответственность за соблюдение порядка предоставления муниципальной услуги в соответствии с должностной инструкцией и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проведенных проверок в случае выявления нарушений требований к предоставлению муниципальной услуги, установленных настоящим Административным регламентом и иными нормативными правовыми актам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1. Контроль за предоставлением  муниципальной услуги, в том числе со стороны граждан, их объединений и организаций, обеспечивается посредством открытости деятельности органов  предоставляющих муниципальной услуги,  или организаций участвующих в предоставлении муниципальной услуги, получения гражданами, их объединениями и организациями полной и достоверной информации о порядке предоставления муниципальной услуги, возможности досудебного (внесудебного) обжалования решений, действий (бездействия) их должностных лиц.  Граждане,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,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2. В случае поступления обращений граждан, их объединений и организаций, содержащих жалобы на решения, действия (бездействие) специалиста, ответственного за предоставление муниципальной услуги, по распоряжению главы администрации городского округа  проводится проверка с целью контроля за полнотой и качеством предоставления муниципальной услуги, а также выявления нарушений прав заявителей специалист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, и принимаются меры по устран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принятых в ходе предоставления муниципальной услуги, действий или бездействия должностного лица, ответственного за предоставление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(в том числе настоящим Административным регламентом)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 (в том числе настоящи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 (в том числе настоящи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тдела образования, должностного лица отдела образова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ё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тдел образования. Жалобы на решения, принятые руководителем Отдела образования, подаются в вышестоящий орган (при его наличии) либо в случае его отсутствия рассматриваются непосредственно руководителем Отдел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</w:rPr>
        <w:t xml:space="preserve">администрации городского округа, </w:t>
      </w:r>
      <w:r>
        <w:rPr>
          <w:bCs/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именование Отдела образования, должностного лица Отдела образования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тдела образования, должностного лица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тдела образования, должностного лиц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 Жалоба, поступившая в Отдел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образования, должностного лица Отдела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1" w:name="Par12"/>
      <w:bookmarkEnd w:id="1"/>
      <w:r>
        <w:rPr>
          <w:bCs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12">
        <w:r>
          <w:rPr>
            <w:rStyle w:val="InternetLink"/>
            <w:bCs/>
            <w:color w:val="000000"/>
            <w:sz w:val="28"/>
            <w:szCs w:val="28"/>
          </w:rPr>
          <w:t>п.5.6.</w:t>
        </w:r>
      </w:hyperlink>
      <w:r>
        <w:rPr>
          <w:bCs/>
          <w:color w:val="000000"/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"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>«Прием заявлений и постановка на учет для зачисления детей в муниципальные образовательные организации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, </w:t>
            </w:r>
            <w:r>
              <w:rPr/>
              <w:t>реализующие образовательную программу дошкольного образования на территории городского округа «Город Козьмодемьянск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7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left="4536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147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Отдел образования  города Козьмодемьянска РМЭ</w:t>
            </w:r>
          </w:p>
          <w:p>
            <w:pPr>
              <w:pStyle w:val="Normal"/>
              <w:ind w:right="147" w:hanging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Cs w:val="28"/>
              </w:rPr>
              <w:t>И.Г. Пономаревой</w:t>
            </w:r>
          </w:p>
        </w:tc>
      </w:tr>
    </w:tbl>
    <w:p>
      <w:pPr>
        <w:pStyle w:val="Normal"/>
        <w:ind w:right="147" w:hanging="0"/>
        <w:rPr>
          <w:b/>
          <w:b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ind w:right="14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ind w:right="147" w:hanging="0"/>
        <w:jc w:val="center"/>
        <w:rPr/>
      </w:pPr>
      <w:r>
        <w:rPr/>
        <w:t>для постановки на учет детей, нуждающихся в предоставлении места</w:t>
      </w:r>
    </w:p>
    <w:p>
      <w:pPr>
        <w:pStyle w:val="Normal"/>
        <w:tabs>
          <w:tab w:val="clear" w:pos="708"/>
          <w:tab w:val="right" w:pos="10205" w:leader="none"/>
        </w:tabs>
        <w:ind w:right="147" w:hanging="0"/>
        <w:jc w:val="center"/>
        <w:rPr/>
      </w:pPr>
      <w:r>
        <w:rPr/>
        <w:t>в муниципальной дошкольной образовательной организации</w:t>
      </w:r>
    </w:p>
    <w:p>
      <w:pPr>
        <w:pStyle w:val="Normal"/>
        <w:ind w:right="1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ЯВИТЕЛЬ</w:t>
      </w:r>
      <w:r>
        <w:rPr>
          <w:szCs w:val="28"/>
        </w:rPr>
        <w:t xml:space="preserve">: </w:t>
      </w:r>
      <w:r>
        <w:rPr>
          <w:b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спортные данные: 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серия, номер, дата выдачи, кем выдан, код подразделения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rPr>
          <w:b/>
          <w:b/>
          <w:szCs w:val="28"/>
          <w:vertAlign w:val="subscript"/>
        </w:rPr>
      </w:pPr>
      <w:r>
        <w:rPr>
          <w:color w:val="000000"/>
          <w:szCs w:val="28"/>
        </w:rPr>
        <w:t xml:space="preserve">Адрес регистрации по месту жительства: </w:t>
      </w: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rPr>
          <w:b/>
          <w:b/>
          <w:szCs w:val="28"/>
          <w:vertAlign w:val="subscript"/>
        </w:rPr>
      </w:pPr>
      <w:r>
        <w:rPr>
          <w:color w:val="000000"/>
          <w:szCs w:val="28"/>
        </w:rPr>
        <w:t xml:space="preserve">Адрес  фактического проживания: </w:t>
      </w:r>
      <w:r>
        <w:rPr>
          <w:b/>
          <w:i/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/>
      </w:pPr>
      <w:r>
        <w:rPr>
          <w:color w:val="000000"/>
          <w:szCs w:val="28"/>
        </w:rPr>
        <w:t>Контактный  телефон:</w:t>
      </w:r>
      <w:r>
        <w:rPr>
          <w:b/>
          <w:i/>
          <w:color w:val="000000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(при наличии): 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БЁНОК: 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Ф.И.О.(последнее- при наличии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есто рождения ребенка: 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наименование населённого пункта(город,село,деревня и т.д.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квизиты свидетельства о рождении: 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номер, серия, дата выдачи, кем выдано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ge">
                  <wp:posOffset>381635</wp:posOffset>
                </wp:positionV>
                <wp:extent cx="3060065" cy="79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65pt;mso-wrap-distance-left:9pt;mso-wrap-distance-right:9pt;mso-wrap-distance-top:0pt;mso-wrap-distance-bottom:0pt;margin-top:30.05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Дата рождения: «____» ____________ 20___ 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ьготная категория: 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лучае утраты права на внеочередное (первоочередное) получение места в МДОУ обязуюсь уведомить об этом Отдел образования в течение 30 календарных дней с даты утраты льготы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ланируемая дата поступления в организацию: «____» ____________ 20__г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именование МДОО: 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нформацию направить: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e-mail, почтовый адрес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/>
      </w:pPr>
      <w:r>
        <w:rPr>
          <w:color w:val="000000"/>
          <w:szCs w:val="28"/>
        </w:rPr>
        <w:t>Дата заполнения: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«____» ____________20___ г.             /_______/_</w:t>
      </w:r>
      <w:r>
        <w:rPr>
          <w:szCs w:val="28"/>
        </w:rPr>
        <w:t>__________________                                                                                                 (</w:t>
      </w:r>
      <w:r>
        <w:rPr>
          <w:i/>
          <w:szCs w:val="28"/>
        </w:rPr>
        <w:t>подпись)           (расшифровка подписи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147" w:hanging="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4025" w:hanging="0"/>
        <w:rPr>
          <w:i/>
          <w:i/>
          <w:kern w:val="2"/>
          <w:szCs w:val="28"/>
        </w:rPr>
      </w:pPr>
      <w:r>
        <w:rPr>
          <w:kern w:val="2"/>
          <w:szCs w:val="28"/>
        </w:rPr>
        <w:t xml:space="preserve">Орган местного самоуправления, осуществляющий управление в сфере образования </w:t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</w:t>
      </w: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jc w:val="right"/>
        <w:rPr/>
      </w:pPr>
      <w:r>
        <w:rPr>
          <w:kern w:val="2"/>
          <w:szCs w:val="28"/>
        </w:rPr>
        <w:t xml:space="preserve">               </w:t>
      </w:r>
      <w:r>
        <w:rPr>
          <w:kern w:val="2"/>
          <w:szCs w:val="28"/>
        </w:rPr>
        <w:t xml:space="preserve">зарегистрированного по адресу: </w:t>
      </w:r>
      <w:r>
        <w:rPr>
          <w:kern w:val="2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kern w:val="2"/>
          <w:szCs w:val="28"/>
        </w:rPr>
      </w:pPr>
      <w:r>
        <w:rPr>
          <w:kern w:val="2"/>
          <w:szCs w:val="28"/>
          <w:u w:val="single"/>
        </w:rPr>
        <w:t xml:space="preserve">   </w:t>
      </w:r>
      <w:r>
        <w:rPr>
          <w:kern w:val="2"/>
          <w:szCs w:val="28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Удостоверение личности: __________________</w:t>
      </w:r>
    </w:p>
    <w:p>
      <w:pPr>
        <w:pStyle w:val="Normal"/>
        <w:tabs>
          <w:tab w:val="clear" w:pos="708"/>
          <w:tab w:val="right" w:pos="5670" w:leader="none"/>
        </w:tabs>
        <w:ind w:left="3969" w:hanging="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Выдано:</w:t>
      </w:r>
      <w:r>
        <w:rPr>
          <w:kern w:val="2"/>
          <w:szCs w:val="28"/>
          <w:u w:val="single"/>
        </w:rPr>
        <w:t>________________________________</w:t>
      </w:r>
    </w:p>
    <w:p>
      <w:pPr>
        <w:pStyle w:val="Normal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явление о согласии на обработку персональных данных.</w:t>
      </w:r>
    </w:p>
    <w:p>
      <w:pPr>
        <w:pStyle w:val="Normal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стоящим заявлением я, _____________________________________, своей волей и в своем интересе даю согласие на обработку моих персональных данных органу местного самоуправления, осуществляющего управление в сфере образования 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ель обработки персональных данных: обеспечение соблюдения законов и иных нормативных правовых актов Российской Федерации, постановка на учет и зачисление в образовательные организаци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kern w:val="2"/>
          <w:szCs w:val="28"/>
          <w:shd w:fill="FFFF00" w:val="clear"/>
        </w:rPr>
      </w:pPr>
      <w:r>
        <w:rPr>
          <w:kern w:val="2"/>
          <w:szCs w:val="28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нные документа, удостоверяющего наличие льгот на внеочередной, первоочередной прием и преимущественное право на прием на постановку на учет и зачисление в образовательные организаци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в том числе передача третьим лицам (образовательные организации, реализующие программы дошкольного образования, орган исполнительной власти субъекта Российской Федерации, осуществляющий государственное управление в сфере образования, оператор данной автоматизированной информационной системы)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согласие может быть отозвано мной путем подачи в орган местного самоуправления, осуществляющий управление в сфере образования, письменного заявления об отзыве согласия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kern w:val="2"/>
        </w:rPr>
        <w:t>Дата                                                                           _____________(_</w:t>
      </w:r>
      <w:r>
        <w:rPr>
          <w:kern w:val="2"/>
          <w:u w:val="single"/>
        </w:rPr>
        <w:t>_________</w:t>
      </w:r>
      <w:r>
        <w:rPr>
          <w:kern w:val="2"/>
        </w:rPr>
        <w:t>)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ind w:firstLine="709"/>
        <w:rPr/>
      </w:pPr>
      <w:r>
        <w:rPr>
          <w:kern w:val="2"/>
        </w:rPr>
        <w:tab/>
        <w:t xml:space="preserve">                                                                              подпись   расшифровка подписи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Fonts w:cs="Calibri" w:ascii="Calibri" w:hAnsi="Calibri"/>
                <w:spacing w:val="2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Style w:val="1"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>«Прием заявлений и постановка на учет для зачисления детей в муниципальные образовательные организации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, </w:t>
            </w:r>
            <w:r>
              <w:rPr/>
              <w:t>реализующие образовательную программу дошкольного образования на территории городского округа «Город Козьмодемьянск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TextBody"/>
        <w:tabs>
          <w:tab w:val="clear" w:pos="708"/>
          <w:tab w:val="left" w:pos="115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о на первоочередное либо внеочередное предоставление места в муниципальной дошкольной образовательной организации устанавливается в соответствии с законодательством Российской Федерации</w:t>
      </w:r>
    </w:p>
    <w:p>
      <w:pPr>
        <w:pStyle w:val="TextBody"/>
        <w:tabs>
          <w:tab w:val="clear" w:pos="708"/>
          <w:tab w:val="left" w:pos="115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>1. В соответствии с Федеральным законом «О полиции» право на первоочередное предоставление места в муниципальной дошкольной образовательной организации установлено для следующих категорий граждан: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>1) дети сотрудника поли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 xml:space="preserve">2) дети сотрудника полиции, погибшего (умершего) вследствие увечья или иного повреждения здоровья, полученных в связи </w:t>
        <w:br/>
        <w:t>с выполнением служебных обязанностей;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TextBody"/>
        <w:tabs>
          <w:tab w:val="clear" w:pos="708"/>
          <w:tab w:val="left" w:pos="1129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 xml:space="preserve">4) дети гражданина Российской Федерации, уволенного </w:t>
        <w:br/>
        <w:t>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TextBody"/>
        <w:tabs>
          <w:tab w:val="clear" w:pos="708"/>
          <w:tab w:val="left" w:pos="1066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 xml:space="preserve">5) 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</w:t>
        <w:br/>
        <w:t>в период прохождения службы в полиции, исключивших возможность дальнейшего прохождения службы в полиции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firstLine="714"/>
        <w:jc w:val="both"/>
        <w:rPr>
          <w:szCs w:val="28"/>
        </w:rPr>
      </w:pPr>
      <w:r>
        <w:rPr>
          <w:szCs w:val="28"/>
        </w:rPr>
        <w:t>6) дети, находящиеся (находившиеся) на иждивении сотрудника полиции, гражданина Российской Федерации, указанных в подпунктах 1 - 5 настоящего пункта.</w:t>
      </w:r>
    </w:p>
    <w:p>
      <w:pPr>
        <w:pStyle w:val="Normal"/>
        <w:autoSpaceDE w:val="false"/>
        <w:ind w:firstLine="732"/>
        <w:jc w:val="both"/>
        <w:rPr>
          <w:szCs w:val="28"/>
        </w:rPr>
      </w:pPr>
      <w:r>
        <w:rPr>
          <w:szCs w:val="28"/>
        </w:rPr>
        <w:t>Действие настоящего пункта распространено на лица, проходящие службу в войсках национальной гвардии Российской Федерации и имеющих специальные звания полиции, граждан, уволенных со службы из войск национальной гвардии Российской Федерации, членов их семей и лиц, находящихся (находившихся) на их иждивени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 В соответствии с Федеральным законом «О статусе военнослужащих» право на первоочередное предоставление места </w:t>
        <w:br/>
        <w:t xml:space="preserve">в муниципальной дошкольной образовательной организации  установлено </w:t>
        <w:br/>
        <w:t>для детей военнослужащих их семе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1. В соответствии с Федеральным законом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раво на первоочередное предоставление места в муниципальную общеобразовательную организацию установлено для детей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) 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) сотрудников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) сотрудников, умерших вследствие заболевания, полученного </w:t>
        <w:br/>
        <w:t>в период прохождения службы в учреждениях и органах;</w:t>
      </w:r>
    </w:p>
    <w:p>
      <w:pPr>
        <w:pStyle w:val="Normal"/>
        <w:autoSpaceDE w:val="false"/>
        <w:ind w:firstLine="732"/>
        <w:jc w:val="both"/>
        <w:rPr>
          <w:szCs w:val="28"/>
        </w:rPr>
      </w:pPr>
      <w:r>
        <w:rPr>
          <w:szCs w:val="28"/>
        </w:rPr>
        <w:t xml:space="preserve">4) граждан Российской Федерации, уволенных со службы </w:t>
        <w:br/>
        <w:t xml:space="preserve">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<w:br/>
        <w:t>в учреждениях и органах;</w:t>
      </w:r>
    </w:p>
    <w:p>
      <w:pPr>
        <w:pStyle w:val="Normal"/>
        <w:autoSpaceDE w:val="false"/>
        <w:ind w:firstLine="744"/>
        <w:jc w:val="both"/>
        <w:rPr>
          <w:szCs w:val="28"/>
        </w:rPr>
      </w:pPr>
      <w:r>
        <w:rPr>
          <w:szCs w:val="28"/>
        </w:rPr>
        <w:t xml:space="preserve">5) 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</w:t>
        <w:br/>
        <w:t>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6) детям, находящимся (находившимся) на иждивении сотрудника, гражданина Российской Федерации, указанных в подпунктах 1-5 настоящего пункта.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2.2. В соответствии с Федеральным Законом «О внесении изменений в статью 54 Семейного кодекса Российской Федерации и статью 67 Федерального закона «Об образовании в Российской Федерации» п</w:t>
      </w:r>
      <w:r>
        <w:rPr>
          <w:rStyle w:val="Blk"/>
        </w:rPr>
        <w:t>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 в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3. Для подтверждения права на внеочередное либо первоочередное предоставление места в муниципальной дошкольной образовательной организации  зависимости от основания возникновения соответствующего права по усмотрению заявителей могут быть представлены следующие документ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 месте службы одного из родителей ребен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 увольнении одного из родителей ребенка по достижению им предельного возраста пребывания на службе по состоянию здоровья или в связи с организационно-штатными мероприятиями, а также об общей продолжительности службы указанного выше родителя сроком не менее двадцати лет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 гибели одного из родителей ребенка либо о его смерти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 увольнении со службы одного из родителей ребенка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 присвоении одному из родителей ребенка звания Героя Советского Союза, Героя Российской Федерации и полного кавалера ордена Славы.</w:t>
      </w:r>
    </w:p>
    <w:p>
      <w:pPr>
        <w:pStyle w:val="TextBody"/>
        <w:ind w:firstLine="700"/>
        <w:rPr/>
      </w:pPr>
      <w:r>
        <w:rPr>
          <w:szCs w:val="28"/>
        </w:rPr>
        <w:t>справку о составе семьи, проживающей по конкретному адресу</w:t>
      </w:r>
      <w:r>
        <w:rPr>
          <w:spacing w:val="2"/>
          <w:szCs w:val="28"/>
        </w:rPr>
        <w:t>.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>«Прием заявлений и постановка на учет для зачисления детей в муниципальные образовательные организации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, </w:t>
            </w:r>
            <w:r>
              <w:rPr/>
              <w:t>реализующие образовательную программу дошкольного образования на территории городского округа «Город Козьмодемья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9639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учреждение «Отдел образования администрации городского округа «Город Козьмодемьянск» Республики Марий Эл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5350 Республика Марий Эл, г. Козьмодемьянск, Б. Космонавтов,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 (83632) 7-61-31, 7-14-35, факс 7-14-62. E-mail: </w:t>
      </w:r>
      <w:hyperlink r:id="rId13">
        <w:r>
          <w:rPr>
            <w:rStyle w:val="InternetLink"/>
            <w:sz w:val="20"/>
          </w:rPr>
          <w:t>kuzma-rme@yandex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«___» ________ 20___ г.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ому 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Куда _________________________________ (ад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  <w:br/>
        <w:t>об отказе в постановке на учет на получение места в МДОУ</w:t>
      </w:r>
    </w:p>
    <w:p>
      <w:pPr>
        <w:pStyle w:val="Normal"/>
        <w:jc w:val="both"/>
        <w:rPr/>
      </w:pPr>
      <w:r>
        <w:rPr/>
        <w:t>Гр. ______________________________________________________________</w:t>
        <w:br/>
        <w:t xml:space="preserve">(Ф.И.О. </w:t>
      </w:r>
      <w:r>
        <w:rPr>
          <w:sz w:val="20"/>
        </w:rPr>
        <w:t>(</w:t>
      </w:r>
      <w:r>
        <w:rPr>
          <w:i/>
          <w:sz w:val="20"/>
        </w:rPr>
        <w:t>последнее – при наличии</w:t>
      </w:r>
      <w:r>
        <w:rPr>
          <w:sz w:val="20"/>
        </w:rPr>
        <w:t>)</w:t>
      </w:r>
      <w:r>
        <w:rPr/>
        <w:br/>
        <w:t>проживающий по адресу:____________________________________________</w:t>
        <w:br/>
        <w:t>_________________________________________________________________</w:t>
        <w:br/>
        <w:t>обратился в ______________________________________________________</w:t>
        <w:br/>
      </w:r>
      <w:r>
        <w:rPr>
          <w:i/>
          <w:sz w:val="20"/>
        </w:rPr>
        <w:t xml:space="preserve">                                              (наименование учреждения)</w:t>
      </w:r>
      <w:r>
        <w:rPr/>
        <w:br/>
        <w:t>за предоставлением муниципальной услуги «Прием заявлений и постановка на учет детей для зачисления  в муниципальные образовательные организации, реализующие образовательную программу дошкольного образования на территории городского округа «Город Козьмодемьянск».</w:t>
      </w:r>
    </w:p>
    <w:p>
      <w:pPr>
        <w:pStyle w:val="Normal"/>
        <w:jc w:val="both"/>
        <w:rPr/>
      </w:pPr>
      <w:r>
        <w:rPr/>
        <w:t>По результатам рассмотрения заявления принято решение:</w:t>
      </w:r>
    </w:p>
    <w:p>
      <w:pPr>
        <w:pStyle w:val="Normal"/>
        <w:jc w:val="both"/>
        <w:rPr/>
      </w:pPr>
      <w:r>
        <w:rPr/>
        <w:t>отказать в приеме документов для предоставления муниципальной услуги «Прием заявлений и  постановка на учет для зачисления  детей в муниципальные образовательные организации, реализующие образовательную программу дошкольного образования на территории городского округа «Город Козьмодемьянск», в соответствии с п.3.3.3 настоящего Административного регламента в связи с</w:t>
      </w:r>
    </w:p>
    <w:p>
      <w:pPr>
        <w:pStyle w:val="Normal"/>
        <w:rPr/>
      </w:pPr>
      <w:r>
        <w:rPr/>
        <w:t>_______________________________________________________________.</w:t>
        <w:br/>
        <w:t>(</w:t>
      </w:r>
      <w:r>
        <w:rPr>
          <w:i/>
          <w:sz w:val="20"/>
        </w:rPr>
        <w:t>причина отказа в приеме документов)</w:t>
      </w:r>
    </w:p>
    <w:p>
      <w:pPr>
        <w:pStyle w:val="Normal"/>
        <w:rPr/>
      </w:pPr>
      <w:r>
        <w:rPr/>
        <w:t>Подпись</w:t>
        <w:br/>
        <w:t>уполномоченного специалиста: _____________/________________________</w:t>
        <w:br/>
      </w:r>
      <w:r>
        <w:rPr>
          <w:i/>
          <w:sz w:val="20"/>
        </w:rPr>
        <w:t xml:space="preserve">                                                                    (Подпись)</w:t>
      </w:r>
      <w:r>
        <w:rPr/>
        <w:t xml:space="preserve">                         </w:t>
      </w:r>
      <w:r>
        <w:rPr>
          <w:i/>
          <w:sz w:val="20"/>
        </w:rPr>
        <w:t>(Расшифровка подписи)</w:t>
      </w:r>
    </w:p>
    <w:p>
      <w:pPr>
        <w:pStyle w:val="Normal"/>
        <w:rPr/>
      </w:pPr>
      <w:r>
        <w:rPr/>
        <w:t>Экземпляр решения получил:</w:t>
      </w:r>
    </w:p>
    <w:p>
      <w:pPr>
        <w:pStyle w:val="Normal"/>
        <w:rPr/>
      </w:pPr>
      <w:r>
        <w:rPr/>
        <w:t>__________________________________ (_____________________________)</w:t>
        <w:br/>
      </w:r>
      <w:r>
        <w:rPr>
          <w:i/>
          <w:sz w:val="20"/>
        </w:rPr>
        <w:t>(Подпись)</w:t>
      </w:r>
      <w:r>
        <w:rPr/>
        <w:t xml:space="preserve">                                                               </w:t>
      </w:r>
      <w:r>
        <w:rPr>
          <w:i/>
          <w:sz w:val="20"/>
        </w:rPr>
        <w:t>(Расшифровка подписи)</w:t>
      </w:r>
      <w:r>
        <w:rPr/>
        <w:br/>
        <w:t>_________________________________________________________________</w:t>
        <w:br/>
        <w:t>(Номер и дата доверенного или иного документа, подтверждающего полномочия представителя (в случае получения решения представителем заявления)</w:t>
      </w:r>
    </w:p>
    <w:p>
      <w:pPr>
        <w:pStyle w:val="Normal"/>
        <w:rPr/>
      </w:pPr>
      <w:r>
        <w:rPr/>
        <w:t xml:space="preserve">«____»_______________20__г. </w:t>
        <w:br/>
      </w:r>
      <w:r>
        <w:rPr>
          <w:i/>
          <w:sz w:val="20"/>
        </w:rPr>
        <w:t>(Дата получения решения)</w:t>
      </w:r>
    </w:p>
    <w:p>
      <w:pPr>
        <w:pStyle w:val="Heading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Fonts w:cs="Calibri" w:ascii="Calibri" w:hAnsi="Calibri"/>
                <w:spacing w:val="2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 w:eastAsia="ru-RU"/>
              </w:rPr>
              <w:t>Приложение № 4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Style w:val="1"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>«Прием заявлений и постановка на учет для зачисления детей в муниципальные образовательные организации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, </w:t>
            </w:r>
            <w:r>
              <w:rPr/>
              <w:t>реализующие образовательную программу дошкольного образования на территории городского округа «Город Козьмодемьянск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учреждение «Отдел образования администрации городского округа «Город Козьмодемьянск»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25350, Республика Марий Эл, г. Козьмодемьянск, Б. Космонавтов,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: 7-61-31,  7-14-35  факс: 7-14-62 E-mail: kuzma-rme@yandex.ru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26"/>
      </w:tblGrid>
      <w:tr>
        <w:trPr>
          <w:trHeight w:val="2056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_____» ______ 20___ г. 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у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уда г. Козьмодемьянск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ул. ______________________________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д. __________ кв. 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 постановке на учет на получение места в МДО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МУ Отдел образования города Козьмодемьянска РМЭ, рассмотрев представленные Вами документы на оказание муниципальной услуги «Прием заявлений и постановка на учет для зачисления детей в муниципальные образовательные организации, реализующие образовательную программу дошкольного образования на территории городского округа «Город Козьмодемьянск» сообщает, что Ваш ребено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(при наличии)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влен(а) в порядке общей (первой) очереди или во внеочередном порядке на учет для предоставления места в муниципальную дошкольную образовательную организ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енок поставлен а АИС «Е-услуги. Образование» (do.mari-el.gov.r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____ 20___ г. № очереди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мер обращения: 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равки по телефону 7-16-65 (каб. № 11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ArialMT;Arial"/>
          <w:b/>
          <w:b/>
          <w:sz w:val="28"/>
          <w:szCs w:val="28"/>
        </w:rPr>
      </w:pPr>
      <w:r>
        <w:rPr>
          <w:rFonts w:cs="ArialMT;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ArialMT;Arial"/>
          <w:b/>
          <w:b/>
          <w:spacing w:val="2"/>
          <w:sz w:val="28"/>
          <w:szCs w:val="28"/>
        </w:rPr>
      </w:pPr>
      <w:r>
        <w:rPr>
          <w:rFonts w:cs="ArialMT;Arial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5"/>
      </w:tblGrid>
      <w:tr>
        <w:trPr>
          <w:trHeight w:val="768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Fonts w:cs="Calibri" w:ascii="Calibri" w:hAnsi="Calibri"/>
                <w:spacing w:val="2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 w:eastAsia="ru-RU"/>
              </w:rPr>
              <w:t>Приложение № 5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Style w:val="1"/>
                <w:sz w:val="24"/>
                <w:szCs w:val="24"/>
              </w:rPr>
              <w:t xml:space="preserve">по предоставлению муниципальной услуги </w:t>
            </w:r>
            <w:r>
              <w:rPr/>
              <w:t>«Прием заявлений и постановка на учет для зачисления детей в муниципальные образовательные организации</w:t>
            </w:r>
            <w:r>
              <w:rPr>
                <w:rStyle w:val="23"/>
                <w:rFonts w:eastAsia="Arial Unicode MS"/>
                <w:sz w:val="24"/>
                <w:szCs w:val="24"/>
              </w:rPr>
              <w:t xml:space="preserve">, </w:t>
            </w:r>
            <w:r>
              <w:rPr/>
              <w:t>реализующие образовательную программу дошкольного образования на территории городского округа «Город Козьмодемьянск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pacing w:val="2"/>
                <w:szCs w:val="28"/>
              </w:rPr>
            </w:pPr>
            <w:r>
              <w:rPr>
                <w:rFonts w:cs="Calibri" w:ascii="Calibri" w:hAnsi="Calibri"/>
                <w:spacing w:val="2"/>
                <w:szCs w:val="28"/>
              </w:rPr>
            </w:r>
          </w:p>
        </w:tc>
      </w:tr>
    </w:tbl>
    <w:p>
      <w:pPr>
        <w:pStyle w:val="Heading1"/>
        <w:rPr/>
      </w:pPr>
      <w:r>
        <w:rPr/>
        <w:t>Путевка (направление) №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ФИО ребенок: </w:t>
      </w:r>
      <w:r>
        <w:rPr>
          <w:b/>
          <w:u w:val="single"/>
        </w:rPr>
        <w:t>____________________________________________</w:t>
      </w:r>
    </w:p>
    <w:p>
      <w:pPr>
        <w:pStyle w:val="Normal"/>
        <w:rPr/>
      </w:pPr>
      <w:r>
        <w:rPr/>
        <w:t>Дата рождения:</w:t>
      </w:r>
      <w:r>
        <w:rPr>
          <w:b/>
          <w:u w:val="single"/>
        </w:rPr>
        <w:t xml:space="preserve"> ________________</w:t>
      </w:r>
    </w:p>
    <w:p>
      <w:pPr>
        <w:pStyle w:val="Normal"/>
        <w:rPr/>
      </w:pPr>
      <w:r>
        <w:rPr/>
        <w:t xml:space="preserve">Удостоверение личности: Свидетельство о рождении, серия </w:t>
      </w:r>
      <w:r>
        <w:rPr>
          <w:b/>
          <w:u w:val="single"/>
        </w:rPr>
        <w:t>____</w:t>
      </w:r>
      <w:r>
        <w:rPr/>
        <w:t xml:space="preserve">,  № </w:t>
      </w:r>
      <w:r>
        <w:rPr>
          <w:b/>
          <w:u w:val="single"/>
        </w:rPr>
        <w:t>_________</w:t>
      </w:r>
    </w:p>
    <w:p>
      <w:pPr>
        <w:pStyle w:val="Normal"/>
        <w:rPr/>
      </w:pPr>
      <w:r>
        <w:rPr/>
        <w:t xml:space="preserve">Адрес места жительства ребенка: </w:t>
      </w:r>
      <w:r>
        <w:rPr>
          <w:b/>
          <w:u w:val="single"/>
        </w:rPr>
        <w:t>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Предоставлено постоянное место в д/с </w:t>
      </w:r>
      <w:r>
        <w:rPr>
          <w:b/>
          <w:u w:val="single"/>
        </w:rPr>
        <w:t>_______________________</w:t>
      </w:r>
    </w:p>
    <w:p>
      <w:pPr>
        <w:pStyle w:val="Normal"/>
        <w:rPr/>
      </w:pPr>
      <w:r>
        <w:rPr/>
        <w:t xml:space="preserve">Результат автоматизированного распределения мест: </w:t>
      </w:r>
      <w:r>
        <w:rPr>
          <w:b/>
          <w:u w:val="single"/>
        </w:rPr>
        <w:t xml:space="preserve">___________ </w:t>
      </w:r>
    </w:p>
    <w:p>
      <w:pPr>
        <w:pStyle w:val="Normal"/>
        <w:rPr/>
      </w:pPr>
      <w:r>
        <w:rPr/>
        <w:t xml:space="preserve">Режим пребывания в группе: </w:t>
      </w:r>
      <w:r>
        <w:rPr>
          <w:b/>
          <w:u w:val="single"/>
        </w:rPr>
        <w:t>________________________________</w:t>
      </w:r>
    </w:p>
    <w:p>
      <w:pPr>
        <w:pStyle w:val="Normal"/>
        <w:rPr>
          <w:b/>
          <w:b/>
        </w:rPr>
      </w:pPr>
      <w:r>
        <w:rPr/>
        <w:t xml:space="preserve">Направленность группы: </w:t>
      </w:r>
      <w:r>
        <w:rPr>
          <w:b/>
          <w:u w:val="single"/>
        </w:rPr>
        <w:t>______________________</w:t>
      </w:r>
    </w:p>
    <w:p>
      <w:pPr>
        <w:pStyle w:val="Normal"/>
        <w:rPr/>
      </w:pPr>
      <w:r>
        <w:rPr/>
        <w:t xml:space="preserve">Возрастная группа: </w:t>
      </w:r>
      <w:r>
        <w:rPr>
          <w:b/>
          <w:u w:val="single"/>
        </w:rPr>
        <w:t>__________</w:t>
      </w:r>
    </w:p>
    <w:p>
      <w:pPr>
        <w:pStyle w:val="Normal"/>
        <w:rPr/>
      </w:pPr>
      <w:r>
        <w:rPr/>
        <w:t xml:space="preserve">На перевод: </w:t>
      </w:r>
      <w:r>
        <w:rPr>
          <w:b/>
          <w:u w:val="single"/>
        </w:rPr>
        <w:t>_____</w:t>
      </w:r>
    </w:p>
    <w:p>
      <w:pPr>
        <w:pStyle w:val="Normal"/>
        <w:rPr/>
      </w:pPr>
      <w:r>
        <w:rPr/>
        <w:t xml:space="preserve">Место выбытия: </w:t>
      </w:r>
      <w:r>
        <w:rPr>
          <w:b/>
          <w:u w:val="single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образования_______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ния отрыва_________________________________________________</w:t>
      </w:r>
    </w:p>
    <w:p>
      <w:pPr>
        <w:pStyle w:val="Heading1"/>
        <w:rPr/>
      </w:pPr>
      <w:r>
        <w:rPr/>
        <w:t>Выдана путевка №</w:t>
      </w:r>
      <w:r>
        <w:rPr>
          <w:u w:val="single"/>
        </w:rPr>
        <w:t>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ИО ребенок: </w:t>
      </w:r>
      <w:r>
        <w:rPr>
          <w:u w:val="single"/>
        </w:rPr>
        <w:t>__________________________________________</w:t>
      </w:r>
    </w:p>
    <w:p>
      <w:pPr>
        <w:pStyle w:val="Normal"/>
        <w:rPr/>
      </w:pPr>
      <w:r>
        <w:rPr/>
        <w:t xml:space="preserve">Дата рождения </w:t>
      </w:r>
      <w:r>
        <w:rPr>
          <w:b/>
          <w:u w:val="single"/>
        </w:rPr>
        <w:t>____________</w:t>
      </w:r>
    </w:p>
    <w:p>
      <w:pPr>
        <w:pStyle w:val="Normal"/>
        <w:rPr/>
      </w:pPr>
      <w:r>
        <w:rPr/>
        <w:t>Адрес места жительства:</w:t>
      </w:r>
      <w:r>
        <w:rPr>
          <w:b/>
          <w:u w:val="single"/>
        </w:rPr>
        <w:t>______________________________________________ ___________________________________________________________________</w:t>
      </w:r>
    </w:p>
    <w:p>
      <w:pPr>
        <w:pStyle w:val="Normal"/>
        <w:rPr/>
      </w:pPr>
      <w:r>
        <w:rPr/>
        <w:t xml:space="preserve">Предоставлено постоянное место в д/с </w:t>
      </w:r>
      <w:r>
        <w:rPr>
          <w:b/>
          <w:u w:val="single"/>
        </w:rPr>
        <w:t>___________________</w:t>
      </w:r>
    </w:p>
    <w:p>
      <w:pPr>
        <w:pStyle w:val="Normal"/>
        <w:rPr/>
      </w:pPr>
      <w:r>
        <w:rPr/>
        <w:t xml:space="preserve">На перевод: </w:t>
      </w:r>
      <w:r>
        <w:rPr>
          <w:b/>
          <w:u w:val="single"/>
        </w:rPr>
        <w:t>_____</w:t>
      </w:r>
    </w:p>
    <w:p>
      <w:pPr>
        <w:pStyle w:val="Normal"/>
        <w:rPr/>
      </w:pPr>
      <w:r>
        <w:rPr/>
        <w:t xml:space="preserve">Место выбытия: </w:t>
      </w:r>
      <w:r>
        <w:rPr>
          <w:b/>
          <w:u w:val="single"/>
        </w:rPr>
        <w:t>-</w:t>
      </w:r>
    </w:p>
    <w:p>
      <w:pPr>
        <w:pStyle w:val="Normal"/>
        <w:rPr/>
      </w:pPr>
      <w:r>
        <w:rPr/>
        <w:t>С условиями предоставления путевки ознакомлен(а)</w:t>
      </w:r>
    </w:p>
    <w:p>
      <w:pPr>
        <w:pStyle w:val="Normal"/>
        <w:jc w:val="both"/>
        <w:rPr/>
      </w:pPr>
      <w:r>
        <w:rPr/>
        <w:t>Путевку получил:</w:t>
      </w:r>
    </w:p>
    <w:p>
      <w:pPr>
        <w:pStyle w:val="Normal"/>
        <w:jc w:val="both"/>
        <w:rPr/>
      </w:pPr>
      <w:r>
        <w:rPr/>
        <w:t>«_____»__________________________20__г ______________/__________/».</w:t>
      </w:r>
    </w:p>
    <w:sectPr>
      <w:footerReference w:type="default" r:id="rId14"/>
      <w:footerReference w:type="first" r:id="rId15"/>
      <w:type w:val="nextPage"/>
      <w:pgSz w:w="11906" w:h="16838"/>
      <w:pgMar w:left="1985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1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kimgc">
    <w:name w:val="bkimg_c"/>
    <w:basedOn w:val="Style12"/>
    <w:qFormat/>
    <w:rPr/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Dropdownusernamefirstletter">
    <w:name w:val="dropdown-user-name__first-letter"/>
    <w:basedOn w:val="Style12"/>
    <w:qFormat/>
    <w:rPr/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ListPoint">
    <w:name w:val="TextListPoint"/>
    <w:basedOn w:val="Normal"/>
    <w:qFormat/>
    <w:pPr>
      <w:autoSpaceDE w:val="false"/>
      <w:spacing w:before="56" w:after="56"/>
      <w:ind w:right="56" w:hanging="0"/>
      <w:jc w:val="both"/>
    </w:pPr>
    <w:rPr>
      <w:color w:val="00000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Style21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.mari.ru/" TargetMode="External"/><Relationship Id="rId3" Type="http://schemas.openxmlformats.org/officeDocument/2006/relationships/hyperlink" Target="http://pgu.gov.mari.ru/" TargetMode="External"/><Relationship Id="rId4" Type="http://schemas.openxmlformats.org/officeDocument/2006/relationships/hyperlink" Target="mailto:kuzma-rme@yandex.ru" TargetMode="External"/><Relationship Id="rId5" Type="http://schemas.openxmlformats.org/officeDocument/2006/relationships/hyperlink" Target="http://edu.mari.ru/mouo-kozmodemyansk/default.aspx" TargetMode="External"/><Relationship Id="rId6" Type="http://schemas.openxmlformats.org/officeDocument/2006/relationships/hyperlink" Target="http://edu.mari.ru/mouo-kozmodemyansk/default.aspx" TargetMode="External"/><Relationship Id="rId7" Type="http://schemas.openxmlformats.org/officeDocument/2006/relationships/hyperlink" Target="mailto:kuzma-rme@yandex.ru" TargetMode="External"/><Relationship Id="rId8" Type="http://schemas.openxmlformats.org/officeDocument/2006/relationships/hyperlink" Target="http://mari-el.gov.ru/gorkozmodemjansk" TargetMode="External"/><Relationship Id="rId9" Type="http://schemas.openxmlformats.org/officeDocument/2006/relationships/hyperlink" Target="http://edu.mari.ru/mouo-kozmodemyansk/default.aspx" TargetMode="External"/><Relationship Id="rId10" Type="http://schemas.openxmlformats.org/officeDocument/2006/relationships/hyperlink" Target="../in/%20http://edu.mari.ru/mouo-kozmodemyansk/default.aspx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BE21C20EBE44518881411A2FD51ED76A170B1568D443F6121B2891369504BFA90E149F1511F4687Cd9jCF" TargetMode="External"/><Relationship Id="rId13" Type="http://schemas.openxmlformats.org/officeDocument/2006/relationships/hyperlink" Target="mailto:kuzma-rme@yandex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3:00Z</dcterms:created>
  <dc:creator>Natali</dc:creator>
  <dc:description/>
  <cp:keywords/>
  <dc:language>en-US</dc:language>
  <cp:lastModifiedBy>Отдел образования</cp:lastModifiedBy>
  <cp:lastPrinted>2020-08-13T14:58:00Z</cp:lastPrinted>
  <dcterms:modified xsi:type="dcterms:W3CDTF">2020-08-13T12:18:00Z</dcterms:modified>
  <cp:revision>57</cp:revision>
  <dc:subject/>
  <dc:title>В ответ на Ваши замечания  на согласование:</dc:title>
</cp:coreProperties>
</file>