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23045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3"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3"/>
              <w:b/>
              <w:iCs/>
              <w:bCs/>
              <w:lang w:val="en-US" w:eastAsia="en-US"/>
            </w:rPr>
            <w:fldChar w:fldCharType="separate"/>
          </w:r>
          <w:hyperlink w:anchor="__RefHeading___Toc29468621">
            <w:r>
              <w:rPr>
                <w:rStyle w:val="IndexLink"/>
                <w:b/>
                <w:bCs/>
                <w:iCs/>
                <w:spacing w:val="3"/>
                <w:lang w:val="en-US" w:eastAsia="en-US"/>
              </w:rPr>
              <w:t>Цели и задачи МУ «Отдел образования администрации городского округа «Город Козьмодемьянск» на 2020 год</w:t>
            </w:r>
            <w:r>
              <w:rPr>
                <w:rStyle w:val="IndexLink"/>
                <w:b/>
                <w:bCs/>
                <w:spacing w:val="3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22">
            <w:r>
              <w:rPr>
                <w:rStyle w:val="IndexLink"/>
              </w:rPr>
              <w:t>Раздел 1. НОРМОТВОРЧЕСКАЯ ДЕЯТЕЛЬНОСТЬ ОТДЕЛА ОБРАЗ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23">
            <w:r>
              <w:rPr>
                <w:rStyle w:val="IndexLink"/>
                <w:b/>
              </w:rPr>
              <w:t>1.1. Проекты постановлений и распоряжений администрации городского округа «Город Козьмодемьянск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24">
            <w:r>
              <w:rPr>
                <w:rStyle w:val="IndexLink"/>
                <w:b/>
              </w:rPr>
              <w:t>1.2. Проекты приказов МУ «Отдел образования администрации МО «Городской округ «Город Козьмодемьянск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25">
            <w:r>
              <w:rPr>
                <w:rStyle w:val="IndexLink"/>
              </w:rPr>
              <w:t>Раздел 2. ОРГАНИЗАЦИОННО-УПРАВЛЕНЧЕСКАЯ ДЕЯТЕЛЬНОСТЬ ПО ОБЕСПЕЧЕНИЮ  СТАБИЛЬНОГО ФУНКЦИОНИРОВАНИЯ, РАЗВИТИЯ И МОДЕРНИЗАЦИИ СИСТЕМЫ ОБРАЗОВА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26">
            <w:r>
              <w:rPr>
                <w:rStyle w:val="IndexLink"/>
                <w:b/>
              </w:rPr>
              <w:t>2.1. Мероприятия по реализации задач и функций отдела образ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27">
            <w:r>
              <w:rPr>
                <w:rStyle w:val="IndexLink"/>
              </w:rPr>
              <w:t>2.1.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28">
            <w:r>
              <w:rPr>
                <w:rStyle w:val="IndexLink"/>
              </w:rPr>
              <w:t>2.1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для воспитанников с ограниченными возможностями здоровь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29">
            <w:r>
              <w:rPr>
                <w:rStyle w:val="IndexLink"/>
              </w:rPr>
              <w:t>2.1.3. Финансово-экономическое обеспечение деятельности системы образования и контроль целевого использования бюджетных средств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30">
            <w:r>
              <w:rPr>
                <w:rStyle w:val="IndexLink"/>
              </w:rPr>
              <w:t>2.1.4. Правовое обеспечение задач и функций отдела образова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31">
            <w:r>
              <w:rPr>
                <w:rStyle w:val="IndexLink"/>
              </w:rPr>
              <w:t>2.1.5. Создание условий для повышения квалификации и переподготовки педагогических и руководящих кадров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32">
            <w:r>
              <w:rPr>
                <w:rStyle w:val="IndexLink"/>
              </w:rPr>
              <w:t>2.1.6. Организационное и информационное обеспечение деятельности отдела образова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33">
            <w:r>
              <w:rPr>
                <w:rStyle w:val="IndexLink"/>
              </w:rPr>
              <w:t>2.1.7. Реализация государственной молодежной политики в Республике Марий Э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34">
            <w:r>
              <w:rPr>
                <w:rStyle w:val="IndexLink"/>
              </w:rPr>
              <w:t>Указы и распоряжения Главы Республики Марий Эл, постановления и распоряжения Правительства Республики Марий Эл,  законы Республики Марий Э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35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36">
            <w:r>
              <w:rPr>
                <w:rStyle w:val="IndexLink"/>
                <w:bCs/>
              </w:rPr>
              <w:t>Организация занятости несовершеннолетни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37">
            <w:r>
              <w:rPr>
                <w:rStyle w:val="IndexLink"/>
                <w:bCs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38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39">
            <w:r>
              <w:rPr>
                <w:rStyle w:val="IndexLink"/>
                <w:bCs/>
              </w:rPr>
              <w:t>Профилактика правонарушений среди несовершеннолетни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0">
            <w:r>
              <w:rPr>
                <w:rStyle w:val="IndexLink"/>
                <w:bCs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1">
            <w:r>
              <w:rPr>
                <w:rStyle w:val="IndexLink"/>
                <w:b/>
                <w:bCs/>
              </w:rPr>
              <w:t>2.2.4.</w:t>
            </w:r>
            <w:r>
              <w:rPr>
                <w:rStyle w:val="IndexLink"/>
                <w:b/>
              </w:rPr>
              <w:t xml:space="preserve"> Муниципальная программа «Патриотическое воспитание граждан и допризывная подготовка молодежи к военной службе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2">
            <w:r>
              <w:rPr>
                <w:rStyle w:val="IndexLink"/>
                <w:b/>
              </w:rPr>
              <w:t>на 2016 - 2020 год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3">
            <w:r>
              <w:rPr>
                <w:rStyle w:val="IndexLink"/>
                <w:b/>
                <w:bCs/>
              </w:rPr>
              <w:t>2.3. Заседания коллегиальных органов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44">
            <w:r>
              <w:rPr>
                <w:rStyle w:val="IndexLink"/>
              </w:rPr>
              <w:t>2.3.1. Аттестационная комиссия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5">
            <w:r>
              <w:rPr>
                <w:rStyle w:val="IndexLink"/>
                <w:b/>
                <w:bCs/>
              </w:rPr>
              <w:t>2.4.Аналитико-мониторинговая деятельность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6">
            <w:r>
              <w:rPr>
                <w:rStyle w:val="IndexLink"/>
              </w:rPr>
              <w:t>Проведение мониторинга и подготовка аналитической информации по исполнению Указа Президента Российской Федерации от 7.05.2012 № 599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7">
            <w:r>
              <w:rPr>
                <w:rStyle w:val="IndexLink"/>
              </w:rPr>
              <w:t>Мониторинг профориентационной работы в системе общего образования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48">
            <w:r>
              <w:rPr>
                <w:rStyle w:val="IndexLink"/>
                <w:b/>
                <w:bCs/>
              </w:rPr>
              <w:t>2.5. Контрольные мероприят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49">
            <w:r>
              <w:rPr>
                <w:rStyle w:val="IndexLink"/>
              </w:rPr>
              <w:t>2.5.1. Вопросы, выносимые на рассмотрение при мэре города Козьмодемьянска</w:t>
              <w:tab/>
              <w:t>30</w:t>
            </w:r>
          </w:hyperlink>
        </w:p>
        <w:p>
          <w:pPr>
            <w:pStyle w:val="Contents3"/>
            <w:tabs>
              <w:tab w:val="left" w:pos="880" w:leader="none"/>
              <w:tab w:val="right" w:pos="1512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9468650">
            <w:r>
              <w:rPr>
                <w:rStyle w:val="IndexLink"/>
              </w:rPr>
              <w:t>2.5.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опросы, выносимые на рассмотрение при заместителях мэра города Козьмодемьянс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51">
            <w:r>
              <w:rPr>
                <w:rStyle w:val="IndexLink"/>
              </w:rPr>
              <w:t>Раздел 3. ПЕРЕЧЕНЬ ОРГАНИЗАЦОННО-МАССОВЫХ МЕРОПРИЯТИЙ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52">
            <w:r>
              <w:rPr>
                <w:rStyle w:val="IndexLink"/>
              </w:rPr>
              <w:t>ОТДЕЛА ОБРАЗОВАН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3">
            <w:r>
              <w:rPr>
                <w:rStyle w:val="IndexLink"/>
                <w:b/>
                <w:bCs/>
              </w:rPr>
              <w:t>Январь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4">
            <w:r>
              <w:rPr>
                <w:rStyle w:val="IndexLink"/>
                <w:b/>
                <w:bCs/>
              </w:rPr>
              <w:t>Февраль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5">
            <w:r>
              <w:rPr>
                <w:rStyle w:val="IndexLink"/>
                <w:b/>
                <w:bCs/>
              </w:rPr>
              <w:t>Март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6">
            <w:r>
              <w:rPr>
                <w:rStyle w:val="IndexLink"/>
                <w:b/>
                <w:bCs/>
              </w:rPr>
              <w:t>Апрель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7">
            <w:r>
              <w:rPr>
                <w:rStyle w:val="IndexLink"/>
                <w:b/>
                <w:bCs/>
              </w:rPr>
              <w:t>Ма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8">
            <w:r>
              <w:rPr>
                <w:rStyle w:val="IndexLink"/>
                <w:b/>
                <w:bCs/>
              </w:rPr>
              <w:t>Июнь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59">
            <w:r>
              <w:rPr>
                <w:rStyle w:val="IndexLink"/>
                <w:b/>
                <w:bCs/>
              </w:rPr>
              <w:t>Июль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60">
            <w:r>
              <w:rPr>
                <w:rStyle w:val="IndexLink"/>
                <w:b/>
                <w:bCs/>
              </w:rPr>
              <w:t>Август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61">
            <w:r>
              <w:rPr>
                <w:rStyle w:val="IndexLink"/>
                <w:b/>
                <w:bCs/>
              </w:rPr>
              <w:t>Сентябрь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62">
            <w:r>
              <w:rPr>
                <w:rStyle w:val="IndexLink"/>
                <w:b/>
                <w:bCs/>
              </w:rPr>
              <w:t>Октябрь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63">
            <w:r>
              <w:rPr>
                <w:rStyle w:val="IndexLink"/>
                <w:b/>
                <w:bCs/>
              </w:rPr>
              <w:t>Ноябрь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u w:val="none"/>
            </w:rPr>
          </w:pPr>
          <w:hyperlink w:anchor="__RefHeading___Toc29468664">
            <w:r>
              <w:rPr>
                <w:rStyle w:val="IndexLink"/>
                <w:b/>
                <w:bCs/>
              </w:rPr>
              <w:t>Декабрь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65">
            <w:r>
              <w:rPr>
                <w:rStyle w:val="IndexLink"/>
              </w:rPr>
              <w:t>Организация проведение торжественного приема мэра для победителей муниципального этапа Всероссийской олимпиады школьников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66">
            <w:r>
              <w:rPr>
                <w:rStyle w:val="IndexLink"/>
              </w:rPr>
              <w:t>Проведение городской новогодней елки мэра для отличников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pacing w:val="0"/>
              <w:sz w:val="22"/>
              <w:szCs w:val="22"/>
            </w:rPr>
          </w:pPr>
          <w:hyperlink w:anchor="__RefHeading___Toc29468667">
            <w:r>
              <w:rPr>
                <w:rStyle w:val="IndexLink"/>
              </w:rPr>
              <w:t>Организация муниципального конкурса детского творчества «Символ года – 2021»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29468668">
            <w:r>
              <w:rPr>
                <w:rStyle w:val="IndexLink"/>
                <w:b w:val="false"/>
                <w:bCs w:val="false"/>
              </w:rPr>
              <w:t>Список муниципальных целевых программ, реализующихся отделом образования</w:t>
              <w:tab/>
              <w:t>40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widowControl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68621"/>
      <w:bookmarkEnd w:id="0"/>
      <w:r>
        <w:rPr>
          <w:rFonts w:cs="Times New Roman" w:ascii="Times New Roman" w:hAnsi="Times New Roman"/>
          <w:bCs w:val="false"/>
          <w:iCs/>
          <w:spacing w:val="3"/>
          <w:sz w:val="28"/>
          <w:szCs w:val="28"/>
        </w:rPr>
        <w:t>Цели и задачи МУ «Отдел образования администрации городского округа «Город Козьмодемьянск» на 20</w:t>
      </w:r>
      <w:r>
        <w:rPr>
          <w:rFonts w:cs="Times New Roman" w:ascii="Times New Roman" w:hAnsi="Times New Roman"/>
          <w:bCs w:val="false"/>
          <w:iCs/>
          <w:spacing w:val="3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 w:val="false"/>
          <w:iCs/>
          <w:spacing w:val="3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/>
          <w:bCs/>
          <w:iCs/>
          <w:spacing w:val="3"/>
          <w:sz w:val="28"/>
          <w:szCs w:val="28"/>
        </w:rPr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высокого качества образования в соответствии с меняющимися запросами населения и перспективными задачами инновационного развития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en-US" w:eastAsia="en-US"/>
        </w:rPr>
        <w:t xml:space="preserve">создание правовых, социально-экономических и образовательных условий позитивного социального становления, самореализации 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частия молодых граждан в экономическом, социальном и духовном развитии России и Республики Марий Эл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ind w:left="627" w:hanging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27" w:hanging="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доступного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чественного дошкольного, общего, дополнительного образования как института социального развития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витие кадрового потенциала отрасли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здание современных условий обучения</w:t>
      </w:r>
      <w:r>
        <w:rPr>
          <w:sz w:val="24"/>
          <w:szCs w:val="24"/>
        </w:rPr>
        <w:t xml:space="preserve">, включающих </w:t>
      </w:r>
      <w:r>
        <w:rPr>
          <w:sz w:val="24"/>
          <w:szCs w:val="24"/>
          <w:lang w:val="en-US" w:eastAsia="en-US"/>
        </w:rPr>
        <w:t>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здание безопасной среды для сохранения и укрепления здоровья детей и молодежи;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 w:eastAsia="en-US"/>
        </w:rPr>
        <w:t>развитие системы оценки качества образования и востребованности образовательных услуг на основе принципов открытости, объективности, прозрачности, общественно-профессионального участия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самореализации и гражданской идентификации детей и молодежи Республики Марий Эл, предусматривающих развитие системы выявления, сопровождения и поддержки талантливых детей и молодежи;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n-US" w:eastAsia="en-US"/>
        </w:rPr>
        <w:t>создание условий для полноценного оздоровления, отдыха и занятости детей и молодежи в каникулярное и свободное от учебы врем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грированного и инклюзивного образования для обучающихся, воспитанников с ограниченными возможностями здоровь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детей-инвалидов с использованием дистанционных образовательных технологи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недрение ФГОС для детей с ограниченными возможностями здоровь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инновационных проектов в региональной системе образов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законодательства в сфере образования при осуществлении образовательной деятель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формировании плана работы использованы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9 декабря 2012 года №273-ФЗ "Об образовании в Российской Федерации"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Марий Эл от 1 августа 2013 №29-З "Об образовании в Республике Марий Эл"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ания Президента Российской Федерации Путина В.В. Федеральному Собранию Российской Федерации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 Министерства образования и науки Республики Марий Эл на 2020 год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("дорожная карта") "Изменения в отраслях социальной сферы, направленные на повышение эффективности образования в Республике Марий Эл" от 9 мая 2014г. №243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: "Развитие образования и молодежной политики в муниципальном образовании "Городской округ "Город Козьмодемьянск" на 2019 - 2025 годы"; "Обеспечение законности, правопорядка, общественной безопасности и профилактики правонарушений в муниципальном образовании "Городской округ "Город Козьмодемьянск" на 2017-2025 годы"; "Патриотическое воспитание граждан и допризывная подготовка молодежи к военной службе" на 2016 - 2020 годы и др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lang w:val="ru-RU"/>
        </w:rPr>
      </w:pPr>
      <w:bookmarkStart w:id="1" w:name="__RefHeading___Toc29468622"/>
      <w:r>
        <w:rPr>
          <w:rFonts w:cs="Times New Roman" w:ascii="Times New Roman" w:hAnsi="Times New Roman"/>
          <w:bCs w:val="false"/>
          <w:kern w:val="0"/>
          <w:sz w:val="24"/>
        </w:rPr>
        <w:t>Раздел 1. НОРМОТВОРЧЕСКАЯ ДЕЯТЕЛЬНОСТЬ ОТДЕЛА ОБРАЗОВАНИЯ</w:t>
      </w:r>
      <w:bookmarkEnd w:id="1"/>
      <w:r>
        <w:rPr>
          <w:rFonts w:cs="Times New Roman" w:ascii="Times New Roman" w:hAnsi="Times New Roman"/>
          <w:bCs w:val="false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  <w:lang w:val="ru-RU"/>
        </w:rPr>
      </w:pPr>
      <w:r>
        <w:rPr>
          <w:rFonts w:cs="Times New Roman"/>
          <w:b/>
          <w:bCs/>
          <w:kern w:val="0"/>
          <w:sz w:val="18"/>
          <w:szCs w:val="1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й 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" w:hanging="0"/>
              <w:jc w:val="center"/>
              <w:rPr>
                <w:b/>
                <w:b/>
                <w:i w:val="false"/>
                <w:i w:val="false"/>
                <w:iCs w:val="false"/>
                <w:lang w:val="ru-RU" w:eastAsia="ru-RU"/>
              </w:rPr>
            </w:pPr>
            <w:bookmarkStart w:id="2" w:name="__RefHeading___Toc29468623"/>
            <w:bookmarkEnd w:id="2"/>
            <w:r>
              <w:rPr>
                <w:b/>
                <w:i w:val="false"/>
                <w:iCs w:val="false"/>
                <w:lang w:val="ru-RU" w:eastAsia="ru-RU"/>
              </w:rPr>
              <w:t>1.1. Проекты постановлений и распоряжений администрации городского округа «Город Козьмодемья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екты постановлений </w:t>
            </w:r>
            <w:r>
              <w:rPr>
                <w:sz w:val="24"/>
                <w:szCs w:val="24"/>
              </w:rPr>
              <w:t>администрации МО «Городской округ «Город Козьмодемьянск»</w:t>
            </w:r>
            <w:r>
              <w:rPr>
                <w:spacing w:val="-4"/>
                <w:sz w:val="24"/>
                <w:szCs w:val="24"/>
              </w:rPr>
              <w:t xml:space="preserve"> «О внесении изменений в некоторые постановления администрации городского округа «Город Козьмодемьянск»</w:t>
            </w:r>
            <w:r>
              <w:rPr>
                <w:bCs/>
                <w:sz w:val="24"/>
                <w:szCs w:val="24"/>
              </w:rPr>
              <w:t xml:space="preserve"> - по мере необходимости в рамках изменения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аспоряжения администрации МО «Городской округ «Город Козьмодемьянск» «О проведении независимой оценки качества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аспоряжения администрации МО «Городской округ «Город Козьмодемьянск» «О проведении муниципального этапа Всероссийского конкурса педагогического мастерства конкурса «Учитель года –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аспоряжения администрации МО «Городской округ «Город Козьмодемьянск» «О проведении муниципального этапа  Всероссийского конкурса педагогического мастерства конкурса «Воспитатель года –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О «Городской округ «Город Козьмодемьянск» «О результатах аттестации кандидатов на должность руководителей и руководителей образовательных организаций муниципального образования «Городской округ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МО «Городской округ «Город Козьмодемьянск» «О результатах аттестации кандидатов на должность руководителей и руководителей образовательных организаций муниципального образования «Городской округ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ект постановления </w:t>
            </w:r>
            <w:r>
              <w:rPr>
                <w:color w:val="000000"/>
                <w:sz w:val="24"/>
                <w:szCs w:val="24"/>
              </w:rPr>
              <w:t>администрации МО «Городской округ «Город Козьмодемьянск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«О результатах аттестации руководителей муниципальных образовательных организаций муниципального образования «Городской округ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ект постановления </w:t>
            </w:r>
            <w:r>
              <w:rPr>
                <w:color w:val="000000"/>
                <w:sz w:val="24"/>
                <w:szCs w:val="24"/>
              </w:rPr>
              <w:t>администрации МО «Городской округ «Город Козьмодемьянск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«О результатах аттестации руководителей муниципальных образовательных организаций муниципального образования «Городской округ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ект распоряжения </w:t>
            </w:r>
            <w:r>
              <w:rPr>
                <w:color w:val="000000"/>
                <w:sz w:val="24"/>
                <w:szCs w:val="24"/>
              </w:rPr>
              <w:t>администрации МО «Городской округ «Город Козьмодемьянск» «О создании комиссии по приемке общеобразовательных организаций к новому 2020-2021 учебному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о-эксплуатационная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ХЭ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0"/>
        <w:gridCol w:w="1800"/>
        <w:gridCol w:w="2160"/>
      </w:tblGrid>
      <w:tr>
        <w:trPr>
          <w:trHeight w:val="11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" w:hanging="0"/>
              <w:jc w:val="center"/>
              <w:rPr/>
            </w:pPr>
            <w:bookmarkStart w:id="3" w:name="__RefHeading___Toc29468624"/>
            <w:bookmarkEnd w:id="3"/>
            <w:r>
              <w:rPr>
                <w:b/>
                <w:i w:val="false"/>
                <w:iCs w:val="false"/>
                <w:lang w:val="ru-RU" w:eastAsia="ru-RU"/>
              </w:rPr>
              <w:t>1.2. Проекты приказов МУ «Отдел образования администрации МО «Городской округ «Город Козьмодемья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 закреплении определенной территории за общеобразовательными организациями, реализующими основные общеобразовательные программы, городского округа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 направлении на региональный этап Всероссийской олимпиады школьников в 2019-2020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приказов МУ «Отдел образования администрации МО «Городской округ «Город Козьмодемьянск» </w:t>
            </w:r>
            <w:r>
              <w:rPr>
                <w:spacing w:val="-4"/>
                <w:sz w:val="24"/>
                <w:szCs w:val="24"/>
              </w:rPr>
              <w:t>о подготовке и проведении городских (муниципальных) мероприятий, конкурсов, семинаров, фестивалей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 закреплении определенной территории за образовательными организациями, реализующими основные общеобразовательные программы дошкольного образования, городского округа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о подготовке к проведению Августовской педагогической конференции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б утверждении графика проведения всестороннего анализа профессиональной деятельности педагогических работников муниципальных организаций, осуществляющих образовательную деятельность, в целях установления квалификационных категорий педагогическим работникам муниципального образования «Городской округ «Город Козьмодемья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приказа МУ «Отдел образования администрации МО «Городской округ «Город Козьмодемьянск» «О назначении муниципального координатора, ответственного за организацию и проведение государственной (итоговой) аттестации выпускников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классов в 2020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 проведении школьного и муниципального этапов всероссийской олимпиады школьников по общеобразовательным предметам в 2020-2021 учебном году в г.Козьмодемьян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б итогах школьного этапа всероссийской олимпиады школьников по общеобразовательным предметам в 2020-2021 учебном году в г.Козьмодемьян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 проведении муниципального этапа республиканской (межрегиональной) олимпиады школьников по предметам, обеспечивающим языковые права и этнокультурные потребности обучающихся в Республике Марий Эл, в 2020-2021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«Об итогах муниципального этапа всероссийской олимпиады школьников по общеобразовательным предметам в 2020-2021 учебном году в г.Козьмодемьянс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приказа МУ «Отдел образования администрации МО «Городской округ «Город Козьмодемьянск»  «Об итогах муниципального этапа республиканской (межрегиональной) олимпиады школьников по предметам, обеспечивающим языковые права и этнокультурные потребности обучающихся в Республике Марий Эл, в 2020-2021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4"/>
          <w:lang w:val="ru-RU"/>
        </w:rPr>
      </w:r>
    </w:p>
    <w:p>
      <w:pPr>
        <w:pStyle w:val="Heading1"/>
        <w:jc w:val="center"/>
        <w:rPr/>
      </w:pPr>
      <w:bookmarkStart w:id="4" w:name="__RefHeading___Toc29468625"/>
      <w:bookmarkEnd w:id="4"/>
      <w:r>
        <w:rPr>
          <w:rFonts w:cs="Times New Roman" w:ascii="Times New Roman" w:hAnsi="Times New Roman"/>
          <w:bCs w:val="false"/>
          <w:kern w:val="0"/>
          <w:sz w:val="24"/>
        </w:rPr>
        <w:t xml:space="preserve">Раздел 2. ОРГАНИЗАЦИОННО-УПРАВЛЕНЧЕСКАЯ ДЕЯТЕЛЬНОСТЬ ПО ОБЕСПЕЧЕНИЮ </w:t>
        <w:br/>
        <w:t>СТАБИЛЬНОГО ФУНКЦИОНИРОВАНИЯ, РАЗВИТИЯ И МОДЕРНИЗАЦИИ СИСТЕМЫ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2"/>
        <w:ind w:left="22" w:hanging="0"/>
        <w:jc w:val="center"/>
        <w:rPr>
          <w:lang w:val="ru-RU"/>
        </w:rPr>
      </w:pPr>
      <w:bookmarkStart w:id="5" w:name="__RefHeading___Toc29468626"/>
      <w:r>
        <w:rPr>
          <w:b/>
          <w:i w:val="false"/>
          <w:iCs w:val="false"/>
        </w:rPr>
        <w:t xml:space="preserve">2.1. </w:t>
      </w:r>
      <w:hyperlink w:anchor="__RefHeading___Toc308870348">
        <w:r>
          <w:rPr>
            <w:rStyle w:val="InternetLink"/>
            <w:b/>
            <w:i/>
            <w:iCs/>
            <w:sz w:val="24"/>
            <w:szCs w:val="24"/>
          </w:rPr>
          <w:t>Мероприятия по реализации задач и функций отдела образования</w:t>
        </w:r>
        <w:bookmarkEnd w:id="5"/>
        <w:r>
          <w:rPr>
            <w:rStyle w:val="InternetLink"/>
            <w:b/>
            <w:i/>
            <w:iCs/>
            <w:sz w:val="24"/>
            <w:szCs w:val="24"/>
          </w:rPr>
          <w:t xml:space="preserve"> </w:t>
        </w:r>
      </w:hyperlink>
    </w:p>
    <w:p>
      <w:pPr>
        <w:pStyle w:val="Heading3"/>
        <w:rPr/>
      </w:pPr>
      <w:bookmarkStart w:id="6" w:name="__RefHeading___Toc29468627"/>
      <w:bookmarkEnd w:id="6"/>
      <w:r>
        <w:rPr/>
        <w:t>2.1.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09"/>
        <w:gridCol w:w="1760"/>
        <w:gridCol w:w="1957"/>
        <w:gridCol w:w="50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направлений </w:t>
              <w:br/>
              <w:t xml:space="preserve">деятельности и основных  </w:t>
              <w:br/>
              <w:t>организационны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, основного общего, средне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ведени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муниципального образования «Городской округ «Город Козьмодемьянс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детей, подлежащих обучению на территории города Козьмодемьянска в возрасте от 0 до 18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  <w:r>
              <w:rPr>
                <w:color w:val="000000"/>
                <w:sz w:val="24"/>
                <w:szCs w:val="24"/>
              </w:rPr>
              <w:t>регионального сегмента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</w:t>
            </w:r>
            <w:r>
              <w:rPr>
                <w:sz w:val="24"/>
                <w:szCs w:val="24"/>
              </w:rPr>
              <w:t xml:space="preserve"> и втоматизированной информационной системы "Сетевой город. Образование", электронной  платформы «Дополнительное  образование  детей  </w:t>
              <w:br/>
              <w:t>в Республике  Марий  Эл:  навигатор  дети» в образовательных организациях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детей, подлежащих обучению на территории города Козьмодемьянска в возрасте от 0 до 18 л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проведения школьного и муниципального этапов всероссийской олимпиады школьников, открытой республиканской (межрегиональной) олимпиады по предметам, обеспечивающим языковые права и этнокультурные потребности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развитие и адресная поддержка одаренных детей, сохранение и поддержка системы этнокультур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консультационное   сопровождение и нормативно-правовое сопровождение реализации ФГОС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предоставления услуг  дошкольного образов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и технической поддержки сервиса «Электронная очередь в детские сады» / «Контингент образовательной организ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ета несовершеннолетних лиц, подлежащих обучению, обеспечение доступа граждан к информации о предоставляемых </w:t>
              <w:br/>
              <w:t>образовательных услуг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и и проведения в различных формах государственной итоговой аттестации по образовательным программам основного общего и среднего общего образования в 2020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 различных формах государственной итоговой аттестации по образовательным программам основного общего и среднего общего образования в 2020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охвата обучающихся, освоивших в 2020 году образовательные программы основного общего и среднего общего образования, отсутствие апелляций по нарушениям порядк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консультационное сопровождение и нормативно-правовое сопровождение поэтапного внедрения ФГОС начального общего, основного общего и среднего общего образов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обучающихся по ФГОС </w:t>
              <w:br/>
              <w:t>по уровням общего образования до 79 процен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бных сборов и учебных стрельб с юношами допризывного возраста, обучающихся в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ктической подготовки по основам военной службы юношей допризывного возраста, обучающихся в образовательных организац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ункционированием электронных дневников и журналов в муниципальных общеобразовательных организациях г.Козьмодемья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я в предоставлении родителям (законным представителям) актуальной и достоверной информации с использованием информационно-коммуникационных технологий об успевае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сероссийского физкультурно-спортивного комплекса "Готов к труду и обороне"  в муниципальных общеобразовательных организациях г.Козьмодемья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методического обеспечения,</w:t>
            </w:r>
            <w:r>
              <w:rPr>
                <w:sz w:val="24"/>
                <w:szCs w:val="24"/>
              </w:rPr>
              <w:t xml:space="preserve"> образовательные организации гор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регулярно занимающихся физической культурой и спортом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предоставления дополнительного образования детям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ониторинга деятельности организац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предоставления услуг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обучающихся, охваченных дополнительным образованием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ирование и поддержка проведения конкурсов в различных областях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, развитие и адресная поддержка одаренных дете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физкультурно-оздоровительной работы с детьми и молодежью, воспитания у них гражданственности и патриотизма и формировании здорового образа жизни, в том числе в реализации и разработке республиканских целевых программ, направленных на решение проблем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программ укрепления здоровья, формирования культуры здорового и безопасного образа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о детей, обучающихся в общеобразовательных организациях, охваченных мониторингом здоровь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ортивных соревнований, мероприятий, пропагандирующих здоровый образ жиз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рдаева Е.А. 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бучающихся, охваченных спортивно-массовыми мероприятиями, направленных на формирование здорового образа жиз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педагогических  работников образовательных организаций в вопросах формирования здорового образа жиз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е специали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координация воспитательной деятельности в общеобразовательных организациях по патриотическому воспитани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узнецов А.А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оспитания гражданина любящего свою Роди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методического сопровождения специалистов по воспитательной работе и по профилактике </w:t>
            </w:r>
            <w:r>
              <w:rPr>
                <w:sz w:val="24"/>
                <w:szCs w:val="24"/>
              </w:rPr>
              <w:t>безнадзорности  и правонарушений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подготовке специалистов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тдыха и обеспечение условий для оздоровления и занятост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ие в проведении процедуры экспертной оценки программ воспитательной деятельности </w:t>
            </w:r>
            <w:r>
              <w:rPr>
                <w:sz w:val="24"/>
                <w:szCs w:val="24"/>
              </w:rPr>
              <w:t>организаций отдыха, оздоровления и занятости детей и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4"/>
                <w:szCs w:val="24"/>
              </w:rPr>
              <w:t>Сопровождение организации воспитательной деятельности организаций отдыха и оздоровления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Cs/>
                <w:sz w:val="24"/>
                <w:szCs w:val="24"/>
              </w:rPr>
              <w:t xml:space="preserve">Организация деятельности по обеспечению местами детей и подростков в организации отдыха и оздоровлени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отдыха и оздоровления детей и подростков города Козьмодемьянс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воспитательной деятельности в организациях отдыха и оздоровления дет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4"/>
                <w:szCs w:val="24"/>
              </w:rPr>
              <w:t>Развитие и совершенствование форм оздоровления, отдыха и занятости с целью расширения поля деятельности для социализации и самореализации детей и молодеж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органа опеки и попечи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детей-сирот и детей, оставшихся без попечения родителей, нуждающихся в помощи государства, и устройство данных детей в госучреждения, под опеку, в приемные семьи, на усыно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дресная поддержка детей-сирот и детей, оставшихся без попечения род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, оставшихся без попечения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устройстве детей, </w:t>
              <w:br/>
              <w:t>оставшихся без попечения род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ет кандидатов, желающих принять    детей на воспитание в свои семьи, и предоставление достоверной информации </w:t>
              <w:br/>
              <w:t>о детях, оставшихся без попечения  родителей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права граждан на получение полной и достоверной информации о детях, оставшихся без попечения род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комиссии с заявлениями граждан, имеющих несовершеннолетних детей, по защите жилищных и имущественных прав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щите жилищных и имущественных прав несовершеннолетних, оставшихся без попечения родите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лищных прав детей-сирот и детей, оставшихся без попечения род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варительного разрешения на усыновление (удочерение) детей в случаях, предусмотренных законодательством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ребенка жить и воспитываться в семь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приемным родителям, опекунам, попечителям в воспитании, обучении и организации отдыха и трудоустройства подопеч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воспитания, обучения и организации отдыха и трудоустройства подопеч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проживающих в семьях и находящихся в ситуации, угрожающей их жизни и здоров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мощь детям, которые проживают в семьях и находятся в ситуации, угрожающей их жизни и здоровь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безнадзорности и правонарушений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равонарушений, совершаемых несовершеннолетн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7" w:name="__RefHeading___Toc29468628"/>
      <w:r>
        <w:rPr/>
        <w:t>2.1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для воспитанников с ограниченными возможностями здоровья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04"/>
        <w:gridCol w:w="1701"/>
        <w:gridCol w:w="1984"/>
        <w:gridCol w:w="51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Наименование направлений </w:t>
              <w:br/>
              <w:t xml:space="preserve">деятельности и основных  </w:t>
              <w:br/>
              <w:t>организ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базовой общеобразовательной организации, реализующей образовательные программы общего образования, обеспечивающих совместное обучение инвалидов и лиц, не имеющих нарушений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детей-инвалидов, для которых созданы условия для инклюзивного образова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дистанционного образования детей-инвалидов, обучающихся на дому по общеобразовательным программа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-инвалидов, охваченных дистанционным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мероприятий в рамках Международного дня детских телефонов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9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творческая мастерская педагогов-психологов, Забурдаева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9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и предотвращение безнадзорности и семейного неблагополуч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8" w:name="__RefHeading___Toc29468629"/>
      <w:r>
        <w:rPr/>
        <w:t>2.1.3. Финансово-экономическое обеспечение деятельности системы образования и контроль целевого использования бюджетных средств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1922"/>
        <w:gridCol w:w="2038"/>
        <w:gridCol w:w="504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оки</w:t>
            </w:r>
          </w:p>
          <w:p>
            <w:pPr>
              <w:pStyle w:val="TextBody"/>
              <w:ind w:left="200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>вы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  <w:gridCol w:w="5103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 деятельности системы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муниципальных заданий в отношении муниципальных бюджетных образовательных организаций, находящихся в ведении МУ «Отдел образования администрации городского округа «Город Козьмодемьянск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требований Федерального закона от 8 мая 2010 г. № 83-ФЗ 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нормативных затрат на оказание муниципальных услуг (выполнение работ) по муниципальным бюджетным образовательным организациям, находящихся в ведении МУ «Отдел образования администрации городского округа «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требований Федерального закона от 8 мая 2010 г. № 83-ФЗ 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с муниципальными бюджетными образовательными организациями, находящихся в ведении МУ «Отдел образования администрации городского округа «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требований Федерального закона от 8 мая 2010 г. № 83-ФЗ</w:t>
              <w:br/>
      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Заключение Соглашений о порядке и условиях предоставления субсидий на иные цели муниципальными бюджетными образовательными организациями, находящихся в ведении МУ «Отдел образования администрации городского округа «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сполнения муниципальных заданий на оказание муниципальных услуг (выполнение работ) муниципальными организациями городского округа «Город Козьмодемья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, 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Правительства Республики Марий Эл от 10 мая 2012 года № 155 «Об утверждении рекомендаций проведения мониторинга исполнения государственных заданий на оказание государственных услуг (выполнение работ) государственными учреждениями Республики Марий Э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еестра расходных обязательств на 2020 год и на плановый период 2021 и 2022 год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, </w:t>
              <w:br/>
              <w:t>сентябр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я бюджетных ассигнований бюджета городского округа «Город Козьмодемьянск» в соответствии с нормативными правовыми актами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работка проекта консолидированного бюджета в части расходов на образование на 2019 год и плановый период до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сходов бюджета городского округа «Город Козьмодемьянск» на содержание отрасли «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а документов в части ресурсного обеспечения муниципальной программы «Развитие образования и молодежной политики в муниципальном образовании городского округа "Город Козьмодемьянск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го метода формирования бюджета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гнозная оценка расходов на реализацию целей муниципальной программы «Развитие образования и молодежной политики в муниципальном образовании городского округа "Город Козьмодемьянск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го метода формирования бюджета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гноз сводных показателей муниципальных заданий на оказание муниципальных услуг (выполнение работ) муниципальными организациями городского округа «Город Козьмодемьянск» по муниципальной программе «Развитие образования и молодежной политики в муниципальном образовании городского округа "Город Козьмодемьянск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го метода формирования бюджета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чет бюджетных ассигнований бюджета городского округа «Город Козьмодемьянск» на исполнение публичных нормативных обязательств по муниципальной программе «Развитие образования и молодежной политики в муниципальном образовании городского округа "Город Козьмодемьянск»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го метода формирования бюджета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ставление доклада о результатах и основных направлениях деятельности МУ «Отдел образования администрации городского округа «Город Козьмодемьянск»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юнь, </w:t>
              <w:b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ценка эффективности использования средств бюджета городского округа «Город Козьмодемьянск» в соответствии с уровнем достижения показателей эффективности деятельности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ставление сводной бюджетной росписи расходов муниципальной программы «Развитие образования и молодежной политики в муниципальном образовании городского округа "Город Козьмодемьянск» на 2019-2025 годы на 2020 год по муниципальным организациям городского округа «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сходов бюджета городского округа «Город Козьмодемьянск» на содержание муниципальных бюджетных образовательных организаций, находящихся в ведении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кассового плана расходов бюджета городского округа «Город Козьмодемья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финансирования муниципальных бюджетных образовательных организаций в части предоставления межбюджетных трансфертов городскому округу "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ставление реестров потребности средств по предоставлению межбюджетных трансфертов в Министерство образования и науки Республики Марий Эл; заявок на финансирование муниципальных бюджетных образовательных организаций городского округа "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финансирования муниципальных бюджетных образовательных организаций в части предоставления межбюджетных трансфертов городскому округу "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ведение уведомлений по расчетам между республиканским бюджетом Республики Марий Эл и бюджетом городского округа «Город Козьмодемьянск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финансирования муниципальных районов и городских округов в части предоставления межбюджетных трансфертов муниципальным районам и городским округам Республики Марий Э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ведение справок об изменении сводной росписи расходов муниципальным бюджетным образовательным организациям городского округа "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я своевременности финансирования муниципальных бюджетных образовательных организаций городского округа "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распределения поступающих средств по муниципальным бюджетным образовательным организациям городского округа "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я своевременности финансирования муниципальных бюджетных образовательных организаций городского округа "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ониторинг реализации Программы поэтапного совершенствования системы оплаты труда в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становления Правительства Республики Марий Эл от 17 июля 2013 г. №  224 «О программе «Поэтапное совершенствование системы оплаты труда в государственных учреждениях Республики Марий Э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инистерство образования и науки Республики Марий Эл отчетности по форме ЗП-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оверности показателей средней заработной платы педагогических работников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сполнения мероприятий «дорожной карты», касающихся поэтапного повышения заработной платы педагогических работников и доведения ее до средней заработной платы в Республике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Указов Президента Российской Федерации от 7 мая 2012 г. № 597 «О мерах по реализации государственной социальной полити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материалов в Министерство образования и науки Республики Марий Эл о средней заработной плате педагогических работников в рамках реализации Указов Президента Российской Федерации от 7 мая 2012 г. № 597, от 1 июня 2012 г. №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Указов Президента Российской Федерации от 7 мая 2012 г. № 597 «О мерах по реализации государственной социальной политик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едеральной статистической отчетности в Территориальный орган федеральной службы государственной статистики по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оверности статистических показателей, характеризующих систему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ети, штатам и контингентам получателей бюджетных средств, состоящих на бюджете МО «Городской округ «Город Козьмодемь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я своевременности финансирования муниципальных бюджетных образовательных организаций городского округа "Город Козьмодемьян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образования города Козьмодемья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образования и сравнение статистических показателей с предыдущими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ъемов продукции, закупаемой для обеспечения муниципальных нужд за счет средств местных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статистических показателей</w:t>
            </w:r>
          </w:p>
        </w:tc>
      </w:tr>
    </w:tbl>
    <w:p>
      <w:pPr>
        <w:pStyle w:val="Heading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rPr/>
      </w:pPr>
      <w:bookmarkStart w:id="9" w:name="__RefHeading___Toc29468630"/>
      <w:r>
        <w:rPr/>
        <w:t>2.1.4. Правовое обеспечение задач и функций отдела образования</w:t>
      </w:r>
      <w:bookmarkEnd w:id="9"/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5"/>
        <w:gridCol w:w="1505"/>
        <w:gridCol w:w="19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направлений 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еятельности и основных 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он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и антикоррупционная экспертиза проектов нормативных и ненормативных правовых актов, соглашений, контрактов, договоров, распоряжений и постановлений отдела образования  и внесенных в администр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ind w:hanging="15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сключение из проектов нормативных и ненормативных правовых актов положений, противоречащих действующему законодательству, и содержащих коррупциогенные факто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ind w:left="720" w:hanging="720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/>
            </w:pPr>
            <w:r>
              <w:rPr>
                <w:sz w:val="24"/>
                <w:szCs w:val="24"/>
              </w:rPr>
              <w:t>Защита прав и интересов отдела образования в правоохранительных органах, судебных, органах прокуратуры и иных органах и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ind w:hanging="15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/>
            </w:pPr>
            <w:r>
              <w:rPr>
                <w:sz w:val="24"/>
                <w:szCs w:val="24"/>
              </w:rPr>
              <w:t xml:space="preserve">Отстаивание интересов отдела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ind w:left="720" w:hanging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работников отдела образования в рамках изменений законодательства в сфере образования, молодежной политики и противодействия корруп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ind w:hanging="15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работников системы образования</w:t>
            </w:r>
          </w:p>
        </w:tc>
      </w:tr>
    </w:tbl>
    <w:p>
      <w:pPr>
        <w:pStyle w:val="Heading3"/>
        <w:spacing w:before="0" w:after="0"/>
        <w:rPr/>
      </w:pPr>
      <w:bookmarkStart w:id="10" w:name="__RefHeading___Toc29468631"/>
      <w:bookmarkEnd w:id="10"/>
      <w:r>
        <w:rPr>
          <w:szCs w:val="24"/>
        </w:rPr>
        <w:t>2.1.5. Создание условий для повышения квалификации и переподготовки педагогических и руководящих кад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94"/>
        <w:gridCol w:w="1620"/>
        <w:gridCol w:w="28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направлений деятельности и основ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786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ебно-методического сопровождения и повышения квалификации педагогических работников в соответствии с требованиями действующего законодательства о федеральных государственных образовательных стандар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bookmarkStart w:id="11" w:name="__RefHeading___Toc29468632"/>
      <w:r>
        <w:rPr/>
        <w:t>2.1.6. Организационное и информационное обеспечение деятельности отдела образования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направлений деятельности и основ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й работы компьютерного, сетевого телекоммуникационного оборудования и оргтехники отдел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общественности о состоянии системы образования г.Козьмодемьянска и Республики Марий Эл (СМИ, официальный сайт, образовательный по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Э.</w:t>
            </w:r>
          </w:p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й обработки поступающей и отправляемой корреспонд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М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 Н.Э. 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щиты персональных данных обрабатываемых в информационных системах от несанкционированного дост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айта отдела образования, Республиканского образовательного по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spacing w:val="-6"/>
              </w:rPr>
            </w:pPr>
            <w:r>
              <w:rPr>
                <w:sz w:val="24"/>
                <w:szCs w:val="24"/>
              </w:rPr>
              <w:t>Кузнецов Н.Э. 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Г., </w:t>
            </w:r>
          </w:p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,</w:t>
            </w:r>
          </w:p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я и подготовка документации постоянного срока хранения и по личному составу отдела образования за 2019 год для формирования арх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М.С.</w:t>
            </w:r>
          </w:p>
        </w:tc>
      </w:tr>
    </w:tbl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bookmarkStart w:id="12" w:name="__RefHeading___Toc29468633"/>
      <w:bookmarkEnd w:id="12"/>
      <w:r>
        <w:rPr>
          <w:szCs w:val="24"/>
        </w:rPr>
        <w:t>2.1.7. Реализация государственной молодежной политики в Республике Марий Э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30"/>
        <w:gridCol w:w="1559"/>
        <w:gridCol w:w="1985"/>
        <w:gridCol w:w="2967"/>
      </w:tblGrid>
      <w:tr>
        <w:trPr>
          <w:tblHeader w:val="true"/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Сроки </w:t>
              <w:br/>
            </w:r>
            <w:r>
              <w:rPr>
                <w:b/>
                <w:bCs/>
                <w:color w:val="000000"/>
                <w:lang w:val="ru-RU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тветственный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30"/>
        <w:gridCol w:w="1559"/>
        <w:gridCol w:w="1985"/>
        <w:gridCol w:w="2967"/>
      </w:tblGrid>
      <w:tr>
        <w:trPr>
          <w:tblHeader w:val="true"/>
          <w:trHeight w:val="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формационное сопровождение талантливой молодеж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ение базы данных по волонтерским вакансиям для информирования заинтересованных физических лиц,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волонте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акции «Бессмертный пол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января по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гражданственности и нравств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ализация федерального молодежного проекта «Ты - предпринимат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принимательского мышления в молодежной среде, организация новых рабочих ме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олодежного проекта по развитию доброволь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ких объединений, в</w:t>
            </w:r>
            <w:r>
              <w:rPr>
                <w:bCs/>
                <w:sz w:val="24"/>
                <w:szCs w:val="24"/>
              </w:rPr>
              <w:t>овлечение большего количества молодежи в добровольческие мероприятия</w:t>
            </w:r>
          </w:p>
        </w:tc>
      </w:tr>
    </w:tbl>
    <w:p>
      <w:pPr>
        <w:pStyle w:val="Heading2"/>
        <w:ind w:left="22" w:hanging="0"/>
        <w:jc w:val="center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>
          <w:rStyle w:val="InternetLink"/>
          <w:b/>
          <w:sz w:val="24"/>
          <w:szCs w:val="24"/>
        </w:rPr>
        <w:t>2.2. Мероприятия по реализации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b/>
          <w:sz w:val="24"/>
          <w:szCs w:val="24"/>
        </w:rPr>
        <w:t xml:space="preserve">основных законов Республики Марий Эл, основных положений постановлений и распоряжений Главы Республики Марий Эл, Правительства Республики Марий Эл, </w:t>
      </w:r>
      <w:r>
        <w:rPr>
          <w:b/>
          <w:sz w:val="24"/>
          <w:szCs w:val="24"/>
        </w:rPr>
        <w:t>основных положений Посланий Президента Российской Федерации Федеральному Собранию Российской Федерации в рамках компетенции отдела образования, постановлений и распоряжений МО «Городской округ «Город Козьмодемьянск»</w:t>
      </w:r>
      <w:r>
        <w:rPr>
          <w:rStyle w:val="InternetLink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sz w:val="24"/>
          <w:szCs w:val="24"/>
        </w:rPr>
        <w:t xml:space="preserve">2.2.1. Мероприятия по реализации </w:t>
      </w:r>
      <w:r>
        <w:rPr>
          <w:b/>
          <w:sz w:val="24"/>
          <w:szCs w:val="24"/>
        </w:rPr>
        <w:t xml:space="preserve">основных положений Посланий Президента Российской Федерации Федеральному Собранию Российской Федерации от 12 декабря 2013 года и 4 декабря 2014 года, </w:t>
      </w:r>
      <w:r>
        <w:rPr>
          <w:rStyle w:val="InternetLink"/>
          <w:b/>
          <w:sz w:val="24"/>
          <w:szCs w:val="24"/>
        </w:rPr>
        <w:t xml:space="preserve">основных законов Республики Марий Эл, основных положений постановлений и распоряжений Главы Республики Марий Эл, Правительства Республики Марий Эл. </w:t>
      </w:r>
    </w:p>
    <w:p>
      <w:pPr>
        <w:pStyle w:val="Normal"/>
        <w:ind w:left="426" w:hanging="0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553"/>
        <w:gridCol w:w="25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ы Президента Российской Федерации от 7 мая 2012 г. в части, относящейся к компетенции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 Президента Российской Федерации от 28 декабря 2012 г. № 1688 «О некоторых мерах по реализации государственной политики в сфере защиты детей-сирот и детей, </w:t>
              <w:br/>
              <w:t>оставшихся без попечения род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ова Е.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42"/>
        <w:gridCol w:w="2578"/>
        <w:gridCol w:w="245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6" w:hanging="7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работы по внедрению в общеобразовательных организациях программ в области формирования культуры здорового и безопасного образа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6" w:hanging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образования и молодежной политики в муниципальном образовании городского округа «Город Козьмодемьянск» на 2019 - 2025 год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6" w:hanging="7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«Обеспечение законности, правопорядка, общественной безопасности и профилактики правонарушений в муниципальном образовании «Городской округ «Город Козьмодемьянск» на 2017-2025 год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</w:tbl>
    <w:p>
      <w:pPr>
        <w:pStyle w:val="Heading3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both"/>
        <w:rPr>
          <w:szCs w:val="24"/>
        </w:rPr>
      </w:pPr>
      <w:bookmarkStart w:id="13" w:name="__RefHeading___Toc29468634"/>
      <w:bookmarkEnd w:id="13"/>
      <w:r>
        <w:rPr>
          <w:szCs w:val="24"/>
        </w:rPr>
        <w:t xml:space="preserve">Указы и распоряжения Главы Республики Марий Эл, постановления и распоряжения Правительства Республики Марий Эл, </w:t>
        <w:br/>
        <w:t>законы Республики Марий Э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986"/>
        <w:gridCol w:w="1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980"/>
        <w:gridCol w:w="198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еспублики Марий Эл от 7 мая 2010 г. № 15-З «О противодействии коррупционным проявлениям на территории Республики Марий Э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поряжения и постановления Правительства Республики Марий Эл «Вопросы финансов» в части выделения бюджетных средств на строительство, реконструкцию и капитальный ремонт объектов образовани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я Правительственной комиссии Республики Марий Эл по предупреждению и ликвидации чрезвычайной ситуаций и обеспечению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Правительства Республики Марий Эл «О подготовке объектов жизнеобеспечения населения и социальной сферы Республики Марий Эл к работе в осенне-зимний пер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еспублики Марий Эл от 31 июля 2012 г. № 283 «О новой системе оплаты труда работников государственных учреждений Республики Марий Эл, находящихся            в ведении Министерства образования и науки Республики Марий Э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Республики Марий Эл «О распределении бюджетных ассигнований республиканского бюджета Республики Марий Э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2.2.2. Муниципальная  программа  "Развитие образования и молодежной политики в муниципальном образовании "Городской округ "Город Козьмодемьянск" на 2019 - 2025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5"/>
        <w:gridCol w:w="4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дпрограмма "Муниципальное обеспечение функционирования системы образования и реализации молодежной политики"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организаций, организаций дополнительного образования дет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подготовки, переподготовки, повышения квалификации работников системы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оценки качества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ых полномочий по предоставлению бесплатного питания для учащихся общеобразовательных организаций из многодетных сем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ШП, 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полномочий по обучению детей-инвалидов на дому и выплате компенсации затрат родителей на эти це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ых полномочий по предоставлению мер социальной поддержки детей-сирот, детей, оставшихся без попечения родителей и лицам из их числ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пеки и попечительств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образования для нужд отрас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сплуатационная групп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"Муниципальная поддержка развития системы общего и дополнительного образова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оритетного национального проекта "Образование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Марий Эл, администрация МО «Городской округ «Город Козьмодемьянск»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 в муниципальном образовании "Городской округ "Город Козьмодемьянс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федеральных,  республиканских и муниципальных целевых программ, государственных программ Российской Федерации и Республики Марий Эл и иных мероприятий, реализуемых за счет средств федерального, республиканского и муниципального бюджетов на условиях софинансирования, направленных на обеспечение современных условий обучения различных категорий обучающихся, включая детей с ограниченными возможностями здоровья и детей-инвалид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Марий Эл, администрация МО «Городской округ «Город Козьмодемьянск»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образовательных систем, обеспечивающих современное качеств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образования и науки Республики Марий Э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труктуры и содержания программ системы дополнительного образования дет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 города, МУ «Отдел образования администрации городского округа «Город Козьмодемьянск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"Муниципальная молодежная политика и вовлечение молодежи в социальную практику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условий для социализации и самореализации, формирования активной гражданской позиции молодеж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, МУ «Отдел образования администрации городского округа «Город Козьмодемьянск», отдел по делам молодеж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"Обеспечение реализации Муниципальной программы  "Развитие образования и молодежной политики в муниципальном образовании "Городской округ "Город Козьмодемьянск" на 2019 - 2025 го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ого учреждения "Отдел образования администрации муниципального образования "Городской округ "Город Козьмодемьянс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Марий Эл, администрация МО «Городской округ «Город Козьмодемьянск», МУ «Отдел образования администрации городского округа «Город Козьмодемьянск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 Муниципальная  программа  «Обеспечение законности, правопорядка, общественной безопасности и профилактики правонарушений в муниципальном образовании «Городской округ «Город Козьмодемьянск» на 2017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5"/>
        <w:gridCol w:w="4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 «Комплексные меры по противодействию злоупотреблению наркотиками и их незаконному оборот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целенаправленных мер среди обучающихся в общеобразовательных организациях и их родителей по профилактике первичного потребления наркотик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рофилактика экстремизма, предупреждение межнациональных конфликтов и гармонизация межэтнических отнош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среди учащихся и молодеж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Профилактика правонарушений в муниципальном образовании «Городской округ «Город Козьмодемьянск»</w:t>
            </w:r>
          </w:p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rPr>
                <w:bCs/>
                <w:i w:val="false"/>
                <w:i w:val="false"/>
              </w:rPr>
            </w:pPr>
            <w:bookmarkStart w:id="14" w:name="__RefHeading___Toc29468635"/>
            <w:bookmarkEnd w:id="14"/>
            <w:r>
              <w:rPr>
                <w:bCs/>
                <w:i w:val="false"/>
              </w:rPr>
              <w:t>1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rPr>
                <w:bCs/>
                <w:i w:val="false"/>
                <w:i w:val="false"/>
              </w:rPr>
            </w:pPr>
            <w:bookmarkStart w:id="15" w:name="__RefHeading___Toc29468636"/>
            <w:bookmarkEnd w:id="15"/>
            <w:r>
              <w:rPr>
                <w:bCs/>
                <w:i w:val="false"/>
              </w:rPr>
              <w:t>Организация занятости несовершеннолетни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jc w:val="center"/>
              <w:rPr/>
            </w:pPr>
            <w:bookmarkStart w:id="16" w:name="__RefHeading___Toc29468637"/>
            <w:bookmarkEnd w:id="16"/>
            <w:r>
              <w:rPr>
                <w:bCs/>
                <w:i w:val="false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rPr>
                <w:bCs/>
                <w:i w:val="false"/>
                <w:i w:val="false"/>
              </w:rPr>
            </w:pPr>
            <w:bookmarkStart w:id="17" w:name="__RefHeading___Toc29468638"/>
            <w:bookmarkEnd w:id="17"/>
            <w:r>
              <w:rPr>
                <w:bCs/>
                <w:i w:val="false"/>
              </w:rPr>
              <w:t>2.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rPr>
                <w:bCs/>
                <w:i w:val="false"/>
                <w:i w:val="false"/>
              </w:rPr>
            </w:pPr>
            <w:bookmarkStart w:id="18" w:name="__RefHeading___Toc29468639"/>
            <w:bookmarkEnd w:id="18"/>
            <w:r>
              <w:rPr>
                <w:bCs/>
                <w:i w:val="false"/>
              </w:rPr>
              <w:t>Профилактика правонарушений среди несовершеннолетних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800" w:leader="none"/>
              </w:tabs>
              <w:jc w:val="center"/>
              <w:rPr/>
            </w:pPr>
            <w:bookmarkStart w:id="19" w:name="__RefHeading___Toc29468640"/>
            <w:bookmarkEnd w:id="19"/>
            <w:r>
              <w:rPr>
                <w:bCs/>
                <w:i w:val="false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2" w:hanging="0"/>
        <w:jc w:val="center"/>
        <w:rPr>
          <w:b/>
          <w:b/>
          <w:i w:val="false"/>
          <w:i w:val="false"/>
          <w:lang w:val="ru-RU"/>
        </w:rPr>
      </w:pPr>
      <w:bookmarkStart w:id="20" w:name="__RefHeading___Toc29468641"/>
      <w:r>
        <w:rPr>
          <w:b/>
          <w:bCs/>
          <w:i w:val="false"/>
          <w:iCs w:val="false"/>
          <w:lang w:val="ru-RU"/>
        </w:rPr>
        <w:t>2.2.4.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Мун</w:t>
      </w:r>
      <w:r>
        <w:rPr>
          <w:b/>
          <w:i w:val="false"/>
        </w:rPr>
        <w:t>и</w:t>
      </w:r>
      <w:r>
        <w:rPr>
          <w:b/>
          <w:i w:val="false"/>
          <w:lang w:val="ru-RU"/>
        </w:rPr>
        <w:t>ц</w:t>
      </w:r>
      <w:r>
        <w:rPr>
          <w:b/>
          <w:i w:val="false"/>
        </w:rPr>
        <w:t>ипа</w:t>
      </w:r>
      <w:r>
        <w:rPr>
          <w:b/>
          <w:i w:val="false"/>
          <w:lang w:val="ru-RU"/>
        </w:rPr>
        <w:t>льная</w:t>
      </w:r>
      <w:r>
        <w:rPr>
          <w:b/>
          <w:i w:val="false"/>
        </w:rPr>
        <w:t xml:space="preserve"> программ</w:t>
      </w:r>
      <w:r>
        <w:rPr>
          <w:b/>
          <w:i w:val="false"/>
          <w:lang w:val="ru-RU"/>
        </w:rPr>
        <w:t>а</w:t>
      </w:r>
      <w:r>
        <w:rPr>
          <w:b/>
          <w:i w:val="false"/>
        </w:rPr>
        <w:t xml:space="preserve"> «Патриотическое воспитание граждан и допризывная подготовка молодежи к военной службе»</w:t>
      </w:r>
      <w:bookmarkEnd w:id="20"/>
      <w:r>
        <w:rPr>
          <w:b/>
          <w:i w:val="false"/>
        </w:rPr>
        <w:t xml:space="preserve"> </w:t>
      </w:r>
    </w:p>
    <w:p>
      <w:pPr>
        <w:pStyle w:val="Heading2"/>
        <w:ind w:left="22" w:hanging="0"/>
        <w:jc w:val="center"/>
        <w:rPr>
          <w:b/>
          <w:b/>
          <w:bCs/>
          <w:i w:val="false"/>
          <w:i w:val="false"/>
          <w:iCs w:val="false"/>
          <w:lang w:val="ru-RU"/>
        </w:rPr>
      </w:pPr>
      <w:bookmarkStart w:id="21" w:name="__RefHeading___Toc29468642"/>
      <w:bookmarkEnd w:id="21"/>
      <w:r>
        <w:rPr>
          <w:b/>
          <w:bCs/>
          <w:i w:val="false"/>
          <w:iCs w:val="false"/>
          <w:lang w:val="ru-RU"/>
        </w:rPr>
        <w:t>на 2016 - 2020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20"/>
        <w:gridCol w:w="43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0" w:before="0" w:after="240"/>
              <w:ind w:left="260" w:right="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Подпрограмма «Патриотическое воспитание гражда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методические основы патриотического воспитания гражда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атриотических ценностей, приобщающих граждан к отечественной истории и культур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 «Отдел образования администрации городского округа «Город Козьмодемьянск», </w:t>
            </w:r>
            <w:r>
              <w:rPr>
                <w:bCs/>
                <w:sz w:val="24"/>
                <w:szCs w:val="28"/>
              </w:rPr>
              <w:t>образовательные организации 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 «Отдел образования администрации городского округа «Город Козьмодемьянск», </w:t>
            </w:r>
            <w:r>
              <w:rPr>
                <w:bCs/>
                <w:sz w:val="24"/>
                <w:szCs w:val="28"/>
              </w:rPr>
              <w:t>образовательные организации 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органов государственной власти и гражданского общества в интересах патриотического воспит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 «Отдел образования администрации городского округа «Город Козьмодемьянск», </w:t>
            </w:r>
            <w:r>
              <w:rPr>
                <w:bCs/>
                <w:sz w:val="24"/>
                <w:szCs w:val="28"/>
              </w:rPr>
              <w:t>образовательные организации город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0" w:before="0" w:after="240"/>
              <w:ind w:left="260" w:right="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shd w:fill="auto" w:val="clear"/>
              <w:spacing w:lineRule="exact" w:line="320" w:before="0" w:after="240"/>
              <w:ind w:left="260" w:right="4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Подпрограмма «Допризывная подготовка молодежи к военной служб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 - патриотическое воспитание молодеж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молодежи положительной мотивации к прохождению военной служб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Отдел образования администрации городского округа «Город Козьмодемьянск», образовательные организации города</w:t>
            </w:r>
          </w:p>
        </w:tc>
      </w:tr>
    </w:tbl>
    <w:p>
      <w:pPr>
        <w:pStyle w:val="Heading2"/>
        <w:ind w:left="22" w:hanging="0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ind w:left="22" w:hanging="0"/>
        <w:jc w:val="center"/>
        <w:rPr>
          <w:b/>
          <w:b/>
          <w:bCs/>
          <w:i w:val="false"/>
          <w:i w:val="false"/>
          <w:iCs w:val="false"/>
        </w:rPr>
      </w:pPr>
      <w:bookmarkStart w:id="22" w:name="__RefHeading___Toc29468643"/>
      <w:bookmarkEnd w:id="22"/>
      <w:r>
        <w:rPr>
          <w:b/>
          <w:bCs/>
          <w:i w:val="false"/>
          <w:iCs w:val="false"/>
        </w:rPr>
        <w:t>2.3. Заседания коллегиальных органов</w:t>
      </w:r>
    </w:p>
    <w:p>
      <w:pPr>
        <w:pStyle w:val="Heading3"/>
        <w:rPr/>
      </w:pPr>
      <w:bookmarkStart w:id="23" w:name="__RefHeading___Toc29468644"/>
      <w:bookmarkEnd w:id="23"/>
      <w:r>
        <w:rPr/>
        <w:t>2.3.1. Аттестационная комиссия</w:t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51"/>
        <w:gridCol w:w="2565"/>
        <w:gridCol w:w="24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 работе и  заседаниях аттестационной комиссии Министерства образования и науки Республики Марий Эл для проведения аттестации в целях установления квалификационной категории педагогических работников государственных муниципальных и частных организаций, осуществляющих образовательную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рганизация проведения заседания аттестационной комиссии руководителей муниципальных образовательных организаций муниципального образования «Городской округ «Город Козьмодемьянск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проведения заседания аттестационной комиссии руководителей муниципальных образовательных организаций муниципального образования «Городской округ «Город Козьмодемьянс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hanging="0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2"/>
        <w:ind w:left="720" w:hanging="0"/>
        <w:jc w:val="center"/>
        <w:rPr/>
      </w:pPr>
      <w:bookmarkStart w:id="24" w:name="__RefHeading___Toc29468645"/>
      <w:bookmarkEnd w:id="24"/>
      <w:r>
        <w:rPr>
          <w:b/>
          <w:bCs/>
          <w:i w:val="false"/>
          <w:iCs w:val="false"/>
          <w:lang w:val="ru-RU"/>
        </w:rPr>
        <w:t>2.4.</w:t>
      </w:r>
      <w:r>
        <w:rPr>
          <w:b/>
          <w:bCs/>
          <w:i w:val="false"/>
          <w:iCs w:val="false"/>
        </w:rPr>
        <w:t>Аналитико-мониторинговая деятельность</w:t>
      </w:r>
    </w:p>
    <w:p>
      <w:pPr>
        <w:pStyle w:val="Normal"/>
        <w:ind w:left="7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40"/>
        <w:gridCol w:w="20"/>
        <w:gridCol w:w="2320"/>
        <w:gridCol w:w="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и </w:t>
              <w:br/>
              <w:t>результа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оступности и качества образования детей-инвалидов, обучающихся на дому, при использовании дистанционного обуч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-инвалидов, охваченных доступным и качественным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системы дошкольного образования по итогам 2018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ети дошкольных образовательных организаций и контингента воспита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медико-социальных условий развития детей в дошкольных образовательных организац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чество предоставляемых услуг для оздоровления детей в Д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реализации мероприятий по модернизации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     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лучаев пожаров и возгораний в образовательных организациях и представление сводной отчет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зова Н 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и предотвращение случаев пожаров и возгор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нализ деятельности МУ «Отдел образования администрации городского округа «Город Козьмодемьянск» з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, Алтынова Н.С.,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тчет (публичный доклад)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деятельности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представлением сведений федерального статистического наблю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части организации образовательного процесса в обще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организации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редставлением сведений федерального статистического наблю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школьного питания в городе Козьмодемьянс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качественным горячим питанием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общеобразовательных организаций по сохранению и укреплению здоровья обучающихся и развитию физической куль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 состояния здоровья обучающихся с целью реализации здоровьесберегающих программ в обще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ониторинг отражения в СМИ деятельности системы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и отрицательная информационная составляющая деятельности городской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ониторинг исполнения муниципальных целевых програ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  <w:br/>
              <w:t>(федеральные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нск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,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ероприятий муницип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 эффективности реализации мероприятий Комплекса мер по модернизации общего образования городского округа «Город Козьмодемьянс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вартальных отчетов Оценка эффективности проводим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5" w:name="__RefHeading___Toc29468646"/>
            <w:bookmarkEnd w:id="25"/>
            <w:r>
              <w:rPr>
                <w:i w:val="false"/>
                <w:lang w:val="ru-RU" w:eastAsia="ru-RU"/>
              </w:rPr>
              <w:t>Проведение мониторинга и подготовка аналитической информации по исполнению Указа Президента Российской Федерации от 7.05.2012 № 5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Т.А.,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значений показателей по республике в рамках реализации Указа Президента Российской Федерации от 7.05.2012 № 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травматизма в образовательных организациях и представление отчетов о несчастных случаях с обучающимися и воспитанниками во время учебно-воспитательного проце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частных случ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ониторинг «Энергоэффективность.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Fonts w:eastAsia="Calibri"/>
                <w:sz w:val="24"/>
                <w:szCs w:val="24"/>
              </w:rPr>
              <w:t>егламентированная отчетност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чества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ооборота отдела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М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исполнение поруч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предоставлением сведений  федерального  статистического  наблюдения: в части организации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редоставлением сведений федерального статистического наблю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детей услугами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хвата детей дошкольным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ополнительных мест в дошкольных и общеобразовательных организациях, реализующих программу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хвата детей дошкольным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именения нормативных правовых актов отдела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ключение из нормативных правовых актов положений, противоречащих действующему законодательству и (или) содержащих коррупциогенные фак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>Мониторинг организации отдыха и оздоровления детей школьно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эффективности организации отдыха и оздоровления детей школьно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начисления родительской платы за присмотр и уход за детьми, посещающих образовательные организации, реализующие программу дошко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имизация расходов за присмотр и уход за детьми в дошкольных 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немесячной заработной платы работников муниципальных образовательных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ринятых обязательств по повышению заработной платы педагогических работников в рамках реализации Указа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 городского округа «Город Козьмодемьянск» по отрасли «Образование», поступления внебюджетных доходов образовательных организаций городского округа «Город Козьмодемьянск» и эффективности расходования средств бюджета в разрезе муниципальных образовательных организаций городского округа «Город Козьмодемьянск», а также выполнения мер социальной поддержки педагогических работников и учащихся (воспитанников) образовательных организаций городского округа «Город Козьмодемьянс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, выделенных на содержание отрасли «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ой информации о развитии дошкольного образования, обеспечения его доступности и качеств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улучшению демографической ситуации по формам отчетности Д-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хода аттестации педагогических работников муниципальных образовательных организаций г.Козьмодемьянска, реализующих основные образовательные программы дошкольного, начального общего, основного общего, среднего общего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 и качества педагогического тру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хода приемки образовательных организаций к новому учебному году и паспортизации объектов теплоснабжения при подготовке к отопительному периоду 2018-2019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 (ежедневн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подготовка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6" w:name="__RefHeading___Toc29468647"/>
            <w:bookmarkEnd w:id="26"/>
            <w:r>
              <w:rPr>
                <w:i w:val="false"/>
              </w:rPr>
              <w:t>Мониторинг профориентационной работы в системе обще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омплекса мер, направленных на профессиональную ориентацию обучающих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нформационно-аналитических </w:t>
              <w:br/>
              <w:t xml:space="preserve">материалов к Августовскому образовательному форуму работников образования </w:t>
              <w:b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Н.С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для принятия управлен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детей с ограниченными возможностями здоровья образовательными услугами и комплексным психолого-педагогическим сопровожд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учебного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 с ограниченными возможностями здоровья, охваченных образовательными услугами и  психолого-педагогическим сопрово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отрядов ЮИД, ДЮ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стояния численности отрядов на территории г. Козьмодемья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хвата детей программами дополните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образования на территории г.Козьмодемьянска. Подготовка итогового отчета о результатах анализа состояния и перспектив развития системы образования з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Т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деятельност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ткрытости деятельност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стояния изучения предметов, обеспечивающих языковые права и этнокультурные потребности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качества изучения предметов, обеспечивающих языковые права и этнокультурные потреб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ИКТ в системе образов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ровня внедрения и использования ИКТ в 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рганизации экологического образования в образовательных организация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экологического образования в образовательных организ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состояния преступности среди      обучаю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оста преступности среди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7" w:name="__RefHeading___Toc29468648"/>
      <w:bookmarkEnd w:id="27"/>
      <w:r>
        <w:rPr>
          <w:b/>
          <w:bCs/>
          <w:i w:val="false"/>
          <w:iCs w:val="false"/>
        </w:rPr>
        <w:t>2.5. Контрольные мероприятия</w:t>
      </w:r>
    </w:p>
    <w:p>
      <w:pPr>
        <w:pStyle w:val="Heading3"/>
        <w:rPr/>
      </w:pPr>
      <w:bookmarkStart w:id="28" w:name="__RefHeading___Toc29468649"/>
      <w:r>
        <w:rPr/>
        <w:t xml:space="preserve">2.5.1. </w:t>
      </w:r>
      <w:hyperlink w:anchor="__RefHeading___Toc308870339">
        <w:r>
          <w:rPr>
            <w:rStyle w:val="InternetLink"/>
            <w:sz w:val="24"/>
            <w:szCs w:val="24"/>
          </w:rPr>
          <w:t>Вопросы, выносимые на рассмотрение при мэре города Козьмодемьянска</w:t>
        </w:r>
        <w:bookmarkEnd w:id="28"/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441"/>
        <w:gridCol w:w="2160"/>
        <w:gridCol w:w="19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 xml:space="preserve">Сроки </w:t>
              <w:br/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6" w:hanging="7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к началу летней оздоровительной кампании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6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и приемке муниципальных образовательных организаций к новому учебному году и работе в осенне-зимний период 2020 - 2021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юль, август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еженеде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узова Н.Л.</w:t>
            </w:r>
          </w:p>
        </w:tc>
      </w:tr>
    </w:tbl>
    <w:p>
      <w:pPr>
        <w:pStyle w:val="Heading3"/>
        <w:numPr>
          <w:ilvl w:val="2"/>
          <w:numId w:val="13"/>
        </w:numPr>
        <w:ind w:left="0" w:hanging="0"/>
        <w:jc w:val="both"/>
        <w:rPr/>
      </w:pPr>
      <w:bookmarkStart w:id="29" w:name="__RefHeading___Toc29468650"/>
      <w:bookmarkEnd w:id="29"/>
      <w:r>
        <w:rPr/>
        <w:t>Вопросы, выносимые на рассмотрение при заместителях мэра города Козьмодемьянска</w:t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980"/>
        <w:gridCol w:w="2340"/>
        <w:gridCol w:w="2340"/>
        <w:gridCol w:w="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заместителя мэ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конкурсов педагогического мастерства «Учитель года», «Воспитатель года», «Лучший учитель марийского язы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подготовки к проведению государственной итоговой аттестации, обучающихся завершающих в 2020 году освоение общеобразовательных программ основного общего и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организации городского  Форума работников дошкольного </w:t>
              <w:br/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роведения олимпиады школьников и открытой республиканской (межрегиональной) олимпиады по предметам, обеспечивающим языковые права и этнокультурные потребности обучающихся в 2018-2019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городской научно-практической августовской конференции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аттестации педагогических работников муниципальных образовательных организаций города Козьмодемьянска в 2019-2020 учебном году и задачах на 2020-202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совершенствовании обеспечения качественным горячим питанием обучающихся в общеобразовательных 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А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рганизации и итогах конкурсов педагогиче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ах по подготовке и приемке муниципальных образовательных организаций  к новому 2020-2021 учебному году  и работе в зимних условиях в период 2020 - 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 стимулировании руководителей муниципальных образовательных организаций, работающих в условиях новой системы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Т.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аспортизации объектов жизнеобеспечения в образовательных организациях (котельных, тепловых узлов)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, с июня по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требований пожарной безопасности в муниципальных 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зова Н.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Республиканской «Вахты Памяти», посвященной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бурдаева Е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детских лагерей отдыха дневного пребывания на базе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ЛОК 2020 года и задачах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 Д.А.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0" w:name="__RefHeading___Toc29468651"/>
      <w:r>
        <w:rPr>
          <w:rFonts w:cs="Times New Roman" w:ascii="Times New Roman" w:hAnsi="Times New Roman"/>
          <w:kern w:val="0"/>
          <w:sz w:val="24"/>
          <w:szCs w:val="24"/>
        </w:rPr>
        <w:t>Раздел 3. ПЕРЕЧЕНЬ ОРГАНИЗАЦОННО-МАССОВЫХ МЕРОПРИЯТИЙ</w:t>
      </w:r>
      <w:bookmarkEnd w:id="30"/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31" w:name="__RefHeading___Toc29468652"/>
      <w:bookmarkEnd w:id="31"/>
      <w:r>
        <w:rPr>
          <w:rFonts w:cs="Times New Roman" w:ascii="Times New Roman" w:hAnsi="Times New Roman"/>
          <w:kern w:val="0"/>
          <w:sz w:val="24"/>
          <w:szCs w:val="24"/>
        </w:rPr>
        <w:t>ОТДЕЛА ОБРАЗОВАНИЯ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44" w:right="-52" w:hanging="444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auto" w:val="clear"/>
              </w:rPr>
              <w:t>за проведени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2" w:name="__RefHeading___Toc29468653"/>
      <w:bookmarkEnd w:id="32"/>
      <w:r>
        <w:rPr/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учителей в федеральном конкурсе на получение денежного поощрения лучшими учителями (январь-ию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заместителями руководителей по УВР по вопросу участия в Региональном этапе Всероссийской олимпиады школьников по 21 общеобразовательному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заместителями руководителей по НМР по вопросу аттестации педагогических работников (измен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я участия учащихся в  Региональном этапе Всероссийской олимпиады школьников по 21 общеобразовательному предмету (январь-февра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, оформление и предоставление заявки на курсы повышения квалификации педагогических работников в МИО на 1 полугодие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олнение региональной базы данных на обучающихся для участия в ГИА в 2020 году (январь-ию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и директоров ОО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pacing w:val="-3"/>
              </w:rPr>
              <w:t xml:space="preserve">Корректировка и систематическое обновление </w:t>
            </w:r>
            <w:r>
              <w:rPr/>
              <w:t xml:space="preserve">единой информационной базы данных о детях (ЕИБД), подлежащих обязательному обучению (январь-декабрь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.Э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pacing w:val="-3"/>
              </w:rPr>
            </w:pPr>
            <w:r>
              <w:rPr/>
              <w:t>Внедрение регионального сегмента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 в образовательных организациях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Н.Э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образовательных организаци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городского детского  рождественского фестиваля «Рождество христово, Слав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родского конкурса декоративно-прикладного творчества «Рождественская 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в республиканском конкурсе творческих работ «Арт – проф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в 51-х республиканских соревнованиях по судомодельному спорту среди учащихся (самоходные модели, радиоуправляемые мод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 республиканском электронном  конкурсе фотографий «Природа глазами детей», посвященному Всемирному дню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омова С.Н.</w:t>
            </w:r>
          </w:p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сячника оборонно-массовой и военно-патриотической работы, посвященного 70-летию Победы в Великой Отечественной войне 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 республиканском конкурсе средств наглядной агитации и пропаганды «Защитим л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м конкурсе агитбригад, посвященному Всемирному дню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ведения обучающего семинара для учащихся 9-10 классов «Профессиональный перекре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участия в рождественском турнире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Организация участия в республиканском этапе Всероссийских соревнований Общероссийского проекта «Мини-футбол в школ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крытое первенство ДЮСШ по баске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частие в серии республиканских методических семинаров по вопросам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и проведение городского конкурса методических материалов «Секрет успе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Забурдаева Е.А. 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color w:val="000000"/>
          <w:lang w:val="ru-RU"/>
        </w:rPr>
      </w:pPr>
      <w:r>
        <w:rPr>
          <w:b/>
          <w:bCs/>
          <w:i w:val="false"/>
          <w:iCs w:val="false"/>
          <w:color w:val="000000"/>
          <w:lang w:val="ru-RU"/>
        </w:rPr>
      </w:r>
    </w:p>
    <w:p>
      <w:pPr>
        <w:pStyle w:val="Heading2"/>
        <w:jc w:val="center"/>
        <w:rPr/>
      </w:pPr>
      <w:bookmarkStart w:id="33" w:name="__RefHeading___Toc29468654"/>
      <w:bookmarkEnd w:id="33"/>
      <w:r>
        <w:rPr/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международной игры-конкурса «Золотое руно» (история мировой куль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я с руководителями образовательных организаций по итогам регионального этапа всероссийской олимпиады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учения учащихся школ города в «Многопрофильном лицее – интернат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 республиканской (межрегиональной) олимпиаде школьников по предметам, обеспечивающим языковые права и этнокультурные потребности обучающихся в Республике Марий Эл, в 2019-2020 учебном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и военно-патриотической работы, посвященный празднованию 75-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в республиканском турнире по боксу в честь Дня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омова С.Н.</w:t>
            </w:r>
          </w:p>
          <w:p>
            <w:pPr>
              <w:pStyle w:val="Normal"/>
              <w:ind w:left="20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еспубликанский семинар-практикум «Патриотическое воспитание 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ый фестиваль «Неделя открытых уроков и внеклассных меро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участия в республиканском этапе Всероссийских соревнований по мини-футболу «Локо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ведения городского конкурса рисунков «Юные таланты за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ведения городского конкурса декоративно-прикладного творчества «Цветы и фант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ведения городского фестиваля детского творчества «Мы твои дети – Росси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проведения муниципального этапа  Всероссийского конкурса чтецов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проведения муниципального этапа всероссийского конкурса «Учитель года», «Воспитатель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идоркина О.Л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проведения итогового сочинения (изложения) для выпускников текуще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рганизация проведения муниципального конкурса технического и декоративно-прикладного творчества, посвященного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узнецов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Республиканский семинар-практикум «Компетентностный подход, как инструмент управления качеством образования условиях реализации ФГ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урмистров А.В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hd w:fill="auto" w:val="clear"/>
        </w:rPr>
      </w:pPr>
      <w:r>
        <w:rPr>
          <w:b/>
          <w:i/>
          <w:color w:val="000000"/>
          <w:shd w:fill="auto" w:val="clear"/>
        </w:rPr>
      </w:r>
    </w:p>
    <w:p>
      <w:pPr>
        <w:pStyle w:val="Heading2"/>
        <w:jc w:val="center"/>
        <w:rPr/>
      </w:pPr>
      <w:bookmarkStart w:id="34" w:name="__RefHeading___Toc29468655"/>
      <w:bookmarkEnd w:id="34"/>
      <w:r>
        <w:rPr/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спубликанского семинара-практикума «Инновационная деятельность в рамках сетевого взаимодействия организаций, реализующих программы дополните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ерии семинаров для муниципальных координаторов «Содержательные аспекты распорядительных актов и других документов, разрабатываемых и издаваемых в МОУО и ОУ в рамках подготовки и проведения государственной итоговой аттестации обучающихся, освоивших основные образовательные программы основного и среднего общего образования в 2020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конкурса-соревнования юных инспекторов движения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международной игры-конкурса «Кенгуру – математика для всех» (мате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документации к проведению аккредитаци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23-й Республиканском конкурсе – выставке стендовых мод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ервенстве Республики Марий Эл среди учащихся  по баскетболу (финальные соревн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первенстве  Республики Марий Эл среди учащихся по волейболу (финальные соревн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Организация республиканского семинара-практикума «Художественно-эстетическое направление в работе дошкольной образовательной организации, как условие психологического здоровья до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злова О.Л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Организация проведения городского конкурса-акции «Домик для пернатого д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Организация проведения муниципального этапа  республиканского конкурса социальных проектов «Мой семейный арх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Организация проведения муниципального этапа республиканского конкурса спортив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Организация и проведение городского конкурса детского творчества «Профессия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Участие  в заседании республиканской аттестационной комиссии Министерства образования и науки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Организация республиканского семинара-практикума "Компетентностный подход как инструмент управления качеством образования в современной школе в условиях реализации ФГО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урмистров А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Мероприятие, посвященное 50-летию Станции юных тех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узнецов А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bookmarkStart w:id="35" w:name="__RefHeading___Toc29468656"/>
      <w:bookmarkEnd w:id="35"/>
      <w:r>
        <w:rPr/>
        <w:t>Апре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городского фестиваля детского творчества «Кроха-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городского конкурса «Воспитатель года – 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республиканском этапе Всероссийского конкурса чтецов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бурдаева Е.А.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Всероссийской игры-конкура  «ЧИП – человек и природа» (естествозн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роведения очно-дистанционной олимпиады Центра для одаренны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й акции «Вахта памяти» (с 9 апреля по 9 м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Организация участия в республиканской ярмарке товаров и изделий, изготовленных в образовате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узнецов А.А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й олимпиады по экологии для учащихся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смотра-конкурса «Юный эколо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участия в республиканском конкурсе «Мой семейный арх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конкурса изобразительного искусства и декоративно-прикладного творчества «Светлая Пас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й олимпиады по экологии среди младших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Организация и проведение муниципальной игры – путешествия «Звездочка, не забудь – ты в «Созвездие» держишь пут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Организация участия в республиканском этапе Всероссийских финальных соревнований Общероссийского проекта «Волейбол в школ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участия в Первенстве РМЭ по волейболу среди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их соревнований по плаванию в рамках городской спартакиады школьников среди 5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еминаре с руководителями ППЭ «Изучение нормативно-правовых и инструктивно-методических материалов проведения ЕГ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станционное обучение в среде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color w:val="000000"/>
                <w:sz w:val="24"/>
                <w:szCs w:val="24"/>
              </w:rPr>
              <w:t xml:space="preserve"> «Обязанности организатора в аудитории и вне аудитории в пункте проведения ЕГЭ. Правила заполнения сопровод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Участие  в заседании республиканской аттестационной комиссии Министерства образования и науки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еспубликанского семинара «</w:t>
            </w:r>
            <w:r>
              <w:rPr>
                <w:sz w:val="24"/>
                <w:szCs w:val="24"/>
              </w:rPr>
              <w:t>Дополнительное образование как основа воспитания гражданственности и патриотизма дошкольников</w:t>
            </w:r>
            <w:r>
              <w:rPr>
                <w:bCs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онкина Г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городского родительского собрания </w:t>
            </w:r>
            <w:r>
              <w:rPr>
                <w:sz w:val="24"/>
                <w:szCs w:val="24"/>
              </w:rPr>
              <w:t>«Семья и школа: культурно-исторические ценности семьи как вектор воспитания молодого поко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рдаева Е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bookmarkStart w:id="36" w:name="__RefHeading___Toc29468657"/>
      <w:bookmarkEnd w:id="36"/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родского фестиваля «Пасха Христ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турнир по боксу памяти Героя Советского Союза Криворотова В.Ф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республиканском конкурсе «Воспитатель года – 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арада юнармейцев, посвященного Победе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ого семинара «Особенности патриотического воспитания подрастающего поколения в условиях дополните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sz w:val="24"/>
                <w:lang w:val="ru-RU" w:eastAsia="ru-RU"/>
              </w:rPr>
              <w:t>Организация муниципального этапа республиканских соревнований обучающихся «Школа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знецов А.А.</w:t>
            </w:r>
          </w:p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Президентских состязаний и Президентски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Президентских состязаниях. Финальные республиканские сорев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 президентских спортивных играх. Финальные республиканские соревн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оржественных линеек, посвященных «Последнему звон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открытии Республиканской Вахты памяти «Мы – россияне! И этим гордим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фестиваля ДОО «Мы – будущее Козьмодемьянск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конкурса рисунков «Моя семья - мое счаст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этапе всероссийского  конкурса «Учитель года  – 2020», «Воспитатель года - 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бных сборов и учебных стрельб с юношами допризывного возраста, обучающихся в образовательных организаций (май-ию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рдаева Е.А., </w:t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города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ционного совещания с организаторами ППЭ в рамках государственной итоговой аттестации выпускников 9, 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ИА учащихся 9, 11 классов (согласно распис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ПМПК на базе образовательных организаций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спубликанской военно-спортивной игры «Зарница Поволж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37" w:name="__RefHeading___Toc29468658"/>
      <w:bookmarkEnd w:id="37"/>
      <w:r>
        <w:rPr>
          <w:b/>
          <w:bCs/>
          <w:i w:val="false"/>
          <w:iCs w:val="false"/>
          <w:lang w:val="ru-RU"/>
        </w:rPr>
        <w:t>И</w:t>
      </w:r>
      <w:r>
        <w:rPr/>
        <w:t>юн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я, посвященного Дню защиты дет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ый прием мэра «Выпуск - 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етских лагерей отдыха с дневным пребыванием на базе образовательных организаций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ршина К.Ю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жрегионального конкурса  детского эстрадного пения «Камертоша-201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ИА учащихся 9, 11 классов (согласно распис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38" w:name="__RefHeading___Toc29468659"/>
      <w:bookmarkEnd w:id="38"/>
      <w:r>
        <w:rPr/>
        <w:t>Ию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турнира по стри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их соревнованиях на приз клуба «Кожаный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 В.В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39" w:name="__RefHeading___Toc29468660"/>
      <w:bookmarkEnd w:id="39"/>
      <w:r>
        <w:rPr/>
        <w:t>Авгус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городской научно-практической конферен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й научно-практической конферен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40" w:name="__RefHeading___Toc29468661"/>
      <w:bookmarkEnd w:id="40"/>
      <w:r>
        <w:rPr/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зам. директоров по УВР по итогам подготовки и проведения ГИА-9, 11 в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аздника «День работников дошкольного образования» (27 сентябр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участия в республиканском телевизионном конкурсе детской эстрадной песни «Песенка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ЕИБД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2020-2021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урдаева Е.А., </w:t>
            </w:r>
          </w:p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зам. директоров по вопросу проведения школьного и муниципального этапов Всероссийской олимпиады школьников в 2020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я с руководителями творческих мастерских по вопросу проведения школьного и муниципального этапов Всероссийской олимпиады школьников в 2020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города в республиканском семинаре для учителей английского языка «Преемственность в обучении английскому языку в средних и старших классах в рамках подготовки к ГИ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й призывной   комиссий по осеннему призы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41" w:name="__RefHeading___Toc29468662"/>
      <w:bookmarkEnd w:id="41"/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их семинарах-совещаниях по итогам проведения государственной итоговой аттестации выпускников 9 и 11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Организация и проведение городского осеннего кросса в рамках спартакиады школьников среди 5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мероприятий в рамках профессионального праздника «Международный день учител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заседании республиканской аттестационной комиссии Министерства образования и науки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Heading2"/>
        <w:jc w:val="center"/>
        <w:rPr/>
      </w:pPr>
      <w:bookmarkStart w:id="42" w:name="__RefHeading___Toc29468663"/>
      <w:bookmarkEnd w:id="42"/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м конкурсе «Педагогический дебют» (ноябрь-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еспубликанском конкурсе «Детский сад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по организационно-технологическому обеспечению проведения ЕГЭ в г.Козьмодемьянскев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го этапа Всероссийской олимпиады школьников «Основы православной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й антинаркотической акции в ОО города «Бей в набат!» (ноябрь-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психологического тестирован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этапа республиканского конкурса  лидеров и руководителей молодежных и детских общественных объединений «Молодой 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республиканском конкурс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лидеров и руководителей молодежных и детских общественных объединений «Молодой 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муниципального турнира по боксу памяти Лаврова В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.Н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соревнований по баскетболу в рамках городской спартакиады школьников среди 5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кушкин В.В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униципального этапа Всероссийской олимпиады школьников по 21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Участие  в заседании республиканской аттестационной комиссии Министерства образования и науки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Организация муниципального тура Всероссийской олимпиады школьников «Основы православной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абурдаева Е.А.</w:t>
            </w:r>
          </w:p>
        </w:tc>
      </w:tr>
    </w:tbl>
    <w:p>
      <w:pPr>
        <w:pStyle w:val="Heading2"/>
        <w:jc w:val="center"/>
        <w:rPr>
          <w:b/>
          <w:b/>
          <w:bCs/>
          <w:i w:val="false"/>
          <w:i w:val="false"/>
          <w:iCs w:val="false"/>
          <w:color w:val="000000"/>
          <w:lang w:val="ru-RU"/>
        </w:rPr>
      </w:pPr>
      <w:r>
        <w:rPr>
          <w:b/>
          <w:bCs/>
          <w:i w:val="false"/>
          <w:iCs w:val="false"/>
          <w:color w:val="000000"/>
          <w:lang w:val="ru-RU"/>
        </w:rPr>
      </w:r>
    </w:p>
    <w:p>
      <w:pPr>
        <w:pStyle w:val="Heading2"/>
        <w:jc w:val="center"/>
        <w:rPr/>
      </w:pPr>
      <w:bookmarkStart w:id="43" w:name="__RefHeading___Toc29468664"/>
      <w:bookmarkEnd w:id="43"/>
      <w:r>
        <w:rPr/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рганизация участия ОО города в профилактических мероприятиях, приуроченных к Международному дню борьбы с наркоманией и наркобизнесом, Международному дню борьбы со СП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 города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рганизация муниципального тура Всероссийской олимпиады школьников «Наше насле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рганизация Всеобщего диктанта «Марла чын возе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республиканском конкурсе «Педагогический дебют» (ноябрь-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Участие  в заседании республиканской аттестационной комиссии Министерства образования и науки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униципального этапа Всероссийской олимпиады школьников по 21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bookmarkStart w:id="44" w:name="__RefHeading___Toc29468665"/>
            <w:bookmarkEnd w:id="4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проведение торжественного приема мэра для победителей муниципального этапа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О.М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рганизация и проведение муниципального этапа республиканского конкурса экологических мини-сценок «Маленькой елочке хорошо в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бурдаева Е.А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bookmarkStart w:id="45" w:name="__RefHeading___Toc2946866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ведение городской новогодней елки мэра для отличников</w:t>
            </w:r>
            <w:bookmarkEnd w:id="45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Г.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bookmarkStart w:id="46" w:name="__RefHeading___Toc29468667"/>
            <w:bookmarkEnd w:id="4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рганизация муниципального конкурса детского творчества «Символ года – 202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hd w:fill="auto" w:val="clear"/>
        </w:rPr>
      </w:pPr>
      <w:r>
        <w:rPr>
          <w:b/>
          <w:i/>
          <w:sz w:val="24"/>
          <w:shd w:fill="auto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hd w:fill="auto" w:val="clear"/>
        </w:rPr>
      </w:pPr>
      <w:r>
        <w:rPr>
          <w:b/>
          <w:i/>
          <w:sz w:val="24"/>
          <w:shd w:fill="auto" w:val="clear"/>
        </w:rPr>
        <w:t xml:space="preserve">Исп: И.Г. Пономарева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hd w:fill="auto" w:val="clear"/>
        </w:rPr>
      </w:pPr>
      <w:r>
        <w:rPr>
          <w:b/>
          <w:i/>
          <w:sz w:val="24"/>
          <w:shd w:fill="auto" w:val="clear"/>
        </w:rPr>
        <w:t>Руководитель отдела образования</w:t>
      </w:r>
      <w:r>
        <w:br w:type="page"/>
      </w:r>
    </w:p>
    <w:p>
      <w:pPr>
        <w:pStyle w:val="Normal"/>
        <w:rPr>
          <w:b/>
          <w:b/>
          <w:i/>
          <w:i/>
          <w:sz w:val="24"/>
          <w:shd w:fill="auto" w:val="clear"/>
        </w:rPr>
      </w:pPr>
      <w:r>
        <w:rPr>
          <w:b/>
          <w:i/>
          <w:sz w:val="24"/>
          <w:shd w:fill="auto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Heading1"/>
        <w:jc w:val="center"/>
        <w:rPr/>
      </w:pPr>
      <w:bookmarkStart w:id="47" w:name="__RefHeading___Toc29468668"/>
      <w:r>
        <w:rPr>
          <w:rFonts w:cs="Times New Roman" w:ascii="Times New Roman" w:hAnsi="Times New Roman"/>
          <w:kern w:val="0"/>
          <w:sz w:val="24"/>
        </w:rPr>
        <w:t>Список муниципальных целевых программ, реализующихся отделом образования</w:t>
      </w:r>
      <w:bookmarkEnd w:id="47"/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78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 "Развитие образования и молодежной политики в муниципальном образовании "Городской округ "Город Козьмодемьянск" на 2019 - 2025 годы</w:t>
            </w:r>
            <w:r>
              <w:rPr>
                <w:b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786" w:hanging="72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 «Обеспечение законности, правопорядка, общественной безопасности и профилактики правонарушений в муниципальном образовании «Городской округ «Город Козьмодемьянск» на 2017-202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786" w:hanging="72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и допризывная подготовка молодежи к военной службе» на 2016 - 2020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1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Style13">
    <w:name w:val="Основной текст_"/>
    <w:qFormat/>
    <w:rPr>
      <w:spacing w:val="-6"/>
      <w:sz w:val="27"/>
      <w:szCs w:val="2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</w:pPr>
    <w:rPr>
      <w:b/>
      <w:bCs/>
      <w:spacing w:val="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6" w:leader="dot"/>
      </w:tabs>
      <w:jc w:val="both"/>
    </w:pPr>
    <w:rPr>
      <w:color w:val="000000"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jc w:val="both"/>
    </w:pPr>
    <w:rPr>
      <w:b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ind w:left="627" w:hanging="627"/>
      <w:jc w:val="both"/>
    </w:pPr>
    <w:rPr>
      <w:b/>
      <w:color w:val="FF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2"/>
      <w:szCs w:val="24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szCs w:val="24"/>
    </w:rPr>
  </w:style>
  <w:style w:type="paragraph" w:styleId="Style16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1">
    <w:name w:val="caption"/>
    <w:basedOn w:val="Normal"/>
    <w:qFormat/>
    <w:pPr>
      <w:jc w:val="center"/>
    </w:pPr>
    <w:rPr>
      <w:b/>
      <w:sz w:val="24"/>
      <w:szCs w:val="24"/>
    </w:rPr>
  </w:style>
  <w:style w:type="paragraph" w:styleId="BodyText3">
    <w:name w:val="Body Text 3"/>
    <w:basedOn w:val="Normal"/>
    <w:qFormat/>
    <w:pPr>
      <w:spacing w:lineRule="exact" w:line="20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ind w:left="-60" w:right="-42" w:hanging="0"/>
      <w:jc w:val="center"/>
    </w:pPr>
    <w:rPr>
      <w:b/>
      <w:sz w:val="24"/>
      <w:szCs w:val="24"/>
    </w:rPr>
  </w:style>
  <w:style w:type="paragraph" w:styleId="C">
    <w:name w:val="Нормал?c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/>
      <w:jc w:val="center"/>
    </w:pPr>
    <w:rPr>
      <w:sz w:val="24"/>
    </w:rPr>
  </w:style>
  <w:style w:type="paragraph" w:styleId="Just">
    <w:name w:val="just"/>
    <w:basedOn w:val="Normal"/>
    <w:qFormat/>
    <w:pPr>
      <w:widowControl/>
      <w:spacing w:before="120" w:after="120"/>
      <w:jc w:val="both"/>
    </w:pPr>
    <w:rPr>
      <w:sz w:val="16"/>
      <w:szCs w:val="16"/>
    </w:rPr>
  </w:style>
  <w:style w:type="paragraph" w:styleId="14">
    <w:name w:val=" Знак1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jc w:val="right"/>
    </w:pPr>
    <w:rPr>
      <w:b/>
      <w:bCs/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8"/>
    </w:rPr>
  </w:style>
  <w:style w:type="paragraph" w:styleId="Style25">
    <w:name w:val="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i/>
      <w:iCs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780"/>
      <w:ind w:hanging="2460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8:00Z</dcterms:created>
  <dc:creator>komelina_ev</dc:creator>
  <dc:description/>
  <cp:keywords/>
  <dc:language>en-US</dc:language>
  <cp:lastModifiedBy>RePack by Diakov</cp:lastModifiedBy>
  <cp:lastPrinted>2020-01-23T14:44:00Z</cp:lastPrinted>
  <dcterms:modified xsi:type="dcterms:W3CDTF">2020-01-27T07:38:00Z</dcterms:modified>
  <cp:revision>18</cp:revision>
  <dc:subject/>
  <dc:title>Основные итоги деятельности Министерства образования и науки Республики Марий Эл в 2011 году</dc:title>
</cp:coreProperties>
</file>