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27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сторжение по инициативе работодателя трудового договора с одинокой матерью, воспитывающей малолетнего ребенка</w:t>
      </w:r>
    </w:p>
    <w:p>
      <w:pPr>
        <w:pStyle w:val="Rtejustify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261 Трудового кодекса Российской Федерации расторжение трудового договора с одинокой матерью, воспитывающей малолетнего ребенка, по инициативе работодателя не допускается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составляют случаи, указанные в пунктах 1, 5 - 8, 10, 11 части первой статьи 81 и пункте 2 статьи 336 Трудового кодекса Российской Федерации, а именно: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организации либо прекращение деятельности индивидуальным предпринимателем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кратное грубое нарушение работником трудовых обязанностей (прогула, появления работника на работе в состоянии алкогольного, наркотического или иного токсического опьянения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глашение охраняемой законом тайны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по месту работы хищения (в том числе мелкого)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го комиссией по охране труда или уполномоченным по охране труда нарушения работником требований охраны труда, если это нарушение повлекло за собой тяжкие последствия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виновных действий работником, непосредственно обслуживающим денежные или товарные ценности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работником мер по предотвращению или урегулированию конфликта интересов, стороной которого он является, непредставления или представления неполных или недостоверных сведений о своих доходах, расходах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, в том числе однократное, методов воспитания, связанных с физическим и (или) психическим насилием над личностью обучающегося, воспитанника (ТК РФ).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К одинокой матери относятся женщины, осуществляющие родительские обязанности по воспитанию и развитию своих детей без их отца по различным причинам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летними детьми признаются дети в возрасте до четырнадцати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7:00Z</dcterms:created>
  <dc:creator>User</dc:creator>
  <dc:description/>
  <cp:keywords/>
  <dc:language>en-US</dc:language>
  <cp:lastModifiedBy>User</cp:lastModifiedBy>
  <dcterms:modified xsi:type="dcterms:W3CDTF">2015-04-02T05:15:00Z</dcterms:modified>
  <cp:revision>3</cp:revision>
  <dc:subject/>
  <dc:title/>
</cp:coreProperties>
</file>