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317615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 МО учителей филолог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«Юксарская средняя общеобразовательная школа» за 2014/2015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Исходя из методической темы, целей и задач школы, МО учителей русского , марийского языка и литературы, английского языка в новом учебном году выбирает следующую методическую тему: «</w:t>
      </w:r>
      <w:r>
        <w:rPr>
          <w:i/>
          <w:sz w:val="28"/>
          <w:szCs w:val="28"/>
        </w:rPr>
        <w:t>Личностно-ориентированный подход в обучении и  духовно-нравственное воспитание на уро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 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педагогического опыта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наиболее эффективных форм и методов  препод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фессионального рост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учителей школы с педагогами других ОУ, методистами районного методкабинета, педагогическими Интернет=сообществами с целью обмена опытом и передовыми технологиями в области образования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7"/>
        <w:gridCol w:w="2115"/>
        <w:gridCol w:w="2675"/>
      </w:tblGrid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.Анализ работы за прошлый учебный год, результаты ЕГЭ, ГИА. Обсуждение результатов итоговой аттестации выпуск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 с приглашением завуч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О на новый учебный год, календарное и тематическое планирование уроков, элективных курс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завуч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нцепции работы с одаренными школьни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курсовой подготовки учителей  на 2014/2015 уч.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преемственности в 4-5 классах. Адаптация пятиклассник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с приглашением классных руководителей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 Открытые у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у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aлaшниковa А.В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по русскому языку в 11 классе и предварительная экзаменационная работа в 9 клас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укова Т.В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гры-конкурса по языкознанию «Русский медвежонок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рийского языка и литературы в честь Дня рождения Республики МарийЭ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Г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теме самообразования. Открытый урок родной (мaрийской ) литерaтуры в 5 классе по теме «Тетявлaн орлыкaн ылымaшышты»(Труднaя жизнь детей) и  внеклассное мероприятие  (8 - 11 классы)  по теме «Чтоб слово мaмa звучaло вечно нa земле» для районного МО учителей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у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a Н.Г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 в школьном, районном, региональном этапе  предметных олимпиа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у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Г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знаний учащихся по русскому ,марийскому языку и литературе, английскому языку( в т.ч. анализ результатов пробных экзаменов в формате ЕГЭ и ГИА). Причины неуспеваемости и пути их преодо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aстие учaщихся   6 и 7 клaссa в школьном и муниципaльном этaпе Всероссийского конкурсa « Живaя клaссикa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a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a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aрь Скворцовa М.Н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детьми. Обмен опыт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ученическими тетрад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декад  по русскому языку и литературе, английскому язы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у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aлaшниковa А.В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 Открытый у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 и ГИА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укова Т.В.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школьному этапу  конкурса чтецов «Этих дней не смолкнет слава», посвященному Дню Побед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работы МО за прошедший учебный год. О предварительной учебной нагрузке  педагогов на новый 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на новый 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ополнении материалов школьного сай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5:00Z</dcterms:created>
  <dc:creator>user</dc:creator>
  <dc:description/>
  <cp:keywords/>
  <dc:language>en-US</dc:language>
  <cp:lastModifiedBy>user</cp:lastModifiedBy>
  <dcterms:modified xsi:type="dcterms:W3CDTF">2015-02-10T10:24:00Z</dcterms:modified>
  <cp:revision>2</cp:revision>
  <dc:subject/>
  <dc:title/>
</cp:coreProperties>
</file>