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 школ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.И. Кольц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____ от  1 сентября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уемых в образовательном процессе в МОУ «Юксарская средняя общеобразовательная школа» Килемарск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4860"/>
        <w:gridCol w:w="93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 Г., Кирюшкин В. А., Виноградская Л. А. и др. Азбу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 П., Горецкий В. Г. 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 П., Горецкий В. Г. 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Г. Рамзаева.  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Г. Рамзаева  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. Бархутдаров, С.Е. Крючков  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. Бархутдаров, С.Е. Крючков  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Власенков, Л.М. Рыбченкова. Русский язы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, Горецкий В. Г., Голованова М. М. и др. Литературное ч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анова Л. Ф., Горецкий В. Г., Голованова М. М. и др. Литературное ч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анова Л. Ф., Горецкий В. Г., Голованова М. М. и др. Литературное ч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анова Л. Ф., Горецкий В. Г., Голованова М. М. и др. Литературное ч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Коровин. 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а 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уфман К.И., Кауфман М.Ю.  </w:t>
            </w:r>
            <w:r>
              <w:rPr>
                <w:sz w:val="20"/>
                <w:szCs w:val="20"/>
                <w:lang w:val="en-US"/>
              </w:rPr>
              <w:t>Heppy Englis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уфман К.И., Кауфман М.Ю.  </w:t>
            </w:r>
            <w:r>
              <w:rPr>
                <w:sz w:val="20"/>
                <w:szCs w:val="20"/>
                <w:lang w:val="en-US"/>
              </w:rPr>
              <w:t>Heppy English</w:t>
            </w:r>
            <w:r>
              <w:rPr>
                <w:sz w:val="20"/>
                <w:szCs w:val="20"/>
              </w:rPr>
              <w:t xml:space="preserve">  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уфман К.И., Кауфман М.Ю.   </w:t>
            </w:r>
            <w:r>
              <w:rPr>
                <w:sz w:val="20"/>
                <w:szCs w:val="20"/>
                <w:lang w:val="en-US"/>
              </w:rPr>
              <w:t>Heppy English</w:t>
            </w:r>
            <w:r>
              <w:rPr>
                <w:sz w:val="20"/>
                <w:szCs w:val="20"/>
              </w:rPr>
              <w:t xml:space="preserve"> 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уфман К.И., Кауфман М.Ю. </w:t>
            </w:r>
            <w:r>
              <w:rPr>
                <w:sz w:val="20"/>
                <w:szCs w:val="20"/>
                <w:lang w:val="en-US"/>
              </w:rPr>
              <w:t>He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  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уфман К.И., Кауфман М.Ю. </w:t>
            </w:r>
            <w:r>
              <w:rPr>
                <w:sz w:val="20"/>
                <w:szCs w:val="20"/>
                <w:lang w:val="en-US"/>
              </w:rPr>
              <w:t>He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  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орони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релина</w:t>
            </w:r>
            <w:r>
              <w:rPr>
                <w:sz w:val="20"/>
                <w:szCs w:val="20"/>
                <w:lang w:val="en-US"/>
              </w:rPr>
              <w:t xml:space="preserve"> Deutsch Kontakte </w:t>
            </w:r>
            <w:r>
              <w:rPr>
                <w:sz w:val="20"/>
                <w:szCs w:val="20"/>
              </w:rPr>
              <w:t>Немец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., Степанова С. В., Волкова С. И. 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., Бантова М. А., Бельтюкова Г. В. и др. 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., Бантова М. А., Бельтюкова Г. В. и др. 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., Бантова М. А., Бельтюкова Г. В. и др. 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 и другие 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 и другие 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 и другие.  Алгеб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 и другие.  Алгеб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 и другие.  Алгеб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ьян Л.С., Бутузов В.Ф., Кадомцев С.Б. и др.  Геомет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, Смирнова И.М.  Алгебра и начала анализа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, Смирнова И.М.  Алгебра и начала анализа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человек, природа, обществ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 Окружающий ми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 Окружающий ми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 Окружающий ми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 Окружающий ми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а Т.С., Строганов В.И..  Природо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 Музыка и ИЗО  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 А. /Под ред. Неменского Б. М. 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 И./Под ред. Неменского Б. М. 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итская «Музы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итская «Музы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  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, Питерских А.С. / Под ред. Неменского Б.М.  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го Б.М. 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говцева Н. И., Богданова Н. В., Фрейтаг И. П. 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говцева Н. И., Богданова Н. В., Добромыслова Н. В. 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говцева Н. И., Богданова Н. В., Добромыслова Н. В. 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говцева Н. И., Богданова Н. В., Добромыслова Н. В. 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        / Под ред. Симоненко В.Д. 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одский П.С., Симоненко В.Д., Тищенко А.Т.          / Под ред. Симоненко В.Д.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Чернякова. Технология обработки так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Чернякова. Технология обработки так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. Информатика и И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. Информатика и И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, Л.А. Залогова, С.В. Русков, Л.В. Шестакова. Информатика и И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, Е.Г. Хеннер. Информатика и И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 Физическая культу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 с древнейших времен до конца XVI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: конец XVI – XVIII ве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 1500-1800 г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 1800-1913 г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России XIX ве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, М.Ю. Брант. История России, XX – начало XXI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уганов В.И.; Буганов В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 П.Н. / Под ред. Сахарова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  В.И. Буганов. История Росси с древнейших времен до конца XVII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Иванова Л.Ф., Виноградова Н.Ф., Городецкая Н.И. и др.  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 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   / Под ред. Боголюбова Л.Н., Городецкой Н.И. 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   / Под ред. Боголюбова Л.Н., Городецкой Н.И. 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езебников А.Ю. Человек и общество. Обществозн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езебников А.Ю. Человек и общество. Обществозн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 Ге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 Ге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 География Росс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  География России. Хозяйство и географические райо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 География (базовый уровен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Сотский Н.Н. Физ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Чаругин В.М.   Физ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Габриелян. 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Габриелян  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Габриелян.  Химия (базовый уровен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Габриелян.  Химия (базовый уровен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Кучменко В.С.  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 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  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Чернова Н.М., Корнилова О.А.  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Корнилова О.А., Лощилина Т.Е.          / Под ред. Пономарёвой И.Н. Биология (базовый уровен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Корнилова О.А., Лощилина Т.Е.         / Под ред. Пономарёвой И.Н. Биология (базовый уровен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 Экономика (базовый уровен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овая художественная куль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.  Мировая художественная культура (базовый и профильный уровн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бу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  Мировая художественная культура (базовый и профильный уровн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бу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Д., Родионова Н.А. Азбука в 2 част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В.В., Родионова Н.А. Мары йыл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Н.А., Портнова Н.В. Мары йыл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В.А. Мары йыл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ткова А.А., Учаев З.В. Мары йылмы. 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кеев Я.И., Саракеева Н.А..Мары йыл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теев А.И., Учаев З.В., Хлебникова Л.И. Мары йылмы: теор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кеев Я.И., Саракеева Н.А..Мары йыл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.Н. Мары йыл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ткова В.Н., Маркова Н.Н.. Туан ш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П., Саватькова В.М. Туан ш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тькова В.М. Маркова Н.Н. Шалаева, Е.В. Туан ш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М., Бастракова П.В., Воронцова Т.Н. Туан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С. Туан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каев П.А., Тимиркаев А.Т. Мары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В., Кузнецова Н.В. Мары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каев П.А., Бояринова Г.Н. Мары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В., Бояринова Г.Н. Мары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ова Г.Н., Чеснокова С.П.. Мары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Г.М. Мары литература: Очерк, литературный портрет, эс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культуры народов Марий Э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кина Л.П., Петухова Г.Н., Никитина Ю.М. История и культура народов Марий Э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, марийское книжное издатель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30:00Z</dcterms:created>
  <dc:creator>завуч</dc:creator>
  <dc:description/>
  <dc:language>en-US</dc:language>
  <cp:lastModifiedBy>завуч</cp:lastModifiedBy>
  <dcterms:modified xsi:type="dcterms:W3CDTF">2012-10-28T10:31:00Z</dcterms:modified>
  <cp:revision>1</cp:revision>
  <dc:subject/>
  <dc:title/>
</cp:coreProperties>
</file>