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drawing>
          <wp:inline distT="0" distB="0" distL="0" distR="0">
            <wp:extent cx="6264910" cy="550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абочая программа по химии</w:t>
      </w:r>
    </w:p>
    <w:p>
      <w:pPr>
        <w:pStyle w:val="TextBody"/>
        <w:jc w:val="center"/>
        <w:rPr/>
      </w:pPr>
      <w:r>
        <w:rPr>
          <w:rStyle w:val="StrongEmphasis"/>
        </w:rPr>
        <w:t>9 класс</w:t>
      </w:r>
    </w:p>
    <w:p>
      <w:pPr>
        <w:pStyle w:val="TextBody"/>
        <w:rPr/>
      </w:pPr>
      <w:r>
        <w:rPr/>
        <w:t> </w:t>
      </w:r>
      <w:r>
        <w:rPr/>
        <w:t>«</w:t>
      </w:r>
      <w:r>
        <w:rPr>
          <w:rStyle w:val="StrongEmphasis"/>
        </w:rPr>
        <w:t>Пояснительная записка</w:t>
      </w:r>
    </w:p>
    <w:p>
      <w:pPr>
        <w:pStyle w:val="TextBody"/>
        <w:rPr/>
      </w:pPr>
      <w:r>
        <w:rPr>
          <w:rStyle w:val="StrongEmphasis"/>
        </w:rPr>
        <w:t> </w:t>
      </w:r>
      <w:r>
        <w:rPr>
          <w:rStyle w:val="Emphasis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Style w:val="Emphasis"/>
        </w:rPr>
      </w:pPr>
      <w:r>
        <w:rPr>
          <w:rStyle w:val="Emphasis"/>
        </w:rPr>
        <w:t xml:space="preserve">освоение важнейших знаний </w:t>
      </w:r>
      <w:r>
        <w:rPr/>
        <w:t xml:space="preserve">об основных понятиях и законах химии, химической символике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Style w:val="Emphasis"/>
        </w:rPr>
      </w:pPr>
      <w:r>
        <w:rPr>
          <w:rStyle w:val="Emphasis"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Style w:val="Emphasis"/>
        </w:rPr>
      </w:pPr>
      <w:r>
        <w:rPr>
          <w:rStyle w:val="Emphasis"/>
        </w:rPr>
        <w:t xml:space="preserve">развитие </w:t>
      </w:r>
      <w:r>
        <w:rPr/>
        <w:t xml:space="preserve"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Style w:val="StrongEmphasis"/>
        </w:rPr>
      </w:pPr>
      <w:r>
        <w:rPr>
          <w:rStyle w:val="Emphasis"/>
        </w:rPr>
        <w:t xml:space="preserve">воспитание </w:t>
      </w:r>
      <w:r>
        <w:rPr/>
        <w:t xml:space="preserve">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Style w:val="Emphasis"/>
        </w:rPr>
      </w:pPr>
      <w:r>
        <w:rPr>
          <w:rStyle w:val="StrongEmphasis"/>
        </w:rPr>
        <w:t xml:space="preserve">применение полученных знаний и умений </w:t>
      </w:r>
      <w:r>
        <w:rPr/>
        <w:t xml:space="preserve"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TextBody"/>
        <w:rPr/>
      </w:pPr>
      <w:r>
        <w:rPr>
          <w:rStyle w:val="Emphasis"/>
        </w:rPr>
        <w:t>Задач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Формирование знаний основ науки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Развитие умений наблюдать и объяснять химические явления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облюдать правила техники безопасности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Развивать интерес к химии как возможной области будущей практической деятельности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Развитие интеллектуальных способностей и гуманистических качеств личности. </w:t>
      </w:r>
    </w:p>
    <w:p>
      <w:pPr>
        <w:pStyle w:val="TextBody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На предмет выделяется 68 часов в году по 2 часа в неделю. На теорию отводится 60 час, на практические работы 4 часа, на контрольные работы 4 часа.</w:t>
      </w:r>
    </w:p>
    <w:p>
      <w:pPr>
        <w:pStyle w:val="TextBody"/>
        <w:rPr/>
      </w:pPr>
      <w:r>
        <w:rPr/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в гимназии используется система консультационной поддержки, индивидуальных занятий, лекционные, семинарские занятия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TextBody"/>
        <w:rPr/>
      </w:pPr>
      <w:r>
        <w:rPr/>
        <w:t>- создание оптимальных условий обучения;</w:t>
      </w:r>
    </w:p>
    <w:p>
      <w:pPr>
        <w:pStyle w:val="TextBody"/>
        <w:rPr/>
      </w:pPr>
      <w:r>
        <w:rPr/>
        <w:t> </w:t>
      </w:r>
      <w:r>
        <w:rPr/>
        <w:t>-исключение психотравмирующих факторов;</w:t>
      </w:r>
    </w:p>
    <w:p>
      <w:pPr>
        <w:pStyle w:val="TextBody"/>
        <w:rPr/>
      </w:pPr>
      <w:r>
        <w:rPr/>
        <w:t>- сохранение психосоматического состояния здоровья учащихся;</w:t>
      </w:r>
    </w:p>
    <w:p>
      <w:pPr>
        <w:pStyle w:val="TextBody"/>
        <w:rPr/>
      </w:pPr>
      <w:r>
        <w:rPr/>
        <w:t>- развитие положительной мотивации к освоению гимназической программы;</w:t>
      </w:r>
    </w:p>
    <w:p>
      <w:pPr>
        <w:pStyle w:val="TextBody"/>
        <w:rPr/>
      </w:pPr>
      <w:r>
        <w:rPr/>
        <w:t>- развитие индивидуальности и одаренности каждого ребенка.</w:t>
      </w:r>
    </w:p>
    <w:p>
      <w:pPr>
        <w:pStyle w:val="TextBody"/>
        <w:rPr/>
      </w:pPr>
      <w:r>
        <w:rPr/>
        <w:t>Предлагаемые материалы разработаны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2-е издание, переработанное и дополненное – М.: Дрофа, 2005.).</w:t>
      </w:r>
    </w:p>
    <w:p>
      <w:pPr>
        <w:pStyle w:val="TextBody"/>
        <w:rPr/>
      </w:pPr>
      <w:r>
        <w:rPr/>
        <w:t>Авторской программе соответствует учебник: «Химия 9 класс»</w:t>
      </w:r>
    </w:p>
    <w:p>
      <w:pPr>
        <w:pStyle w:val="TextBody"/>
        <w:rPr/>
      </w:pPr>
      <w:r>
        <w:rPr/>
        <w:t>О.С.Габриелян - рекомендовано Министерством образования и науки РФ / 10-е издание, переработанное – М.: Дрофа, 2005 (можно использовать учебники О.С.Габриеляна 2000-2004 г.г. издания).</w:t>
      </w:r>
    </w:p>
    <w:p>
      <w:pPr>
        <w:pStyle w:val="TextBody"/>
        <w:rPr>
          <w:rStyle w:val="StrongEmphasis"/>
        </w:rPr>
      </w:pPr>
      <w:r>
        <w:rPr/>
        <w:t>В авторскую программу внесены следующие изменения:</w:t>
      </w:r>
    </w:p>
    <w:p>
      <w:pPr>
        <w:pStyle w:val="TextBody"/>
        <w:rPr/>
      </w:pPr>
      <w:r>
        <w:rPr>
          <w:rStyle w:val="StrongEmphasis"/>
        </w:rPr>
        <w:t>1.Увеличено</w:t>
      </w:r>
      <w:r>
        <w:rPr/>
        <w:t xml:space="preserve"> число часов на изучение тем:</w:t>
      </w:r>
    </w:p>
    <w:p>
      <w:pPr>
        <w:pStyle w:val="TextBody"/>
        <w:rPr/>
      </w:pPr>
      <w:r>
        <w:rPr/>
        <w:t>-тема 1 «Металлы» вместо 15 часов – 18 часов;</w:t>
      </w:r>
    </w:p>
    <w:p>
      <w:pPr>
        <w:pStyle w:val="TextBody"/>
        <w:rPr/>
      </w:pPr>
      <w:r>
        <w:rPr/>
        <w:t>-тема 2 «Неметаллы» вместо 23 часов – 27 часов;</w:t>
      </w:r>
    </w:p>
    <w:p>
      <w:pPr>
        <w:pStyle w:val="TextBody"/>
        <w:rPr>
          <w:rStyle w:val="StrongEmphasis"/>
        </w:rPr>
      </w:pPr>
      <w:r>
        <w:rPr/>
        <w:t>-тема 5 «Органические соединения» вместо 10 часов - 12часов, так как эти темы содержат наиболее важные вопросы курса химии основной школы.</w:t>
      </w:r>
    </w:p>
    <w:p>
      <w:pPr>
        <w:pStyle w:val="TextBody"/>
        <w:rPr/>
      </w:pPr>
      <w:r>
        <w:rPr>
          <w:rStyle w:val="StrongEmphasis"/>
        </w:rPr>
        <w:t xml:space="preserve">2.Сокращено </w:t>
      </w:r>
      <w:r>
        <w:rPr/>
        <w:t>число часов</w:t>
      </w:r>
    </w:p>
    <w:p>
      <w:pPr>
        <w:pStyle w:val="TextBody"/>
        <w:rPr/>
      </w:pPr>
      <w:r>
        <w:rPr/>
        <w:t>- на повторение « Основных вопросов  курса химии 8 класса и введение в курс 9 класса» на 2 часа за счет исключения темы «Свойства оксидов, кислот, оснований и солей в свете ТЭД и процессов окисления и восстановления», т. к. этот материал частично включен в тему «Генетические ряды металла и неметалла» и повторяется при дальнейшем изучении курса химии 9 класса.</w:t>
      </w:r>
    </w:p>
    <w:p>
      <w:pPr>
        <w:pStyle w:val="TextBody"/>
        <w:rPr/>
      </w:pPr>
      <w:r>
        <w:rPr/>
        <w:t>-на тему 6 «Обобщение знаний по химии за курс основной школы»</w:t>
      </w:r>
    </w:p>
    <w:p>
      <w:pPr>
        <w:pStyle w:val="TextBody"/>
        <w:rPr>
          <w:rStyle w:val="StrongEmphasis"/>
        </w:rPr>
      </w:pPr>
      <w:r>
        <w:rPr/>
        <w:t>с 8 часов до 5 часов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3.</w:t>
      </w:r>
      <w:r>
        <w:rPr/>
        <w:t xml:space="preserve"> 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4.</w:t>
      </w:r>
      <w:r>
        <w:rPr/>
        <w:t xml:space="preserve"> Практические работы из практикумов №1 и №2 перенесены в соответствующие темы курса.</w:t>
      </w:r>
    </w:p>
    <w:p>
      <w:pPr>
        <w:pStyle w:val="TextBody"/>
        <w:rPr/>
      </w:pPr>
      <w:r>
        <w:rPr>
          <w:rStyle w:val="StrongEmphasis"/>
        </w:rPr>
        <w:t>5.</w:t>
      </w:r>
      <w:r>
        <w:rPr/>
        <w:t xml:space="preserve"> В тему «Неметаллы» включен урок «Кислород», т.к. этот материал входит в обязательный минимум  содержания основных образовательных программ.</w:t>
      </w:r>
    </w:p>
    <w:p>
      <w:pPr>
        <w:pStyle w:val="TextBody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Конкретные требования к уровню подготовки выпускников определены для каждого урока и включены в поурочное планирование.</w:t>
      </w:r>
    </w:p>
    <w:p>
      <w:pPr>
        <w:pStyle w:val="TextBody"/>
        <w:rPr/>
      </w:pPr>
      <w:r>
        <w:rPr/>
        <w:t>В поурочном планировании в графе «Изучаемые вопросы» курсивом выделен материал, который подлежит изучению, но не включается в Требования к уровню подготовки выпускников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Результаты изучения курса «Химия. 9 класс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TextBody"/>
        <w:rPr/>
      </w:pPr>
      <w:r>
        <w:rPr/>
        <w:t>Обучение ведётся по учебнику О.С.Габриелян «Химия 9 класс», который составляет единую линию учебников, соответствует федеральному компоненту государственного образовательного стандарта базового уровня и реализует авторскую программу О.С.Габриелян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Характеристика КИМов:</w:t>
      </w:r>
    </w:p>
    <w:p>
      <w:pPr>
        <w:pStyle w:val="TextBody"/>
        <w:rPr/>
      </w:pPr>
      <w:r>
        <w:rPr/>
        <w:t>КИМы представленны в форме тестов и заданий разного уровня сложности, ориентированного на разный уровень успеваемости учащихся: уровень А, уровень В.</w:t>
      </w:r>
    </w:p>
    <w:p>
      <w:pPr>
        <w:pStyle w:val="TextBody"/>
        <w:rPr/>
      </w:pPr>
      <w:r>
        <w:rPr/>
        <w:t>Уровень А. – задания с выбором ответа (Базовый уровень сложности).</w:t>
      </w:r>
    </w:p>
    <w:p>
      <w:pPr>
        <w:pStyle w:val="TextBody"/>
        <w:rPr/>
      </w:pPr>
      <w:r>
        <w:rPr/>
        <w:t>Уровень В –задания сос свободным ответом ( повышенный и высокий уровень сложности).</w:t>
      </w:r>
    </w:p>
    <w:p>
      <w:pPr>
        <w:pStyle w:val="TextBody"/>
        <w:rPr/>
      </w:pPr>
      <w:r>
        <w:rPr/>
        <w:t>Согласно календарно – тематическому планированию определенно 4 контрольных работы:</w:t>
      </w:r>
    </w:p>
    <w:p>
      <w:pPr>
        <w:pStyle w:val="TextBody"/>
        <w:rPr/>
      </w:pPr>
      <w:r>
        <w:rPr/>
        <w:t>Контрольная ра</w:t>
        <w:softHyphen/>
        <w:t>бота № 1 по теме «Металлы».</w:t>
      </w:r>
    </w:p>
    <w:p>
      <w:pPr>
        <w:pStyle w:val="TextBody"/>
        <w:rPr/>
      </w:pPr>
      <w:r>
        <w:rPr/>
        <w:t>Контрольная ра</w:t>
        <w:softHyphen/>
        <w:t>бота № 2 по те-ме «Неметаллы».</w:t>
      </w:r>
    </w:p>
    <w:p>
      <w:pPr>
        <w:pStyle w:val="TextBody"/>
        <w:rPr/>
      </w:pPr>
      <w:r>
        <w:rPr/>
        <w:t>Контрольная ра</w:t>
        <w:softHyphen/>
        <w:t>бота № 3 по те-ме «Органические соединения»».</w:t>
      </w:r>
    </w:p>
    <w:p>
      <w:pPr>
        <w:pStyle w:val="TextBody"/>
        <w:rPr>
          <w:rStyle w:val="StrongEmphasis"/>
        </w:rPr>
      </w:pPr>
      <w:r>
        <w:rPr/>
        <w:t>Итоговая контрольная работа по курсу.</w:t>
      </w:r>
    </w:p>
    <w:p>
      <w:pPr>
        <w:pStyle w:val="TextBody"/>
        <w:rPr/>
      </w:pPr>
      <w:r>
        <w:rPr>
          <w:rStyle w:val="StrongEmphasis"/>
        </w:rPr>
        <w:t>Источник:</w:t>
      </w:r>
      <w:r>
        <w:rPr/>
        <w:t>Химия. 9класс: контрольные и проверочные работы к учебнику О.С. Габриеляна «Химия 9»/ О.С. Габриелян, П.Н. Березкин, А.А. Ушакова идр. – 3 изд., стереотип. – М.: Дрофа, 2005. – 174 (2) с.------------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Style w:val="StrongEmphasis"/>
        </w:rPr>
        <w:t>Учебно – методический комплекс.</w:t>
      </w:r>
    </w:p>
    <w:tbl>
      <w:tblPr>
        <w:tblW w:w="1474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5"/>
        <w:gridCol w:w="3478"/>
        <w:gridCol w:w="3969"/>
        <w:gridCol w:w="6520"/>
      </w:tblGrid>
      <w:tr>
        <w:trPr/>
        <w:tc>
          <w:tcPr>
            <w:tcW w:w="77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47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звание программы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чебники</w:t>
            </w:r>
          </w:p>
        </w:tc>
        <w:tc>
          <w:tcPr>
            <w:tcW w:w="652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ополнительная литература</w:t>
            </w:r>
          </w:p>
        </w:tc>
      </w:tr>
      <w:tr>
        <w:trPr>
          <w:trHeight w:val="902" w:hRule="atLeast"/>
        </w:trPr>
        <w:tc>
          <w:tcPr>
            <w:tcW w:w="77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347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грамма курса химии для 8 -11 классов общеобразовательных учреждений /О.С. Габриелян. – 8-е изд., стереотип. – М.: Дрофа, 2011. – 78,(2) с.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Химия. 9 класс: учеб. для общеобразоват. учреждений/ О.С. Габриелян. – 16 – е изд., стереотип. – М. : Дрофа, 2009. – 270, (2)с.: ил.</w:t>
            </w:r>
          </w:p>
        </w:tc>
        <w:tc>
          <w:tcPr>
            <w:tcW w:w="65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есты по химии. Неметаллы. Органические вещества: 9 класс: к учебнику О.С. Габриеляна «Химия 9 класс»/ М.А. Рябов, Е.Ю. Невская. – М.: Издательство «Экзамен», 2009. – 157, (3)с. (Серия «Учебно – методический комплект»)</w:t>
            </w:r>
          </w:p>
        </w:tc>
      </w:tr>
      <w:tr>
        <w:trPr>
          <w:trHeight w:val="1450" w:hRule="atLeast"/>
        </w:trPr>
        <w:tc>
          <w:tcPr>
            <w:tcW w:w="77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347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Химия. 9  кл.: рабочая тетрадь к учебнику О.С. Габриеляна «Химия. 9 класс»/ О.С. Габриелян, А.В. Яшукова. – 11-е изд., стереотип. – М.: Дрофа, 2011. – 191, (1) с.: ил.</w:t>
            </w:r>
          </w:p>
        </w:tc>
        <w:tc>
          <w:tcPr>
            <w:tcW w:w="65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бочая тетрадь по химии: 9 класс: к учебнику О.С. Габриеляна «Химия. 9 класс»/А.Д. Микитюк. – М.: Издательство «Экзамен», 2012. – 127, (1) с. (Серия «Учебно – методический комплект»)</w:t>
            </w:r>
          </w:p>
        </w:tc>
      </w:tr>
      <w:tr>
        <w:trPr/>
        <w:tc>
          <w:tcPr>
            <w:tcW w:w="77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347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орковенко М.Ю Химия. 9 класс. Поурочные разработки к учебникам О.С. Габриелян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(М.Дрофа); Л.С. Гузея и др. (М.Дрофа); Г.Е. Рудзиса, Ф.Г. Фельдмана (М. Просвещение). – М.: «ВАКО», 2004, 368 с. -  (В помощь школьному учителю).</w:t>
            </w:r>
          </w:p>
        </w:tc>
      </w:tr>
      <w:tr>
        <w:trPr/>
        <w:tc>
          <w:tcPr>
            <w:tcW w:w="77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347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Химия. 9 класс: методическое пособие/ О.С. Габриелян, И.Г. Остроумов. – 4-е изд., пересмотр. – М.: Дрофа, 2010. – 350, (2) с. – (Книга для учителя).</w:t>
            </w:r>
          </w:p>
        </w:tc>
      </w:tr>
      <w:tr>
        <w:trPr/>
        <w:tc>
          <w:tcPr>
            <w:tcW w:w="77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347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Химия. 9класс: контрольные и проверочные работы к учебнику О.С. Габриеляна «Химия 9»/ О.С. Габриелян, П.Н. Березкин, А.А. Ушакова идр. – 3 изд., стереотип. – М.: Дрофа, 2005. – 174 (2) с.</w:t>
            </w:r>
          </w:p>
        </w:tc>
      </w:tr>
    </w:tbl>
    <w:p>
      <w:pPr>
        <w:pStyle w:val="TextBody"/>
        <w:jc w:val="center"/>
        <w:rPr>
          <w:rStyle w:val="Emphasis"/>
        </w:rPr>
      </w:pPr>
      <w:r>
        <w:rPr/>
        <w:t> </w:t>
      </w:r>
    </w:p>
    <w:p>
      <w:pPr>
        <w:pStyle w:val="TextBody"/>
        <w:jc w:val="center"/>
        <w:rPr/>
      </w:pPr>
      <w:r>
        <w:rPr>
          <w:rStyle w:val="Emphasis"/>
        </w:rPr>
        <w:t>Требования к уровню подготовки обучающихся 9 класса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Style w:val="StrongEmphasis"/>
        </w:rPr>
      </w:pPr>
      <w:r>
        <w:rPr/>
        <w:t>В процессе обучения ученики 9 класса должны</w:t>
      </w:r>
    </w:p>
    <w:p>
      <w:pPr>
        <w:pStyle w:val="TextBody"/>
        <w:rPr/>
      </w:pPr>
      <w:r>
        <w:rPr>
          <w:rStyle w:val="StrongEmphasis"/>
        </w:rPr>
        <w:t>Знать и понимать:</w:t>
      </w:r>
    </w:p>
    <w:p>
      <w:pPr>
        <w:pStyle w:val="TextBody"/>
        <w:rPr/>
      </w:pPr>
      <w:r>
        <w:rPr/>
        <w:t>- скорость химической реакции, катализ, химическое равновесие.</w:t>
      </w:r>
    </w:p>
    <w:p>
      <w:pPr>
        <w:pStyle w:val="TextBody"/>
        <w:rPr/>
      </w:pPr>
      <w:r>
        <w:rPr/>
        <w:t>- химическая связь, электроотрицательность, окислитель и восстановитель;</w:t>
      </w:r>
    </w:p>
    <w:p>
      <w:pPr>
        <w:pStyle w:val="TextBody"/>
        <w:rPr/>
      </w:pPr>
      <w:r>
        <w:rPr/>
        <w:t>важнейшие вещества и материалы: основные металлы и сплавы, электрохимический ряд напряжений металлов, общие способы получения металлов, понятие о коррозии металлов и способах защиты от коррозии.</w:t>
      </w:r>
    </w:p>
    <w:p>
      <w:pPr>
        <w:pStyle w:val="TextBody"/>
        <w:rPr/>
      </w:pPr>
      <w:r>
        <w:rPr/>
        <w:t>-химические понятия: химическая связь, электроотрицательность, окислитель и восстановитель; важнейшие вещества и материалы: серная, соляная, азотная кислоты; щёлочи, аммиак, минеральные удобрения.</w:t>
      </w:r>
    </w:p>
    <w:p>
      <w:pPr>
        <w:pStyle w:val="TextBody"/>
        <w:rPr>
          <w:rStyle w:val="StrongEmphasis"/>
        </w:rPr>
      </w:pPr>
      <w:r>
        <w:rPr/>
        <w:t>- называть  изученные вещества по «тривиальной» или международной номенклатуре;</w:t>
      </w:r>
    </w:p>
    <w:p>
      <w:pPr>
        <w:pStyle w:val="TextBody"/>
        <w:rPr/>
      </w:pPr>
      <w:r>
        <w:rPr>
          <w:rStyle w:val="StrongEmphasis"/>
        </w:rPr>
        <w:t>Уметь:</w:t>
      </w:r>
    </w:p>
    <w:p>
      <w:pPr>
        <w:pStyle w:val="TextBody"/>
        <w:rPr/>
      </w:pPr>
      <w:r>
        <w:rPr/>
        <w:t>- объяснять зависимость скорости химической реакции и положения химического равновесия от различных факторов.</w:t>
      </w:r>
    </w:p>
    <w:p>
      <w:pPr>
        <w:pStyle w:val="TextBody"/>
        <w:rPr/>
      </w:pPr>
      <w:r>
        <w:rPr/>
        <w:t>- определять заряд иона; характеризовать общие химические свойства металлов; объяснять зависимость свойств веществ от их состава, строения, выполнять химический эксперимент по распознаванию неорганических веществ.</w:t>
      </w:r>
    </w:p>
    <w:p>
      <w:pPr>
        <w:pStyle w:val="TextBody"/>
        <w:rPr/>
      </w:pPr>
      <w:r>
        <w:rPr/>
        <w:t>- называть вещества, определять степень окисления, характеризовать общие химические свойства неметаллов, выполнять химический эксперимент по распознаванию неорганических веществ.</w:t>
      </w:r>
    </w:p>
    <w:p>
      <w:pPr>
        <w:pStyle w:val="TextBody"/>
        <w:rPr/>
      </w:pPr>
      <w:r>
        <w:rPr/>
        <w:t>- определять принадлежность веществ к различным классам органических соединений</w:t>
      </w:r>
      <w:r>
        <w:rPr>
          <w:rStyle w:val="Emphasis"/>
        </w:rPr>
        <w:t>;</w:t>
      </w:r>
      <w:r>
        <w:rPr/>
        <w:t xml:space="preserve"> выполнять химический эксперимент по распознаванию органических веществ.</w:t>
      </w:r>
    </w:p>
    <w:p>
      <w:pPr>
        <w:pStyle w:val="TextBody"/>
        <w:jc w:val="center"/>
        <w:rPr/>
      </w:pPr>
      <w:r>
        <w:rPr/>
        <w:t>Учебно-тематический план 9 класс</w:t>
      </w:r>
    </w:p>
    <w:tbl>
      <w:tblPr>
        <w:tblW w:w="966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1178"/>
        <w:gridCol w:w="4687"/>
      </w:tblGrid>
      <w:tr>
        <w:trPr/>
        <w:tc>
          <w:tcPr>
            <w:tcW w:w="380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тема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ол-во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часов</w:t>
            </w:r>
          </w:p>
        </w:tc>
        <w:tc>
          <w:tcPr>
            <w:tcW w:w="468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380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Повторение вопросов курса 8 </w:t>
            </w:r>
            <w:r>
              <w:rPr>
                <w:rStyle w:val="StrongEmphasis"/>
              </w:rPr>
              <w:t>класса</w:t>
            </w:r>
          </w:p>
        </w:tc>
        <w:tc>
          <w:tcPr>
            <w:tcW w:w="117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468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80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</w:t>
            </w:r>
            <w:r>
              <w:rPr/>
              <w:t> Металлы.</w:t>
            </w:r>
          </w:p>
        </w:tc>
        <w:tc>
          <w:tcPr>
            <w:tcW w:w="117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8</w:t>
            </w:r>
          </w:p>
        </w:tc>
        <w:tc>
          <w:tcPr>
            <w:tcW w:w="468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трольных работ- 1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актических работ – 1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Текущий контроль</w:t>
            </w:r>
          </w:p>
        </w:tc>
      </w:tr>
      <w:tr>
        <w:trPr/>
        <w:tc>
          <w:tcPr>
            <w:tcW w:w="380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.</w:t>
            </w:r>
            <w:r>
              <w:rPr>
                <w:rStyle w:val="StrongEmphasis"/>
              </w:rPr>
              <w:t xml:space="preserve"> </w:t>
            </w:r>
            <w:r>
              <w:rPr/>
              <w:t>Неметаллы</w:t>
            </w:r>
          </w:p>
        </w:tc>
        <w:tc>
          <w:tcPr>
            <w:tcW w:w="117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7</w:t>
            </w:r>
          </w:p>
        </w:tc>
        <w:tc>
          <w:tcPr>
            <w:tcW w:w="468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трольных работ- 1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актических работ – 3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Текущий контроль</w:t>
            </w:r>
          </w:p>
        </w:tc>
      </w:tr>
      <w:tr>
        <w:trPr/>
        <w:tc>
          <w:tcPr>
            <w:tcW w:w="380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.</w:t>
            </w:r>
            <w:r>
              <w:rPr>
                <w:rStyle w:val="StrongEmphasis"/>
              </w:rPr>
              <w:t xml:space="preserve"> </w:t>
            </w:r>
            <w:r>
              <w:rPr/>
              <w:t>Органические вещества.</w:t>
            </w:r>
          </w:p>
        </w:tc>
        <w:tc>
          <w:tcPr>
            <w:tcW w:w="117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2</w:t>
            </w:r>
          </w:p>
        </w:tc>
        <w:tc>
          <w:tcPr>
            <w:tcW w:w="468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трольных работ- 1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80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</w:t>
            </w:r>
            <w:r>
              <w:rPr>
                <w:rStyle w:val="StrongEmphasis"/>
              </w:rPr>
              <w:t xml:space="preserve"> </w:t>
            </w:r>
            <w:r>
              <w:rPr/>
              <w:t>Обобщение знаний по химии за курс основной школы.</w:t>
            </w:r>
          </w:p>
        </w:tc>
        <w:tc>
          <w:tcPr>
            <w:tcW w:w="117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468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трольных работ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Текущий контроль</w:t>
            </w:r>
          </w:p>
        </w:tc>
      </w:tr>
      <w:tr>
        <w:trPr/>
        <w:tc>
          <w:tcPr>
            <w:tcW w:w="380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. Итоговые уроки</w:t>
            </w:r>
          </w:p>
        </w:tc>
        <w:tc>
          <w:tcPr>
            <w:tcW w:w="117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468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трольных работ - 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Emphasis"/>
        </w:rPr>
        <w:t>Каленндарно - тематическое планирование по химии, 9 класс</w:t>
      </w:r>
    </w:p>
    <w:p>
      <w:pPr>
        <w:pStyle w:val="TextBody"/>
        <w:jc w:val="center"/>
        <w:rPr/>
      </w:pPr>
      <w:r>
        <w:rPr>
          <w:rStyle w:val="Emphasis"/>
        </w:rPr>
        <w:t>(2 часа в неделю, всего 70 часов  резерв учебного времени – 2 часа),</w:t>
      </w:r>
    </w:p>
    <w:p>
      <w:pPr>
        <w:pStyle w:val="TextBody"/>
        <w:jc w:val="center"/>
        <w:rPr>
          <w:rStyle w:val="StrongEmphasis"/>
          <w:rFonts w:eastAsia="Times New Roman" w:cs="Times New Roman"/>
        </w:rPr>
      </w:pPr>
      <w:r>
        <w:rPr>
          <w:rStyle w:val="Emphasis"/>
        </w:rPr>
        <w:t>УМК О.С.Габриеляна</w:t>
      </w:r>
    </w:p>
    <w:tbl>
      <w:tblPr>
        <w:tblW w:w="1548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1754"/>
        <w:gridCol w:w="1229"/>
        <w:gridCol w:w="1426"/>
        <w:gridCol w:w="2835"/>
        <w:gridCol w:w="3345"/>
        <w:gridCol w:w="1470"/>
        <w:gridCol w:w="1590"/>
        <w:gridCol w:w="1425"/>
      </w:tblGrid>
      <w:tr>
        <w:trPr/>
        <w:tc>
          <w:tcPr>
            <w:tcW w:w="40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  <w:rFonts w:eastAsia="Times New Roman" w:cs="Times New Roman"/>
              </w:rPr>
              <w:t>№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</w:rPr>
            </w:pPr>
            <w:r>
              <w:rPr>
                <w:rStyle w:val="StrongEmphasis"/>
              </w:rPr>
              <w:t>п/п</w:t>
            </w:r>
          </w:p>
        </w:tc>
        <w:tc>
          <w:tcPr>
            <w:tcW w:w="175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Тема урока</w:t>
            </w:r>
          </w:p>
        </w:tc>
        <w:tc>
          <w:tcPr>
            <w:tcW w:w="122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Кол-во часов</w:t>
            </w:r>
          </w:p>
        </w:tc>
        <w:tc>
          <w:tcPr>
            <w:tcW w:w="142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Тип урока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Изучаемые вопросы</w:t>
            </w:r>
          </w:p>
        </w:tc>
        <w:tc>
          <w:tcPr>
            <w:tcW w:w="334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  <w:rFonts w:eastAsia="Times New Roman" w:cs="Times New Roman"/>
              </w:rPr>
              <w:t>Требования к уровню подготовки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</w:rPr>
            </w:pPr>
            <w:r>
              <w:rPr>
                <w:rStyle w:val="StrongEmphasis"/>
              </w:rPr>
              <w:t>выпускников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  <w:rFonts w:eastAsia="Times New Roman" w:cs="Times New Roman"/>
              </w:rPr>
              <w:t>Эксперимент: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. – демонстрационный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</w:rPr>
            </w:pPr>
            <w:r>
              <w:rPr>
                <w:rStyle w:val="StrongEmphasis"/>
              </w:rPr>
              <w:t>Л. – лабораторный.</w:t>
            </w:r>
          </w:p>
        </w:tc>
        <w:tc>
          <w:tcPr>
            <w:tcW w:w="159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Д.З.</w:t>
            </w:r>
          </w:p>
        </w:tc>
        <w:tc>
          <w:tcPr>
            <w:tcW w:w="142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Дата проведения</w:t>
            </w:r>
          </w:p>
        </w:tc>
      </w:tr>
      <w:tr>
        <w:trPr/>
        <w:tc>
          <w:tcPr>
            <w:tcW w:w="12465" w:type="dxa"/>
            <w:gridSpan w:val="7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Emphasis"/>
              </w:rPr>
            </w:pPr>
            <w:r>
              <w:rPr>
                <w:rStyle w:val="Emphasis"/>
                <w:rFonts w:eastAsia="Times New Roman" w:cs="Times New Roman"/>
              </w:rPr>
              <w:t>Повторение основных вопросов курса 8 класса (4 часа)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1-2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рок обощения  и систематизации  знаний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ериодический закон Д.И.Менделеева. Периодиче</w:t>
              <w:softHyphen/>
              <w:t>ская система химических эле</w:t>
              <w:softHyphen/>
              <w:t>ментов Д.И.Менделеева – гра</w:t>
              <w:softHyphen/>
              <w:t>фическое ото</w:t>
              <w:softHyphen/>
              <w:t>бражение Перио</w:t>
              <w:softHyphen/>
              <w:t>дического закона. Физический смысл номера эле</w:t>
              <w:softHyphen/>
              <w:t>мента, но</w:t>
              <w:softHyphen/>
              <w:t>мера периода и номера группы. Закономерности из</w:t>
              <w:softHyphen/>
              <w:t>менения свойств элементов в периодах и группах. Значение Периодического закона и пе</w:t>
              <w:softHyphen/>
              <w:t>риодической системы химиче</w:t>
              <w:softHyphen/>
              <w:t>ских элементов Д.И. Менде</w:t>
              <w:softHyphen/>
              <w:t>леева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имические понятия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й элемент, ато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сновные законы химии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ериодический закон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назы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элементы по их символа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бъясн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физический смысл атомного (порядко</w:t>
              <w:softHyphen/>
              <w:t>вого) номера химического элемента, номеров группы и периода, к которым элемент принадлежит в периодической системе Д.И.Менделеев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закономерности изменения свойств элементов в пределах малых периодов главных подгрупп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спект в тетради. § 3 упр. 3-7 письм., 9-11устно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3-4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Характеристика элемента по его положению в пе</w:t>
              <w:softHyphen/>
              <w:t>риодической системе хи</w:t>
              <w:softHyphen/>
              <w:t>миче</w:t>
              <w:softHyphen/>
              <w:t>ских элементов Д.И.Менделеева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рок обощения  и систематизации  знаний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Состав атома. Строение элек</w:t>
              <w:softHyphen/>
              <w:t>тронных оболочек атома первых 20 элементов периоди</w:t>
              <w:softHyphen/>
              <w:t>ческой системы Д.И. Менде</w:t>
              <w:softHyphen/>
              <w:t>леева. Характер простого ве</w:t>
              <w:softHyphen/>
              <w:t>щества; сравнение свойств про</w:t>
              <w:softHyphen/>
              <w:t>стого вещества со свойст</w:t>
              <w:softHyphen/>
              <w:t>вами про</w:t>
              <w:softHyphen/>
              <w:t>стых веществ, обра</w:t>
              <w:softHyphen/>
              <w:t>зованных сосед</w:t>
              <w:softHyphen/>
              <w:t>ними по пе</w:t>
              <w:softHyphen/>
              <w:t>риоду элементами; ана</w:t>
              <w:softHyphen/>
              <w:t>ло</w:t>
              <w:softHyphen/>
              <w:t>гично для соседей по под</w:t>
              <w:softHyphen/>
              <w:t>группе. Со</w:t>
              <w:softHyphen/>
              <w:t>став и характер высшего ок</w:t>
              <w:softHyphen/>
              <w:t>сида, гидроксида, летучего во</w:t>
              <w:softHyphen/>
              <w:t>дородного соеди</w:t>
              <w:softHyphen/>
              <w:t>нения (для неметаллов). Гене</w:t>
              <w:softHyphen/>
              <w:t>тические ряды металла и не</w:t>
              <w:softHyphen/>
              <w:t>металла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имические понятия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вещество, классификация веществ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назы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оединения изученных класс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элементы (от водорода до кальция) на основе их положения в периодической системе Д.И.Менделеева и особенности строения их атом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инадлежность веществ к определённому классу соединен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хемы строения атомов первых 20 элементов пе</w:t>
              <w:softHyphen/>
              <w:t>риодической системы Д.И.Менделеева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лучение и изучение ха</w:t>
              <w:softHyphen/>
              <w:t>рактерных свойств основ</w:t>
              <w:softHyphen/>
              <w:t>ного и кислотного оксидов, оснований и ки</w:t>
              <w:softHyphen/>
              <w:t>слот на при</w:t>
              <w:softHyphen/>
              <w:t>мерах MgO и SO</w:t>
            </w:r>
            <w:r>
              <w:rPr>
                <w:position w:val="-4"/>
                <w:sz w:val="19"/>
              </w:rPr>
              <w:t>2</w:t>
            </w:r>
            <w:r>
              <w:rPr/>
              <w:t>, Mg(OH)</w:t>
            </w:r>
            <w:r>
              <w:rPr>
                <w:position w:val="-4"/>
                <w:sz w:val="19"/>
              </w:rPr>
              <w:t>2</w:t>
            </w:r>
            <w:r>
              <w:rPr/>
              <w:t xml:space="preserve"> и H</w:t>
            </w:r>
            <w:r>
              <w:rPr>
                <w:position w:val="-4"/>
                <w:sz w:val="19"/>
              </w:rPr>
              <w:t>2</w:t>
            </w:r>
            <w:r>
              <w:rPr/>
              <w:t>SO</w:t>
            </w:r>
            <w:r>
              <w:rPr>
                <w:position w:val="-4"/>
                <w:sz w:val="19"/>
              </w:rPr>
              <w:t>4</w:t>
            </w:r>
            <w:r>
              <w:rPr/>
              <w:t>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§ 1. упр 1(а), (б). 2,3,6,7 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§ 2. упр. 2,3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480" w:type="dxa"/>
            <w:gridSpan w:val="9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  <w:rFonts w:eastAsia="Times New Roman" w:cs="Times New Roman"/>
              </w:rPr>
              <w:t>Тема 1. Металлы (18 часов)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5-6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ложение ме</w:t>
              <w:softHyphen/>
              <w:t>таллов в перио</w:t>
              <w:softHyphen/>
              <w:t>дической сис</w:t>
              <w:softHyphen/>
              <w:t>теме химических элементов Д.И.Менделеева, строение их атомов и физи</w:t>
              <w:softHyphen/>
              <w:t>ческие свойства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оложение металлов в перио</w:t>
              <w:softHyphen/>
              <w:t>дической системе химических элементов Д.И.Менделеева. Особенности строения атомов металлов. Металлическая кри</w:t>
              <w:softHyphen/>
              <w:t>сталлическая решётка и ме</w:t>
              <w:softHyphen/>
              <w:t>таллическая химическая связь. Общие физические свойства металлов. Значение металлов в развитии человеческой циви</w:t>
              <w:softHyphen/>
              <w:t>лизации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оложение металлов в периодической системе хи</w:t>
              <w:softHyphen/>
              <w:t>мических элементов Д.И.Менделеева и особенно</w:t>
              <w:softHyphen/>
              <w:t>сти строения их атом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бщие физические свойства металлов;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связь между физическими свойствами и строением металлов (металлическая связь, металлическая кри</w:t>
              <w:softHyphen/>
              <w:t>сталлическая решётка)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.</w:t>
            </w:r>
            <w:r>
              <w:rPr/>
              <w:t xml:space="preserve"> Образцы различных ме</w:t>
              <w:softHyphen/>
              <w:t>таллов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§ 4,5. упр. 1-6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§ 6 упр. 1.2.4 устно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7-8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Химические свойства метал</w:t>
              <w:softHyphen/>
              <w:t>лов. Электрохи</w:t>
              <w:softHyphen/>
              <w:t>мический ряд напряжений ме</w:t>
              <w:softHyphen/>
              <w:t>таллов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Химические свойства метал</w:t>
              <w:softHyphen/>
              <w:t>лов как восстановителей. Электрохимический ряд на</w:t>
              <w:softHyphen/>
              <w:t>пряжений металлов и его ис</w:t>
              <w:softHyphen/>
              <w:t>пользование для характери</w:t>
              <w:softHyphen/>
              <w:t>стики химических свойств конкретных металлов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металл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уравнения реакций, характеризующие химические свойства металлов в свете представлений об окис</w:t>
              <w:softHyphen/>
              <w:t>лительно-восстановительных реакциях и их поло</w:t>
              <w:softHyphen/>
              <w:t>жения в электрохимическом ряду напряжений (взаимодействие с неметаллами, кислотами и со</w:t>
              <w:softHyphen/>
              <w:t>лями)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Д. </w:t>
            </w:r>
            <w:r>
              <w:rPr/>
              <w:t>Взаимодействие метал</w:t>
              <w:softHyphen/>
              <w:t>лов с неметаллами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Л. </w:t>
            </w:r>
            <w:r>
              <w:rPr/>
              <w:t>Взаимодействие метал</w:t>
              <w:softHyphen/>
              <w:t>лов с растворами кислот и солей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 8 упр. 1-3 письм., 4 устно.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9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еталлы в при</w:t>
              <w:softHyphen/>
              <w:t>роде. Способы получения ме</w:t>
              <w:softHyphen/>
              <w:t>таллов. Сплавы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Нахождение металлов в при</w:t>
              <w:softHyphen/>
              <w:t>роде. Способы получения ме</w:t>
              <w:softHyphen/>
              <w:t>таллов: пиро-, гидро- и элек</w:t>
              <w:softHyphen/>
              <w:t>трометаллургия. Сплавы, их классификация, свойства и значение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имические понятия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окислитель и восстановитель, окисление и восста</w:t>
              <w:softHyphen/>
              <w:t>новление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уравнения реакций восстановления металлов из их оксидов водородом, оксидом углерода (II), алюми</w:t>
              <w:softHyphen/>
              <w:t>нием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Д. </w:t>
            </w:r>
            <w:r>
              <w:rPr/>
              <w:t>Образцы сплавов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готовить доклады по металлам в тетради на 5-6 предложений. § 9 упр. 1-6   § 7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§ 10 упр. 1-3, 4-6 устно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10-11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Щелочные ме</w:t>
              <w:softHyphen/>
              <w:t>таллы и их со</w:t>
              <w:softHyphen/>
              <w:t>единения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е урок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Строение атомов щелочных металлов. Щелочные металлы – простые вещества, их физи</w:t>
              <w:softHyphen/>
              <w:t>ческие и химические свойства. Важнейшие соединения ще</w:t>
              <w:softHyphen/>
              <w:t>лочных металлов – оксиды, гидроксиды и соли, их свой</w:t>
              <w:softHyphen/>
              <w:t>ства и применение в народном хозяйстве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назы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оединения щелочных металлов (оксиды, гидро</w:t>
              <w:softHyphen/>
              <w:t>ксиды, соли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бъясн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закономерности изменения свойств щелочных ме</w:t>
              <w:softHyphen/>
              <w:t>таллов в пределах главной подгрупп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ходства и различия в строении атомов щелочных металл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щелочные металлы (литий, натрий, калий) по их положению в периодической системе химических элементов Д.И.Менделеев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вязь между составом, строением и свойствами ще</w:t>
              <w:softHyphen/>
              <w:t>лочных металл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химических реакций, характеризующие свойства щелочных металлов, их оксидов и гидро</w:t>
              <w:softHyphen/>
              <w:t>ксид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   </w:t>
            </w:r>
            <w:r>
              <w:rPr>
                <w:rStyle w:val="Emphasis"/>
              </w:rPr>
              <w:t>использовать приобретённые знания в прак</w:t>
              <w:softHyphen/>
              <w:t>тической деятельности и повседневной жизни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NaCI – консервант пищевых продуктов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Д.</w:t>
            </w:r>
            <w:r>
              <w:rPr/>
              <w:t xml:space="preserve"> Образцы щелочных ме</w:t>
              <w:softHyphen/>
              <w:t>таллов. Взаимодействие натрия, лития с водой; на</w:t>
              <w:softHyphen/>
              <w:t>трия с кислородом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Л. </w:t>
            </w:r>
            <w:r>
              <w:rPr/>
              <w:t>Ознакомление с образ</w:t>
              <w:softHyphen/>
              <w:t>цами природных соедине</w:t>
              <w:softHyphen/>
              <w:t>ний натрия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 11 упр. 1,2,5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12-13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Щелочнозе</w:t>
              <w:softHyphen/>
              <w:t>мельные ме</w:t>
              <w:softHyphen/>
              <w:t>таллы и их со</w:t>
              <w:softHyphen/>
              <w:t>единения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Строение атомов щелочнозе</w:t>
              <w:softHyphen/>
              <w:t>мельных металлов. Щелочно</w:t>
              <w:softHyphen/>
              <w:t>земельные металлы – простые вещества, их физические и химические свойства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назы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оединения щелочноземельных металлов (оксиды, гидроксиды, соли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бъясн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закономерности изменения свойств щелочнозе</w:t>
              <w:softHyphen/>
              <w:t>мельных металлов в пределах главной подгрупп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ходства и различия в строении атомов щелочнозе</w:t>
              <w:softHyphen/>
              <w:t>мельных металл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щелочноземельные металлы по их положению в периодической системе химических элементов Д.И.Менделеев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вязь между составом, строением и свойствами ще</w:t>
              <w:softHyphen/>
              <w:t>лочноземельных металл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уравнения химических реакций, характеризующие свойства щелочноземельных металлов, их оксидов и гидроксидов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.</w:t>
            </w:r>
            <w:r>
              <w:rPr/>
              <w:t xml:space="preserve"> Образцы щелочнозе</w:t>
              <w:softHyphen/>
              <w:t>мельных металлов. Взаи</w:t>
              <w:softHyphen/>
              <w:t>модействие кальция с во</w:t>
              <w:softHyphen/>
              <w:t>дой; магния с кислородом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 12 упр. 2.3.7.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14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единения кальция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олучение и применение ок</w:t>
              <w:softHyphen/>
              <w:t>сида кальция (негашёной из</w:t>
              <w:softHyphen/>
              <w:t>вести). Получение и примене</w:t>
              <w:softHyphen/>
              <w:t>ние гидроксида кальция (га</w:t>
              <w:softHyphen/>
              <w:t>шеной извести). Разновидно</w:t>
              <w:softHyphen/>
              <w:t>сти гидроксида кальция (из</w:t>
              <w:softHyphen/>
              <w:t>вестковая вода, известковое молоко, пушонка).</w:t>
            </w:r>
            <w:r>
              <w:rPr>
                <w:rStyle w:val="Emphasis"/>
              </w:rPr>
              <w:t>Соединения кальция как строительные и поделочные материалы (мел,мрамор, известняк)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   </w:t>
            </w:r>
            <w:r>
              <w:rPr>
                <w:rStyle w:val="Emphasis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безопасного обращения с соединениями кальция (гашеная и негашеная известь)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.</w:t>
            </w:r>
            <w:r>
              <w:rPr/>
              <w:t xml:space="preserve"> Ознакомление с образ</w:t>
              <w:softHyphen/>
              <w:t>цами природных соедине</w:t>
              <w:softHyphen/>
              <w:t>ний кальция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 12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15-16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люминий и его соединения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Строение атома алюминия. Физические и химические свойства алюминия - простого вещества. Области примене</w:t>
              <w:softHyphen/>
              <w:t>ния алюминия. Природные со</w:t>
              <w:softHyphen/>
              <w:t xml:space="preserve">единения алюминия. </w:t>
            </w:r>
            <w:r>
              <w:rPr>
                <w:rStyle w:val="Emphasis"/>
              </w:rPr>
              <w:t>Соедине</w:t>
              <w:softHyphen/>
              <w:t>ния алюминия - оксид и гидро</w:t>
              <w:softHyphen/>
              <w:t>ксид, их амфотерный харак</w:t>
              <w:softHyphen/>
              <w:t>тер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назы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оединения алюминия по их химическим форму</w:t>
              <w:softHyphen/>
              <w:t>ла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люминий по его положению в периодической сис</w:t>
              <w:softHyphen/>
              <w:t>теме химических элементов Д.И.Менделеев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физические и химические свойства алюми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химических реакций, характеризующие свойства алюминия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Д. </w:t>
            </w:r>
            <w:r>
              <w:rPr/>
              <w:t>Получение гидроксида алюминия и его взаимо</w:t>
              <w:softHyphen/>
              <w:t>действие с растворами ки</w:t>
              <w:softHyphen/>
              <w:t>слот и щелочей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Л. </w:t>
            </w:r>
            <w:r>
              <w:rPr/>
              <w:t>Ознакомление с образ</w:t>
              <w:softHyphen/>
              <w:t>цами природных соедине</w:t>
              <w:softHyphen/>
              <w:t>ний алюминия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 13 упр. 2.5.7.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17-18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Железо и его со</w:t>
              <w:softHyphen/>
              <w:t>единения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троение атома железа. Сте</w:t>
              <w:softHyphen/>
              <w:t>пени окисления железа. Физи</w:t>
              <w:softHyphen/>
              <w:t>ческие и химические свойства железа – простого вещества. Области применения железа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 xml:space="preserve">Оксиды и </w:t>
            </w:r>
            <w:r>
              <w:rPr>
                <w:rStyle w:val="Emphasis"/>
              </w:rPr>
              <w:t>гидроксиды</w:t>
            </w:r>
            <w:r>
              <w:rPr/>
              <w:t xml:space="preserve"> железа. </w:t>
            </w:r>
            <w:r>
              <w:rPr>
                <w:rStyle w:val="Emphasis"/>
              </w:rPr>
              <w:t>Генетические ряды Fe</w:t>
            </w:r>
            <w:r>
              <w:rPr>
                <w:rStyle w:val="Emphasis"/>
                <w:position w:val="6"/>
                <w:sz w:val="19"/>
              </w:rPr>
              <w:t>2+</w:t>
            </w:r>
            <w:r>
              <w:rPr>
                <w:rStyle w:val="Emphasis"/>
              </w:rPr>
              <w:t xml:space="preserve"> и Fe</w:t>
            </w:r>
            <w:r>
              <w:rPr>
                <w:rStyle w:val="Emphasis"/>
                <w:position w:val="6"/>
                <w:sz w:val="19"/>
              </w:rPr>
              <w:t>3+</w:t>
            </w:r>
            <w:r>
              <w:rPr>
                <w:rStyle w:val="Emphasis"/>
              </w:rPr>
              <w:t>. Важнейшие соли железа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назы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оединения железа по их химическим формула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собенности строения атома железа по его положе</w:t>
              <w:softHyphen/>
              <w:t>нию в периодической системе химических элемен</w:t>
              <w:softHyphen/>
              <w:t>тов Д.И.Менделеев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физические и химические свойства железа, оксидов железа (II) и (III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бласти применения желез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уравнения химических реакций, характеризующие свойства железа – простого вещества, оксидов же</w:t>
              <w:softHyphen/>
              <w:t>леза (II) и (III)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Д.</w:t>
            </w:r>
            <w:r>
              <w:rPr/>
              <w:t xml:space="preserve"> Получение гидроксидов железа (II) и (III)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.</w:t>
            </w:r>
            <w:r>
              <w:rPr/>
              <w:t xml:space="preserve"> Ознакомление с образ</w:t>
              <w:softHyphen/>
              <w:t>цами природных соедине</w:t>
              <w:softHyphen/>
              <w:t>ний железа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14. упр. 1.5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19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ктическая работа №1. Получение и свойства соединений металлов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ктическая работа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металлов и их соединен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химических реакций, характеризующие свойства металлов и их соединен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бращаться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   </w:t>
            </w:r>
            <w:r>
              <w:rPr>
                <w:rStyle w:val="Emphasis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езопасного обращения с веществами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2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общение и систематизация знаний по теме «Металлы»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рок обобщения, систематизации и коррекции знаний по изученной теме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Решение задач и упражнений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21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трольная ра</w:t>
              <w:softHyphen/>
              <w:t>бота № 1 по теме «Металлы»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рок контроля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вторить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§ 4-14, записи в тетради.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22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нализ кон</w:t>
              <w:softHyphen/>
              <w:t>трольной ра</w:t>
              <w:softHyphen/>
              <w:t>боты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рок обобщения, систематизации и коррекции знаний по изученной теме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480" w:type="dxa"/>
            <w:gridSpan w:val="9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  <w:rFonts w:eastAsia="Times New Roman" w:cs="Times New Roman"/>
              </w:rPr>
              <w:t>Тема 2. Неметаллы (27 часов)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23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характе</w:t>
              <w:softHyphen/>
              <w:t>ристика неме</w:t>
              <w:softHyphen/>
              <w:t>таллов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рок объяснения нового материала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оложение неметаллов в пе</w:t>
              <w:softHyphen/>
              <w:t>риодической системе химиче</w:t>
              <w:softHyphen/>
              <w:t>ских элементов Д.И. Менде</w:t>
              <w:softHyphen/>
              <w:t>леева. Особенности строения атомов неметаллов. Электро</w:t>
              <w:softHyphen/>
              <w:t>отрицательность, ряд электро</w:t>
              <w:softHyphen/>
              <w:t>отрицательности. Кри</w:t>
              <w:softHyphen/>
              <w:t>сталли</w:t>
              <w:softHyphen/>
              <w:t>ческое строение неме</w:t>
              <w:softHyphen/>
              <w:t xml:space="preserve">таллов – простых веществ. </w:t>
            </w:r>
            <w:r>
              <w:rPr>
                <w:rStyle w:val="Emphasis"/>
              </w:rPr>
              <w:t>Ал</w:t>
              <w:softHyphen/>
              <w:t xml:space="preserve">лотропия. </w:t>
            </w:r>
            <w:r>
              <w:rPr/>
              <w:t>Физические свой</w:t>
              <w:softHyphen/>
              <w:t>ства неметал</w:t>
              <w:softHyphen/>
              <w:t>лов. Состав воз</w:t>
              <w:softHyphen/>
              <w:t>духа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имическую символику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знаки химических элементов-неметаллов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назы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элементы-неметаллы по их символа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бъясн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закономерности изменения свойств неметаллов в пределах малых периодов и главных подгрупп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еметаллы малых периодов на основе их положе</w:t>
              <w:softHyphen/>
              <w:t>ния в периодической системе химических элемен</w:t>
              <w:softHyphen/>
              <w:t>тов Д.И.Менделеев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собенности строения атомов неметалл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вязь между составом, строением (кристаллические решётки) и свойствами неметаллов – простых ве</w:t>
              <w:softHyphen/>
              <w:t>щест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тип химической связи в соединениях неметаллов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.</w:t>
            </w:r>
            <w:r>
              <w:rPr/>
              <w:t xml:space="preserve"> Образцы различных ме</w:t>
              <w:softHyphen/>
              <w:t>таллов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 15, упр 1.3.4.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24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одород, его физические и химические свойства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Двойственное положение во</w:t>
              <w:softHyphen/>
              <w:t>дорода в периодической сис</w:t>
              <w:softHyphen/>
              <w:t>теме химических элементов Д.И.Менделеева. Физические и химические свойства водо</w:t>
              <w:softHyphen/>
              <w:t>рода, его получение, примене</w:t>
              <w:softHyphen/>
              <w:t>ние. Распознавание водорода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имические понятия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бъясн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войственное положение водорода в периодиче</w:t>
              <w:softHyphen/>
              <w:t>ской системе химических элементов Д.И. Менде</w:t>
              <w:softHyphen/>
              <w:t>леев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физические свойства водород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водорода в свете представле</w:t>
              <w:softHyphen/>
              <w:t>ний об окислительно-восстановительных реакция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химических реакций, характеризующие свойства водород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распознавать опытным путём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одород среди других газ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   </w:t>
            </w:r>
            <w:r>
              <w:rPr>
                <w:rStyle w:val="Emphasis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безопасного обращения с водородом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Д. </w:t>
            </w:r>
            <w:r>
              <w:rPr/>
              <w:t>Коллекция образцов не</w:t>
              <w:softHyphen/>
              <w:t>металлов в различных аг</w:t>
              <w:softHyphen/>
              <w:t>регатных состояниях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спект в тетради.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25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характе</w:t>
              <w:softHyphen/>
              <w:t>ристика галоге</w:t>
              <w:softHyphen/>
              <w:t>нов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Строение атомов галогенов и их степени окисления. Строе</w:t>
              <w:softHyphen/>
              <w:t>ние молекул галогенов. Физи</w:t>
              <w:softHyphen/>
              <w:t>ческие и химические свойства галогенов. Применение гало</w:t>
              <w:softHyphen/>
              <w:t>генов и их соединений в на</w:t>
              <w:softHyphen/>
              <w:t>родном хозяйстве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имическую символику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знаки химических элементов-галогенов, формулы простых веществ – галогенов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бъясн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закономерности изменения свойств галогенов в пределах главной подгрупп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собенности строения атомов галоген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физические и химические свойства галогенов: взаимодействие с металлами, водородом, раство</w:t>
              <w:softHyphen/>
              <w:t>рами солей галоген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тепень окисления галогенов в соединения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тип химической связи в соединениях галоген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химических реакций, характеризующие свойства галоген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   </w:t>
            </w:r>
            <w:r>
              <w:rPr>
                <w:rStyle w:val="Emphasis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езопасного обращения с хлором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 17. упр. 1-4. 7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26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единения га</w:t>
              <w:softHyphen/>
              <w:t>логенов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Галогеноводороды и их свой</w:t>
              <w:softHyphen/>
              <w:t>ства. Галогениды и их свой</w:t>
              <w:softHyphen/>
              <w:t>ства. Применение соединений галогенов в народном хозяй</w:t>
              <w:softHyphen/>
              <w:t>стве. Качественная реакция на хлорид-ион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имическую символику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формулы галогеноводородов, галогеноводородных кислот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назы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оединения галогенов по их химических формула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соляной кислот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формулы галогеноводородов и галоге</w:t>
              <w:softHyphen/>
              <w:t>нид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химических реакций, характеризующие свойства соляной кислоты и хлорид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распознавать опытным путём:</w:t>
            </w:r>
          </w:p>
          <w:p>
            <w:pPr>
              <w:pStyle w:val="Style17"/>
              <w:spacing w:before="0" w:after="283"/>
              <w:rPr>
                <w:rStyle w:val="Emphasis"/>
              </w:rPr>
            </w:pPr>
            <w:r>
              <w:rPr/>
              <w:t>соляную кислоту среди растворов веществ других классов; хлорид-ион среди других ионов;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Emphasis"/>
              </w:rPr>
              <w:t>использовать приобретённые знания в прак</w:t>
              <w:softHyphen/>
              <w:t xml:space="preserve">тической деятельности и повседневной жизни для: </w:t>
            </w:r>
            <w:r>
              <w:rPr/>
              <w:t>критической оценки информации о применении в быту йода (спиртовой раствор) и поваренной соли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.</w:t>
            </w:r>
            <w:r>
              <w:rPr/>
              <w:t xml:space="preserve"> Образцы галогенов – простых веществ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 18-19 упр. 2-4, 19 упр. 1.2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27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ислород, его физические и химические свойства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Кислород в природе. Физиче</w:t>
              <w:softHyphen/>
              <w:t>ские и химические свойства кислорода. Горение и медлен</w:t>
              <w:softHyphen/>
              <w:t>ное окисление. Получение и применение кислорода. Распо</w:t>
              <w:softHyphen/>
              <w:t>знавание кислорода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имические понятия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бъясн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троение атома кислорода по его положению в пе</w:t>
              <w:softHyphen/>
              <w:t>риодической системе химических элементов Д.И.Менделеев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физические свойства кислород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кислорода: взаимодействие с простыми веществами (металлами и неметаллами), сложными веществам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тип химической связи в молекуле кислорода и в ок</w:t>
              <w:softHyphen/>
              <w:t>сида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тепень окисления атома кислорода в соединения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химических реакций, характеризующие свойства кислород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распознавать опытным путём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кислород среди других газ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   </w:t>
            </w:r>
            <w:r>
              <w:rPr>
                <w:rStyle w:val="Emphasis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безопасного обращения с кислородом (условия го</w:t>
              <w:softHyphen/>
              <w:t>рения и способы его прекращения)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Д.</w:t>
            </w:r>
            <w:r>
              <w:rPr/>
              <w:t xml:space="preserve"> Получение хлороводо</w:t>
              <w:softHyphen/>
              <w:t>рода и его растворение в воде. Образцы природных соединений хлора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.</w:t>
            </w:r>
            <w:r>
              <w:rPr/>
              <w:t xml:space="preserve"> Качественная реакция на хлорид-ион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 20, задание в тетради.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28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ера, её физиче</w:t>
              <w:softHyphen/>
              <w:t>ские и химиче</w:t>
              <w:softHyphen/>
              <w:t>ские свойства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Строение атома серы и сте</w:t>
              <w:softHyphen/>
              <w:t xml:space="preserve">пени окисления серы. </w:t>
            </w:r>
            <w:r>
              <w:rPr>
                <w:rStyle w:val="Emphasis"/>
              </w:rPr>
              <w:t>Алло</w:t>
              <w:softHyphen/>
              <w:t>тропия серы.</w:t>
            </w:r>
            <w:r>
              <w:rPr/>
              <w:t xml:space="preserve"> Химические свойства серы. Сера в при</w:t>
              <w:softHyphen/>
              <w:t>роде. Биологическое значение серы, её применение (демер</w:t>
              <w:softHyphen/>
              <w:t>куризация)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бъясн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троение атома серы по её положению в периоди</w:t>
              <w:softHyphen/>
              <w:t>ческой системе химических элементов Д.И. Менде</w:t>
              <w:softHyphen/>
              <w:t>леев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закономерности изменения свойств элементов (ки</w:t>
              <w:softHyphen/>
              <w:t>слорода и серы) в пределах главной подгрупп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физические свойства сер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серы (взаимодействие с ме</w:t>
              <w:softHyphen/>
              <w:t>таллами, кислородом, вод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тип химической связи в соединениях сер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тепень окисления атома серы в соединения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химических реакций, характеризующие свойства сер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   </w:t>
            </w:r>
            <w:r>
              <w:rPr>
                <w:rStyle w:val="Emphasis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экологически грамотного поведения (для удаления и обезвреживания разлитой ртути)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.</w:t>
            </w:r>
            <w:r>
              <w:rPr/>
              <w:t xml:space="preserve"> Горение серы и железа в кислороде. Получение ки</w:t>
              <w:softHyphen/>
              <w:t>слорода разложением пер</w:t>
              <w:softHyphen/>
              <w:t>манганата калия и перок</w:t>
              <w:softHyphen/>
              <w:t>сида водорода, собирание и распознавание кислорода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 20 упр. 3-6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29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ксиды серы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Оксиды серы (IV) и (VI), их получение, свойства и приме</w:t>
              <w:softHyphen/>
              <w:t xml:space="preserve">нение. </w:t>
            </w:r>
            <w:r>
              <w:rPr>
                <w:rStyle w:val="Emphasis"/>
              </w:rPr>
              <w:t>Сернистая кислота и её соли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имическую символику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формулы оксида серы (IV) и оксида серы (VI)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назы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ксиды серы по их химическим формула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физические свойства оксидов сер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оксидов серы (как типичных кислотных оксидов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инадлежность оксидов серы к кислотным окси</w:t>
              <w:softHyphen/>
              <w:t>да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тепень окисления атома серы и тип химической связи в оксида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химических реакций взаимодействия ок</w:t>
              <w:softHyphen/>
              <w:t>сидов с водой, с основными оксидами, щелочам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   </w:t>
            </w:r>
            <w:r>
              <w:rPr>
                <w:rStyle w:val="Emphasis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экологически грамотного поведения в окружающей среде (кислотные дожди)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.</w:t>
            </w:r>
            <w:r>
              <w:rPr/>
              <w:t xml:space="preserve"> Взаимодействие серы с металлами и кислородом. Образцы природных со</w:t>
              <w:softHyphen/>
              <w:t>единений серы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 22 упр. 1-2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3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ерная кислота и её соли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Свойства серной кислоты в свете теории электролитиче</w:t>
              <w:softHyphen/>
              <w:t>ской диссоциации и окисли</w:t>
              <w:softHyphen/>
              <w:t>тельно-восстановительных ре</w:t>
              <w:softHyphen/>
              <w:t>акций. Сравнение свойств концентрированной и разбав</w:t>
              <w:softHyphen/>
              <w:t>ленной серной кислоты. При</w:t>
              <w:softHyphen/>
              <w:t>менение серной кислоты. Соли серной кислоты и их примене</w:t>
              <w:softHyphen/>
              <w:t>ние в народном хозяйстве. Ка</w:t>
              <w:softHyphen/>
              <w:t>чественная реакция на суль</w:t>
              <w:softHyphen/>
              <w:t>фат-ион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 химическую символику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формулу серной кислоты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назы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ерную кислоту и сульфаты по их химическим формула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физические свойства концентрированной серной кислот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серной кислоты в свете тео</w:t>
              <w:softHyphen/>
              <w:t>рии электролитической диссоциации и окисли</w:t>
              <w:softHyphen/>
              <w:t>тельно-восстановительных реакц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ароднохозяйственное значение серной кислоты и её соле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инадлежность серной кислоты и её солей к соот</w:t>
              <w:softHyphen/>
              <w:t>ветствующим классам неорганических соединен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алентность и степень окисления серы в серной ки</w:t>
              <w:softHyphen/>
              <w:t>слоте и в сульфата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формулы сульфат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химических реакций, характеризующие свойства разбавленной серной кислот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химических реакций, характеризующие свойства концентрированной серной кислоты (взаимодействие с медью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распознавать опытным путём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ерную кислоту среди растворов веществ других класс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ульфат-ион среди других ион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             </w:t>
            </w:r>
            <w:r>
              <w:rPr>
                <w:rStyle w:val="Emphasis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безопасного обращения с концентрированной сер</w:t>
              <w:softHyphen/>
              <w:t>ной кислотой (растворение)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.</w:t>
            </w:r>
            <w:r>
              <w:rPr/>
              <w:t xml:space="preserve"> Получение оксида серы (IV), его взаимодействие с водой и со щёлочью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 22, упр. 3,5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31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ктическая работа № 2 «Подгруппа кислорода»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ктическая работа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  соединений сер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--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химических реакций, характеризующие свойства соединений сер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бращаться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   </w:t>
            </w:r>
            <w:r>
              <w:rPr>
                <w:rStyle w:val="Emphasis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безопасного обращения с веществами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Д.</w:t>
            </w:r>
            <w:r>
              <w:rPr/>
              <w:t xml:space="preserve"> Образцы важнейших для народного хозяйства сульфатов. Разбавление концентрированной серной кислоты. Свойства разбав</w:t>
              <w:softHyphen/>
              <w:t>ленной серной кислоты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.</w:t>
            </w:r>
            <w:r>
              <w:rPr/>
              <w:t xml:space="preserve"> Качественная реакция на сульфат-ион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32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зот, его физи</w:t>
              <w:softHyphen/>
              <w:t>ческие и хими</w:t>
              <w:softHyphen/>
              <w:t>ческие свойства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Строение атома и молекулы азота. Физические и химиче</w:t>
              <w:softHyphen/>
              <w:t>ские свойства азота в свете представлений об окисли</w:t>
              <w:softHyphen/>
              <w:t>тельно-восстановительных ре</w:t>
              <w:softHyphen/>
              <w:t>акциях. Получение и примене</w:t>
              <w:softHyphen/>
              <w:t>ние азота. Азот в природе и его биологическое значение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имические понятия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бъясн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троение атома азота по его положению в пе</w:t>
              <w:softHyphen/>
              <w:t>риоди</w:t>
              <w:softHyphen/>
              <w:t>ческой системе химических элементов Д.И. Менде</w:t>
              <w:softHyphen/>
              <w:t>леев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физические свойства азот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азота как простого вещества в свете представлений об окислительно-восстанови</w:t>
              <w:softHyphen/>
              <w:t>тельных реакция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тип химической связи в молекуле азота и в его со</w:t>
              <w:softHyphen/>
              <w:t>единения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тепень окисления атома азота в соединения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химических реакций, характеризующие свойства азота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 23 упр. 2.3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33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ммиак и его свойства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Строение молекулы аммиака. Физические и химические свойства, получение, собира</w:t>
              <w:softHyphen/>
              <w:t>ние и распознавание аммиака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 химическую символику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формулу аммиака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назы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ммиак по его химической формуле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физические и химические свойства аммиак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тип химической связи в молекуле аммиак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алентность и степень окисления атома азота в ам</w:t>
              <w:softHyphen/>
              <w:t>миаке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химических реакций, характеризующие свойства аммиака (взаимодействие с водой, кисло</w:t>
              <w:softHyphen/>
              <w:t>тами и кислородом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распознавать опытным путём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ммиак среди других газ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   </w:t>
            </w:r>
            <w:r>
              <w:rPr>
                <w:rStyle w:val="Emphasis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критической оценки информации о применении аммиака в быту (нашатырный спирт)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 24 упр. 1-6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34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ли аммония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рок – соревнование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Состав, получение, физиче</w:t>
              <w:softHyphen/>
              <w:t>ские и химические свойства солей аммония: взаимодействие со щелочами и разложение. Применение солей аммония в народном хо</w:t>
              <w:softHyphen/>
              <w:t>зяйстве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имические понятия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катион аммония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назы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оли аммония по их химическим формула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солей аммо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инадлежность солей аммония к определённому классу соединен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тип химической связи в солях аммо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формулы солей аммония;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уравнения химических реакций, характеризующие свойства солей аммония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.</w:t>
            </w:r>
            <w:r>
              <w:rPr/>
              <w:t xml:space="preserve"> Получение, собирание и распознавание аммиака. Растворение аммиака в воде и взаимодействие ам</w:t>
              <w:softHyphen/>
              <w:t>миака с хлороводородом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 25 упр. 1-4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35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ксиды азота (II) и (IV)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Оксиды азота. Физические и химические свойства оксида азота (IV), его получение и применение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имическую символику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формулы оксида азота (II) и оксида азота (IV)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назы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ксиды азота по их химическим формула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физические свойства оксидов азот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оксида азота (IV) (как типич</w:t>
              <w:softHyphen/>
              <w:t>ного кислотного оксида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инадлежность оксидов азота к соответствую</w:t>
              <w:softHyphen/>
              <w:t>щему классу неорганических соединен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тепень окисления атома азота и тип химической связи в оксида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>
                <w:rStyle w:val="Emphasis"/>
              </w:rPr>
            </w:pPr>
            <w:r>
              <w:rPr/>
              <w:t>уравнения химических реакций, характеризующие свойства оксида азота (IV);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Emphasis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экологически грамотного поведения в окружающей среде (кислотные дожди)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.</w:t>
            </w:r>
            <w:r>
              <w:rPr/>
              <w:t xml:space="preserve"> Распознавание солей аммония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 26 упр. 1-4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36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зотная кислота и её свойства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Состав и химические свойства азотной кислоты как электро</w:t>
              <w:softHyphen/>
              <w:t>лита. Особенности окисли</w:t>
              <w:softHyphen/>
              <w:t>тельных свойств концентриро</w:t>
              <w:softHyphen/>
              <w:t>ванной азотной кислоты. При</w:t>
              <w:softHyphen/>
              <w:t>менение азотной кислоты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 химическую символику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формулу азотной кислоты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физические свойства азотной кислот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азотной кислоты в свете тео</w:t>
              <w:softHyphen/>
              <w:t>рии электролитической диссоциации и окисли</w:t>
              <w:softHyphen/>
              <w:t>тельно-восстановительных реакц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ароднохозяйственное значение азотной кислот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инадлежность азотной кислоты к соответствую</w:t>
              <w:softHyphen/>
              <w:t>щему классу неорганических соединен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алентность и степень окисления азота в азотной кислоте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химических реакций, характеризующие свойства разбавленной азотной кислот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химических реакций, характеризующие свойства концентрированной азотной кислоты (взаимодействие с медью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распознавать опытным путём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зотную кислоту среди растворов веществ других класс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             </w:t>
            </w:r>
            <w:r>
              <w:rPr>
                <w:rStyle w:val="Emphasis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езопасного обращения с концентрированной азот</w:t>
              <w:softHyphen/>
              <w:t>ной кислотой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 26, задание в тетради.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37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ли азотной кислоты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рок- соревнование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Нитраты и их свойства. Про</w:t>
              <w:softHyphen/>
              <w:t>блема повышенного содержа</w:t>
              <w:softHyphen/>
              <w:t>ния нитратов в сельскохозяй</w:t>
              <w:softHyphen/>
              <w:t>ственной продукции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назы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оли азотной кислоты по их химическим формула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солей азотной кислоты (раз</w:t>
              <w:softHyphen/>
              <w:t>ложение при нагревании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формулы нитрат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химических реакций, характеризующие свойства нитрат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             </w:t>
            </w:r>
            <w:r>
              <w:rPr>
                <w:rStyle w:val="Emphasis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критической оценки информации о нитратах (про</w:t>
              <w:softHyphen/>
              <w:t>блема их содержания в сельскохозяйственной про</w:t>
              <w:softHyphen/>
              <w:t>дукции)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.</w:t>
            </w:r>
            <w:r>
              <w:rPr/>
              <w:t xml:space="preserve"> Взаимодействие кон</w:t>
              <w:softHyphen/>
              <w:t>центрированной азотной кислоты с медью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26, задание в тетради.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38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осфор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 xml:space="preserve">Строение атома фосфора. </w:t>
            </w:r>
            <w:r>
              <w:rPr>
                <w:rStyle w:val="Emphasis"/>
              </w:rPr>
              <w:t>Ал</w:t>
              <w:softHyphen/>
              <w:t>лотропия фосфора.</w:t>
            </w:r>
            <w:r>
              <w:rPr/>
              <w:t xml:space="preserve"> Химиче</w:t>
              <w:softHyphen/>
              <w:t>ские свойства фосфора. При</w:t>
              <w:softHyphen/>
              <w:t>менение и биологическое зна</w:t>
              <w:softHyphen/>
              <w:t>чение фосфора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бъясн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троение атома фосфор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закономерности изменения свойств элементов (азота и фосфора) в пределах главной подгрупп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фосфора (взаимодействие с ме</w:t>
              <w:softHyphen/>
              <w:t>таллами, кисл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тип химической связи в соединениях фосфор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тепень окисления атома фосфора в соединения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уравнения химических реакций, характеризующие свойства фосфора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.</w:t>
            </w:r>
            <w:r>
              <w:rPr/>
              <w:t xml:space="preserve"> Образцы важнейших для народного хозяйства нитратов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27 упр. 5,6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39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ксид фос</w:t>
              <w:softHyphen/>
              <w:t>фора (V). Ортофосфорная ки</w:t>
              <w:softHyphen/>
              <w:t>слота и её соли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Оксид фосфора (V) - типич</w:t>
              <w:softHyphen/>
              <w:t>ный кислотный оксид. Орто</w:t>
              <w:softHyphen/>
              <w:t>фосфорная кислота и три ряда её солей: фосфаты, гидрофос</w:t>
              <w:softHyphen/>
              <w:t>фаты и дигидрофосфаты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 химическую символику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формулы оксида фосфора (V) и ортофосфорной ки</w:t>
              <w:softHyphen/>
              <w:t>слоты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назы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ксид фосфора (V), ортофосфорную кислоту и её соли по их химическим формула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оксида фосфора (V), орто</w:t>
              <w:softHyphen/>
              <w:t>фосфорной кислоты в свете теории электролитиче</w:t>
              <w:softHyphen/>
              <w:t>ской диссоциаци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ароднохозяйственное значение фосфат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инадлежность оксида фосфора (V), ортофосфор</w:t>
              <w:softHyphen/>
              <w:t>ной кислоты и её солей к соответствующим клас</w:t>
              <w:softHyphen/>
              <w:t>сам неорганических соединен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алентность и степень окисления атома фосфора в оксиде фосфора (V), ортофосфорной кислоте и в фосфата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формулы фосфат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химических реакций, характеризующие свойства оксида фосфора (V) как типичного ки</w:t>
              <w:softHyphen/>
              <w:t>слотного оксида;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уравнения химических реакций, характеризующие свойства ортофосфорной кислоты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.</w:t>
            </w:r>
            <w:r>
              <w:rPr/>
              <w:t xml:space="preserve"> Образцы природных со</w:t>
              <w:softHyphen/>
              <w:t>единений фосфора. Полу</w:t>
              <w:softHyphen/>
              <w:t>чение белого фосфора из красного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27 , кросворд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4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глерод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 xml:space="preserve">Строение атома углерода. </w:t>
            </w:r>
            <w:r>
              <w:rPr>
                <w:rStyle w:val="Emphasis"/>
              </w:rPr>
              <w:t>Ал</w:t>
              <w:softHyphen/>
              <w:t>лотропия: алмаз и графит.</w:t>
            </w:r>
            <w:r>
              <w:rPr/>
              <w:t xml:space="preserve"> Физические и химические свойства углерода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бъясн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троение атома углерод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углерода (взаимодействие с ме</w:t>
              <w:softHyphen/>
              <w:t>таллами, оксидами металлов, водородом, кисло</w:t>
              <w:softHyphen/>
              <w:t>родом) в свете представ</w:t>
              <w:softHyphen/>
              <w:t>лений об окислительно-вос</w:t>
              <w:softHyphen/>
              <w:t>становительных реак</w:t>
              <w:softHyphen/>
              <w:t>ция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тип химической связи в соединениях углерод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тепень окисления атома углерода в соединения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уравнения химических реакций, характеризующие свойства углерода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.</w:t>
            </w:r>
            <w:r>
              <w:rPr/>
              <w:t xml:space="preserve"> Образцы важнейших для народного хозяйства фосфатов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28 упр. 1,3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41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ксиды угле</w:t>
              <w:softHyphen/>
              <w:t>рода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Оксид углерода (II) или угар</w:t>
              <w:softHyphen/>
              <w:t>ный газ: получение, свойства, применение. Оксид углерода (IV) или углекислый газ: по</w:t>
              <w:softHyphen/>
              <w:t>лучение, свойства, примене</w:t>
              <w:softHyphen/>
              <w:t>ние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имическую символику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формулы оксида углерода (II) и оксида углерода (IV)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назы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ксиды углерода по их химическим формула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физические свойства оксидов углерод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оксида углерода (IV) (как ти</w:t>
              <w:softHyphen/>
              <w:t>пичного кислотного оксида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инадлежность оксидов углерода к определён</w:t>
              <w:softHyphen/>
              <w:t>ному классу соединен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тепень окисления атома углерода и тип химиче</w:t>
              <w:softHyphen/>
              <w:t>ской связи в оксида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химических реакций, характеризующие свойства ок</w:t>
              <w:softHyphen/>
              <w:t>сида углерода (IV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   </w:t>
            </w:r>
            <w:r>
              <w:rPr>
                <w:rStyle w:val="Emphasis"/>
              </w:rPr>
              <w:t>распознавать опытным путём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глекислый газ среди других газ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   </w:t>
            </w:r>
            <w:r>
              <w:rPr>
                <w:rStyle w:val="Emphasis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безопасного обращения с оксидом углерода (II)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.</w:t>
            </w:r>
            <w:r>
              <w:rPr/>
              <w:t xml:space="preserve"> Образцы природных со</w:t>
              <w:softHyphen/>
              <w:t>единений углерода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29 упр. 1-4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42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гольная ки</w:t>
              <w:softHyphen/>
              <w:t>слота и её соли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рок-соревнование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Состав и химические свойства угольной кислоты. Карбонаты и их значение в природе и жизни человека. Переход кар</w:t>
              <w:softHyphen/>
              <w:t>бонатов в гидрокарбонаты и обратно. Распознавание кар</w:t>
              <w:softHyphen/>
              <w:t>бонат-иона среди других ио</w:t>
              <w:softHyphen/>
              <w:t>нов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 химическую символику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формулу угольной кислоты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назы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оли угольной кислоты по их химическим форму</w:t>
              <w:softHyphen/>
              <w:t>ла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угольной кислот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ароднохозяйственное значение карбонат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инадлежность угольной кислоты и её солей к оп</w:t>
              <w:softHyphen/>
              <w:t>ределённым классам неорганических соединен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алентность и степень окисления углерода в уголь</w:t>
              <w:softHyphen/>
              <w:t>ной кислоте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формулы карбонатов и гидрокарбона</w:t>
              <w:softHyphen/>
              <w:t>т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химических реакций превращения кар</w:t>
              <w:softHyphen/>
              <w:t>бонатов в гидрокарбонаты и наоборот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распознавать опытным путём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карбонат-ион среди других ионов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.</w:t>
            </w:r>
            <w:r>
              <w:rPr/>
              <w:t xml:space="preserve"> Получение углекислого газа и его распознавание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29, опорный конспект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43-44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ремний и его соединения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Строение атома кремния, сравнение его свойств со свойствами атома углерода. Кристаллический кремний: его свойства и применение. Оксид кремния (IV) и его природные разновидности. Кремниевая кислота и её соли. Значение соединений кремния в живой и неживой природе. Понятие си</w:t>
              <w:softHyphen/>
              <w:t>ликатной промышленности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 химическую символику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формулы оксида кремния (IV) и кремниевой ки</w:t>
              <w:softHyphen/>
              <w:t>слоты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назы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ксид кремния (IV), кремниевую кислоту и её соли по их химическим формула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оксида кремния (IV), крем</w:t>
              <w:softHyphen/>
              <w:t>ниевой кислоты в свете теории электролитиче</w:t>
              <w:softHyphen/>
              <w:t>ской диссоциаци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ароднохозяйственное значение силикат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инадлежность оксида кремния (IV), кремниевой кислоты и её солей к определённым клас</w:t>
              <w:softHyphen/>
              <w:t>сам неор</w:t>
              <w:softHyphen/>
              <w:t>ганических соединен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алентность и степень окисления атома кремния в оксиде кремния (IV), кремниевой кислоте и в сили</w:t>
              <w:softHyphen/>
              <w:t>ката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формулы силикатов;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уравнения химических реакций, характеризующие свойства кремния, оксида кремния (IV) и кремние</w:t>
              <w:softHyphen/>
              <w:t>вой кислоты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Д.</w:t>
            </w:r>
            <w:r>
              <w:rPr/>
              <w:t xml:space="preserve"> Образцы важнейших для народного хозяйства карбонатов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.</w:t>
            </w:r>
            <w:r>
              <w:rPr/>
              <w:t xml:space="preserve"> Качественная реакция на карбонат-ион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30,упр. 1—5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45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ктическая работа № 3.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ктическая работа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веществ, образованных эле</w:t>
              <w:softHyphen/>
              <w:t>ментами подгрупп азота и углерод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химических реакций, характеризующие свойства веществ, образованных элементами под</w:t>
              <w:softHyphen/>
              <w:t>групп азота и углерод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бращаться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   </w:t>
            </w:r>
            <w:r>
              <w:rPr>
                <w:rStyle w:val="Emphasis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безопасного обращения с веществами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Д.</w:t>
            </w:r>
            <w:r>
              <w:rPr/>
              <w:t xml:space="preserve"> Образцы природных со</w:t>
              <w:softHyphen/>
              <w:t>единений кремния. Об</w:t>
              <w:softHyphen/>
              <w:t>разцы стекла, керамики, цемента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Л.</w:t>
            </w:r>
            <w:r>
              <w:rPr/>
              <w:t xml:space="preserve"> Ознакомление с при</w:t>
              <w:softHyphen/>
              <w:t>родными силикатами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.</w:t>
            </w:r>
            <w:r>
              <w:rPr/>
              <w:t xml:space="preserve"> Ознакомление с продукцией силикатной промышленности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46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ктическая работа № 4. 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ктическая работа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веществ, образованных эле</w:t>
              <w:softHyphen/>
              <w:t>ментами подгрупп азота и углерод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химических реакций, характеризующие свойства веществ, образованных элементами под</w:t>
              <w:softHyphen/>
              <w:t>групп азота и углерод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бращаться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   </w:t>
            </w:r>
            <w:r>
              <w:rPr>
                <w:rStyle w:val="Emphasis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езопасного обращения с веществами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47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общение и систематизация знаний по теме «Неметаллы»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рок обобщения, систематизации и коррекции знаний по изученной теме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шение задач и упражнений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одготовка к контрольной работе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пособы получение, собирания и распознавания важнейших газ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химических реакций получения газ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бращаться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   </w:t>
            </w:r>
            <w:r>
              <w:rPr>
                <w:rStyle w:val="Emphasis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езопасного обращения с веществами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48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трольная ра</w:t>
              <w:softHyphen/>
              <w:t>бота № 2 по те-ме «Неметаллы»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рок контроля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49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нализ кон</w:t>
              <w:softHyphen/>
              <w:t>трольной ра</w:t>
              <w:softHyphen/>
              <w:t>боты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рок обобщения, систематизации и коррекции знаний по изученной теме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480" w:type="dxa"/>
            <w:gridSpan w:val="9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  <w:rFonts w:eastAsia="Times New Roman" w:cs="Times New Roman"/>
              </w:rPr>
              <w:t>Тема 3. Органические соединения (12 часов)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50-51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едмет орга</w:t>
              <w:softHyphen/>
              <w:t>нической химии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рок объяснения нового материала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Вещества органические и не</w:t>
              <w:softHyphen/>
              <w:t>органические. Особенности органических веществ. При</w:t>
              <w:softHyphen/>
              <w:t>чины многообразия органиче</w:t>
              <w:softHyphen/>
              <w:t>ских соединений. Валентность и степень окисления углерода в органических соединениях. Теория химического строения органических соединений А.М.Бутлерова. Структурные формулы. Значение органиче</w:t>
              <w:softHyphen/>
              <w:t>ской химии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 химические понятия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вещество, классификация веществ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троение атома углерод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вязь между составом и строением органических вещест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валентность и степень окисления углерода в орга</w:t>
              <w:softHyphen/>
              <w:t>нических соединениях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.</w:t>
            </w:r>
            <w:r>
              <w:rPr/>
              <w:t xml:space="preserve"> Модели молекул орга</w:t>
              <w:softHyphen/>
              <w:t>нических соединений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31, упр. 1—6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52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едельные уг</w:t>
              <w:softHyphen/>
              <w:t>леводороды (ме</w:t>
              <w:softHyphen/>
              <w:t>тан, этан)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Строение молекул метана и этана. Физические свойства метана. Горение метана и этана. Дегидрирование этана. Применение метана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 химическую символику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формулы метана и этана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назы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етан и этан по их химическим формула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вязь между составом, строением и свойствами ме</w:t>
              <w:softHyphen/>
              <w:t>тана и этан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метана (горение), этана (горе</w:t>
              <w:softHyphen/>
              <w:t>ние и дегидрирование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инадлежность метана и этана к предельным уг</w:t>
              <w:softHyphen/>
              <w:t>леводорода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реакций, характеризующие химические свойства метана и этана (горение, дегидрирование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             </w:t>
            </w:r>
            <w:r>
              <w:rPr>
                <w:rStyle w:val="Emphasis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безопасного обращения с метаном (природным га</w:t>
              <w:softHyphen/>
              <w:t>зом)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Д.</w:t>
            </w:r>
            <w:r>
              <w:rPr/>
              <w:t xml:space="preserve"> Горение углеводородов и обнаружение продуктов их горения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.</w:t>
            </w:r>
            <w:r>
              <w:rPr/>
              <w:t xml:space="preserve"> Изготовление моделей молекул метана и этана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32, упр. 2,3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53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предельные углеводороды (этилен)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Строение молекулы этилена. Двойная связь. Химические свойства этилена (горение, взаимодействие с водой, бро</w:t>
              <w:softHyphen/>
              <w:t>мом). Реакция полимеризации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 химическую символику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формулу этилена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назы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этилен по его химической формуле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вязь между составом, строением и свойствами этилен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этилена (горение, взаимодей</w:t>
              <w:softHyphen/>
              <w:t>ствие с водой, бромом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инадлежность этилена к непредельным углево</w:t>
              <w:softHyphen/>
              <w:t>дорода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реакций, характеризующие химические свойства этилена (горение, взаимодействие с водой, бромом)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. Взаимодействие этилена с бромной водой и раство</w:t>
              <w:softHyphen/>
              <w:t>ром перманганата калия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33, упр. 5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54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едставления о полимерах на примере поли</w:t>
              <w:softHyphen/>
              <w:t>этилена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Реакция полимеризации эти</w:t>
              <w:softHyphen/>
              <w:t>лена. Полиэтилен и его значе</w:t>
              <w:softHyphen/>
              <w:t>ние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Д.  </w:t>
            </w:r>
            <w:r>
              <w:rPr/>
              <w:t>Образцы различных из</w:t>
              <w:softHyphen/>
              <w:t>делий из полиэтилена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34, упр. 3,4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55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иродные ис</w:t>
              <w:softHyphen/>
              <w:t>точники углево</w:t>
              <w:softHyphen/>
              <w:t>дородов. Нефть и природный газ, их применение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риродный газ, его состав и практическое использование. Нефть, продукты её перера</w:t>
              <w:softHyphen/>
              <w:t>ботки и их практическое ис</w:t>
              <w:softHyphen/>
              <w:t>пользование. Способы защиты окружающей среды от загряз</w:t>
              <w:softHyphen/>
              <w:t>нения нефтью и продуктами её переработки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.</w:t>
            </w:r>
            <w:r>
              <w:rPr/>
              <w:t xml:space="preserve"> Коллекция «Нефть и продукты её переработки»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35, упр. 1-4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56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пирты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Спирты – представители ки</w:t>
              <w:softHyphen/>
              <w:t>слородсодержащих органиче</w:t>
              <w:softHyphen/>
              <w:t>ских соединений. Физические и химические свойства спир</w:t>
              <w:softHyphen/>
              <w:t>тов. Физиологическое дейст</w:t>
              <w:softHyphen/>
              <w:t>вие на организм метанола и этанола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 химическую символику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формулы метанола, этанола и глицерина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назы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пирты (метанол, этанол, глицерин) по их химиче</w:t>
              <w:softHyphen/>
              <w:t>ским формула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вязь между составом и свойствами спирт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метанола и этанола (горение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инадлежность метанола, этанола и глицерина к классу спирт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реакций, характеризующие химические свойства метанола и этанола (горение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             </w:t>
            </w:r>
            <w:r>
              <w:rPr>
                <w:rStyle w:val="Emphasis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критической оценки информации о метаноле и эта</w:t>
              <w:softHyphen/>
              <w:t>ноле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Д.</w:t>
            </w:r>
            <w:r>
              <w:rPr/>
              <w:t xml:space="preserve"> Образцы этанола и гли</w:t>
              <w:softHyphen/>
              <w:t>церин. Качественная реак</w:t>
              <w:softHyphen/>
              <w:t>ция на многоатомные спирты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.</w:t>
            </w:r>
            <w:r>
              <w:rPr/>
              <w:t xml:space="preserve"> Свойства глицерина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36,37, упр. 2,3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57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арбоновые ки</w:t>
              <w:softHyphen/>
              <w:t>слоты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 xml:space="preserve">Уксусная кислота, её свойства и применение. </w:t>
            </w:r>
            <w:r>
              <w:rPr>
                <w:rStyle w:val="Emphasis"/>
              </w:rPr>
              <w:t>Уксусная ки</w:t>
              <w:softHyphen/>
              <w:t xml:space="preserve">слота – консервант пищевых продуктов. </w:t>
            </w:r>
            <w:r>
              <w:rPr/>
              <w:t>Стеариновая ки</w:t>
              <w:softHyphen/>
              <w:t>слота – представитель жирных карбоновых кислоты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 химическую символику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формулы уксусной и стеариновой кислот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назы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ксусную и стеариновую кислоту по их химиче</w:t>
              <w:softHyphen/>
              <w:t>ским формула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вязь между составом, строением и свойствами ки</w:t>
              <w:softHyphen/>
              <w:t>слот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уксусной кислоты (общие с другими кислотами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инадлежность уксусной и стеариновой кислот к определённому классу органических соединен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реакций, характеризующие химические свойства уксусной кислоты (общие с другими ки</w:t>
              <w:softHyphen/>
              <w:t>слотами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             </w:t>
            </w:r>
            <w:r>
              <w:rPr>
                <w:rStyle w:val="Emphasis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безопасного обращения с уксусной кислотой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.</w:t>
            </w:r>
            <w:r>
              <w:rPr/>
              <w:t xml:space="preserve"> Взаимодействие уксус</w:t>
              <w:softHyphen/>
              <w:t>ной кислоты с металлами, оксидами металлов, осно</w:t>
              <w:softHyphen/>
              <w:t>ваниями и солями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37, упр. 3,4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58-59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Биологически важные веще</w:t>
              <w:softHyphen/>
              <w:t>ства: жиры, белки, углеводы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Жиры в природе и их приме</w:t>
              <w:softHyphen/>
              <w:t>нение. Белки, их строение и биологическая роль. Глюкоза, крахмал и целлюлоза (в срав</w:t>
              <w:softHyphen/>
              <w:t xml:space="preserve">нении), их биологическая роль. </w:t>
            </w:r>
            <w:r>
              <w:rPr>
                <w:rStyle w:val="Emphasis"/>
              </w:rPr>
              <w:t>Калорийность белков, жиров и углеводов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ахождение в природе и применение жир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остав, физические свойства и применение глю</w:t>
              <w:softHyphen/>
              <w:t>козы, крахмала и целлюлозы;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физические свойства белков и их роль в организме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Д.</w:t>
            </w:r>
            <w:r>
              <w:rPr/>
              <w:t xml:space="preserve"> Качественная реакция на крахмал. Горение бел</w:t>
              <w:softHyphen/>
              <w:t>ков. Цветные реакции бел</w:t>
              <w:softHyphen/>
              <w:t>ков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.</w:t>
            </w:r>
            <w:r>
              <w:rPr/>
              <w:t xml:space="preserve"> Взаимодействие крах</w:t>
              <w:softHyphen/>
              <w:t>мала с йодом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38,39,40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60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Лекарственные препараты; проблемы, свя</w:t>
              <w:softHyphen/>
              <w:t>занные с их при</w:t>
              <w:softHyphen/>
              <w:t>менением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рок – викторина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онятие о лекарствах как хи</w:t>
              <w:softHyphen/>
              <w:t>миотерапевтических препара</w:t>
              <w:softHyphen/>
              <w:t>тах. Группы лекарств. Безо</w:t>
              <w:softHyphen/>
              <w:t>пасные способы применения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.</w:t>
            </w:r>
            <w:r>
              <w:rPr/>
              <w:t xml:space="preserve"> Образцы лекарственных препаратов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§41,42 конспект в тетради.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61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трольная ра</w:t>
              <w:softHyphen/>
              <w:t>бота № 3 по те-ме «Органические соединения»»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рок контроля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480" w:type="dxa"/>
            <w:gridSpan w:val="9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  <w:rFonts w:eastAsia="Times New Roman" w:cs="Times New Roman"/>
              </w:rPr>
              <w:t>Обобщение знаний по химии за курс основной школы (5 часов)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62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рок обобщения, систематизации и коррекции знаний по изученной теме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ериодический закон Д.И.Менделеева. Периодиче</w:t>
              <w:softHyphen/>
              <w:t>ская система химических эле</w:t>
              <w:softHyphen/>
              <w:t>ментов Д.И.Менделеева – гра</w:t>
              <w:softHyphen/>
              <w:t>фическое ото</w:t>
              <w:softHyphen/>
              <w:t>бражение Перио</w:t>
              <w:softHyphen/>
              <w:t>дического закона. Физический смысл номера эле</w:t>
              <w:softHyphen/>
              <w:t>мента, но</w:t>
              <w:softHyphen/>
              <w:t>мера периода и номера группы. Закономерности из</w:t>
              <w:softHyphen/>
              <w:t>менения свойств элементов в периодах и группах. Значение Периодического закона и пе</w:t>
              <w:softHyphen/>
              <w:t>риодической системы химиче</w:t>
              <w:softHyphen/>
              <w:t>ских элементов Д.И. Менде</w:t>
              <w:softHyphen/>
              <w:t>леева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имические понятия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й элемент, ато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сновные законы химии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ериодический закон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назы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элементы по их символа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бъясн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физический смысл атомного (порядко</w:t>
              <w:softHyphen/>
              <w:t>вого) номера химического элемента, номеров группы и периода, к которым элемент принадлежит в периодической системе Д.И.Менделеев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закономерности изменения свойств элементов в пределах малых периодов главных подгрупп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спект в тетради, задание в тетради.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63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троение ве</w:t>
              <w:softHyphen/>
              <w:t>ществ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рок обобщения, систематизации и коррекции знаний по изученной теме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Типы химических связей, типы кристаллических решё</w:t>
              <w:softHyphen/>
              <w:t>ток. Взаимосвязь строения и свойств веществ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имические понятия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атом, молекула, ион, химическая связь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вязь между составом, строением и свойствами ве</w:t>
              <w:softHyphen/>
              <w:t>щест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тип химической связи в соединениях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.</w:t>
            </w:r>
            <w:r>
              <w:rPr/>
              <w:t xml:space="preserve"> Кристаллические ре</w:t>
              <w:softHyphen/>
              <w:t>шётки алмаза и графита.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спект в тетради, задание в тетради.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64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ссификация химических ре</w:t>
              <w:softHyphen/>
              <w:t>акций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рок обобщения, систематизации и коррекции знаний по изученной теме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Классификация химических реакций по различным при</w:t>
              <w:softHyphen/>
              <w:t>знакам (число и состав реаги</w:t>
              <w:softHyphen/>
              <w:t>рующих и образующихся ве</w:t>
              <w:softHyphen/>
              <w:t>ществ; тепловой эффект; ис</w:t>
              <w:softHyphen/>
              <w:t>пользование катализатора; на</w:t>
              <w:softHyphen/>
              <w:t>правление; изменение степе</w:t>
              <w:softHyphen/>
              <w:t>ней окисления атомов)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имическую символику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равнения химических реакц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имические понятия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химическая реакция, классификация реакций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типы химических реакц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озможность протекания реакций ионного обмен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>
                <w:rStyle w:val="Emphasis"/>
              </w:rPr>
            </w:pPr>
            <w:r>
              <w:rPr/>
              <w:t>уравнения химических реакций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спект в тетради, задание в тетради.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65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ссификация веществ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рок обобщения, систематизации и коррекции знаний по изученной теме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ростые и сложные вещества. Генетические ряды металла, неметалла. Оксиды (основные и кислотные), гидроксиды (ос</w:t>
              <w:softHyphen/>
              <w:t>нования и кислоты), соли: со</w:t>
              <w:softHyphen/>
              <w:t>став, классификация и общие химические свойства в свете теории электролитической диссоциации и представлений об окислительно-восстанови</w:t>
              <w:softHyphen/>
              <w:t>тельных реакциях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имическую символику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формулы химических вещест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имические понятия: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вещество, классификация веществ, электролит и неэлектролит, окислитель и восстановитель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назы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оединения изученных класс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бъясн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ущность реакций ионного обмен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характеризова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химические свойства простых веществ и основных классов неорганических соединен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опреде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остав веществ по их формула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инадлежность веществ к определённому классу соединен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 </w:t>
            </w:r>
            <w:r>
              <w:rPr>
                <w:rStyle w:val="Emphasis"/>
              </w:rPr>
              <w:t>составля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формулы неорганических соединений изученных классов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спект в тетради, задание в тетради.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66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Химическое за</w:t>
              <w:softHyphen/>
              <w:t>грязнение окру</w:t>
              <w:softHyphen/>
              <w:t>жающей среды и его последствия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рок обобщения, систематизации и коррекции знаний по изученной теме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роблемы безопасного ис</w:t>
              <w:softHyphen/>
              <w:t>пользования веществ и хими</w:t>
              <w:softHyphen/>
              <w:t>ческих реакций в повседнев</w:t>
              <w:softHyphen/>
              <w:t xml:space="preserve">ной жизни. </w:t>
            </w:r>
            <w:r>
              <w:rPr>
                <w:rStyle w:val="Emphasis"/>
              </w:rPr>
              <w:t>Токсичные, горю</w:t>
              <w:softHyphen/>
              <w:t>чие и взрывоопасные веще</w:t>
              <w:softHyphen/>
              <w:t>ства. Бытовая химическая грамотность.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Уметь:            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¾                  </w:t>
            </w:r>
            <w:r>
              <w:rPr>
                <w:rStyle w:val="Emphasis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езопасного обращения с веществами и материа</w:t>
              <w:softHyphen/>
              <w:t>лам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ценки влияний химического загрязнений окру</w:t>
              <w:softHyphen/>
              <w:t>жающей среды на организм человека.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спект в тетради, задание в тетради.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480" w:type="dxa"/>
            <w:gridSpan w:val="9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  <w:rFonts w:eastAsia="Times New Roman" w:cs="Times New Roman"/>
              </w:rPr>
              <w:t>Итоговые уроки (2 часа)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67.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общение и систематизация знаний по курсу.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68.</w:t>
            </w:r>
          </w:p>
        </w:tc>
        <w:tc>
          <w:tcPr>
            <w:tcW w:w="1754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тоговая контрольная работа по курсу</w:t>
            </w:r>
          </w:p>
        </w:tc>
        <w:tc>
          <w:tcPr>
            <w:tcW w:w="1229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рок контроля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120"/>
        <w:rPr/>
      </w:pPr>
      <w:r>
        <w:rPr>
          <w:rStyle w:val="StrongEmphasis"/>
          <w:rFonts w:eastAsia="Times New Roman" w:cs="Times New Roman"/>
        </w:rPr>
        <w:t> </w:t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FreeSans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FreeSans;Arial Unicode M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FreeSans;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FreeSans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7:00Z</dcterms:created>
  <dc:creator>shkola </dc:creator>
  <dc:description/>
  <cp:keywords/>
  <dc:language>en-US</dc:language>
  <cp:lastModifiedBy>user</cp:lastModifiedBy>
  <dcterms:modified xsi:type="dcterms:W3CDTF">2015-02-10T16:07:00Z</dcterms:modified>
  <cp:revision>4</cp:revision>
  <dc:subject/>
  <dc:title/>
</cp:coreProperties>
</file>