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30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поиск смыслов жизнедеятельности. С этих позиций обучение рассматривается как процесс овладения не только определенной сумммой знаний и системой соответствующих умений и навыков, но и как процесс овладения компетенциями. Это определило</w:t>
      </w:r>
      <w:r>
        <w:rPr>
          <w:b/>
          <w:bCs/>
        </w:rPr>
        <w:t xml:space="preserve"> цели</w:t>
      </w:r>
      <w:r>
        <w:rPr/>
        <w:t xml:space="preserve"> обучения курса начальной профессиональной подготовки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знаний об отраслевом делении современного производства, ведущих отраслях производства в регионе; о распространенных видах работ на региональном рынке труда; о планировании профессиональной карьеры и путях приобретения профе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умениями, применять методы индивидуальной, коллективной и творческой деятельности при разработке и создании продуктов труда; соотносить свои намерения и качество с личномы требованиями, предъявляемыми  к специалисту соответствующей профе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пособности к самостоятельному поиску и решению практических задач в сфере технологической деятельности; профессионально значимых качеств для будущей трудовой деятельности; навыков активного поведения на рынке труда и образователь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ание ответственного отношения, инициативности и творческого подхода к трудовой деятельности; культуры поведения на рынке труда и образователь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 продолжению обучения в системе непрерывного профессионального образования.</w:t>
      </w:r>
    </w:p>
    <w:p>
      <w:pPr>
        <w:pStyle w:val="Normal"/>
        <w:jc w:val="both"/>
        <w:rPr/>
      </w:pPr>
      <w:r>
        <w:rPr/>
        <w:t xml:space="preserve">На основании требований государственного образовательного стандарта 2004г., в содержании календарно-тематического планирования предполагается реализовать реальные в настоящие время компетентностный, личностно -ориентированный деятельностный подходы, которые определяют </w:t>
      </w:r>
      <w:r>
        <w:rPr>
          <w:b/>
          <w:bCs/>
        </w:rPr>
        <w:t xml:space="preserve">задачи </w:t>
      </w:r>
      <w:r>
        <w:rPr/>
        <w:t>обу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я знания о технике и технологиях в современном обществе;</w:t>
      </w:r>
    </w:p>
    <w:p>
      <w:pPr>
        <w:pStyle w:val="Normal"/>
        <w:jc w:val="both"/>
        <w:rPr/>
      </w:pPr>
      <w:r>
        <w:rPr/>
        <w:t>о тенденциях их развития, о рациональных приемах ручной и машинной обработки конструкционных материалов, о дизайне и его роли в создании товаров и услуг, о защите прав потребитер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способами деятельностей организации трудового процесса, подготовке и оснащении рабочего места, обеспеченении безопасности труда в способах изготовления одежды и организации массового прооизводства; в составлении технологических схем и технологических карт в изготовлении  швейных изделий; в формировании профессиональных планов и в выборе прфе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учебно-исследовательских, информационно-коммуникативной, социально-трудовой, эмоционально-ценностной компете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2:00Z</dcterms:created>
  <dc:creator>school </dc:creator>
  <dc:description/>
  <cp:keywords/>
  <dc:language>en-US</dc:language>
  <cp:lastModifiedBy>user</cp:lastModifiedBy>
  <dcterms:modified xsi:type="dcterms:W3CDTF">2015-02-10T16:15:00Z</dcterms:modified>
  <cp:revision>3</cp:revision>
  <dc:subject/>
  <dc:title/>
</cp:coreProperties>
</file>