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2770</wp:posOffset>
            </wp:positionV>
            <wp:extent cx="5569585" cy="7559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u w:val="single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0" w:right="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709"/>
        <w:jc w:val="both"/>
        <w:rPr/>
      </w:pPr>
      <w:r>
        <w:rPr/>
        <w:t>Настоящая программа по литературе для 8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10-е издание, М. «Просвещение» 2008год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ами образования.</w:t>
      </w:r>
    </w:p>
    <w:p>
      <w:pPr>
        <w:pStyle w:val="Normal"/>
        <w:ind w:left="0" w:right="0" w:firstLine="709"/>
        <w:jc w:val="both"/>
        <w:rPr/>
      </w:pPr>
      <w:r>
        <w:rPr/>
        <w:t>Рабочая  программа по литературе представляет собой целостный документ, включающий следующие разделы: пояснительную записку, учебно-тематический план, перечень учебно-методического обеспечения, календарно-тематический план.</w:t>
      </w:r>
    </w:p>
    <w:p>
      <w:pPr>
        <w:pStyle w:val="Normal"/>
        <w:ind w:left="0" w:right="0"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left="0" w:right="0" w:firstLine="709"/>
        <w:jc w:val="both"/>
        <w:rPr>
          <w:bCs/>
        </w:rPr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Cs/>
        </w:rPr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Cs/>
        </w:rPr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Cs/>
        </w:rPr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left="0" w:right="0"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left="0" w:right="0"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left="0" w:right="0"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left="0" w:right="0" w:firstLine="709"/>
        <w:jc w:val="both"/>
        <w:rPr/>
      </w:pPr>
      <w:r>
        <w:rPr/>
        <w:t>Программа выстроена с учётом специфики класса. Её реализация обеспечивает освоение общеучебных умений и компетенций в рамках информационно-коммуникативной деятельности, в том числе, способностей передавать содержание текста в сжатом или развёрнутом виде в соответствии с целью учебного задания, использовать различные виды чтения (ознакомительное, просмотровое, поисковое и др.), создавать письменные высказывания, пересказывать кратко, выборочно, полно. На уроках учащиеся могут более уверенно овладеть монологической и диалогической речью. 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Интернет, словари.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ё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ind w:left="0" w:right="0" w:firstLine="709"/>
        <w:jc w:val="both"/>
        <w:rPr/>
      </w:pPr>
      <w:r>
        <w:rPr/>
        <w:t>Ведущая проблема изучения литературы в 8 классе – взаимосвязь литературы и истории. Именно этому будет уделено внимание при изучении произведений многих авторов.  Чтение произведений зарубежной литературы проводится в конце курса литературы за 8 класс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hd w:fill="FFFFFF" w:val="clear"/>
        <w:spacing w:lineRule="exact" w:line="307"/>
        <w:ind w:left="234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Содержание курса литературы в 8 классе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Количество часов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Всего – 102 часов; в неделю – 3 часа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ind w:left="0" w:right="0" w:firstLine="427"/>
        <w:rPr/>
      </w:pPr>
      <w:r>
        <w:rPr/>
        <w:t>Планирование составлено на основе программы общеобразовательных учреждений «Литература» под редакцией В.Я. Коровиной, 10-е издание, М. «Просвещение», 2008.</w:t>
      </w:r>
    </w:p>
    <w:p>
      <w:pPr>
        <w:pStyle w:val="Normal"/>
        <w:shd w:fill="FFFFFF" w:val="clear"/>
        <w:spacing w:lineRule="exact" w:line="307"/>
        <w:ind w:left="0" w:right="0" w:firstLine="427"/>
        <w:rPr/>
      </w:pPr>
      <w:r>
        <w:rPr/>
      </w:r>
    </w:p>
    <w:p>
      <w:pPr>
        <w:pStyle w:val="Normal"/>
        <w:shd w:fill="FFFFFF" w:val="clear"/>
        <w:spacing w:lineRule="exact" w:line="307"/>
        <w:ind w:left="0" w:right="0" w:firstLine="427"/>
        <w:rPr/>
      </w:pPr>
      <w:r>
        <w:rPr/>
        <w:t>Учебник: Коровина В.Я., Журавлев В.П., Коровин В.И.. Литература 8 класс: учебник-хрестоматия: в 2-х частях. М. Просвещение 2014.</w:t>
      </w:r>
    </w:p>
    <w:p>
      <w:pPr>
        <w:pStyle w:val="Normal"/>
        <w:shd w:fill="FFFFFF" w:val="clear"/>
        <w:spacing w:lineRule="exact" w:line="307"/>
        <w:ind w:left="787" w:right="0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0" w:right="0" w:firstLine="427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Распределение учебных часов по разделам</w:t>
      </w:r>
    </w:p>
    <w:p>
      <w:pPr>
        <w:pStyle w:val="Normal"/>
        <w:shd w:fill="FFFFFF" w:val="clear"/>
        <w:spacing w:lineRule="exact" w:line="307"/>
        <w:ind w:left="0" w:right="0" w:firstLine="4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 xml:space="preserve">Введение  - 1 час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Устное народное творчество – 4 час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Из древнерусской литературы  - 4 час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Из русской литературы 18 века – 7 час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Из русской литературы 19 века – 40  час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Из русской литературы 20 века – 34 час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Из зарубежной литературы  - 7 час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Итоговые уроки – 5 часа.</w:t>
      </w:r>
    </w:p>
    <w:p>
      <w:pPr>
        <w:pStyle w:val="Normal"/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ind w:left="0" w:right="0" w:firstLine="4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ind w:left="0" w:right="0" w:firstLine="4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ind w:left="0" w:right="0" w:firstLine="427"/>
        <w:rPr/>
      </w:pPr>
      <w:r>
        <w:rPr/>
      </w:r>
    </w:p>
    <w:p>
      <w:pPr>
        <w:pStyle w:val="Normal"/>
        <w:shd w:fill="FFFFFF" w:val="clear"/>
        <w:spacing w:lineRule="exact" w:line="307"/>
        <w:ind w:left="0" w:right="0" w:firstLine="427"/>
        <w:rPr/>
      </w:pPr>
      <w:r>
        <w:rPr/>
      </w:r>
    </w:p>
    <w:p>
      <w:pPr>
        <w:pStyle w:val="Normal"/>
        <w:shd w:fill="FFFFFF" w:val="clear"/>
        <w:spacing w:lineRule="exact" w:line="307"/>
        <w:ind w:left="0" w:right="0" w:firstLine="427"/>
        <w:rPr/>
      </w:pPr>
      <w:r>
        <w:rPr/>
      </w:r>
    </w:p>
    <w:p>
      <w:pPr>
        <w:pStyle w:val="Normal"/>
        <w:shd w:fill="FFFFFF" w:val="clear"/>
        <w:spacing w:lineRule="exact" w:line="307"/>
        <w:ind w:left="0" w:right="0" w:firstLine="427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И.Аркин. Уроки литературы в 8 классе. – М.: Просвещение, 2001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В.Золотарева, Т. А.Крысова. Поурочные разработки по литературе. 8 класс. – М.: Вако, 2003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ое планирование программного материала по литературе в 8 классах с учетом национально-регионального компонента. – с.Юксары: Школа, 2008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кина Н.М. Нестандартные формы внеклассной работы. – Волгоград: Учитель-АСТ, 2001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ентьева Н.П.. Внеклассная работа по литературе: жизнь и творчество А.С.Пушкина. 5-8 классы. – М.: Владос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удиозаписи чтения поэтов своих стихотвор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ллюстрации к биографиям и творчеству поэтов и писа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стовый материал для контроля зн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 xml:space="preserve">                                      </w:t>
      </w:r>
      <w:r>
        <w:rPr>
          <w:b/>
        </w:rPr>
        <w:t>Требования к уровню подготовки учащихся 8 класса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Ученик  должен зн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овые теоретико-литературные понятия;</w:t>
      </w:r>
    </w:p>
    <w:p>
      <w:pPr>
        <w:pStyle w:val="Normal"/>
        <w:rPr/>
      </w:pPr>
      <w:r>
        <w:rPr/>
        <w:t>содержание программных произведений;</w:t>
      </w:r>
    </w:p>
    <w:p>
      <w:pPr>
        <w:pStyle w:val="Normal"/>
        <w:rPr/>
      </w:pPr>
      <w:r>
        <w:rPr/>
        <w:t>образную природу словесного искусства;</w:t>
      </w:r>
    </w:p>
    <w:p>
      <w:pPr>
        <w:pStyle w:val="Normal"/>
        <w:rPr/>
      </w:pPr>
      <w:r>
        <w:rPr/>
        <w:t>содержание изученных литературных произведений;</w:t>
      </w:r>
    </w:p>
    <w:p>
      <w:pPr>
        <w:pStyle w:val="Normal"/>
        <w:rPr/>
      </w:pPr>
      <w:r>
        <w:rPr/>
        <w:t>основные факты жизни и творчества писателей-классиков 19 века, 20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должен поним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мерности происхождения литературы;</w:t>
      </w:r>
    </w:p>
    <w:p>
      <w:pPr>
        <w:pStyle w:val="Normal"/>
        <w:rPr/>
      </w:pPr>
      <w:r>
        <w:rPr/>
        <w:t>жанровые особенности произве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должен уме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ладеть умениями выразительного чтения;</w:t>
      </w:r>
    </w:p>
    <w:p>
      <w:pPr>
        <w:pStyle w:val="Normal"/>
        <w:rPr/>
      </w:pPr>
      <w:r>
        <w:rPr/>
        <w:t>-воспринимать и анализировать художественный текст;</w:t>
      </w:r>
    </w:p>
    <w:p>
      <w:pPr>
        <w:pStyle w:val="Normal"/>
        <w:rPr/>
      </w:pPr>
      <w:r>
        <w:rPr/>
        <w:t xml:space="preserve">-выделять смысловые части художественного текста, составлять тезисы и план </w:t>
      </w:r>
    </w:p>
    <w:p>
      <w:pPr>
        <w:pStyle w:val="Normal"/>
        <w:rPr/>
      </w:pPr>
      <w:r>
        <w:rPr/>
        <w:t xml:space="preserve">прочитанного; </w:t>
      </w:r>
    </w:p>
    <w:p>
      <w:pPr>
        <w:pStyle w:val="Normal"/>
        <w:rPr/>
      </w:pPr>
      <w:r>
        <w:rPr/>
        <w:t xml:space="preserve">-определять род и жанр литературного произведения; </w:t>
      </w:r>
    </w:p>
    <w:p>
      <w:pPr>
        <w:pStyle w:val="Normal"/>
        <w:rPr/>
      </w:pPr>
      <w:r>
        <w:rPr/>
        <w:t xml:space="preserve">-выделять и формулировать тему, идею, проблематику изученного произведения; </w:t>
      </w:r>
    </w:p>
    <w:p>
      <w:pPr>
        <w:pStyle w:val="Normal"/>
        <w:rPr/>
      </w:pPr>
      <w:r>
        <w:rPr/>
        <w:t>-давать характеристику героев;</w:t>
      </w:r>
    </w:p>
    <w:p>
      <w:pPr>
        <w:pStyle w:val="Normal"/>
        <w:rPr/>
      </w:pPr>
      <w:r>
        <w:rPr/>
        <w:t>-характеризовать особенности сюжета, композиции, роль изобразительно-выразительных средств;</w:t>
      </w:r>
    </w:p>
    <w:p>
      <w:pPr>
        <w:pStyle w:val="Normal"/>
        <w:rPr/>
      </w:pPr>
      <w:r>
        <w:rPr/>
        <w:t xml:space="preserve">-сопоставлять эпизоды литературных произведений и сравнивать их героев; </w:t>
      </w:r>
    </w:p>
    <w:p>
      <w:pPr>
        <w:pStyle w:val="Normal"/>
        <w:rPr/>
      </w:pPr>
      <w:r>
        <w:rPr/>
        <w:t>-выявлять авторскую позицию;</w:t>
      </w:r>
    </w:p>
    <w:p>
      <w:pPr>
        <w:pStyle w:val="Normal"/>
        <w:rPr/>
      </w:pPr>
      <w:r>
        <w:rPr/>
        <w:t xml:space="preserve">-выражать свое отношение к прочитанному; </w:t>
      </w:r>
    </w:p>
    <w:p>
      <w:pPr>
        <w:pStyle w:val="Normal"/>
        <w:rPr/>
      </w:pPr>
      <w:r>
        <w:rPr/>
        <w:t xml:space="preserve">-выразительно читать произведения (или фрагменты), в том числе выученные </w:t>
      </w:r>
    </w:p>
    <w:p>
      <w:pPr>
        <w:pStyle w:val="Normal"/>
        <w:rPr/>
      </w:pPr>
      <w:r>
        <w:rPr/>
        <w:t>наизусть, соблюдая нормы литературного произношения;</w:t>
      </w:r>
    </w:p>
    <w:p>
      <w:pPr>
        <w:pStyle w:val="Normal"/>
        <w:rPr/>
      </w:pPr>
      <w:r>
        <w:rPr/>
        <w:t>-владеть различными видами пересказа;</w:t>
      </w:r>
    </w:p>
    <w:p>
      <w:pPr>
        <w:pStyle w:val="Normal"/>
        <w:rPr/>
      </w:pPr>
      <w:r>
        <w:rPr/>
        <w:t>-строить устные и письменные высказывания в связи с изученным произведением;</w:t>
      </w:r>
    </w:p>
    <w:p>
      <w:pPr>
        <w:pStyle w:val="Normal"/>
        <w:rPr/>
      </w:pPr>
      <w:r>
        <w:rPr/>
        <w:t>-участвовать в диалоге по прочитанным произведениям, понимать чужую точку</w:t>
      </w:r>
    </w:p>
    <w:p>
      <w:pPr>
        <w:pStyle w:val="Normal"/>
        <w:rPr/>
      </w:pPr>
      <w:r>
        <w:rPr/>
        <w:t> </w:t>
      </w:r>
      <w:r>
        <w:rPr/>
        <w:t>зрения и аргументировано отстаивать свою;</w:t>
      </w:r>
    </w:p>
    <w:p>
      <w:pPr>
        <w:pStyle w:val="Normal"/>
        <w:rPr/>
      </w:pPr>
      <w:r>
        <w:rPr/>
        <w:t>-писать отзывы о самостоятельно прочитанных произведениях, сочинениях</w:t>
      </w:r>
    </w:p>
    <w:p>
      <w:pPr>
        <w:pStyle w:val="Normal"/>
        <w:rPr/>
      </w:pPr>
      <w:r>
        <w:rPr/>
        <w:t> </w:t>
      </w:r>
      <w:r>
        <w:rPr/>
        <w:t>(сочинения – только для выпускников школ с русским (родным) языком обучения).</w:t>
      </w:r>
    </w:p>
    <w:p>
      <w:pPr>
        <w:pStyle w:val="Normal"/>
        <w:rPr/>
      </w:pPr>
      <w:r>
        <w:rPr/>
        <w:t>-видеть в произведении автора и авторское отношение к героям и событиям, к читателю;</w:t>
      </w:r>
    </w:p>
    <w:p>
      <w:pPr>
        <w:pStyle w:val="Normal"/>
        <w:rPr/>
      </w:pPr>
      <w:r>
        <w:rPr/>
        <w:t>-видеть эстетическую функцию языковых средств и художественных деталей   произведения;</w:t>
      </w:r>
    </w:p>
    <w:p>
      <w:pPr>
        <w:pStyle w:val="Normal"/>
        <w:rPr/>
      </w:pPr>
      <w:r>
        <w:rPr/>
        <w:t>-самостоятельно анализировать литературно-художественные произведения и их фрагменты соответственно уровню подготовки;</w:t>
      </w:r>
    </w:p>
    <w:p>
      <w:pPr>
        <w:pStyle w:val="Normal"/>
        <w:rPr/>
      </w:pPr>
      <w:r>
        <w:rPr/>
        <w:t>-грамотно строить монологические высказывания различных форм и жанров, владеть культурой диалогической речи;</w:t>
      </w:r>
    </w:p>
    <w:p>
      <w:pPr>
        <w:pStyle w:val="Normal"/>
        <w:rPr/>
      </w:pPr>
      <w:r>
        <w:rPr/>
        <w:t>-выполнять элементарные исследовательски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>
          <w:b/>
        </w:rPr>
        <w:t>Владеть компетенциями</w:t>
      </w:r>
      <w:r>
        <w:rPr/>
        <w:t>: познавательной, рефлексивной, коммуникативной, ценностно-ориентационной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      </w:t>
      </w:r>
      <w:r>
        <w:rPr>
          <w:b/>
        </w:rPr>
        <w:t>Способны решать</w:t>
      </w:r>
      <w:r>
        <w:rPr/>
        <w:t xml:space="preserve"> следующие жизненно-практические задачи:</w:t>
      </w:r>
    </w:p>
    <w:p>
      <w:pPr>
        <w:pStyle w:val="Normal"/>
        <w:rPr/>
      </w:pPr>
      <w:r>
        <w:rPr/>
        <w:t xml:space="preserve">-создание связного текста (устного или письменного) на необходимую тему с </w:t>
      </w:r>
    </w:p>
    <w:p>
      <w:pPr>
        <w:pStyle w:val="Normal"/>
        <w:rPr/>
      </w:pPr>
      <w:r>
        <w:rPr/>
        <w:t>учетом норм русского литературного языка;</w:t>
      </w:r>
    </w:p>
    <w:p>
      <w:pPr>
        <w:pStyle w:val="Normal"/>
        <w:rPr/>
      </w:pPr>
      <w:r>
        <w:rPr/>
        <w:t>-определять свой круг чтения и давать оценку литературным произведениям;</w:t>
      </w:r>
    </w:p>
    <w:p>
      <w:pPr>
        <w:pStyle w:val="Normal"/>
        <w:rPr/>
      </w:pPr>
      <w:r>
        <w:rPr/>
        <w:t>-осуществлять поиск нужной информации о литературе, о конкретном произведении и его</w:t>
      </w:r>
    </w:p>
    <w:p>
      <w:pPr>
        <w:pStyle w:val="Normal"/>
        <w:rPr/>
      </w:pPr>
      <w:r>
        <w:rPr/>
        <w:t> </w:t>
      </w:r>
      <w:r>
        <w:rPr/>
        <w:t>авторе (справочная литература, периодика, телевидение, ресурсы Интерне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алендарно-тематическое планирование уроков литературы в 8 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8"/>
        <w:gridCol w:w="1620"/>
        <w:gridCol w:w="2340"/>
        <w:gridCol w:w="1800"/>
        <w:gridCol w:w="4312"/>
        <w:gridCol w:w="1620"/>
        <w:gridCol w:w="11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ащихся 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своения материал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онное сопров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>
          <w:trHeight w:val="2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. Литература как искусство слова. Литература и другие виды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ебником, запись основных положений лекции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более глубокое понимание о литературе как одном из видов искус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ить различие между литературой и произведениями УН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жанры УН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-рассуждение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Иллюстрации  к произведениям УНТ, портреты писателей-класс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ить на вопросы: какую роль играет в вашей жизни книга? Зачем человеку в трудную минуту хочется обратиться к книге? Написать небольшое </w:t>
            </w:r>
            <w:r>
              <w:rPr>
                <w:b/>
                <w:sz w:val="18"/>
                <w:szCs w:val="18"/>
              </w:rPr>
              <w:t>сочинение «Книга в моей жизн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тарина. Народная пес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сообщения учащихся, анализ поэтики пес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сни «Моей семь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 (оценка сообщений) Ответы на поставленные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б обрядовых и внеобрядовых песнях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удиозапись русских народных пес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авершить анализ песни, выучить любую песню наизусть. Подготовить сообщение о русских исторических песня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народные пес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дготовленного ученика, беседа, анализ пес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воспитанию любви к Отечеству, желанию изучать родной кра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, представление своих оценок и суждений по поводу прочитанного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анализировать речевой материал; исполнять русские народные пес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Тексты пес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Выучить по выбору историческую песню,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ния «О Пугачеве», «О покорении Сибири Ерма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сообщени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воспитанию любви к Отечеству, желанию изучать родной кра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анализировать речевой материал; исполнять русские народные пес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тветить на вопросы по материалам учебн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ая литература. Люди Древней Ру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сообщени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воспитанию любви к Отечеству, желанию изучать родной кра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анализировать речевой материал; исполнять русские народные пес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ересказ, подготовить сообщение о жизни А.Невск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ейный жанр в древнерусской литерауре «Повесть о жизни и храбрости Невск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дготовленного ученика, комментированное чтение,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закономерности развития древнерусской литературы и её роли в становлении отечественной классической и современной литератур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акономерности  произведений словесного искусства народа нашей стран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ИКТ</w: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Сообщения о жизни Александра Невского (из сети Интер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дготовить сообщение о житейной литературе. Ответить на основе материала учебника на вопросы1-5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тие Сергия Радонежск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сообщени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воспитанию любви к Отечеству, желанию изучать родной кра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анализировать речевой материал; исполнять русские народные пес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дготовить переска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ь о Шемякином суде». Проблемы современности в пове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и, комментированное чтение, работа с иллюстрациями,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бл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 идейно-художественного содержания пове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одготовить выразительное чтение повести, подготовить развёрнутый ответ,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18 века. Д.И.Фонвизин «Недорос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сообщени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 идейно-художественного содержания пове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тветить а вопросы по учебник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Карамзин «Наталья, боярская дочь». Историческая основа пове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Карамзина, комментированное чтение повести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 в истор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знаний: понятие о сентиментализме как литературном направ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с выражением тексты  различных жанров, определять основную мысль, тему, проблему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эпизод, составлять рассказ о герое, используя различные приё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Иллюстрации к повести, к времени её напис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еречитать повесть «Наталья, боярская дочь»,  выразительное чтение понравившегося эпизода,   вопросы и задания на с. 67 учебни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 повести «Наталья, боярская дочь». Характеры геро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эпизодов, аналитическая беседа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налитической бесед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черты сентиментализма и роман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составления характеристики литературного геро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учащихся о богатстве и многообразии художественной культуры, духовного и нравственного потенциала многонациональной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хема характеристики ге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й пересказ эпизода, развёрнутый ответ на один из вопрос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чем было вызвано обращение каармзина к историческому прошлом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)сопоставьте изображение Москвы в повести с её изображением на форзаце учебника. Подготовьте характеристику одного из герое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рылов. Басни «Лягушки, просящие царя», «Обоз» и их историческая ос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, сообщение учителя, работа с учебником, знакомство с баснями и беседа по их содерж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викто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урока и вопросы викторин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меющихся знаний о басн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оизведениями словесного искусства народа нашей стра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Иллюстрации к басн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ыучить наизусть одну из басен. Ответьте на вопрос: «Каков смысл иносказаний в этих баснях?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.Рылеев. Слово о поэте.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подготовленного ученика о писателе, словарная работа, знакомство с баллад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, ответы на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знаний: понятие о ду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Иллюстрации к биографии Рылее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оставить вопросы по материалам учебника с. 74-75, выразительное чтение баллады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«Смерть Ермака» и ее связь с истор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знаний: понятие о ду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дготовить связный рассказ о Ермаке, используя тексты «Песни о Ермаке» и думы «Смерть Ермак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рассказ о писателе. Творческая история повести «Капитанская доч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еников, запись основных положений лекции,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,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знаний о творчестве Пушк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ый материал из сети Интерне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очинение-миниатюра «Мои первые впечатления о повести «Капитанская дочка».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характера Петра Гринёва. Анализ 1-2 гла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беседа по содержанию, сжатый переск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, ответы на вопросы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умение оценивать поступки героев, дел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ы сравнительной характеристики ге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хема сравнения двух герое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рочитать гл. 3-4, кратко рассказать о жизни Гринёва до знакомства с Пугачёвым.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чести, достоинства, нравственного выбора в повести. Анализ 3-5 г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аналитическая беседа, сжатый пересказ, творческая работа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, оценка за выполненное задание, ответы на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аргументировать свой ответ, подтверждая текс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читать гл. 6-7, подготовить близкий к тексту пересказ о падении Белогорской крепости. Как эпиграф к 5 главе соотносится с характером Маши? Почему она отказывается выйти замуж за Петра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Белогорской крепости. Анализ 6-7 г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аналитическая беседа, сжатый пересказ, творческая работа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, оценка за выполненное задание, ответы на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аргументировать свой ответ, подтверждая текстом, дел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жатого пере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к пове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читать главы 8-12, найти в произведении все главы, в которых появляется Пугачёв, сравните образ героя в каждом из них. Сопоставьте отношение генерала и Пугачёва к любовной истории Гринёва. Почему Пугачёв освободил Машу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народной войны и её вождя. Разбор глав 8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аналитическая беседа, сжатый пересказ, творческая работа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гружение в ист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выполненное задание, ответы на вопросы, творческую работ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аргументировать свой ответ, подтверждая текстом, дел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обенностей эпохи, умение видеть в литературе исторические события, понимать их прич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Карта по истории 17-18 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айте связный ответ на вопрос: «Каким я представляю себе Пугачёва после прочтения повести?»   Прочитать повесть до конц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личности Петра Гринёва под влиянием «благих потряс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, пересказ, работа по тексту, аналитическая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учащихся, составленных планов (выборочно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полученных знаний.; умение анализировать нужный материал, составлять план текста, акцентировать внимание на главные собы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улировать свою точку зрения и аргументировать е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ическая литера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дложите свою тему сочинения по образу Петра Гринёва, составьте сложный план по выбранной вами теме. Какие убеждения Гринёва являются обычным для дворянина, какие – его личными, выстраданными на собственном жизненном опыте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Маши Мироновой. Смысл названия пове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бразом героини, аналитическая беседа,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нализ обр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вопросы по содержанию произведения, сообщения учащихс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ние разными видами чтения, выборочного переска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авать характеристику героя , основываясь на его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в характере учащихся положительные качества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сунки ребят. Портреты героев пове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дготовить фактический материал к написанию сочинения о Маше Мироновой. Собрать по всей повести материал о Пугачёв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П. Гринева в повести «Капитанская дочка». Отношение автора и рассказчика к народной вой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-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ыполнение заданий, сообщение ученика – защита про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дстав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вопросы по содержанию произведения, сообщения учащихс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самостоятельно работать по вопросам, сопоставлять и сравнивать героев, давать их характеристику по действ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идеть авторскую позицию и обосновывать е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КТ Защита проекта «Емельян Пугачёв в повести «Капитанская доч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план к теме «Образ Пугачёва в повести А.С.Пушкина «Капитанская до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ндивидуально: «Тема дороги в повести «Капитанская дочк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Контрольное сочинение по повести «Капитанская д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текст, делая соответствующие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Материал, собранный в ходе изучения темы.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вторить все сведения по тем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-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лиц-опросе, , игра в коман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редложенных задани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полученные знания в жизни и на других предметах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бирать аргументы для подтверждения собственной позиции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учащихся к теме уро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дготовить рассказ о жизни и творчестве М.Ю.Лермонтова. вспомнить ранее изученного произведения поэта, их особенност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судьба М.Лермон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каз в жизни и творчестве поэ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запись основных положений лекции учителя, анализ стихотворения «Кавказ», выразительное чтение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тчё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ступлений, выразительного чтения, умения анализироват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анализировать стихотво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бирать аргументы для подтверждения собственной пози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ИКТ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Презентация «Жизнь и творчество Лермонто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дготовить выразительное чтение наизусть стихотворения «Кавказ», выписать в тетрадь из стихотворения эпитеты, метафоры, сравн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цыри» история создания поэмы, тема произведения, значение эпиграфа. Компози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 поэмы, беседа по прочитанному материалу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учащихс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анализировать лирическое произведения, определять композиционные особенности, определять тему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Сообщения из материала сети Интернет об истории написания поэ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ересказ «Жизнь Мцыри в монастыре. Характер и мечты юноши-послушника». Ответить на вопрос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акова цель побега Мцыр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Что увидел и что узнал Мцыри о жизни во время своих скитани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)почему погиб Мцыри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Мцыри в поэ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работа над образом Мцыри, работа с текстом, творческая работа в групп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орев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, ответы учащихся во время аналитической бесед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роникать в замысел автора, выявлять способы раскрытия образа главного героя поэ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и самостоятельно организовывать собственную деятельность, оценивать 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Критическая литература к поэ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дготовить для выразительного чтения наизусть отрывок из поэмы. Подготовиться к тесту по поэме. Ответить на предложенные вопрос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поэмы «Мцы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творческая работа с критической литерату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поставленные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делать выводы, аргументировать свой отве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еть работать с разными источниками информации, находить ее, анализировать, использовать в самостоятель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акие темы сочинений вы хотели бы предложить своим одноклассникам? Составить связный рассказ о геро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Обучающее сочинение по поэме «Мцыр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а к сочинению, его систематизация; составление плана, написание сочи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ои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отбирать материал для раскрытия темы, соблюдать его композиционную структу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стную и письменную реч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причинно-следственные связи в устных и письменных высказываниях, формулиров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Сбор материала к сочинению из дополнительных источ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дготовить сообщения о жизни и творчестве Н.В.Гоголя. Написать сочинение на одну из предложенных те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 – писатель-сатирик. Идейный замысел и особенности композиции комедии «Ревиз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онного материала.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записей, сделанных ученико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тбирать лекционный материал, составлять тези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общечеловеческим ценностям бытия, а также к духовному опыту русского народа, нашедшему отражение в   русской классической литературе как художественном яв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Словарь В.И.Да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рочитать 1-е действие комедии и статью на с. 243-245. Как эта статья помогает понять события, происходящие в комедии? Устно ответить на вопросы на с. 181.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блачение нравственных и социальных пороков чиновничества в комедии «Ревиз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держанием действия, комментированное чтение, выполнение предложенных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учащихся в ходе уро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анализировать драматическое произведение, учитывая его особ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тегр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та по истории – территория России 19 века. Сообщение  о жизни людей в то вр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ействие 2-3. устно ответить на вопросы, данные в конце каждого действия.   Добродушны ли «жулики» из «Ревизора»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стаков и хлестаковщина. Мастерство Гоголя в создании образа Хлест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действием №3, составление таблицы, группов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таблицы, оценка работы в группах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налитических способностей, умения обобщать, делать выводы, используя материал текста..</w:t>
            </w:r>
            <w:r>
              <w:rPr/>
              <w:t xml:space="preserve"> 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третная галерея героев Гог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Что такое «хлестаковщина» в вашем понимании? Прочитать 4-е действие пьесы, ответить на вопросы на с. 228-2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овники на приёме у ревизора. Анализ 4-го действия пье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4-м действием 4комед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работы с тексто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аналитические способности, умения обобщать, делать выводы, используя материал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Критическая литература. В.Г.Белинск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читать 5-е действие, подумать над вопросами, предложенными в учебнике. Подготовить на выбор устную характеристику городничего или Хлестаков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комедии, его идейно-композиционное зна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5-м действием комедии. Составление таб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работы с текстом. Выборочная проверка составленной таблицы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аналитические способности, умения обобщать, делать выводы, используя материал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 учащихся навыки трудовой дисциплины, уважение к труду,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ритически относиться к своим дея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блица характеристики геро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Материал из дополн. источ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дготовиться к практической работе по комедии «Ревизор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комедии «Ревиз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предложенные вопросы и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ыполнения практической работ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общать, систематизировать и применять полученные зн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находить ответы на вопросы и примеры-аргументы из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Иллюстрации к комед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дготовить сообщение о жизни и творчестве И.С.Тургенева. вспомнить ранее изученные произведения писателя, составить устный рассказ о ни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Тургенев. личность, судьба, творчество. Автобиографический характер повести «А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учащихся, запись основных положений лекции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 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осприятию повести «Ас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ллектуальных и творческих способностей учащихся, необходимых для успешной социализации и самореализации лич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цели деятельности, планировать ее, осуществлять библио графический поиск, находить и обрабатывать необходимую информацию из различных источников, включая Интернет.</w:t>
            </w:r>
            <w:r>
              <w:rPr/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КТ</w:t>
            </w: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Презентация о биографии Тургенева, сообщения уч-ся о творчестве И.С.Тургенева.</w:t>
            </w: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читать повесть «Ася». Какое впечатление она оставила у вас? Какова тема повествования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любви как основа сюжета повести. Образ героя-повествова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содержанию повести, работа над содержанием понятия «герой-повествовател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беседы на знание текс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определять, какие средства использует автор для раскрытия образа геро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е учащихся о произведениях русских классиков о любв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Выразительное чтение 16 главы. Составить план анализа этой главы. Познакомить-ся самостоя-тельно со статьёй Чернышевско-го «Русский человек на </w:t>
            </w:r>
            <w:r>
              <w:rPr>
                <w:sz w:val="18"/>
                <w:szCs w:val="18"/>
                <w:lang w:val="en-US"/>
              </w:rPr>
              <w:t>rendez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ous</w:t>
            </w:r>
            <w:r>
              <w:rPr>
                <w:sz w:val="18"/>
                <w:szCs w:val="18"/>
              </w:rPr>
              <w:t>» и ответить на поставленные вопрос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тво пейзажных рисовок. Образ героя-повествов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содержанию повести, работа над содержанием понятия «герой-повествовател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определять, какие средства использует автор для раскрытия образа геро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асширить представление учащихся о произведениях русских классиков о люб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вторить сведения по тем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 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16 главы в повести «Ася». «Тургеневская» девушка в повести. Психологизм и лиризм писа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16 главы. Беседа. Работа с критической литерату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мения анализировать произведени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анализировать произве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тветить на вопрос: «Почему повесть называется «Ася»? подготовьте пересказ о свидании молодых людей и последующем отъезде героини от лица одного из героев: фрау Луизе, Ганина, Ас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повести «Ас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сочинения-описания литературного ге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 контроль (за выполнение домашнего задания и за классное сочинение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и умения аргументировать свою точку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Е Салтыков –Щедрин. Отношение писателя к современной ему действительности. «История одного города» как сатира на современные писателю поря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писателя, комментированное чтение 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стоятельная рабо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анализировать произве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вторить сведения по тем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Лесков. Слово о писателе. Нравсвенные проблемы рассказа «Старый г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писателя, комментированное чтение 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стоятельная рабо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анализировать произве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вторить сведения по тем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. Личность и судьба писателя. Рассказ «После бала». Контраст как приём, раскрывающий идею расс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составление плана статьи учебника, выборочный пересказ, слушание рас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бесед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, умение анализировать произве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Иллюстрации учеб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писать небольшое сочинение-размышление «Что нового я открыл из жизни великого писателя?» перечитать рассказ «После бала», обратить внимание на выразительные средства, использованные авторо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рассказчик в произведении. Моральная ответственность человека за всё происходяще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элементами диспута, сопоставительная работа, т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во время беседы, тес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текстом, давать оценку поступкам героев, обобщать, дел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ллектуальных и творческих способностей учащихся, необходимых для успешной социализации и самореализации личности;</w:t>
              <w:br/>
              <w:t>формулировать цели деятельности, планировать ее, осуществлять библио -графический поиск, находить и обрабатывать необходимую информацию из различных источников, включая Интер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br/>
            </w:r>
            <w:r>
              <w:rPr>
                <w:i/>
              </w:rPr>
              <w:t>Сообщения учащихся из доп.источ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итературоведческих знаний и ум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уроку внеклассного чтения по повести Толстого «Хаджи Мурат». Написать план сочинения на одну из те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утро, изменившее жиз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полковник на балу и после б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)что такое честь, совесть, долг в моём понимании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Написание контрольного сочи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 опрос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свою точку зрения на пись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бственного текста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азвитие интеллектуальных и творческих способностей учащихся, необходимых для успешной социализации и самореализации личности;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знакомиться с стихотворениями о родной природе на с. 38-41, выучить одно из них наизусть, обосновать свой выбо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В.Н.Короленко «Парадо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пис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анализировать произве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вторить сведения по тем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4, 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 родной прир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 наизусть, комментарий, анал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разительного чтения наизусть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лирически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наизусть с выражением, находить средства вырази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Конкурс презентаций «Природа моего кра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дготовить небольшое устное сочинение «Что я помню из произведений Чехова?», пересказ известных рассказ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. рассказ «о любви» как история об упущенном счаст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рассказа, выступления по материалу домашнего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выполнение домашнего задания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истематизировать и обобщать ранее изученный материал при изучении нового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цели деятельности, планировать ее, осуществлять библио -графический поиск, находить и обрабатывать необходимую информацию из различных источников, включая Интернет.</w:t>
            </w:r>
            <w:r>
              <w:rPr/>
              <w:br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КТ </w:t>
            </w:r>
            <w:r>
              <w:rPr>
                <w:b/>
                <w:i/>
                <w:sz w:val="22"/>
                <w:szCs w:val="22"/>
              </w:rPr>
              <w:t>Заочная экскурсия в Мелихо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Презентация. Прое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исьменно ответить на вопрос: «кто прав и кто виноват в безвыходной ситуации?» или «Правильно ли поступили герои?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Бунин. слово о писате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и, работа с учебн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составленных тезис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бирать основной материал из лекции учител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ллектуальных и творческих способностей учащихся, необходимых для успешной социализации и самореализации лич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тавка книг И.Бун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читать рассказ «Кавказ», определить его тему. Ответить на вопрос «Какие чувства вызвали у вас поступки героев?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Бунин, рассказ «Кавказ». Тема любви в рассказ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лекс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учителя во время аналитической бесед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являть своеобразие писателя в подходе к теме любв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Иллюстрации о быте и природе Кавка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-сочинение</w:t>
            </w:r>
            <w:r>
              <w:rPr>
                <w:sz w:val="18"/>
                <w:szCs w:val="18"/>
              </w:rPr>
              <w:t xml:space="preserve"> «Над чем меня заставил задуматься рассказ И.А.Бунина «Кавказ?» Прочитать рассказ «куст сирени» Куп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Купр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исателе. Нравственные проблемы рассказа «Куст сире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, дискус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ку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, группово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интерес к творчеству писателя, выявить нравственные проблемы расска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нимать замысел писателя, определять идею каждой микрот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Иллюстрации – пейзажные зарис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читать рассказ «Телеграмма» К.Г.Паустовского, сравнить его с ранее изученными произведениями на нравственную тему. Подготовить пересказ рассказ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Горький. личность писателя. «Явление босяка» в творчестве пис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лекционного материала, работа с учебником, твор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встреча с творчеством нового писа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тезисов, творческого задан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свою точку зрения по пробл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вязь истории и литературы, воздействие истории на литературу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цели деятельности, планировать ее, осуществлять библио графический поиск, находить и обрабатывать необходимую информацию из различных источников, включая Интернет.</w:t>
            </w:r>
            <w:r>
              <w:rP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Фрагменты фильмов по мотивам произведений М.Горь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авнитель-ная характеристи-ка Челкаша и Гаврил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А.М.Горького «Челкаш». Герои и их судьбы. Авторское представление о счаст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с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ветов учащихся во время беседы, анализа текс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, подтверждать свои ответы тексто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тавка книг Горь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ведения по тем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Подготовка к сочинении на материале рассказов Бунина, Куприна, Гор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 контроль (за выполнение домашнего задания и за классное сочинение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и умения аргументировать свою точку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вторить сведения по тем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М.Горький «Песня о Со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пис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, подтверждать свои ответы тексто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одготовить сообщение о жизни А.А.Блока.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Блок. Слово о писателе. Историческая тема в его творче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, аналитическое чтение  цикла «На поле Куликов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авнивать и сопоставлять произведения поэтов разных эпо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Стенд о биографии и творчестве А.Бл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 материалам   учебника подготовить рассказ о прошлом нашей страны.   Подготовить выразительное чтение цикл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 67, 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лок «На поле Куликов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работа над циклом, анализ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групповая, индивидуальна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анализировать лирический текст, выявлять авторскую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с выражением, анализировать, понимать текст стихотворения, понимать связь описанного с происходящ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ИКТ </w:t>
            </w:r>
            <w:r>
              <w:rPr>
                <w:b/>
                <w:i/>
                <w:sz w:val="22"/>
                <w:szCs w:val="22"/>
              </w:rPr>
              <w:t>–интеграция. Куликовская битва в истории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дно из стихотворений выучить наизусть. Поразмышляйте над вопросами, предложенными на с. 112 учебника. 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Есенин. Слово о поэте. «Пугачёв» - поэма на историческую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изобразительно-выразительные средства в лирике, тему поэмы, идею, авторское отношение к геро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Иллюст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дготовьте выразительное чтение отрывка из поэмы «Пугачёв», отразив пафос поэм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Осоргин. Сочетание фантастики и реальности  в рассказе «Пенс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пис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льная рабо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, подтверждать свои ответы тексто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вторить сведения по тем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Шмелев. Слово о писателе. «Как я стал писателем»- воспоминания о пути к творч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пис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, подтверждать свои ответы тексто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вторить сведения по тем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 7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Сатирикон».Сатирическое изображение исторических собы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пис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, подтверждать свои ответы тексто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вторить сведения по тем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а и юмор в рассказах М.Зощенко «История болезни» и Теффи «Жизнь и ворот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пис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, подтверждать свои ответы тексто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вторить сведения по тем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Твардовский – поэт и гражданин. История создания поэмы «Василий Тёрк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и учителя. Коллективная работа по статье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-ны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Аудиозапись отрывков из поэмы «Василий Тёрки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читать главу «Переправа», подготовить рассказ об истории создания поэм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силий Тёркин». Идейно-художественное своеобразие поэмы. Анализ главы «Перепра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анализ главы, сопоставительная работа,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уро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идеть жанровое новаторство автора. Совершенствование умения анализировать поэтическое произве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к поэ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читать главы «О награде», «Гармонь», «Два бойца», «Кто стрелял?», «Смерть и воин» (дополнительно к главам учебник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ка и юмор в поэме «Василий Тёркин». Характеристика Тёрк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комментированное чтение, лексическая работа, работа с текс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п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тветов во время урока. Тест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вершенствование умения анализировать лирический текст, обобщать, делать выводы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дготовить (устно) характеристику Василия Тёркина. Выучить наизусть отрывок или главу. Прочитать главу «От автор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его герой в поэме «Василий Тёрк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лавы, работа с учебником, твор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ткры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итературоведческих знаний и ум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ПРОЕКТ «Тёркин…кто же он такой?..»</w:t>
            </w: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думайте, какой памятник герою вы соорудили бы. Составьте письменный проект. Выразительное чтение понравившегося отрыв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 Конкурс на лучший проект памятника Василию Тёрки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 Написание контрольного сочинения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отрывков, защита про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сочинения-описания литературного ге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 контроль (за выполнение домашнего задания и за классное сочинение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и умения аргументировать свою точку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ы уроков изучения поэ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латонов. Слово о писателе. Нравственная проблематика рассказа «Возвра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пис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итературоведческих знаний и ум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вторить сведения по тем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и песни о Великой Отечественной во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пис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итературоведческих знаний и ум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вторить сведения по тем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стафьев.Слово о писателе. Тема детства в его творче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пис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итературоведческих знаний и ум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вторить сведения по тем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довоенного времени в рассказе «Фотография, на которой нет меня». Красота души бабушки, учителя, их односельч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пис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итературоведческих знаний и ум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вторить сведения по тем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поэты 20 вка о Родине, родной природе и о се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пис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итературоведческих знаний и ум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вторить сведения по тем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ы русского зарубежья об оставленной Род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пис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итературоведческих знаний и ум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вторить сведения по тем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и 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пис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итературоведческих знаний и ум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вторить сведения по тем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К.Г. Паустовский «Телеграмма». Авторская позиция. История создания рассказа, его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пис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итературоведческих знаний и ум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вторить сведения по тем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Насти к матери. Смысл названия расс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пис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итературоведческих знаний и ум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вторить сведения по тем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Своеобразие рассказов В.М.Шукшина «Обида», «Волки», «Маст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пис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итературоведческих знаний и ум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вторить сведения по тем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2,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Шекспир. Писатель и его время.Трагедия «Ромео и Джульетта». Конфликт трагед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работа с текстом, аналитическая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, коллективный. Проверочная рабо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драматическое произведение, учитывая его особенности, развить представление о драматическом произве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Просмотр эпизода фильма «Ромео и Джульет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еречитать философскую сказку «Маленький принц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котт. Слово о писателе. «Айвенго» как исторический ро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пис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итературоведческих знаний и ум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вторить сведения по тем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 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уан де Сент-Экзюпери. «Маленький прин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еников, беседа по вопросам, пересказ, лекс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участие в бесед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анализировать философское произведение, видеть главное, дел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КТ Проект «Останься с нами, Маленький принц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вторить сведения по тем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п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участие в бесед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вторить сведения по тем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сочинение – отзыв  прочитан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сочинения-описания литературного ге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 контроль (за выполнение домашнего задания и за классное сочинение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и умения аргументировать свою точку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вторить сведения по тем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участие в бесед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вторить сведения по тем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читать л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на л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участие в бесед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Список литера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участие в бесед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sz w:val="20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false">
    <w:name w:val="WW8Num18zfalse"/>
    <w:qFormat/>
    <w:rPr>
      <w:sz w:val="28"/>
      <w:szCs w:val="28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18:00Z</dcterms:created>
  <dc:creator>Renat</dc:creator>
  <dc:description/>
  <dc:language>en-US</dc:language>
  <cp:lastModifiedBy>Admin</cp:lastModifiedBy>
  <cp:lastPrinted>2011-10-14T16:47:00Z</cp:lastPrinted>
  <dcterms:modified xsi:type="dcterms:W3CDTF">2003-04-06T22:20:00Z</dcterms:modified>
  <cp:revision>5</cp:revision>
  <dc:subject/>
  <dc:title/>
</cp:coreProperties>
</file>