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9242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>136</w:t>
      </w:r>
      <w:r>
        <w:rPr>
          <w:rFonts w:cs="Times New Roman" w:ascii="Times New Roman" w:hAnsi="Times New Roman"/>
          <w:sz w:val="24"/>
          <w:szCs w:val="24"/>
        </w:rPr>
        <w:t xml:space="preserve"> часов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ча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ограммы для общеобразовательных учреждений для 5 класса под редакцией Т. А. Ладыженской»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</w:rPr>
        <w:t>учебник для 6 класса общеобразовательных учреждений/авт. М. Т. Баранов, Т. А. Ладыженская, Л. А. Тростенцова и др.; М.: «Просвещение», 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. В. Беляева, О. А. Даценко Поурочные разработки по русскому языку 6 класс__ М.:«ВАКО», 20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звание, автор, издательство, год изда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223"/>
        <w:gridCol w:w="1223"/>
        <w:gridCol w:w="1223"/>
        <w:gridCol w:w="1223"/>
        <w:gridCol w:w="102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роки (диктанты, комплексные анализы текст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тия реч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86"/>
        <w:gridCol w:w="2552"/>
        <w:gridCol w:w="22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е сро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о фактически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в 5 класс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к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но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и орфография. Культура ре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орфография. Культура ре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орфография. Культура ре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 мар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Орфография. Культура реч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м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sz w:val="24"/>
          <w:szCs w:val="24"/>
        </w:rPr>
        <w:t>для  6 класса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школы составлена на основе Государственного стандарта общего образования, Примерной программы основного образования по русскому языку и программы по русскому языку к учебнику для 6 класса общеобразовательных учреждений (М.Т.Баранов, Т.А.Ладыженская, Л.А.Тростенцова и др. М.:Просвещение.200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русс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сознательного отношения к языку как явлению  культуры, основному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функционировании в различных сферах и ситуациях общения; о стилистических ресурсах русского языка; об основных нормах русского литературн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умений работать с текстом, осуществлять информационный поис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у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я изученных в  6 классе основных языковых единиц, речеведческих понят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фографические, пунктуацион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тему, цель чтения текста и в соответствии с этим организовывать процесс чт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бивать текст на составные части и составлять сложный  пл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о и выборочно пересказывать художественные повествовательные  текс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ять в тексте подробного изложения структуру исходного текста  и языковые средства выраз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последовательность и связность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вид связи и средства связи предложений в тек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надлежность текста к определенному стилю и тип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нетика и орфоэп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ь фонетический разбор сл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транскрип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рфемика и словообраз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елять морфемы на основе словообразовательн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зученные способы словообразования существительных, прилагательных, глаголов и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сикология и фразеолог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ьзоваться разными видами толковых словар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ковать лексическое значение слов и фразеологиз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синонимы и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рфолог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ывать морфологические признаки изученных частей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раться на морфологические признаки слова при решении задач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фограф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бодно пользоваться толковым словарем при объяснении напис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нтаксис и пунктуац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личать изученные виды простых и сложных предложений (простые случа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интаксическую роль слов разных частей ре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 схемы простых и слож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пунктуационные схемы простых и сложных предло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одбирать  примеры на изученные пунктуационные правил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(объяснительный, выборочный, графический, комментированный, предупредительны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из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общающи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6 класс: учебник для 6 кл. общеобразовательных учреждений. М.Т.Баранов, Т.А.Ладыженская, Л.А.Тростенцова и др; М.:Просвещение,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М.Скоркина Поурочные планы по русскому языку. 6 класс, 2007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 Текучева. Контрольные и проверочные работы по русскому языку 6 кл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 И.Б., Розенталь Д.Э. Русский язык. Орфография. Пунктуация.- М.:  Айрис пресс, 2000. -278с.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юшкин А.Б. Тестовые задания для проверки знаний учащихся по русскому языку, 6 класс – М.:  творческий центр « Сфера», 2006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по русскому языку основного общего образования для образовательных учреждений с русским языком обучения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Русский язык 5-9 классы. ( Баранов М.Т., Ладыженская Т.А., Шанский Н.М.) – М.: Просвещение, 2007. -45с.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енталь Д.Э., Голуб И.Б., Теленкова М.А.  Современный русский язык.–М.:  Международные отношения, 1994. –с.559.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Г.Т. Русский язык. Выполнение заданий части А: учебно-методическое пособие.-М.,2009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жегов  С. И Толковый словарь русского языка.- М.: Просвещение, 2000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нская И.М. Все части речи русского языка в таблицах и схемах. –Санкт – Петербург.: Литера, 2006. -60с.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пьютерный   диск « Виртуальная школа Кирилла и Мефодия. Уроки русского языка Кирилла и Мефодия 6 клас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ременкова Л.А. К пятерке шаг за шагом, или 50 занятий с репетитором: русский язык 6 класс – М.: Просвещение, 2008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Петрова Рабочая тетрадь по русскому языку. УМК, М., 2009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6 класс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83"/>
        <w:gridCol w:w="817"/>
        <w:gridCol w:w="1491"/>
        <w:gridCol w:w="17"/>
        <w:gridCol w:w="138"/>
        <w:gridCol w:w="3047"/>
        <w:gridCol w:w="51"/>
        <w:gridCol w:w="2066"/>
        <w:gridCol w:w="2066"/>
        <w:gridCol w:w="886"/>
        <w:gridCol w:w="836"/>
        <w:gridCol w:w="836"/>
      </w:tblGrid>
      <w:tr>
        <w:trPr>
          <w:trHeight w:val="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контроля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6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 36 часов из них = 7 р/р = 2 к/р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а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Русский язык - один из развитых языков мир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функциях языка в современ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(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(устно)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: «В каких сферах деятельности функционирует русский язык как государственный?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 прочитать, упр. 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( 1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. Фонетический разбор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,10 (по вариан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фонетический разбор сл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2" w:firstLine="3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 прочитать, выучить названия разделов языка;</w:t>
            </w:r>
          </w:p>
          <w:p>
            <w:pPr>
              <w:pStyle w:val="Normal"/>
              <w:spacing w:lineRule="auto" w:line="240" w:before="0" w:after="0"/>
              <w:ind w:left="-342" w:firstLine="3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равописание безударных гласных в корнях слов. Употребление ь и ъ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.16, 15, 20, 23 - выборочно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морфемный и словообразовательный разбор сл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 выучить правило; упр.17, 23 -закончить, подготовиться к словарному диктант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емы в слове. Морфемный разбор слов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 (по вариан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 (у.); упр.32 (п.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выучить прави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приставках и корнях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синтакс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минутка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Морфологический разбор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9, упр.17 устно,упр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упр.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Морфологический разбор слова. Самостоятельная рабо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11, работа с раздаточ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, самостоятельная рабо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 упр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11, работа с раздаточным материало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упр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12; работа с раздаточным материало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упр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13, упр.3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упр. 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Текст. Типы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кста, типы текста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 Знаки препинания в не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15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 упр.37, 38 ( по желан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простого и сложного пред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, упр. 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тили речи. Официально-деловой стиль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 материалом учебника стр. 21-22, работа с раздаточным материало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0, 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 и диалог. Знаки препинания при прямой реч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стр.17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упр.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 и диалог. Знаки препинания при прямой ре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 упр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повторению материа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материалу повтор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понятие - лекс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, допущенными в диктант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 (15 часов 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. Повторение изученного по теме в 5 класс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.12,  упр.55, 5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., упр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бирание материала к сочинению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продукцией картины А.М. Герасимова «После дождя», упр.61, 6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картин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ерновй вариант сочинения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чинение-описание по картине А.М.Герасимова «После дожд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потребительные слова. Диалектиз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28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правило учить,  упр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ы. Жаргониз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29, 35; упр.68, 7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17 правила учить, упр.70, 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сжатому изложению по упр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 упр.7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онятия о принципах сжатия текс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зложени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жатое излож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черновиков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8 читать, отвечать на вопрос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окрашенны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36, упр.81, 8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 упр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и новы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38, 39, упр.85, 86 (устно). упр.8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, 20, упр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ные и исконно русские слова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42, Ур.90,94 (устно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 упр. 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46, 49, упр. 99(устно ), 9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, упр.  упр.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разеологизм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упр.105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 «Лексика и фразеолог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 теме «Лексика и фразеология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тес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Описание помещ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орией на стр. 56, упр.12, 121 (устно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, как создается интерье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и орфография. Повторение изученного по теме в 5 классе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52, упр.110, 11, 115 (устно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 правило учить, упр.112,113 (по выбору уч-с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 28 часов из них  = 6  р/р = 2 к/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 и орфография. Культура речи ( 16часов из них = 4 р/р =  1к/р тест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. Этимология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57-58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упр. 128,1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. Те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тес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стоятельн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27 правила учить, упр.1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А в корнях -кос, -ка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раздаточным материалом, беседа по вопросам стр. 63, упр.137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 правило учить, упр.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А в корнях -гар, -го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самостоятельная работа, беседа по вопросам стр. 64, упр. 14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упр.1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истематизация материалов к сочинению. Сложный план. Описание помещ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 упр.133,13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поме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Ы-И после пристав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67, упр.151 (устно)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 правило учить, упр.152, 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в приставках –пре, -пр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68, работа с материалом. учебника, упр. 154 (устно), 15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 правило учить, упр.160(п.), 165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выборочному изложению по упр.16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пр.16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ерновой вариа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Выборочное изложение по упр.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словарному диктант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е О-Е в сложных слова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по упр.165, работа с материалом на стр.73-74, упр. 167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 правило учить, упр. 1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кращенные слов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синтаксическая пятиминутка, работа  по  материалу на стр. 75, упр170,172 (устно), 17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 правило учить, упр.174, 176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ва и словообразовательный разбор. Повторение изученного материала по теме «Словообразование и орфография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по упр.176, работа с раздаточным материалом на стр.78-79, упр. 180, 185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82 (устно), 185 (п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Тест по теме «Словообразовани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Культура речи. (12 часов из них 3 р/р= 1 к/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Повторение изученного в 5 класс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тр.83, упр.196, 201, упр.200( устно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 правило учить, упр. 198(п.), 204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сочинению-описанию по картине Т.Н.Яблонской «Утро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 картины, составление плана сочинения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картин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ерновой вариант сочин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чинение-описание по картине Т.Н.Яблонской «Утро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04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клоняемые имена существительные Буква Е в суффиксах –ен существительных на –мя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по упр.204, знакомство с теорией на стр. 87-89, упр.206,20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 правило учить,упр. 210, 209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имена существительные. Род несклоняемых имен существи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по упр.209, работа с учебником стр.91-9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40 правила учить, упр.222, 2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роисхождение Вашего имени (устное выступление перед классом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тупление перед аудитори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правила по теме «Имя существительно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96, 98, упр.230 (у.), 23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 правило учить  , упр.233 (устно),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 Диктант по пройденному материалу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словарные сло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существительны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99-100, упр.238 , 240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 , правило учить упр.242,2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Ч иЩ в суффиксах –чик, -щик имен существи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; знакомство с теоретическим материалом на стр.102, упр.245, 246, 24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 , правило учить упр.250 (устно), 248 (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в суффиксах –ек, -ик имен существи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; знакомство с теоретическим материалом на стр.105, упр.251, работа с раздаточным материало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 правило учить,  упр.2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О-Е после шипящих в суффиксах существи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; знакомство с теоретическим материалом на стр.106, упр.253, 25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 правило учить, упр.258 (у.), 2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имени существительного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работа с  материалом учебника стр. 97-98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 упр.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40 ч. из них = 5 р/р =  3 к/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 «Имя существительно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108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Диктант по теме «Имя существительно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Повторение изученного в 5 класс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11, упр.270,27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 правило учить, упр.2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Описание природ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атериалом учебника стр114, упр.27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ен прилага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16-118, упр.28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 правило учить, упр.2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ен прилага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19-120, упр.270,272287, 289( у.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 правило учить, упр.2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 121, работа с раздаточным материало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 учить правило, упр.2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прилагательные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 122, упр. 29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 правило учить, упр.2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 124 ,упр.298, 3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 правило учить, упр. 2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– с прилагательны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28, упр.305, 30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 правило учить, упр.309 (п.), 312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 Е после шипящих и – Ц- в суффиксах прилага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; знакомство с теоретическим материалом на стр.131, упр.313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5 правило учить, упр.3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сочинению по картине Н.Б. Крымова «Зимний вечер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 по картине Н.Б.Крымова «Зимний вечер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карти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ерновой вариант сочи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чинение по картине Н.Б. Крымова «Зимний вечер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п.47-5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 НН в суффиксах прилагательн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32, упр.32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 правило учить, упр.318, 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 НН в суффиксах прилагательны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 повторить правило, упр.3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на письме суффиксов -К- и -СК-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проверка д/з; знакомство с теоретическим материалом на стр.136, упр.327, 32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 правило учить, упр.329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ное и слитное написание сложных прилага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по упр.329, знакомство с теоретическим материалом на стр.137, упр. 320, 32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 правило учить, упр.334, отвечать на вопросы стр.140-141 устн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Имя прилагательное». Морфологический разбор имени прилагательног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140, знакомство с теоретическим материалом на стр. 126 , упр.30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Диктант по теме «Имя прилагательно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Повторение изученного в 5 класс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теоретическим материалом на стр.192, упр.458, 459, 4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0 правило учить, упр.467, 4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прягаемые глагол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97, упр.471, 47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1 правило учить, упр.4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переходные и непереходные. Возвратный глаго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98 -200, упр.475, 47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2 правило учить, упр.476, 481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Изъявительное наклон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знакомство с теоретическим материалом на стр.201,  упр.48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3 правило учить, упр.4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изложению по упр.48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зложения, составление плана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ерновой вариант излож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Изложение по упр. 48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 глаго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 знакомство с теоретическим материалом на стр.203, упр.486, 48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4 правило учить, упр.4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206-208, упр.491 (у.), 49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5 правило учить, упр.4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клонений. Тес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211, упр.506, 50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6 правило учить, упр.510(у.), 5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глагол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знакомство с теоретическим материалом на стр.214, упр.51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7 правило учить, упр.516, 517 (устн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в суффиксах глаголо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знакомство с теоретическим материалом на стр.218, упр.522, 52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0 правило учить, упр.525,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теоретическим материалом на стр.216, работа с карточ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8, упр.5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Глагол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стр. 220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Глагол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числительное как часть речи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теоретическим материалом на стр.144, упр.345, 34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 правило учить, упр.3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ительны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47, упр.349 (у.), 350, работа с карточкам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, упр.3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и в середине числительны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48, упр.352, 35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 правило учить, упр. 3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количественных числительных. Числительные, обозначающие целые числ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49, упр. 356 (устно), Знакомство  с теоретическим материалом на стр.150 - 153, упр.358 (устно), 360, 363 (п.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2 - 63 правило учить, упр.357, 3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 32 ч. из них = 4 р/р = 3 к/р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Культура речи ( 2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ительны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еоретическим материалом на стр.154, упр.36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4 правило учить, упр. 368 (п.), 369 (у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изложению по упр.36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зложения, составление план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ерной вариант из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Изложение по упр.366 (стр.15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ельные числительны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знакомство с теоретическим материалом на стр.155, упр.370, 371 (у.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5 правило учить, упр. 373, 374, 375 (у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57, упр.379, 37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6правило учить, упр.3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имени числительного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60, упр.38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7, упр.3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Имя числительно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по упр. 375, беседа по вопросам стр.162 – 163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Имя числительно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. Личные местоим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еоретическим материалом на стр.164 - 166, упр.390, 39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8,69 правила учить. упр. 369, 400 (у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ое местоимение – себ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по упр. 400, знакомство с теоретическим материалом на стр.169, упр.402, 40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0 правило учить, упр.4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местоимения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71, упр.407, работа с раздаточным материало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1 правило учить, упр. 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местоим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72, упр.410, 41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2 правило учить, упр.4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ые местоимения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74 - 176, работа с раздаточным материалом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3 правила учить, упр.4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77 - 179, упр.421, 42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4 правило учить, упр.429 (п.) 430 (у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знакомство с теоретическим материалом на стр.132, упр.187-188, упр.44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8 правило учить, упр.4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ые местоимения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84, упр.437, 44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7 правило учить, упр.439 (п.), 443 (у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знакомство с теоретическим материалом на стр.180-183, упр.432, 43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5 правило учить. упр.434, 435 (у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сочинению-рассуждению по упр.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пр.43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черновой вариант сочи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чинение-рассуждение по упр. 43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68-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я. Повторение изученного по теме «Местоимени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на стр.189, упр.449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Диктант по теме «Местоимение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за курс 6 класса ( 9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науки о языке. Орфография и орфографический разбо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вопросам стр. 223, 224, упр. 538, 54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36, 5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Пунктуация. Синтаксический и пунктуационный разбо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вопросам стр. 227, 233, упр. 547, 55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вопросам стр. 229, упр. 55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 Разбор слова по составу и словообразовательный разбо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вопросам стр. 230, упр. 552 ,55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Морфологический разбо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вопросам стр. 232, упр. 55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Повторени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сульт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над ошибк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33:00Z</dcterms:created>
  <dc:creator>Наталья</dc:creator>
  <dc:description/>
  <cp:keywords/>
  <dc:language>en-US</dc:language>
  <cp:lastModifiedBy>user</cp:lastModifiedBy>
  <cp:lastPrinted>2005-01-01T00:16:00Z</cp:lastPrinted>
  <dcterms:modified xsi:type="dcterms:W3CDTF">2015-02-10T09:37:00Z</dcterms:modified>
  <cp:revision>6</cp:revision>
  <dc:subject/>
  <dc:title>     «РАССМОТРЕНО»                                    «СОГЛАСОВАНО»                                            «УТВЕРЖДЕНО»        </dc:title>
</cp:coreProperties>
</file>