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У Юксарская средня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</w:rPr>
        <w:t>Килемарского района Республики Марий Эл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0"/>
      </w:tblGrid>
      <w:tr>
        <w:trPr>
          <w:trHeight w:val="2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МОУ «Юкса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Янцук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 20___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Юкса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Кольцов В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6"/>
          <w:szCs w:val="44"/>
        </w:rPr>
      </w:pPr>
      <w:r>
        <w:rPr>
          <w:rFonts w:cs="Times New Roman"/>
          <w:b/>
          <w:i/>
          <w:sz w:val="56"/>
          <w:szCs w:val="44"/>
        </w:rPr>
        <w:t>Рабочая программа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56"/>
          <w:szCs w:val="44"/>
        </w:rPr>
        <w:t>по астрономии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11 класс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учитель физики, математики,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 w:val="false"/>
          <w:bCs w:val="false"/>
        </w:rPr>
        <w:t>информатики и астрономии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Горшков А.В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jc w:val="center"/>
        <w:rPr>
          <w:sz w:val="24"/>
        </w:rPr>
      </w:pPr>
      <w:r>
        <w:rPr>
          <w:rFonts w:cs="Times New Roman"/>
          <w:b/>
        </w:rPr>
        <w:t>______________ учебный год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лендарно-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строномии в 11 классе на 20__-20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Календарно-тематическое планирование составлено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Федеральный компонент государственного стандарта основного общего и среднего (полного) общего образования</w:t>
      </w:r>
      <w:r>
        <w:rPr>
          <w:sz w:val="22"/>
        </w:rPr>
        <w:t xml:space="preserve"> </w:t>
      </w:r>
      <w:r>
        <w:rPr/>
        <w:t>(Приказ Министерства образования Российской Федерации от 5 марта 2004 г. № 108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грамма: </w:t>
      </w:r>
      <w:r>
        <w:rPr>
          <w:sz w:val="22"/>
        </w:rPr>
        <w:t>Астрономия. 11 класс. Б.А.Воронцов-Вельяминов, Е.К.Страут.-М.:Дрофа,2018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Учебный план </w:t>
      </w:r>
      <w:r>
        <w:rPr>
          <w:b w:val="false"/>
          <w:bCs w:val="false"/>
          <w:sz w:val="22"/>
        </w:rPr>
        <w:t>МОУ «Юксарская СОШ»</w:t>
      </w:r>
      <w:r>
        <w:rPr>
          <w:sz w:val="22"/>
        </w:rPr>
        <w:t xml:space="preserve"> на 20__-20__ учебный год.</w:t>
      </w:r>
    </w:p>
    <w:p>
      <w:pPr>
        <w:pStyle w:val="TextBody"/>
        <w:ind w:left="360" w:right="0" w:hanging="0"/>
        <w:rPr>
          <w:b/>
          <w:b/>
          <w:sz w:val="22"/>
        </w:rPr>
      </w:pPr>
      <w:r>
        <w:rPr>
          <w:b/>
          <w:sz w:val="22"/>
          <w:u w:val="single"/>
        </w:rPr>
        <w:t>Учебный план предусматривает выбор языка обучения и языка изучения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Учебник: </w:t>
      </w:r>
      <w:r>
        <w:rPr>
          <w:sz w:val="22"/>
          <w:szCs w:val="22"/>
        </w:rPr>
        <w:t>Астрономия. 11 кл. Базовый курс: Учеб. для общеобразоват. учеб.заведений. Б.А.Воронцов-Вельяминов, Е.К.Страут– М.: Дрофа, 2018.- 238[2]с.: ил., 8 л. цв. вк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 xml:space="preserve">Количество часов по программе: 1 </w:t>
      </w:r>
    </w:p>
    <w:p>
      <w:pPr>
        <w:pStyle w:val="Normal"/>
        <w:rPr>
          <w:bCs/>
        </w:rPr>
      </w:pPr>
      <w:r>
        <w:rPr>
          <w:bCs/>
        </w:rPr>
        <w:t xml:space="preserve">Количество часов по учебному плану: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</w:rPr>
      </w:pPr>
      <w:r>
        <w:rPr>
          <w:bCs/>
        </w:rPr>
        <w:t>Распределение учебной нагрузки по четвертя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4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b w:val="false"/>
          <w:bCs w:val="false"/>
        </w:rPr>
        <w:t>Реализация национально-регионального компонента содержания образ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ёздное небо над Марий Э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активность и её влияние на окружающую среду Марий Э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спределение учебной нагрузки по темам курса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1559"/>
        <w:gridCol w:w="1418"/>
        <w:gridCol w:w="172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КТ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строно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основы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тел Солне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00"/>
        <w:gridCol w:w="674"/>
        <w:gridCol w:w="1489"/>
        <w:gridCol w:w="2467"/>
        <w:gridCol w:w="3281"/>
        <w:gridCol w:w="1652"/>
        <w:gridCol w:w="16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ур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тематич. контро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Ны в соотв. С ОМ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У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ци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нен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ведение в астрономи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астрономии. Структура и масштабы Вселенн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астрономии. Уметь использовать ПКЗН. Знать устройство телескоп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- основа астроном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использовать ПКЗ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 как источником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 над горо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зучения природы. (физик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актические основы астроном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ые движения светил как следствие их собственного движения в пространстве, вращения земли и ее вращения вокруг Солнц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бесная сфера. Звездное небо. Изменение вида звездного небо в течение суток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мест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 и созвездия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. Созвездия. Основные созвезд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вести запис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вездия нашего полуша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фоло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есные координаты и звездные кар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З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ая система координат. Экваториальная система координа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чное движение Солнца. Эклип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годичное движение Солнца и вид звездного неба. Способы определения географической широт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и фазы Луны. Затмения Солнца и Луны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 Солнечные и лунные затм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и календар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змерения времени. Системы счета времени. Понятие о летосчислен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аим – древняя обсерва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троение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лиоцентрическая система мира Коперника. Ее значение для науки и мировоззре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редставлений о Солнечной системе. Геоцентрическая и гелиоцентрическая системы ми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ировозз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гляды Чижевско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игурации планет и условия их видимости. Синодический и звездный перио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движение планет. Конфигурации планет. Сидерические и синодические периоды обращения плане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 - законы движения планет. Законы Кеплера в формулировке Ньютон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счетно-расчетны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до тел Солнечной системы и их размер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по параллаксам светил. Радиолокационный метод. Определение размеров тел Солнечной систем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космических объектов под действием сил тяготения. Определение массы небесных т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Всемирного тягот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ирода тел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Солнечной системы. Основные закономерности в Солнечной системе. Космогонические гипотез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Земля-Луна. Основные движения Земли. Форма Земли. Природа Луны.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граф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ло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 земной группы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планет земной группы(атмосфера, поверхност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-гиган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. Особенности строени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 планет-гигант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тела Солнечной системы. Болиды и метеори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стероиды и метеори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 астероидов. Кометы и метеор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обусловленность важнейших особенностей тел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физики в космос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делять главное, делать выво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це и звезд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 - основные объекты Вселенной. Солнце - ближайшая звезда. Строение Солнца и его атмосфе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 Солнце. Строение атмосферы Солнц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ые образования на Солнце: пятна, вспышки, протуберанц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атмосферы Солнца: пятна, вспышки, протуберанц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делать запис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магнитных полей на Солнце. Периодичность Солнечной активности и ее прямая связь с геофизическими явления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энергии и внутреннее строение Солнца. Солнце и жизнь Земл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Солнечной активности на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ет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, их основные характерис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природа звезд. Связь между физическими характеристиками звезд. Диаграмма Герцшпрунга-Рессе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до звезд. Годичный параллак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 до звезд. Годичный параллакс. Видимые и абсолютные звездные величин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/2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, ее этапы и конечные стадии. Белые карлики, нейтронные звезды и черные ды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. Рождение и смерть звезд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диаграмм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троение и эволюция Вселен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и структура Галактики. Звездные скопления. Межзвездный газ и пыль. Вращение Галак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Галактика. Строение и структура. Вращение Галактик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единой картины ми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галактики и их основные характеристики. Активность ядер галактик. Кваза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галакт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размеров, расстояний и масс галактик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омаштабная структура Вселенной. Красное смещение. Реликтовое излучение. Расширение Вселенн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омасштабная структура Вселенной. Метагалактика. Космологические модели Вселенной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эволюция Вселенной как проявление физической закономерностей материального ми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логические модели Вселенной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 Астрономическая картина мира. Заключительная лекция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. Проблема внеземных цивилизац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6:00Z</dcterms:created>
  <dc:creator>учитель</dc:creator>
  <dc:description/>
  <dc:language>en-US</dc:language>
  <cp:lastModifiedBy>Наталья Анатольевна</cp:lastModifiedBy>
  <cp:lastPrinted>2005-03-28T10:50:00Z</cp:lastPrinted>
  <dcterms:modified xsi:type="dcterms:W3CDTF">2012-08-13T15:57:00Z</dcterms:modified>
  <cp:revision>20</cp:revision>
  <dc:subject/>
  <dc:title/>
</cp:coreProperties>
</file>