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75260</wp:posOffset>
            </wp:positionV>
            <wp:extent cx="9228455" cy="5507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5" t="6114" r="-1" b="5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ая рабочая программа по русскому языку для 11 класса создана на основе федерального компонента государственного стандарта среднего (полного) общего образования  и программы по русскому языку для 11 класса общеобразовательных учреждений. 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равнению с   обязательным минимумом  содержания среднего (полного) общего образования  1999 года 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</w:t>
      </w:r>
      <w:r>
        <w:rPr/>
        <w:t xml:space="preserve">: </w:t>
      </w:r>
      <w:r>
        <w:rPr>
          <w:b w:val="false"/>
          <w:sz w:val="24"/>
          <w:szCs w:val="24"/>
        </w:rPr>
        <w:t>1) изменение концепции преподавания (приоритеты, подходы); 2) значительное обновление содержания образования (расширение тем);</w:t>
      </w:r>
      <w:r>
        <w:rPr>
          <w:sz w:val="24"/>
          <w:szCs w:val="24"/>
        </w:rPr>
        <w:t xml:space="preserve"> сдача ЕГЭ по русскому языку как обязательного. </w:t>
      </w:r>
    </w:p>
    <w:p>
      <w:pPr>
        <w:pStyle w:val="TextBody"/>
        <w:widowControl w:val="false"/>
        <w:ind w:firstLine="567"/>
        <w:jc w:val="both"/>
        <w:rPr/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.</w:t>
      </w:r>
    </w:p>
    <w:p>
      <w:pPr>
        <w:pStyle w:val="Normal"/>
        <w:jc w:val="both"/>
        <w:rPr/>
      </w:pPr>
      <w:r>
        <w:rPr/>
        <w:tab/>
        <w:t xml:space="preserve">Предлагаемая рабочая программа  предусматривает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классе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ов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 Написанию сочинений по исходному тексту отводится лишь 3 часа, так как совершенствование ЗУН по выполнению задания части С ЕГЭ будет проходить на занятиях кружка «Развивай дар речи». 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"/>
        <w:widowControl w:val="false"/>
        <w:spacing w:lineRule="auto" w:line="240"/>
        <w:rPr/>
      </w:pP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11 классе по данной программе сводятся к следующему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Рабочая программа рассчитана на 102 часа (11 класс)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практикум, урок развития реч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jc w:val="both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jc w:val="both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jc w:val="both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jc w:val="both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jc w:val="both"/>
        <w:rPr/>
      </w:pPr>
      <w:r>
        <w:rPr/>
        <w:t>-письмо под диктовку;</w:t>
      </w:r>
    </w:p>
    <w:p>
      <w:pPr>
        <w:pStyle w:val="TextBody"/>
        <w:widowControl w:val="false"/>
        <w:jc w:val="both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  взаиморецензирование;</w:t>
      </w:r>
    </w:p>
    <w:p>
      <w:pPr>
        <w:pStyle w:val="TextBody"/>
        <w:widowControl w:val="false"/>
        <w:jc w:val="both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jc w:val="both"/>
        <w:rPr/>
      </w:pPr>
      <w:r>
        <w:rPr/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Zagolovokpunkta"/>
        <w:rPr>
          <w:b/>
          <w:b/>
        </w:rPr>
      </w:pPr>
      <w:r>
        <w:rPr>
          <w:b/>
        </w:rPr>
        <w:t>ТРЕБОВАНИЯ К ЗНАНИЯМ, УМЕНИЯМ И НАВЫКАМ</w:t>
      </w:r>
    </w:p>
    <w:p>
      <w:pPr>
        <w:pStyle w:val="Maintext"/>
        <w:rPr>
          <w:b/>
          <w:b/>
        </w:rPr>
      </w:pPr>
      <w:r>
        <w:rPr>
          <w:b/>
        </w:rPr>
        <w:t>      </w:t>
      </w:r>
      <w:r>
        <w:rPr>
          <w:b/>
        </w:rPr>
        <w:t>По окончании 11-го класса учащиеся должны:</w:t>
      </w:r>
    </w:p>
    <w:p>
      <w:pPr>
        <w:pStyle w:val="Normal"/>
        <w:rPr/>
      </w:pPr>
      <w:r>
        <w:rPr/>
        <w:t>      </w:t>
      </w:r>
      <w:r>
        <w:rPr/>
        <w:t>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rPr/>
      </w:pPr>
      <w:r>
        <w:rPr/>
        <w:t>      </w:t>
      </w:r>
      <w:r>
        <w:rPr/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rPr/>
      </w:pPr>
      <w:r>
        <w:rPr/>
        <w:t>      </w:t>
      </w:r>
      <w:r>
        <w:rPr/>
        <w:t>уметь 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 — в устной и письменной формах;</w:t>
      </w:r>
    </w:p>
    <w:p>
      <w:pPr>
        <w:pStyle w:val="Normal"/>
        <w:rPr/>
      </w:pPr>
      <w:r>
        <w:rPr/>
        <w:t>      </w:t>
      </w:r>
      <w:r>
        <w:rPr/>
        <w:t>выявлять подтекст;</w:t>
      </w:r>
    </w:p>
    <w:p>
      <w:pPr>
        <w:pStyle w:val="Normal"/>
        <w:rPr/>
      </w:pPr>
      <w:r>
        <w:rPr/>
        <w:t>      </w:t>
      </w:r>
      <w:r>
        <w:rPr/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Normal"/>
        <w:rPr/>
      </w:pPr>
      <w:r>
        <w:rPr/>
        <w:t>      </w:t>
      </w:r>
      <w:r>
        <w:rPr/>
        <w:t>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rPr/>
      </w:pPr>
      <w:r>
        <w:rPr/>
        <w:t>      </w:t>
      </w:r>
      <w:r>
        <w:rPr/>
        <w:t>уметь составлять план, тезисы, конспект художественного, публицистического, научно-популярного текста, устного сообщения, делать необходимые выписки;</w:t>
      </w:r>
    </w:p>
    <w:p>
      <w:pPr>
        <w:pStyle w:val="Normal"/>
        <w:rPr/>
      </w:pPr>
      <w:r>
        <w:rPr/>
        <w:t>      </w:t>
      </w:r>
      <w:r>
        <w:rPr/>
        <w:t>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Normal"/>
        <w:rPr/>
      </w:pPr>
      <w:r>
        <w:rPr/>
        <w:t>      </w:t>
      </w:r>
      <w:r>
        <w:rPr/>
        <w:t>пользоваться общественно-политической лексикой, средствами публицистического стиля, эмоционального воздействия на слушателя, читателя;</w:t>
      </w:r>
    </w:p>
    <w:p>
      <w:pPr>
        <w:pStyle w:val="Normal"/>
        <w:rPr/>
      </w:pPr>
      <w:r>
        <w:rPr/>
        <w:t>      </w:t>
      </w:r>
      <w:r>
        <w:rPr/>
        <w:t>писать очерк, эссе, строить устное высказывание очеркового типа;</w:t>
      </w:r>
    </w:p>
    <w:p>
      <w:pPr>
        <w:pStyle w:val="Normal"/>
        <w:rPr/>
      </w:pPr>
      <w:r>
        <w:rPr/>
        <w:t>      </w:t>
      </w:r>
      <w:r>
        <w:rPr/>
        <w:t>писать отзыв о художественном произведении, научно-популярной, публицистической статье;</w:t>
      </w:r>
    </w:p>
    <w:p>
      <w:pPr>
        <w:pStyle w:val="Normal"/>
        <w:rPr/>
      </w:pPr>
      <w:r>
        <w:rPr/>
        <w:t>      </w:t>
      </w:r>
      <w:r>
        <w:rPr/>
        <w:t>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Normal"/>
        <w:rPr/>
      </w:pPr>
      <w:r>
        <w:rPr/>
        <w:t>      </w:t>
      </w:r>
      <w:r>
        <w:rPr/>
        <w:t>участвовать в диспуте, дискуссии;</w:t>
      </w:r>
    </w:p>
    <w:p>
      <w:pPr>
        <w:pStyle w:val="Normal"/>
        <w:rPr/>
      </w:pPr>
      <w:r>
        <w:rPr/>
        <w:t>      </w:t>
      </w:r>
      <w:r>
        <w:rPr/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>
          <w:b/>
        </w:rPr>
        <w:t>Контроль за результатами обучения осуществляется по трем направлениям:</w:t>
      </w:r>
    </w:p>
    <w:p>
      <w:pPr>
        <w:pStyle w:val="Normal"/>
        <w:rPr/>
      </w:pPr>
      <w:r>
        <w:rPr/>
        <w:t>     </w:t>
      </w:r>
      <w:r>
        <w:rPr/>
        <w:t>- 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rPr/>
      </w:pPr>
      <w:r>
        <w:rPr/>
        <w:t>     </w:t>
      </w:r>
      <w:r>
        <w:rPr/>
        <w:t>- 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rPr/>
      </w:pPr>
      <w:r>
        <w:rPr/>
        <w:t>     </w:t>
      </w:r>
      <w:r>
        <w:rPr/>
        <w:t>-  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rPr/>
      </w:pPr>
      <w:r>
        <w:rPr/>
        <w:t>      </w:t>
      </w: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rPr/>
      </w:pPr>
      <w:r>
        <w:rPr/>
        <w:t>      </w:t>
      </w:r>
      <w:r>
        <w:rPr/>
        <w:t>Виды разбора, практикуемые в основной школе и помещенные на форзацах учебника, в полной мере сохраняют свою значимость, вместе с тем в старших классах к разбору предъявляются новые, более высокие требования. Выражаются они в следующем.</w:t>
      </w:r>
    </w:p>
    <w:p>
      <w:pPr>
        <w:pStyle w:val="Normal"/>
        <w:rPr/>
      </w:pPr>
      <w:r>
        <w:rPr/>
        <w:t>      </w:t>
      </w:r>
      <w:r>
        <w:rPr/>
        <w:t>Во-первых, во всех видах разбора усиливается их практическая направленность: устанавливается взаимосвязь фонетических и морфологических признаков с орфографией, синтаксических признаков — с пунктуацией. Анализируя фонетический, слоговой состав слова, ученик указывает варианты возможного переноса слова, называет орфограммы, подчиняющиеся морфологическому принципу (пишу по правилу), фонетическому (пишу согласно произношению) и традиционному (так принято писать, надо запомнить).</w:t>
      </w:r>
    </w:p>
    <w:p>
      <w:pPr>
        <w:pStyle w:val="Normal"/>
        <w:rPr/>
      </w:pPr>
      <w:r>
        <w:rPr/>
        <w:t>      </w:t>
      </w:r>
      <w:r>
        <w:rPr/>
        <w:t>При словообразовательном разборе и морфологическом разборе частей речи непременным требованием должно быть объяснение особенностей правописания разбираемого слова: ученик находит содержащиеся в слове орфограммы, определяет принцип написания, а если принцип морфологический, указывает, какое и как надо применить правило.</w:t>
      </w:r>
    </w:p>
    <w:p>
      <w:pPr>
        <w:pStyle w:val="Normal"/>
        <w:rPr/>
      </w:pPr>
      <w:r>
        <w:rPr/>
        <w:t>      </w:t>
      </w:r>
      <w:r>
        <w:rPr/>
        <w:t>При синтаксическом разборе ученик объясняет постановку знаков препинания, называет их функцию (завершения, отделения, выделения).</w:t>
      </w:r>
    </w:p>
    <w:p>
      <w:pPr>
        <w:pStyle w:val="Normal"/>
        <w:rPr/>
      </w:pPr>
      <w:r>
        <w:rPr/>
        <w:t>      </w:t>
      </w:r>
      <w:r>
        <w:rPr/>
        <w:t>Принципиально важной операцией во всех видах морфологического и синтаксического разбора является нахождение, поиск подлежащей разбору лингвистической единицы в данном предложении (если разбирается часть речи), в данном тексте (при синтаксическом разборе). Как показывает практика, различение, узнавание частей речи для многих учащихся оказывается не менее сложным, чем определение грамматических форм той или иной части речи. И это не случайно: правильное определение части речи, моментальное ее узнавание требует от ученика хорошо развитых обобщенных грамматических умений, морфологических и синтаксических. Используемые же в основной школе схемы морфологического разбора как раз и опускают эту — по сути своей ключевую! — операцию. Поэтому в старших классах (когда все части речи уже изучены) первой операцией морфологического разбора самостоятельных частей речи должно быть: «Найдите слово, относящееся к данной части речи, укажите в нем признаки этой части речи, назовите его начальную форму (если слово изменяется)».</w:t>
      </w:r>
    </w:p>
    <w:p>
      <w:pPr>
        <w:pStyle w:val="Normal"/>
        <w:rPr/>
      </w:pPr>
      <w:r>
        <w:rPr/>
        <w:t>      </w:t>
      </w:r>
      <w:r>
        <w:rPr/>
        <w:t>Разбор служебных частей речи и междометия целесообразно производить по общей схеме, так как наиболее существенным в данном случае является именно их разграничение: предлог это или союз, частица или междометие? Разбор же каждой служебной части речи в отдельности устраняет главную трудность, и потому разбор утрачивает свою практическую значимость. Схема для разбора служебных частей речи и междометия рекомендуется следующая:</w:t>
      </w:r>
    </w:p>
    <w:p>
      <w:pPr>
        <w:pStyle w:val="Normal"/>
        <w:rPr/>
      </w:pPr>
      <w:r>
        <w:rPr/>
        <w:t>      </w:t>
      </w:r>
      <w:r>
        <w:rPr>
          <w:i/>
        </w:rPr>
        <w:t>найдите слово, относящееся к служебным частям речи или междометиям;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назовите часть речи, укажите ее признаки в данном слове;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определите разряд (группу) по значению;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выявите синтаксическую (или смысловую) роль;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как образована часть речи (для производных, сложных и составных частей речи);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каковы особенности правописания.</w:t>
      </w:r>
    </w:p>
    <w:p>
      <w:pPr>
        <w:pStyle w:val="Normal"/>
        <w:rPr/>
      </w:pPr>
      <w:r>
        <w:rPr/>
        <w:t>      </w:t>
      </w:r>
      <w:r>
        <w:rPr/>
        <w:t>Во-вторых, виды разбора в старших классах предполагают установление взаимосвязи между языковыми уровнями, а следовательно, и разделами курса русского языка. Так, лексико-фразеологический разбор (порядок его приводится ниже) предполагает связь со стилистикой, словообразовательный разбор — с фонетикой (учащиеся выявляют чередующиеся гласные и согласные в слове, подтверждают наличие чередующихся звуков речи), а также с морфологией (учащиеся определяют, для какой части речи характерен содержащийся в слове суффикс, и подтверждают это другими словами, образованными таким же способом), морфологический разбор предполагает связь с синтаксисом (что стало уже традиционным).</w:t>
      </w:r>
    </w:p>
    <w:p>
      <w:pPr>
        <w:pStyle w:val="Normal"/>
        <w:rPr/>
      </w:pPr>
      <w:r>
        <w:rPr/>
        <w:t>      </w:t>
      </w:r>
      <w:r>
        <w:rPr/>
        <w:t>Многочисленные виды синтаксического разбора (их 11), практически не используемые в старших классах из-за их дробности, целесообразно объединить четырьмя схемами, упрощающими работу по анализу всех синтаксических структур: «Разбор словосочетания» (с определением и способа синтаксической связи между словами, и грамматического значения словосочетаний), «Разбор простого предложения» (включая разбор его по членам предложения и выявление элементов, осложняющих предложение), «Разбор сложного предложения» (всех его видов), «Разбор предложения с прямой речью» (при этом ученик должен определить, можно ли содержание предложения с прямой речью передать другим способом; если можно — выполнить это действие).</w:t>
      </w:r>
    </w:p>
    <w:p>
      <w:pPr>
        <w:pStyle w:val="Normal"/>
        <w:rPr>
          <w:b/>
          <w:b/>
        </w:rPr>
      </w:pPr>
      <w:r>
        <w:rPr>
          <w:b/>
        </w:rPr>
        <w:t>Лексико-фразеологический разбор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Дайте толкование выделенных слов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Укажите многозначные слова, дайте толкование (с приведением примеров) всех значений одного из них. Есть ли в тексте однозначные слова?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Назовите слова, употребленные в переносном значении, дайте толкование прямого и переносного значений одного-двух слов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Приведите синонимы, антонимы к выделенным словам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Найдите в тексте архаизмы, неологизмы, заимствованные слова, диалектизмы, просторечия, профессионализмы; дайте их толкование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Укажите слова стилистически окрашенные: книжные, высокие, официальные, разговорные, просторечные. Каково их назначение в данном тексте? Есть ли в них стилистически окрашенные морфемы?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Выявите фразеологизмы, определите их значение и стилистическую окраску, подберите к ним синонимы и антонимы.</w:t>
      </w:r>
    </w:p>
    <w:p>
      <w:pPr>
        <w:pStyle w:val="Normal"/>
        <w:rPr>
          <w:b/>
          <w:b/>
        </w:rPr>
      </w:pPr>
      <w:r>
        <w:rPr>
          <w:b/>
        </w:rPr>
        <w:t>Речеведческий разбор текста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Прочитайте выразительно текст, укажите признаки текста в нем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Определите его тему, основную мысль, озаглавьте его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Выделите микротемы, составьте план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Укажите средства связи между частями текста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Определите тип речи, стиль и жанр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Укажите используемые стилистические средства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Назовите особенности построения текста (его композиции).</w:t>
      </w:r>
    </w:p>
    <w:p>
      <w:pPr>
        <w:pStyle w:val="Normal"/>
        <w:rPr>
          <w:i/>
          <w:i/>
        </w:rPr>
      </w:pPr>
      <w:r>
        <w:rPr>
          <w:i/>
        </w:rPr>
        <w:t>      </w:t>
      </w:r>
      <w:r>
        <w:rPr>
          <w:i/>
        </w:rPr>
        <w:t>Порядок разбора заучивать не следует, он усваивается в процессе его применения.</w:t>
      </w:r>
    </w:p>
    <w:p>
      <w:pPr>
        <w:pStyle w:val="Normal"/>
        <w:rPr/>
      </w:pPr>
      <w:r>
        <w:rPr/>
        <w:t>      </w:t>
      </w:r>
      <w:r>
        <w:rPr/>
        <w:t>Анализируя фрагмент художественного текста (не исключается и анализ текста законченного художественного произведения малой формы), учащиеся определяют его место в произведении, композиционную связь с другими частями произведения, идейно-образное содержание, выявляют признаки литературного стиля, особенности индивидуально-авторского стиля, указывают изобразительные средства, художественные детали, определяют их назначение, выявляют авторскую позицию.</w:t>
      </w:r>
    </w:p>
    <w:p>
      <w:pPr>
        <w:pStyle w:val="Normal"/>
        <w:rPr/>
      </w:pPr>
      <w:r>
        <w:rPr/>
        <w:t>      </w:t>
      </w:r>
      <w:r>
        <w:rPr/>
        <w:t>При анализе текста лирического произведения внимание учащихся сосредоточивается на чувствах и мыслях лирического героя, его отношении к жизни, к людям, к самому себе; характеризуются художественно-языковое своеобразие текста, особенности его построения, особенности ритма, интонации, рифм, звуковая инструментовка; завершается анализ выразительным прочтением лирического текста с обоснованием особенностей интонации.</w:t>
      </w:r>
    </w:p>
    <w:p>
      <w:pPr>
        <w:pStyle w:val="Normal"/>
        <w:rPr/>
      </w:pPr>
      <w:r>
        <w:rPr/>
        <w:t>      </w:t>
      </w:r>
      <w:r>
        <w:rPr/>
        <w:t>План анализа художественного и тем более лирического текста является лишь наиболее общим ориентиром при выявлении художественно-языковых его особенностей, поскольку каждое литературное произведение, каждый его фрагмент уникальны по своей форме и содержанию, и учащиеся должны заметить и прокомментировать эту уникальность. План анализа служит отправным моментом, началом и своего рода основанием углубленной, нестандартной характеристики художественного твор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right="34" w:firstLine="336"/>
        <w:jc w:val="both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>Особенности преподавания русского языка в связи с подготовкой к ЕГЭ в 11 классе.</w:t>
      </w:r>
    </w:p>
    <w:p>
      <w:pPr>
        <w:pStyle w:val="Normal"/>
        <w:shd w:fill="FFFFFF" w:val="clear"/>
        <w:spacing w:before="14" w:after="0"/>
        <w:ind w:right="34" w:firstLine="336"/>
        <w:jc w:val="both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34" w:firstLine="336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 заключении предметной комиссии «О результатах проведения ЕГЭ по русскому языку в Ярославской области» отмечается, что с целью повышения эффективности подготовки выпускников к сдаче экзаменов требуют повышенного контроля задания А9 (грамматическая (предикативная) основа предложения), А11 (морфологический анализ),А14 ( правописание н и нн  в причастиях и отглагольных прилагательных); А26 и А27(знаки препинания в сложноподчиненном и сложном предложении с союзной и бессоюзной связью; сложное предложение с разными видами связи). В1 (основные способы словообразования), В2 (морфологический анализ слова); В4,В5,В6  (умение анализировать грамматическую структуру предложения и соотносить морфологические и синтаксические функции частей речи); В8 (анализ средств выразительности). </w:t>
      </w:r>
    </w:p>
    <w:p>
      <w:pPr>
        <w:pStyle w:val="Normal"/>
        <w:shd w:fill="FFFFFF" w:val="clear"/>
        <w:spacing w:before="14" w:after="0"/>
        <w:ind w:right="34" w:firstLine="336"/>
        <w:jc w:val="both"/>
        <w:rPr/>
      </w:pPr>
      <w:r>
        <w:rPr>
          <w:w w:val="102"/>
          <w:sz w:val="28"/>
          <w:szCs w:val="28"/>
        </w:rPr>
        <w:t xml:space="preserve">При проверке знаний учащихся по материалам </w:t>
      </w:r>
      <w:r>
        <w:rPr>
          <w:b/>
          <w:w w:val="102"/>
          <w:sz w:val="28"/>
          <w:szCs w:val="28"/>
        </w:rPr>
        <w:t>части С</w:t>
      </w:r>
      <w:r>
        <w:rPr>
          <w:w w:val="102"/>
          <w:sz w:val="28"/>
          <w:szCs w:val="28"/>
        </w:rPr>
        <w:t xml:space="preserve"> обнаруживаются типичные недочеты: отсутствие на уроках русского языка «систематической работы с текстовой информацией (критерии К1,К2,К3), недостаточное внимание практике аргументированного пересказа и реферирования (критерии К3,К4), работе над речевыми и грамматическими ошибками в устном и письменном высказывании (критерии К9 и К10), решению проблем интегрированного образования (К3 и К4), выполнению единых требований орфографического и пунктуационного режима (К7 и К8)».</w:t>
      </w:r>
    </w:p>
    <w:p>
      <w:pPr>
        <w:pStyle w:val="Normal"/>
        <w:shd w:fill="FFFFFF" w:val="clear"/>
        <w:spacing w:before="14" w:after="0"/>
        <w:ind w:right="34" w:firstLine="336"/>
        <w:jc w:val="both"/>
        <w:rPr/>
      </w:pPr>
      <w:r>
        <w:rPr>
          <w:w w:val="102"/>
          <w:sz w:val="28"/>
          <w:szCs w:val="28"/>
        </w:rPr>
        <w:t>В методическом письме «Об использовании результатов единого государственного экзамена 2007 года в преподавании русского языка в средней школе», подготовленном членом федеральной предметной комиссии по русскому языку, к.п.н. И.П.Цыбулько и размещенном на  сайте ФИПИ (</w:t>
      </w:r>
      <w:hyperlink r:id="rId3">
        <w:r>
          <w:rPr>
            <w:rStyle w:val="InternetLink"/>
            <w:w w:val="102"/>
            <w:sz w:val="28"/>
            <w:szCs w:val="28"/>
            <w:lang w:val="en-US"/>
          </w:rPr>
          <w:t>http</w:t>
        </w:r>
        <w:r>
          <w:rPr>
            <w:rStyle w:val="InternetLink"/>
            <w:w w:val="102"/>
            <w:sz w:val="28"/>
            <w:szCs w:val="28"/>
          </w:rPr>
          <w:t>://</w:t>
        </w:r>
        <w:r>
          <w:rPr>
            <w:rStyle w:val="InternetLink"/>
            <w:w w:val="102"/>
            <w:sz w:val="28"/>
            <w:szCs w:val="28"/>
            <w:lang w:val="en-US"/>
          </w:rPr>
          <w:t>www</w:t>
        </w:r>
        <w:r>
          <w:rPr>
            <w:rStyle w:val="InternetLink"/>
            <w:w w:val="102"/>
            <w:sz w:val="28"/>
            <w:szCs w:val="28"/>
          </w:rPr>
          <w:t>.</w:t>
        </w:r>
        <w:r>
          <w:rPr>
            <w:rStyle w:val="InternetLink"/>
            <w:w w:val="102"/>
            <w:sz w:val="28"/>
            <w:szCs w:val="28"/>
            <w:lang w:val="en-US"/>
          </w:rPr>
          <w:t>fipi</w:t>
        </w:r>
        <w:r>
          <w:rPr>
            <w:rStyle w:val="InternetLink"/>
            <w:w w:val="102"/>
            <w:sz w:val="28"/>
            <w:szCs w:val="28"/>
          </w:rPr>
          <w:t>.</w:t>
        </w:r>
        <w:r>
          <w:rPr>
            <w:rStyle w:val="InternetLink"/>
            <w:w w:val="102"/>
            <w:sz w:val="28"/>
            <w:szCs w:val="28"/>
            <w:lang w:val="en-US"/>
          </w:rPr>
          <w:t>ru</w:t>
        </w:r>
      </w:hyperlink>
      <w:r>
        <w:rPr>
          <w:w w:val="102"/>
          <w:sz w:val="28"/>
          <w:szCs w:val="28"/>
        </w:rPr>
        <w:t>)  приводится краткое описание трудностей, с которыми сталкиваются экзаменуемые при выполнении заданий по каждой из содержательных линий школьного курса русского языка, даются рекомендации по совершенствованию методики обучения русскому языку.</w:t>
      </w:r>
    </w:p>
    <w:p>
      <w:pPr>
        <w:pStyle w:val="Normal"/>
        <w:shd w:fill="FFFFFF" w:val="clear"/>
        <w:spacing w:before="14" w:after="0"/>
        <w:ind w:right="34" w:firstLine="336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34" w:firstLine="336"/>
        <w:jc w:val="both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right="34" w:firstLine="336"/>
        <w:jc w:val="both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уроков русского языка в 11 А классе. 2014-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800"/>
        <w:gridCol w:w="1440"/>
        <w:gridCol w:w="594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е виды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е 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ционное сопров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-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урсом русского языка в 11 классе, работа по учебнику, словарный диктант,  упр.71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-ный: индивидуа-льный коллектив-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екоторые особенности развития русского языка (речь, формы речи, речевая ситуация);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ерировать терминами  при анализе языкового явления; строить продуктивное речевое взаимодействие со сверстниками и взрослыми</w:t>
            </w:r>
            <w:r>
              <w:rPr>
                <w:b/>
                <w:sz w:val="22"/>
                <w:szCs w:val="22"/>
              </w:rPr>
              <w:t xml:space="preserve"> понимать </w:t>
            </w:r>
            <w:r>
              <w:rPr>
                <w:sz w:val="22"/>
                <w:szCs w:val="22"/>
              </w:rPr>
              <w:t>социальную сущность языка; осмысливать цель чтения, выбирая вид чтения в зависимости от коммуникатив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 формирование навыков анализа языка, способности классифицировать языковые явления и фак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из доп.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материал о правописании гласных и согласных в корне, приставе, суффиксе, окончан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 Особенности сти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орфографии. Выполнение заданий ЕГЭ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: коллектив-ный, 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текста, его типы, стили, средства выразительности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вободно и правильно излагать свои мысли в устной или письменной форме ; 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имость норм литературного язы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ы разных стил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табл. Упр.5-7, подготовиться к словарному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стилей реч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тренировочные упражнения, выполнение заданий типа С из К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: коллектив-ный, 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каждого стил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нужный стиль в конкретной речев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имость использования стилей реч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, самооценку, самокоррекцию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устные и письменные тексты разных типов, стилей речи и жанров с учетом замысла, адресата и ситуации общения;</w:t>
              <w:br/>
            </w:r>
            <w:r>
              <w:rPr>
                <w:i/>
                <w:sz w:val="22"/>
                <w:szCs w:val="22"/>
              </w:rPr>
              <w:t>К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ать примеры различных сти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 художествен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текстов разных стилей, осмысление, выявление особенностей – граммати-ческих и стилистически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: индивидуа-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знаки художественного ст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редства выразительности, тему, осн. мысль текста; 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тексты на морально-этическую тему; осмысливать цель чтения, выбирая вид чтения в зависимости от коммуникативной цели; формирование навыков анализа языка, способности классифицировать языковые явления и факт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ы разных стилей 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о синтаксису и пунк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Р.Р.  Особенности написания сочинения по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Р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Чтение, осмысление  и анализ текста,  составление опор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Коллектив-ный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Знать</w:t>
            </w:r>
            <w:r>
              <w:rPr>
                <w:color w:val="800080"/>
                <w:sz w:val="22"/>
                <w:szCs w:val="22"/>
              </w:rPr>
              <w:t xml:space="preserve"> алгоритм написания сочинения по тексту;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уметь</w:t>
            </w:r>
            <w:r>
              <w:rPr>
                <w:color w:val="800080"/>
                <w:sz w:val="22"/>
                <w:szCs w:val="22"/>
              </w:rPr>
              <w:t xml:space="preserve">   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2"/>
                <w:szCs w:val="22"/>
              </w:rPr>
              <w:t>понимать</w:t>
            </w:r>
            <w:r>
              <w:rPr>
                <w:color w:val="800080"/>
                <w:sz w:val="22"/>
                <w:szCs w:val="22"/>
              </w:rPr>
              <w:t xml:space="preserve"> роль правильного выбора цели в жизни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формулировать проблему, выдвигать аргументы, строить логическую цепь рассуждения, находить доказательства, подтверждающие или опровергающие тезис;  </w:t>
            </w:r>
          </w:p>
          <w:p>
            <w:pPr>
              <w:pStyle w:val="Normal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Текст для ана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Написание соч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 по тексту и работа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Р.Р</w:t>
            </w:r>
            <w:r>
              <w:rPr>
                <w:b/>
                <w:color w:val="FF00FF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, устранение недочётов в речи и грамматически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сочинений по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очинение строго по алгоритму; строить продуктивное речевое взаимодействие со сверстниками и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необходимость воспитывать  гражданственность , ответ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, самооценку, самокоррекцию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  <w:br/>
            </w:r>
            <w:r>
              <w:rPr>
                <w:i/>
                <w:sz w:val="22"/>
                <w:szCs w:val="22"/>
              </w:rPr>
              <w:t>Таблицы по орфографии и пунк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материал о словосочета-н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 Синтаксические н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беседа по материалу, подготов-ленному учащими-ся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 учебника,   тренировочные упражнения, синтаксический и пунктуацион-ный разборы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</w:t>
            </w: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учащихся находить грамматическую основу предложения, выполнять синтаксический и пунктуационный разб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 синтаксиса; соблюдать в процессе коммуникации основные нормы устной и письменной речи и правила русского речевого этик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адания ЕГЭ по пунктуации и способы их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 ЕГЭ, часть 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 слов в словосочета-нии. Указать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 Словосочет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ы связи в словосочет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работа по вопросам, конструирова-ние словосоче-таний по задан-ным схемам, тренировочные упражн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заданий ЕГЭ по данной теме, конструирова-ние словосоче-таний разных по строению, но сходных по грамматическо-му и лексичес-кому зна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тичес-кий,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-льный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словосочетаний, отношения между компонентами словосочетаний, отличия от слова и предлож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ленять словосочетания из предложения, подбирать синонимичные средств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необходимость избегать грамматических ошибок в речи при составлении словосочетания и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упражнений, заполнение папки «ЕГЭ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1, А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Виды подчинительной связи слов в словосочетании». Выполнение заданий В3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словарная работа, тренировочные упражнения по материалам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 индивидуа-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УН учеников по теме «Словосочетани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звлекать необходимую информацию из различных источ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материал о видах предложе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ходной контрольный 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диктант.  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иктанта и работа над ошибками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рок-контроль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актикум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писание диктанта с грамматическим заданием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опущенных ошибок, их устранение посредством вы-полнения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Тематичес-кий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Уметь</w:t>
            </w:r>
            <w:r>
              <w:rPr>
                <w:color w:val="0000FF"/>
                <w:sz w:val="22"/>
                <w:szCs w:val="22"/>
              </w:rPr>
              <w:t xml:space="preserve"> самостоятельно выполнять задание;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знать </w:t>
            </w:r>
            <w:r>
              <w:rPr>
                <w:color w:val="0000FF"/>
                <w:sz w:val="22"/>
                <w:szCs w:val="22"/>
              </w:rPr>
              <w:t>способы решения грамматических задач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авила орфографии и синтакси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пасные места , проверять написание, подбирать примеры; строить продуктивное речевое взаимодействие со сверстниками и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самоконтроля при выполнении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тупать перед аудиторией сверстников с небольшими сообщениями, докладом, рефератом;  уметь находить грамматические и речевые ошибки, недочеты, исправлять их; совершенствовать и редактировать собственные тексты;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бота с упражнениями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Индивидуаль-ные задания по теме «Предложе-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ипы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беседа с практиче-ским закрепле-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изученному ранее материалу, работа по учебнику, синтаксический и пунктуацион-ный разборы предложений, конструирова-ние предло-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единицы языка, их призна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в речи разные по цели высказывания предложения, работать с художественными текс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предложение как минимальное речевое высказывание; 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Способы выражения подлежащего и сказу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закреплен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тренировочные упражнения, 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-тив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тире между подлежащим и сказуемы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рамматическую связь между подлежащим и сказуемы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смысловую зависимость знаков препинания от интон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188-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4, 335 по учебнику Гре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казу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анализ предложений, тренировочные упражнения практи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ип сказуемого; находить способ его выражения, согласовывать подлежащее со сказуемым, различать сказуемые по составу слова, по способу выражения лексического и грамматического значений; различать простые и составные сказуемые; уметь извлекать необходимую информацию из различных источник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единицы языка, их призна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сказуемого в предложении с пропущенным сказуем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из худож . лит-ры 7-8 предло-жений с раз-личными ви-дами сказуе-мого (или со-ставить самим)Упр.  336 по уч. .Гр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Грамматическая основа предложения». Выполнение заданий типа А8 ЕГЭ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ДИАГНОСТИЧЕС-КАЯ РАБО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с само- и взаимопровер-кой; выполнение заданий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ип сказуемог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самоконтроль, самооценку, самокоррекцию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37, 338 по учебнику Гр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-тизац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предложений, тренировочные упражнения, конструирова-ние предложе-ний по данным сх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-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ошибочно определять правильный вариант постановки тире между подлежащим и сказуемым; аргументировать свой выбор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арианты возможной непостановки ти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правильно использовать в речи интонационные особенности предложений с тире между подлежащим и сказуем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1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9 1-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групп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 по изучен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ошибочно находить грамматическую основу, определять виды сказуемого;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собенности работы с тес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материал о второстепен-ных членах предложения, подготовить развёрнутый ответ на данную 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-тизация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(реализация домашнего задания), син-таксический разбор предло-жений, практи-ческая работа, конструирова-ние предложе-ний по зад.  сх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мения выполнять синтаксический разбор предложения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звлекать необходимую информацию из различных источников; 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345 (выполнить синт.  разбор предложений), упр. 346 по учебнику Гр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б обособлен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те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у учебника, тренировочные упражнения, пунктуационный раз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ановки запятых в предложениях с обособленными членами предлож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206-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364 по учебнику Гре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при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анализ предложений, словар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-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ановки запятых в предложениях с обособленными членами предложения; уметь строить продуктивное речевое взаимодействие со сверстниками и взросл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211-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9 (1 часть), упр. 370 (1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бособленные опр . и приложения». Вып . заданий типа А26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-тизац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, выполнение заданий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-к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-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УН учеников по теме «Обособленные определения и приложени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самоконт-роль, самооцен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ррек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 с. 216-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иями и деепричастными оборо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-тематиза-ц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выполнение тренировочных упражнений, объясните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6-217, упр. 373, 374 (1-5 предложения)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или нареч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ренировочные упражнения, проверочная работа по кар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теме «Обособленные обстоятель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9-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7, 379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 по теме «Обособленные обстоятельства».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ДИАГНОСТИЧЕС-КАЯ РАБО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-тизация ЗУН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очная работа, выполнение заданий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коллектив-ный, 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роить продуктивное речевое взаимодействие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 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3 по учебнику Рыбченковой. Комплексны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ти-зация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учебника, выполнение тренировочных упражнений, проверочная работа по карточ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УН по теме «Однородные члены предложения»; 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устные и письменные тексты разных типов, стилей речи и жанров с учетом замысла, адресата и ситуации общения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98-199, упр. 354 (часть 2), составить предл . с однородными членами по заданным сх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препинания в предложениях с однородными членами предложения, соединёнными союзами. Выполнение заданий типа А22, А19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, проверочная работа по карточкам, словарный диктант по орфоэпии, выполнение заданий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тематичес-к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 по теме «Однородные члены предлож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заданным схемам или выписать их из художественного текста. Работа по таблице на с. 200 по учебнику Гре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ворческая работа, конструирова-ние предложе-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ирая вид чтения в зависимости от коммуникативной цели; уметь адекватно выражать свое отношение к фактам и явлениям окружающей действительности, к прочитанному, услышанному, увиде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0, упр. 357 по учебнику Гре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ь-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Тематичес-кий,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рка ЗУН по пунктуации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атериал учебника на с. 203, 204-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ренировочные упражнения на повторение и закрепление ЗУН по теме, творч .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находить односоставные предложения в тексте, выделять грамматическую основу; уметь строить продуктивное речевое взаимодействие со сверстниками и взросл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6, материал справоч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9, 350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главного члена в безлич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определение основ предложения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данной теме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языка, способности классифицировать языковые явления и факт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2, выделить основы в первых дву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по теме «Односоставные предл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-тизация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проверочная работа по карточ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извлекать необходимую информацию из различных источников; осуществлять самоконтроль, самооценку, самокоррекц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декватно выражать свое отношение к фактам и явлениям окружающей действительности, к прочитанному, услышанному, увиде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, знаки препинан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-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предложений, тренировочные упражнени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троить продуктивное речевое взаимодействие со сверстниками и взрослыми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конструкциях с союзом К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ополнительного материала в справочники, тренировочные упражнения, провероч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 по упр 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вводными словами и предлож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выполнение упражнений на закрепление, самостоятельная работа по конструированию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-к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троить продуктивное речевое взаимодействие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4-225, упр. 385 (1 часть); упр. 386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Р.Р. Контрольное сочинение по проблем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Урок-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Самостоятель-ная работа, конструирова-ние предложе-ний,  написание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Тематичес-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кий:  </w:t>
            </w:r>
          </w:p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Индивидуа-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Совершенствование ЗУН по пунктуации, подготовка к ЕГЭ;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Уметь осуществлять самоконтроль, самооценку, самокоррекцию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меть 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Упр. 387 1 часть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 и работа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, конструирова-ние предложе-ний, трениро-вочн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й: 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самоконтроль, самооценку, самокоррек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7, часть 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по теме «Вводные слова и предложения».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ДИАГНОСТИЧЕС-КАЯ РАБО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ый 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едложенной провероч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-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полнять тестовые задания; формулировать проблему, выдвигать аргументы, строить логическую цепь рассуждения, находить доказательства, подтвержд-ающие или опровергающие тезис; формирование навыков анализа языка, способности классифицировать языковые явления и фа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8 по учебнику Грекова, индивидуальная работа по карточ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 Знаки препинания при обра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-ления с материа-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текстом художествен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 развивать навыки  владения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8-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9, часть 1-2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 Прямая и косвенная речь. Знаки препинания при прям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. Предл . по заданным схемам, объяснительный диктант , 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необходимую информацию из различных источников; формирование навыков анализа языка, способности классифицировать языковые явления и факты; уметь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1, 393 по учебнику Гре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ым матери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Р.Р. Контрольное сочинение на морально-этическую тему (типа ЕГЭ часть С)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Контроль-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Составление опорного плана сочинения, подбор и оформление цитат, подбор арг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Проверка ЗУН по пунктуации; уметь строить продуктивное речевое взаимодействие со сверстниками и взрослыми;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800080"/>
                <w:sz w:val="22"/>
                <w:szCs w:val="22"/>
              </w:rPr>
              <w:t>создавать устные и письменные тексты разных типов, стилей речи и жанров с учетом замысла, адресата и ситуации общения;</w:t>
              <w:br/>
      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Повторить правила ци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 и работа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. Диа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самоконтроль, самооценку, самокоррек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2 по учебнику Гре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 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, точно, правильно, логично и выразительно излагать свою точку зрения по поставленной проблеме; овладевать приемами отбора и систематизации материала на определенную тем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видах сложных предложений по справочн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Виды сложных предложений. Выполнение заданий типа А24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-тизац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5 по учебнику Гре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ённое предложение. Выполнение заданий типа А9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выполнение заданий КИМ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пунктуации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 языка, способности классифицировать языковые явления и факты; развитие умения ставить и адекватно формулировать цель деятельности, планировать последовательность действий и при необходимости изменять 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6 1-2 часть по учебнику Гре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, анализ предложений, выполнение тренировоч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ЗУН, подготовка к ЕГЭ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необходимую информацию из различных источников; овладевать приемами отбора и систематизации материала на определенную тем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СП по заданным сх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онтрольный диктант по теме «Знаки препинания в сложно сочиненных  предложения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вершенствова-ние ЗУ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мплексный анализ текста, выполнение заданий ЕГЭ, конструирование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матичес-кий контроль. Провероч-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меть выполнять задания самостоятельно, обосновывая выбор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пр. 398, 399 (конструирование предло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Работа по материалам КИ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-тизация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на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контроль. Выполнение тестов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извлекать необходимую информацию из различных источников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А19 по сборникам тестовых заданий,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 по материалам ЕГЭ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-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ие тестовы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вый контрол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ЗУН по пунктуаци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умения ставить и адекватно формулировать цель деятельности, планировать последовательность действий и при необходимости изменять е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торить материал по теме  «СС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оретического материала по теме «СПП», работа по учебнику, по таблице. Анализ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-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П в тексте, определять границы простых предложений в состав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, выделять грамматические основы; 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дуктивное речевое взаимодействие со сверстниками и взрослы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правочника, с. 237, упр. 407 часть 1-2 по учебнику Гре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ренировочные упражнения, 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: коллектив-ный, индивиду-аль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ределять вид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, находить грамматическую основу, расставлять знаки препи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-ние предл . по заданиям упр. 404, 405 по уч .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дложений, синтаксический и пунктуацион-ный разбор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, 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унктуационные нав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и адекватно формулировать цель деятельности, планировать последовательность действий и при необходимости изменять 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9, 410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и система-тизац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-ный разбор предложений, объяснительный диктант, конструирова-ние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определять границы простых предложений в составе СПП, расставлять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устные и письменные тексты разных типов, стилей речи и жанров с учетом замысла, адресата и ситуации общения;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, упр. 412, 413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Р.Р. Контрольно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Обобще-ние и система-тизация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Чтение и анализ исходного текста, составление опорного плана, написание из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Тематичес-кий, творческ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Уметь самостоятельно ,  точно, правильно, логично и выразительно излагать свою точку зрения по поставленной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 уметь создавать устные и письменные тексты разных типов, стилей речи и жанров с учетом замысла, адресата и ситуации общения;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Материал учебника на с. 243-245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Упр. 416-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 и работа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Сложноподчинённые предл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по материалам учебника, выполнение тренировоч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риемами отбора и систематизации материала на определе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8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союзом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ий, выполнение заданий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унктуационного разб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устные и письменные тексты разных типов, стилей речи и жанров с учетом замысла, адресата и ситуации общения;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учебника на с. 247-2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0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текста и предложений, выполнение тренировоч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теме «БСП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ирая вид чтения в зависимости от коммуникативной цели; осуществлять самоконтроль, самооценку, самокоррек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9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22, 4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или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бессоюзном слож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творческая работа, конструирова-ние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оч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троить продуктивное речевое взаимодействие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и адекватно формулировать цель деятельности, планировать последовательность действий и при необходимости изменять 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4 по учебнику Че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СП по за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бессоюзном сложном предлож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-ный диктант, комментированное письмо, объяснительный диктан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, индивиду-альные зада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 по теме «БСП»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необходимую информацию из различных источников; осуществлять самоконтроль, самооценку, самокорре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навыков анализа языка, способности классифицировать языковые явления и факт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ать из художествен-ных текстов 10 БСП, выделить грамматичес-кие основы. Подготовить связный рассказ о Б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 по теме «Бессоюзные сложные предложе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типа А23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-тизации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конструирова-ние предло-жений по за-данным схемам, выполнение заданий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 по карточка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,  уметь 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навыков анализа языка, способности классифицировать языковые явления и факты, формирование таких жизненно важных умений, как использование различных видов чт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атериалом учебника на с. 252-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А23 по сборникам подготовки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Р.Р.  Контрольное сочинение по текс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Контроль-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Выполнение заданий КИМ часть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Итоговый контрол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Уметь точно, правильно, логично и выразительно излагать свою точку зрения по поставленной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Выразитель.ные средства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 и работа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-тизации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-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я учащихся по материалу домашнего задания,, анализ предложений, комментирован-ное письм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самоконтроль, самооценку, самокоррек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устные и письменные тексты разных типов, стилей речи и жанров с учетом замысла, адресата и ситуации общения;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6 по учебнику Грекова, анализ схем предложений на с. 252-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с разными видами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-тизации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-ный диктант, словарная работа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-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унктуационных навыков,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и адекватно формулировать цель деятельности, планировать последовательность действий и при необходимости изменять 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8, подготовить вопросы по теме «Сложные предложения с различными видами связ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практикум. Выполнение заданий типа А24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точно, правильно, логично и выразительно излагать свою точку зрения по поставленной проблеме; создавать устные и письменные тексты разных типов, стилей речи и жанров с учетом замысла, адресата и ситуации общения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А24 по сборникам подготовки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онтрольный диктант с грамматическим заданием по теме «Знаки препинания в сложных предложениях»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Контроль-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писание контрольного диктанта, выполнение грамматическо-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тоговый контроль по тем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рка ЗУН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и работа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одлежащего со сказуем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атериалом о согласовании подлежащего и сказуемого, выполнение тренировоч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-рованное письм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продуктивное речевое взаимодействие со сверстниками и взрослы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 работа по карточкам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 по материалам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-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ие тестовы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вый тематичес-кий контроль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сообщения о речевом этик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речи. Виды и классификация речевых и грамматических 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-ствован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 на грамматические и лексические, выполнение тренировоч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предложе-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предложении лексические и грамматические ошибки и устранять и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4, 435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-ствован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творческая работа, выполнение тренировоч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У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находить и определять средства выразительности,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мысливать  цель  чтения, выбирая вид чтения в зависимости от коммуникативной цел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ческие средства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8 из сборника по подготовке к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-ствован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анализ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находить средства выразительности классифициро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продуктивное речевое взаимодействие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, самооценку, самокорре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интаксические средства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Р.Р.Контрольное сочинение по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Урок обобще-ния и системати-зации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Самостоятель-ное чтение и анализ текста, составление опорных пунктов плана, написание аргументов по проблем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Провероч-ная работа по материалам ЕГЭ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 xml:space="preserve">Проверка ЗУН. 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Выявить уровень усвоения материала  о стилях и типах реч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точно, правильно, логично и выразительно излагать свою точку зрения по поставленной проблем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800080"/>
                <w:sz w:val="22"/>
                <w:szCs w:val="22"/>
              </w:rPr>
      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Подготовить связный рассказ по материалам учебника о стилях и типах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 и 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его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анализ текстов, выполнение тренировоч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иль речи, его характерные признаки. 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звлекать необходимую информацию из различных источ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ирая вид чтения в зависимости от коммуникатив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229-230, 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7, 388 у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по учебнику Рыбченк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моциональной выразительности, используемые в публицистическом стиле. Выполнение заданий типа А29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выявление их стилистических особенностей тренировочные упражне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 по материалам КИМ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звлекать необходимую информацию из различных источ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ирая вид чтения в зависимости от коммуникативной цел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237, 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пр.398 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1, 402, 403 по учебнику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. Общая характери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атериалу учебника, анализ текстов, выполнение тренировоч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художественного стиля, уметь определя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ирая вид чтения в зависимости от коммуникативной цел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 310-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рассуждение по упр.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опов и стилистических фигур. Выполнение заданий типа А29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, выполнение тренировочных упражнений, творческая работа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 по материалам ЕГЭ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текст по данным схемам; соблюдать в практике речевого общения основные орфоэпические, лексические, грамматические, стилистические нормы современного русского литературного языка; соблюдение основных правил орфографии и пунктуации в процессе письменного общения;</w:t>
              <w:br/>
              <w:t>осуществлять самоконтроль, самооценку, самокоррек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этического текста на с. 322-326 (по выбору); задание 1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Р.Р. Контрольно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онтроль-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Индивидуальная работа по анализу текс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амостоя-тель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Уметь понимать тему и основную мысль текста, формулировать проблему, выдвигать аргументы, строить логическую цепь рассуждения, находить доказательства, подтверждающие или опровергающие тезис; уметь воспроизводить прослушанный или прочитанный текст с заданной степенью свернут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вторить материал о тексте, его особенностях. Подготовить связный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Анализ изложений и 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. Выполнение задания типа С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-ствован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определение его проблемы, позиции автора, комментарий к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чно, правильно, логично и выразительно излагать свою точку зрения по поставленной в тексте проблеме; 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3 по учебнику Рыбчен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ографический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-ствования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-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мысливать цель чтения, выбирая вид чтения в зависимости от коммуникатив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писать сочинение-рассуждение по данному тексту (индивидуальн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ационный анализ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-ствования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твор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людать в процессе коммуникации основные нормы устной и письменной речи и правила русского речевого этик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прослушанный или прочитанный текст с заданной степенью свернут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писать мини-сочинение-рассуждение по данному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ьная работа (тест) по материалам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ь-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ыполнение заданий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тогов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рка ЗУ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готовить материал по теме «Лекс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лексике. Выполнение заданий типа А30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-тизации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пределять лексические средства при выполнении задания А30, давать определения синонимов, антонимов, омонимов и находить их в тексте. Знать , что такое архаизмы, историзмы, неолог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упражнение на всё пройд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упр.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материала по орфографии. Правописание корня слова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ти-зации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 выполнять задания ЕГЭ по орфограф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нцип работы с тестами Е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роверки слов с правописанием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 (по материалам 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материала по орфографии и морфологии. Правописание суффиксо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ти-зации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материалам К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с взаимопровер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выполнять задания ЕГЭ по орфографии и морф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частей речи и правила их право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ободно и правильно излагать свои мы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6 1-2 часть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материала по орфографии и морфологии. Правописание окончаний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ти-зации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учебника, работа 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-кий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збираться с заданием упражнений, аргументировать свой выбор ответа;   строить продуктивное речевое взаимодействие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частей речи и уметь безошибочно определять част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7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материала по морфологии и орфографии. –Н-НН – в суффиксах разных частей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-тизации З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работа по карточ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-кий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материал по примерам и синтезировать его, составлять опорные таб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написания –Н-НН- в разных частях реч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8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онтрольный диктант по повторенному материалу по теме «Орфография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рок  контроля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Написание контрольного диктанта и выполнение грамматически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тогов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верка ЗУН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меть самостоятельно выбирать вариант написания, аргументируя выбор;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нать признаки частей речи и членов предложения;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меть извлекать необходимую информацию из различных источников;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бота с орфоэпическим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материала по синтаксису и пунктуац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-ния и системати-зации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из материалов КИМов по синтакс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-ны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выполнять задания ЕГЭ по синтаксису, определять вид предложений, составлять предложения по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9 по учебнику Гр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синтаксису и пунктуации. Выполнение заданий ЕГЭ. Практику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-ния и системати-зации ЗУ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 из материалов ЕГЭ по синтаксису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выполнять задания ЕГЭ по синтакси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-ся к контроль-ной работе по материалам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материала по грамматике русск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консуль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аря паронимов, составление таблиц правильных форм слов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-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в речи правильные формы слов, находить и устранять речевые и грамматические недочё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чник, в котором можно проверить грамматическую сторону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необходимую информацию из различных источников; уметь воспроизводить прослушанный или прочитанный текст с заданной степенью свернут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 материала урока материалом из сети Интернет сайта </w:t>
            </w:r>
            <w:r>
              <w:rPr>
                <w:sz w:val="22"/>
                <w:szCs w:val="22"/>
                <w:lang w:val="en-US"/>
              </w:rPr>
              <w:t>gramo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Работа с текстом. Выразительные средства в тексте. Тропы. Фигуры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и осмыс-ление текста, определение главной мысли, построение плана текста, определение проблемы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аботы с текстом на ЕГЭ часть 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сознанно, определять его проблему, подбирать уместные аргументы; 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начение правильного выбора жизненных приорите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.за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Р.Р. Контрольное сочинение по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Самостоятель-ная работа с текстом, написание 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Фронталь-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меть самостоятельно читать, понимать текст, определять проблему, составлять свой текст по данной проблеме, точно, правильно, логично и выразительно излагать свою точку зрения по поставленной проблеме;  подбирать аргументы;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блюдать в процессе коммуникации основные нормы устной и письменной речи и правила русского речевого этикета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бота с орфоэпическим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 и работа над устранением недочё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странение недочётов и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аботы с текстом на ЕГЭ часть С; осмысливать цель чтения, выбирая вид чтения в зависимости от коммуникативной цели; уметь находить и устранять речевые и грамматические недочёты; уметь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дивидуально сообщения об изученном материале по курсу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суль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с подготовленным материалом по курсу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отовить публичные выступления на тему, рефераты, доклады, со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орфографии, пунктуации, грамматики и уметь применять их на практике; </w:t>
            </w:r>
            <w:r>
              <w:rPr/>
              <w:t>воспитание речевой культуры, формирование таких жизненно важных умений, как использование различных видов чт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общеобразовательных учреждений  по русскому языку. М. «Просвещение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В.Ф.Греков, С.Е.Крючков, Л.А.Чешко   Русский язык. 10-11 классы. – М.: Просвещение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ов В.Ф. Пособие по русскому языку в старших классах. –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Грамматика. Текст. Стили речи. 10 - 11 классы, Власенков А. И., Рыбченкова Л. М.,  «Просвещение» ОАО « Московские учебники», Москва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енталь Д.Э. Пособие по русскому языку в старших классах. –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Цыбулько. ЕГЭ 2010. Русский язык. Сборник экзаменационных заданий. М.: «Веко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Сенина. Русский язык. Подготовка к ЕГЭ 2010. Ростов-на Дону: «Легион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Пучкова. Типовые тестовые задания. ЕГЭ 2010. М.: «Экзамен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Антонова. Русский язык. Практикум по подготовке к ЕГЭ. №1,2,3. М.: «Вентана Граф,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Егорова. ЕГЭ 2010. Подготовка к части С. М.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Zagolovokpunkta">
    <w:name w:val="zagolovokpunkta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Glava">
    <w:name w:val="g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6:00Z</dcterms:created>
  <dc:creator>Renat</dc:creator>
  <dc:description/>
  <cp:keywords/>
  <dc:language>en-US</dc:language>
  <cp:lastModifiedBy>user</cp:lastModifiedBy>
  <cp:lastPrinted>2011-10-13T13:34:00Z</cp:lastPrinted>
  <dcterms:modified xsi:type="dcterms:W3CDTF">2015-02-10T09:49:00Z</dcterms:modified>
  <cp:revision>19</cp:revision>
  <dc:subject/>
  <dc:title>Учебно-тематическое планирование уроков русского языка в 11 А классе</dc:title>
</cp:coreProperties>
</file>