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556958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лендарно-тематическое планирование уроков технологии в 10-11 классе (девоч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4"/>
        <w:gridCol w:w="6811"/>
        <w:gridCol w:w="48"/>
        <w:gridCol w:w="2397"/>
        <w:gridCol w:w="22"/>
        <w:gridCol w:w="4320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ое оснащение                      </w:t>
            </w:r>
          </w:p>
        </w:tc>
        <w:tc>
          <w:tcPr>
            <w:tcW w:w="4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. Планируемый результат и уровень освоения. Компетенции. Учебно-познавательная. информационная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ведение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ирование социально-трудовой компетенции учащихс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 Организация рабочего места и требования безопасности труда. Основные виды травматизма. Меры по безопасности труда на предприятиях швейной отрасли. Инструктаж по безопасности труда. Самопомощь и первая помощь при несчастных случаях. Использование аптечки первой помощи. Основные системы пожарной защиты. Правила поведения при пожаре на территории предприятия. Электробезопасность.  Практика : Эссе «Безопасно — это тогда, когда...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, журнал инструктажа по ТБ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 портной, сфера услуг, швейное производ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рганизовать рабочее место в соответствии с условиями безопасности работы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казывать первую медицинскую помощь при несчастных случаях, а так же выполнять самопомощь</w:t>
            </w:r>
          </w:p>
        </w:tc>
      </w:tr>
      <w:tr>
        <w:trPr/>
        <w:tc>
          <w:tcPr>
            <w:tcW w:w="1025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оведение. Строение и свойства тканей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ирование социально-трудовой компетенции учащихс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ткани.Плотность ткани.ткацкие переплетения: классификация. Лабораторная работ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м «Виды тканей и ткацких переплетений» лупы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понятий ткани, плотность ткани, ткацкое переплет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ткацкие переплетени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зависимость плотности ткани от вида ткацкого переплетения заданной ткани и волокнистого состава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ткани. Влияние толщины ткани на выбор модели изделия и технологические операции. Правила определения долевой нити в ткани. Признаки лицевой и изнаночной сторон ткани. Лабораторная работа.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пы, лоскуты тканей, угольник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толщина ткани, долевая нить. Уточная нить. Лицевая и изнаночная сторо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лицевую и изнаночную стороны ткани, долевую нить в заданном образце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лияние толщины ткани на выбор модели изделия и технологические операции поузловой обработки издели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ткани. Механические, физические и оптические свойства тканей. Виды, значение и характеристика. Технологические свойства тканей. Лабораторная работа.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пы, пинцеты, презентация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свойства ткани, технологические свойства тка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механических, физических и оптических свойств тканей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ехнологические свойства тканей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материала. Кроссворд на тему «ткани». Контрольный тест на тему «Материаловедение. Строение и свойства тканей». Практика: Эссе «Мир без тканей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тканей, кроссворд, контрольные тесты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основных понятийпо разделу «Материаловедение. Строение и свойства ткан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видов и свойств тканей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зависимость вида ткани от выбранной модели одежды и прослеживать влияние желаемой ткани на образ проектируемой модели</w:t>
            </w:r>
          </w:p>
        </w:tc>
      </w:tr>
      <w:tr>
        <w:trPr/>
        <w:tc>
          <w:tcPr>
            <w:tcW w:w="1025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ы художественного проектирование одежды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ирование межкультурной, информационно-коммуникативной компетенций учащихс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 Дизайн. Сущность дизайна. Определение производных понятий дизайнер, дизайн-форма. Области дизайна: архитектура, техника, прикладное искусство идр. Роль дизайна в создании предметной среды. Влияние форм, линий, цвета на человека. Тест на выявление индивидуальных цветовых предпочтений. Практика: Эссе «может быть черно-белый?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«Виртуальная выставка произведений искусства и достижений современных дизайнеров», пакет тестовых заданий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дизайн, дизайнер. Дизайн-форма, предметная 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сущность дизайна в различных сферах: архитектуре, технике, прикладном искусстве. Одежде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ь влияние форм, линий, цвета на психику человека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 экскурсия вна выставку в музей ИЗО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, диск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 в сфере изготовления одежды: общие сведения о процессах дизайна. Роль эскизов, конструкций. Силуэт в одежде. Виды покроев одежды. Линии в одежде. Цвет и рисунок материалов в одеж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: выполнение коллажа из лоскутков различных тканей на тему «Геометрические фигуры как одежда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мод, лоскутки тканей, клей, ножницы, альбомные листы А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эскиз, конструкция, силуэ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виды покроев одежды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илуэт одежды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композиции. Линии чертежа и рисунка: их отличия. Правила оформления чертежа, рисунка (эскиза). Общие сведения о композиции. Равновесие, отношения и пропорции, статика и динамика, симметрия и ассиметрия. Контрасты и нюансы.Ритм. Гармо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. Эскиз «Кувшин и яблоко»(равновесие), «Розетка» (симметрия), Ива» (динамика), «Деловой костюм» (контрасты, нюансы), «Обои» (ритм)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ежные принадлежности. Альбом, краск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понятий композиция. Чертеж, рисунок, эскиз, ритм, гармония, динамика, симметрия, пропорции, контраст, нюансы, ритм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правилах построения композ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композицию в соответствии с ее основными законами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штаб. Общие понятия и законы проявления их в композиции. Основные правила композиционного построенияч рису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композиции в одежде. Организация плоскости: точки. Линии, плоские геометрические фигуры. Использование геометрических фигур в создании композиционных мотивов рисун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. Эскиз «Мой любимый зверь», панно бумажное с элементами  из пленки «Зоопарк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ежные принадлежности, альбом, цветные карандаши. Пленка самоклеящаяся, ватман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мастаб, точка, линия, плоские геометрические фиг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организацию плоскости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геометрические фигуры в создании композиционных мотивов рисунка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тность тканей. Стандартизация. Виды стандартов. Сорта тканей. Ассортимент тканей. Понятие об ассортименте. Артикул ткани. Ассортимент х/б, льняных, шерстяных, шелковых тканей и тканей из химических волок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.Эссе «Подушка, на которой я сплю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стандартных значений сортности. Артикулов тканей, альбом «Виды тканей и ткацких переплетений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сортность тканей, стандарт, ассортимент, артику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заданный образец ткани в соответствующую ей ассортиментную группу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аблицами стандартов, определять артикул ткани по имеющимся стандартным значениям</w:t>
            </w:r>
          </w:p>
        </w:tc>
      </w:tr>
      <w:tr>
        <w:trPr/>
        <w:tc>
          <w:tcPr>
            <w:tcW w:w="1025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труирование . Принципы конструирования деталей изделий и различных силуэтных фор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ирование социально-трудовой и информационно-коммуникативной компетенций учащихс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авила конструирования деталей изделия на базовой основе. Назначение и порядок предварительных расчетов. Порядок построения чертеж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. Работа в виртуальном конструкторе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кен, сантиметровая лента, компьютерная презентация «Модельер-конструктор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понятий конструкция, чертеж, чертеж основы изделия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авила конструирования изделия на базовой основ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водить предварительные конструкторские расчеты в соответствующем порядке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ектирования отдельных деталей изделия ( карманы, построения бортовой части издел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, сантиметровая лента, манекен, пергамент, чертежные принадрежност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сновных и дополнительных деталях конструкции изделия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ектирования отдельных деталей изде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проводить различия между основными и дополнительными деталями конструкции изделия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ыполнять чертеж кармана, борта издели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-декоративные линии, определяющие силует издел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, чертежные принадлежности, пергамент, журналы мод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конструктивно-декоративные линии, силуэт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конструктивно-декоративные линии в одежде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и вносить в конструкцию изделия конструктивно-декоравтивные линии в соответствии с типом человеческой фигуры, на кого выполняется конструкци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исходные данные: принятые конструктивные прибавки по участкам изделия. Предварительные расч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Эссе « свободно или облегающее?!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прибавок, пергамент, чертежные принадлежност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построения базисной сетки чертежа основы изде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верхние контурные линии чертежа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еобходимые расчеты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. Выполнение эскиза модели «Школьная форма для мен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оритическим основам конструирования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тестов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основных понятий по разделу «Конструиро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ть дополнительные детали изделия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в конструкцию изделия конструктивно-декоравтивные линии, скрывающие недостатки фигуры и подчеркивающие ее достоинства</w:t>
            </w:r>
          </w:p>
        </w:tc>
      </w:tr>
      <w:tr>
        <w:trPr/>
        <w:tc>
          <w:tcPr>
            <w:tcW w:w="1025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шиноведение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ирование социально-трудовой компетенции учащихс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гл для стачивающих швейных машин и их классификация. Основные типы бытовых стачивающих машин. Классификация и типы челноков, их сравнительная характеристика. Конструкция, принцип работы механизма перемещения тка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лы для швейных машин, макем швейной машины 2-М класс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понятий стачивающая швейная машина, механизм перемещения ткани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и конструкцию механизма перемещения ткани, уметь составить ее конструктивно-кинематическую схе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основные типы бытовых стачивающих машин, проводить классификацию челноков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чивающие швейные машины промышленной группы, их классификация. Сравнительная характеристика стачивающих швейных машин промышленной и бытовой групп.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оборудования для ВТО изделий. Требования безопасности труда при выполнении ВТО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юг, пульверизатор, проутюжельник, гладильная доска, швейные машины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й влажно-тепловая обработка. Промышленная и бытовая швейные маш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сравнительную характеристику стачивающих швейных машин промышленной и бытовой групп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лассификацию оборудования для влажно-тепловой обработки (ВТО)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новейшего оборудования: швейные машины челночного стежка промышленной и бытовой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материала по разделу «Машиноведение»№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новинок инструментов и оборудования швейного производства. Пакет контрольных заданий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овинки швейного производства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ологию машинных работ и определения основных понятий по разделу «Машиноведение»</w:t>
            </w:r>
          </w:p>
        </w:tc>
      </w:tr>
      <w:tr>
        <w:trPr>
          <w:trHeight w:val="423" w:hRule="atLeast"/>
        </w:trPr>
        <w:tc>
          <w:tcPr>
            <w:tcW w:w="1025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 обработки тканей. Клеевой метод обработки деталей одежды. Конструктивно-декоративные элементы одежды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рование межкультурной, информационно-коммуникативной компетенций учащихс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 клеевого метода обработки деталей одежды.назначение и применение при пошиве изделий разных ассортиментных групп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а  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обработки деталей и основных узлов швейных изделий клеевым методо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ологию основных деталей и узлов одежды.назначение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емы обработки деталей и узлов одежды клеевым мето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клеевой метод в обработке отдельных узлов издели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характеристика используемых клеевых материалов. Правила и приемы деталей изделий с использованием клеевых материа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обработки срезов деталей изделий, клеевые материалы (образцы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основные клеевые материалы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арактеризовать клеевые материалы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на практике основные способы и технологические приемы обработки деталей изделий с использованием клеевых материалов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-декоративные элементы одежды: вытачки, складки, рельефы, их назначение, виды. Приемы технологической обработ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. Эссе «Что умеет складка?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обработки узлов плечевого изделия, журналы мод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понятий конструктивно-декоративный элемент одежды, вытачка, складка, рельеф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иды конструктивно-декоративных элементов одеж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на практике технологические приемы обработки конструктивно- декоративных элементов швейных изделий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бработки складок, рельефов в изделиях из тканей в клетку, полоску. Застежки в одежде, их виды и распо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 узлов изделия, пракаты, фурнитур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понятий фурнитура, застежка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положения застежек в издел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явить особенности обработки складок, рельефов в изделиях из тканей в полоску, клетку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ли в одежде, их виды и расположение. Обработка пе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. Сдача ученических компьютерных презентаций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ая компьютерная контрольно-обучающая программа, компьютер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понятий петля, застежка, фурнитура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тическую часть раздела «Технология обработки ткан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вести обработку петли для плоской пуговицы в швейном издел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иджелогия. Технология профессиональной деятельности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ирование ценностно-смысловой, межкультурной, информационно-коммуникативной компетенций учащихся</w:t>
            </w:r>
          </w:p>
        </w:tc>
      </w:tr>
      <w:tr>
        <w:trPr/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фессиональная деятельнос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деление и специализация труда. Сферы профессиональной деятельности. Понятие 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льтура труд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этика и культура деловых взаимоотношений. Профессиональное становление и карь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. Игровая ситуация «В ателье», эссе на тему «Как, на мой взгляд, добиться успеха»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заданий для игры, виртуальная «Энциклопедия этикета Кирилла и Мефодия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я понятия профессия, профессиональная деятельность, специализация труда, культура тру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арактеризовать составляющие профессиональной этики и культуры деловых взаимоотношений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ю дальнейшую учебную деятельность  в специализированных средних и высших учебных заведениях, формулировать цели саморазвития</w:t>
            </w:r>
          </w:p>
        </w:tc>
      </w:tr>
      <w:tr>
        <w:trPr/>
        <w:tc>
          <w:tcPr>
            <w:tcW w:w="1025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-34                                             Учебно-производственная практика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новление и формирование ценностно-смысловой, межкультурной, информационно-коммуникативной компетенций уча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8:00Z</dcterms:created>
  <dc:creator/>
  <dc:description/>
  <cp:keywords/>
  <dc:language>en-US</dc:language>
  <cp:lastModifiedBy>user</cp:lastModifiedBy>
  <dcterms:modified xsi:type="dcterms:W3CDTF">2015-02-10T16:15:00Z</dcterms:modified>
  <cp:revision>2</cp:revision>
  <dc:subject/>
  <dc:title/>
</cp:coreProperties>
</file>