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АСПИСАНИЕ   УРОКОВ</w:t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2"/>
          <w:szCs w:val="22"/>
        </w:rPr>
        <w:t>МОУ «Юксарская средняя общеобразовательная школа» на 2013-2014 учебный год.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33"/>
        <w:gridCol w:w="596"/>
        <w:gridCol w:w="1924"/>
        <w:gridCol w:w="1924"/>
        <w:gridCol w:w="1925"/>
        <w:gridCol w:w="1924"/>
        <w:gridCol w:w="1925"/>
        <w:gridCol w:w="1924"/>
        <w:gridCol w:w="1925"/>
      </w:tblGrid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рем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 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 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 класс</w:t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п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онедель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00-9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стор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темати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родно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МХК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английский язык </w:t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55-10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ограф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ая 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химия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тория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0.50-11.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то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и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зи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</w:tr>
      <w:tr>
        <w:trPr>
          <w:trHeight w:val="2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2.00-12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глийский язы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ая 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т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мия</w:t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3.10-13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т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и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еограф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ик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4.05-14.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ая 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 (эл.к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то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ография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5.00- 15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93300"/>
                <w:sz w:val="20"/>
              </w:rPr>
            </w:pPr>
            <w:r>
              <w:rPr>
                <w:rFonts w:cs="Arial Narrow" w:ascii="Arial Narrow" w:hAnsi="Arial Narrow"/>
                <w:color w:val="993300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тор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00-9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иолог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55-10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т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мия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геб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гебр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0.50-11.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геб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ная 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и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2.00-12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и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лгебр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сновы эконом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3.10-13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одно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ствозн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геб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экономики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4.05-14.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зы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зы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то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глийский язык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5.00- 15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ограф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гебра (эл.к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фор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Ж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ре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00-9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атемати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омет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з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ствозн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55-10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ая 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омет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ометрия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0.50-11.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им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еометр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ствознание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2.00-12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ая 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омет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ствозн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иология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13.10-13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ествозн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и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ной язык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4.05-14.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и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ная литератур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5.00- 15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ограф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форматик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четвер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00-9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ществозн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55-10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геб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ая 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алгебр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0.50-11.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и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геб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2.00-12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то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и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геб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зик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3.10-13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одная 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геб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им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фор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усский язык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МХК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4.05-14.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родовед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то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глий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биология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5.00- 15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ятни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00-9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мати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Б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истор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омет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55-10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геомет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К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родная 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ВС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0.50-11.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ИК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т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геомет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хим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ВС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ометрия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2.00-12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зкуль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з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инфор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еометр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3.10-13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исто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имия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14.05-14.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лассный 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й ча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музы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хим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зик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5.00- 15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й 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й ча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й 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й ча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ный час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уб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00-9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55-10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К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ология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еограф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геб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933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зкультур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алгебра</w:t>
            </w:r>
          </w:p>
        </w:tc>
      </w:tr>
      <w:tr>
        <w:trPr>
          <w:trHeight w:val="1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0.50-11.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К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лгеб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изкультура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2.00-12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геб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тория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3.10-13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родовед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лгеб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фор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93300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ология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</w:rPr>
        <w:t>Зам. директора по УВР:                        /Н.М.Феофанова/</w:t>
      </w:r>
      <w:r>
        <w:rPr/>
        <w:tab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СПИСАНИЕ   УРОКОВ</w:t>
      </w:r>
    </w:p>
    <w:p>
      <w:pPr>
        <w:pStyle w:val="Normal"/>
        <w:ind w:left="-360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МОУ «Юксарская средняя общеобразовательная школа» на 2013-2014</w:t>
      </w:r>
      <w:r>
        <w:rPr/>
        <w:t xml:space="preserve"> учебный год.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33"/>
        <w:gridCol w:w="596"/>
        <w:gridCol w:w="3367"/>
        <w:gridCol w:w="3368"/>
        <w:gridCol w:w="3368"/>
        <w:gridCol w:w="3368"/>
      </w:tblGrid>
      <w:tr>
        <w:trPr>
          <w:trHeight w:val="5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рем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 клас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 класс</w:t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п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онедель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00-9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дное чтение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ное чт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55-10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0.50-11.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зкультур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усский язык </w:t>
            </w:r>
          </w:p>
        </w:tc>
      </w:tr>
      <w:tr>
        <w:trPr>
          <w:trHeight w:val="2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2.00-12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кружающий мир природ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кружающий ми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кружающий мир природ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кружающий мир природы</w:t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3.10-13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Литературное чт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4.05-14.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втор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00-9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итературное чтение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55-10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0.50-11.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усский язык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хнолог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ное чт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ехнология 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2.00-12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хнолог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хнолог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3.10-13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сский язык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14.05-14.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ное чт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сре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00-9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55-10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0.50-11.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2.00-12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ное чт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узы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ное чт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зык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3.10-13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узык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зы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4.05-14.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ное чт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ное чтение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четвер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00-9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ное чт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одное чт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55-10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0.50-11.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О 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2.00-12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3.10-13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ное чтение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4.05-14.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е чт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й язык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ятни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00-9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с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Англий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55-10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зкультура 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0.50-11.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культур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2.00-12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Окружающий мир природ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ИК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К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Окружающий мир природы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3.10-13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усский язык 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4.05-14.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суб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00-9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е чтение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.55-10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е чт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й язык</w:t>
            </w:r>
          </w:p>
        </w:tc>
      </w:tr>
      <w:tr>
        <w:trPr>
          <w:trHeight w:val="1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0.50-11.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кружающий мир природ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кружающий мир природ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форматика и ИКТ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2.00-12.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КСЭ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3.10-13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е чт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/>
      </w:pPr>
      <w:r>
        <w:rPr>
          <w:rFonts w:cs="Arial Narrow" w:ascii="Arial Narrow" w:hAnsi="Arial Narrow"/>
          <w:b/>
          <w:bCs/>
        </w:rPr>
        <w:t>Зам. директора по УВР:                        /Н.М.Феофанова/</w:t>
      </w:r>
      <w:r>
        <w:rPr>
          <w:rFonts w:cs="Arial Narrow" w:ascii="Arial Narrow" w:hAnsi="Arial Narrow"/>
        </w:rPr>
        <w:tab/>
      </w:r>
    </w:p>
    <w:p>
      <w:pPr>
        <w:pStyle w:val="Normal"/>
        <w:ind w:left="-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6300" w:leader="none"/>
          <w:tab w:val="right" w:pos="1506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Директор МОУ:               /В.И.Кольцов/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СПИСАНИЕ   УРОКОВ</w:t>
      </w:r>
    </w:p>
    <w:p>
      <w:pPr>
        <w:pStyle w:val="Normal"/>
        <w:ind w:left="-360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МОУ «Юксарская средняя общеобразовательная школа» для 1 класса на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четверть  2013-2014 учебного года</w:t>
      </w:r>
      <w:r>
        <w:rPr/>
        <w:t>.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28"/>
        <w:gridCol w:w="540"/>
        <w:gridCol w:w="2606"/>
        <w:gridCol w:w="2606"/>
        <w:gridCol w:w="2607"/>
        <w:gridCol w:w="2606"/>
        <w:gridCol w:w="2607"/>
      </w:tblGrid>
      <w:tr>
        <w:trPr>
          <w:trHeight w:val="5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недельни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торн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ре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Четверг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ятница</w:t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п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онедель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9.00-9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дное чтени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итературное чтени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ное чт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сский язык</w:t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9.45-1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Динамическая пау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0.40-1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изкультура </w:t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14.05pt;width:330.7pt;height:214.1pt;mso-wrap-distance-left:18.1pt;mso-wrap-distance-right:25.9pt;mso-wrap-distance-top:13.9pt;mso-wrap-distance-bottom:9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21462154" r:id="rId2"/>
        </w:object>
      </w:r>
      <w:r>
        <w:rPr/>
        <w:br w:type="textWrapping" w:clear="all"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6300" w:leader="none"/>
          <w:tab w:val="right" w:pos="1506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Директор МОУ:               /В.И.Кольцов/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СПИСАНИЕ   УРОКОВ</w:t>
      </w:r>
    </w:p>
    <w:p>
      <w:pPr>
        <w:pStyle w:val="Normal"/>
        <w:ind w:left="-360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МОУ «Юксарская средняя общеобразовательная школа» для 1 класса на ноябрь - декабрь  2013-2014 учебного года</w:t>
      </w:r>
      <w:r>
        <w:rPr/>
        <w:t>.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28"/>
        <w:gridCol w:w="540"/>
        <w:gridCol w:w="2606"/>
        <w:gridCol w:w="2606"/>
        <w:gridCol w:w="2607"/>
        <w:gridCol w:w="2606"/>
        <w:gridCol w:w="2607"/>
      </w:tblGrid>
      <w:tr>
        <w:trPr>
          <w:trHeight w:val="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недельни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торн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ре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Четверг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ятница</w:t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п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онедель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9.00-9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дное чтени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итературное чтени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итературное чт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 язык</w:t>
            </w:r>
          </w:p>
        </w:tc>
      </w:tr>
      <w:tr>
        <w:trPr>
          <w:trHeight w:val="1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9.45-1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дной язы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тема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матика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Динамическая пау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0.40-1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усский язы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зкульту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усский язы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зкультура</w:t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1.25-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кружающий мир прир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хнолог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ное чт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кружающий мир природы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узык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25pt;height:237pt" filled="f" o:ole="">
            <v:imagedata r:id="rId5" o:title=""/>
          </v:shape>
          <o:OLEObject Type="Embed" ProgID="Excel.Sheet.12" ShapeID="ole_rId4" DrawAspect="Content" ObjectID="_1817189561" r:id="rId4"/>
        </w:objec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ДИАГРАММА</w:t>
      </w:r>
    </w:p>
    <w:p>
      <w:pPr>
        <w:pStyle w:val="Normal"/>
        <w:ind w:left="-360" w:hanging="0"/>
        <w:jc w:val="center"/>
        <w:rPr/>
      </w:pPr>
      <w:r>
        <w:rPr/>
        <w:t xml:space="preserve">Расписания уроков </w:t>
      </w:r>
    </w:p>
    <w:p>
      <w:pPr>
        <w:pStyle w:val="Normal"/>
        <w:ind w:left="-360" w:hanging="0"/>
        <w:jc w:val="center"/>
        <w:rPr/>
      </w:pPr>
      <w:r>
        <w:rPr/>
        <w:t>По МОУ «Юксарская средняя общеобразовательная школа»</w:t>
      </w:r>
    </w:p>
    <w:p>
      <w:pPr>
        <w:pStyle w:val="Normal"/>
        <w:ind w:left="-360" w:hanging="0"/>
        <w:jc w:val="center"/>
        <w:rPr/>
      </w:pPr>
      <w:r>
        <w:rPr/>
        <w:t>на 2013-2014 учебный год</w:t>
      </w:r>
    </w:p>
    <w:p>
      <w:pPr>
        <w:pStyle w:val="Normal"/>
        <w:ind w:left="-360" w:hanging="0"/>
        <w:rPr/>
      </w:pPr>
      <w:r>
        <w:rPr>
          <w:lang w:val="en-US" w:eastAsia="en-US"/>
        </w:rPr>
        <w:object w:dxaOrig="3840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05pt;height:125.25pt" filled="f" o:ole="">
            <v:imagedata r:id="rId7" o:title=""/>
          </v:shape>
          <o:OLEObject Type="Embed" ProgID="Excel.Sheet.12" ShapeID="ole_rId6" DrawAspect="Content" ObjectID="_783931424" r:id="rId6"/>
        </w:object>
      </w:r>
      <w:r>
        <w:rPr/>
        <w:t xml:space="preserve">  </w:t>
      </w:r>
      <w:r>
        <w:rPr>
          <w:lang w:val="en-US" w:eastAsia="en-US"/>
        </w:rPr>
        <w:object w:dxaOrig="3840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.05pt;height:128.25pt" filled="f" o:ole="">
            <v:imagedata r:id="rId9" o:title=""/>
          </v:shape>
          <o:OLEObject Type="Embed" ProgID="Excel.Sheet.12" ShapeID="ole_rId8" DrawAspect="Content" ObjectID="_771987268" r:id="rId8"/>
        </w:object>
      </w:r>
      <w:r>
        <w:rPr/>
        <w:t xml:space="preserve"> </w:t>
      </w:r>
      <w:r>
        <w:rPr>
          <w:lang w:val="en-US" w:eastAsia="en-US"/>
        </w:rPr>
        <w:object w:dxaOrig="3840" w:dyaOrig="2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05pt;height:123.7pt" filled="f" o:ole="">
            <v:imagedata r:id="rId11" o:title=""/>
          </v:shape>
          <o:OLEObject Type="Embed" ProgID="Excel.Sheet.12" ShapeID="ole_rId10" DrawAspect="Content" ObjectID="_1650754743" r:id="rId10"/>
        </w:object>
      </w:r>
      <w:r>
        <w:rPr>
          <w:lang w:val="en-US" w:eastAsia="en-US"/>
        </w:rPr>
        <w:object w:dxaOrig="3840" w:dyaOrig="20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.05pt;height:125.95pt" filled="f" o:ole="">
            <v:imagedata r:id="rId13" o:title=""/>
          </v:shape>
          <o:OLEObject Type="Embed" ProgID="Excel.Sheet.12" ShapeID="ole_rId12" DrawAspect="Content" ObjectID="_1100695246" r:id="rId12"/>
        </w:objec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>
          <w:lang w:val="en-US" w:eastAsia="en-US"/>
        </w:rPr>
        <w:object w:dxaOrig="3840" w:dyaOrig="2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0.95pt;height:134.25pt" filled="f" o:ole="">
            <v:imagedata r:id="rId15" o:title=""/>
          </v:shape>
          <o:OLEObject Type="Embed" ProgID="Excel.Sheet.12" ShapeID="ole_rId14" DrawAspect="Content" ObjectID="_1075129669" r:id="rId14"/>
        </w:object>
      </w:r>
      <w:r>
        <w:rPr/>
        <w:t xml:space="preserve"> </w:t>
      </w:r>
      <w:r>
        <w:rPr>
          <w:lang w:val="en-US" w:eastAsia="en-US"/>
        </w:rPr>
        <w:object w:dxaOrig="3840" w:dyaOrig="20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.05pt;height:125.95pt" filled="f" o:ole="">
            <v:imagedata r:id="rId17" o:title=""/>
          </v:shape>
          <o:OLEObject Type="Embed" ProgID="Excel.Sheet.12" ShapeID="ole_rId16" DrawAspect="Content" ObjectID="_73769238" r:id="rId16"/>
        </w:object>
      </w:r>
      <w:r>
        <w:rPr>
          <w:lang w:val="en-US" w:eastAsia="en-US"/>
        </w:rPr>
        <w:object w:dxaOrig="3840" w:dyaOrig="2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.95pt;height:132pt" filled="f" o:ole="">
            <v:imagedata r:id="rId19" o:title=""/>
          </v:shape>
          <o:OLEObject Type="Embed" ProgID="Excel.Sheet.12" ShapeID="ole_rId18" DrawAspect="Content" ObjectID="_1174861537" r:id="rId18"/>
        </w:object>
      </w:r>
      <w:r>
        <w:rPr>
          <w:lang w:val="en-US" w:eastAsia="en-US"/>
        </w:rPr>
        <w:object w:dxaOrig="3840" w:dyaOrig="2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5.95pt;height:144pt" filled="f" o:ole="">
            <v:imagedata r:id="rId21" o:title=""/>
          </v:shape>
          <o:OLEObject Type="Embed" ProgID="Excel.Sheet.12" ShapeID="ole_rId20" DrawAspect="Content" ObjectID="_1365766683" r:id="rId20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</w:t>
      </w:r>
      <w:r>
        <w:rPr>
          <w:lang w:val="en-US" w:eastAsia="en-US"/>
        </w:rPr>
        <w:object w:dxaOrig="3840" w:dyaOrig="2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5.95pt;height:144pt" filled="f" o:ole="">
            <v:imagedata r:id="rId23" o:title=""/>
          </v:shape>
          <o:OLEObject Type="Embed" ProgID="Excel.Sheet.12" ShapeID="ole_rId22" DrawAspect="Content" ObjectID="_190637843" r:id="rId22"/>
        </w:object>
      </w:r>
      <w:r>
        <w:rPr>
          <w:lang w:val="en-US" w:eastAsia="en-US"/>
        </w:rPr>
        <w:object w:dxaOrig="3840" w:dyaOrig="2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5.95pt;height:144pt" filled="f" o:ole="">
            <v:imagedata r:id="rId25" o:title=""/>
          </v:shape>
          <o:OLEObject Type="Embed" ProgID="Excel.Sheet.12" ShapeID="ole_rId24" DrawAspect="Content" ObjectID="_1778107879" r:id="rId24"/>
        </w:object>
      </w:r>
      <w:r>
        <w:rPr>
          <w:lang w:val="en-US" w:eastAsia="en-US"/>
        </w:rPr>
        <w:object w:dxaOrig="3840" w:dyaOrig="2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5.95pt;height:144pt" filled="f" o:ole="">
            <v:imagedata r:id="rId27" o:title=""/>
          </v:shape>
          <o:OLEObject Type="Embed" ProgID="Excel.Sheet.12" ShapeID="ole_rId26" DrawAspect="Content" ObjectID="_1948213381" r:id="rId26"/>
        </w:objec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16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8118"/>
      </w:tblGrid>
      <w:tr>
        <w:trPr>
          <w:trHeight w:val="1164" w:hRule="atLeast"/>
        </w:trPr>
        <w:tc>
          <w:tcPr>
            <w:tcW w:w="8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школы: _____________/Т.В. Янцукова/</w:t>
            </w:r>
          </w:p>
        </w:tc>
        <w:tc>
          <w:tcPr>
            <w:tcW w:w="8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ОУ «Юксарская средня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_____________/В.И. Кольцов/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Расписание уроков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МОУ «Юксар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sz w:val="52"/>
          <w:szCs w:val="52"/>
        </w:rPr>
        <w:t>Килемарского района Республики Марий Эл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sz w:val="52"/>
          <w:szCs w:val="52"/>
        </w:rPr>
        <w:t>на 2013-2014 учебный год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sz w:val="40"/>
          <w:szCs w:val="40"/>
        </w:rPr>
        <w:t>Согласовано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правление Роспотребнадзора по Республике Марий Эл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                                           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47:00Z</dcterms:created>
  <dc:creator>SamLab.ws</dc:creator>
  <dc:description/>
  <cp:keywords/>
  <dc:language>en-US</dc:language>
  <cp:lastModifiedBy>SamLab.ws</cp:lastModifiedBy>
  <dcterms:modified xsi:type="dcterms:W3CDTF">2007-01-03T01:48:00Z</dcterms:modified>
  <cp:revision>1</cp:revision>
  <dc:subject/>
  <dc:title/>
</cp:coreProperties>
</file>