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педагогических работников с указанием уровня образования и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4"/>
        <w:gridCol w:w="1328"/>
        <w:gridCol w:w="81"/>
        <w:gridCol w:w="1906"/>
        <w:gridCol w:w="1320"/>
        <w:gridCol w:w="13"/>
        <w:gridCol w:w="76"/>
        <w:gridCol w:w="1157"/>
        <w:gridCol w:w="88"/>
        <w:gridCol w:w="1124"/>
        <w:gridCol w:w="31"/>
        <w:gridCol w:w="3561"/>
        <w:gridCol w:w="53"/>
        <w:gridCol w:w="903"/>
        <w:gridCol w:w="1611"/>
        <w:gridCol w:w="9"/>
      </w:tblGrid>
      <w:tr>
        <w:trPr>
          <w:trHeight w:val="13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аботн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емые дисциплин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ая степень (при налич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ое звание (при наличии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 направ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я подг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ки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нные о повышении квалификаци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таж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аж по специальности</w:t>
            </w:r>
          </w:p>
        </w:tc>
      </w:tr>
      <w:tr>
        <w:trPr>
          <w:trHeight w:val="9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льфия Анасовн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читель рус.яз. и литератур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-21.12.2011, Особенности введения ФГОС в условиях малокомплектной школы. 24ч.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2.2013 Методика подготовки к ГИА по русскому языку в 9-х классах, 36 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. Реализация компетентностного подхода на уроках русского языка и литературы, 8 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-18.12.2014. Государственно-общественное управление образовательной организации в условиях ФГОС ДО, 36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-16.09.2015. Методика подготовки учащихся к итоговой аттестации в 9-х классах по русскому языку,18 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Багавиева Ири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начальных классов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, литературное чтение, математика, технология, физическая культура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1. </w:t>
            </w:r>
            <w:r>
              <w:rPr>
                <w:color w:val="FF0000"/>
              </w:rPr>
              <w:t>Система оценки достижений планируемых результатов освоения основной образовательной программы , 8ч.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. Особенности внедрения ФГОС в малокомплектной начальной школе. 8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1.11.2012. Использование ЭОР в соответствии с ФГОС, Дистанционные курсы по начальным классам. 72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-02.10.2015. Технология формирования УУД в начальной школе, 36 ч.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монтова Ирина Витальевн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истори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история, обществознание, ИКН, география, биология, хим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, </w:t>
            </w:r>
            <w:r>
              <w:rPr>
                <w:color w:val="FF0000"/>
              </w:rPr>
              <w:t>обществознание, ИКН, география, биология, хим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4-28.04.2012, Использование ЭОР в процессе обучения в основной школе по отечественной войне и обществознанию. Дистанционные курсы по истории. 108ч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-21.02.2014. Современные образовательные технологии , 36ч. 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3-13.03.2015, Система оценивания достижений планируемых результатов освоения основной образовательной программы общего образования, 18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монтов Владимир Николаевич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ка, технология,  физ-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зика, технология,  физ-р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-01.04..2011.Актуальные вопросы преподавания физики, 36ч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0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-30.03.2012. Технология формирования УУД при решении физических задач, 36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дратьева Светлана Викторовна 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математик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, информатика, ИЗО, мар.яз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тематика, информатика, ИЗО, мар.яз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9.2014 «ФГОС ОО: идеология, структура, содержание», 16ч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.03-13.03.2015, Система оценивания достижений планируемых результатов освоения основной образовательной программы общего образования, 18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Реализация компетентностного подхода в образовании, 18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-07.10.2015. Этнокультурная компетентность современного педагога, 18 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азуркина </w:t>
            </w:r>
            <w:r>
              <w:rPr/>
              <w:t>Наталья Алексеевна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музык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музык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-17.02.2012, Формирование УУД на уроках русского языка и литературы, 36ч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9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. Реализация компетентностного подхода на уроках ,русского языка и литературы, 8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-25.04.2013. Система оценивания достижений планируемых результатов освоения ООП основного общего образования по русскому языку и литературе в соответствии с ФГОС, 24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ный подход в преподавании русского языка и литературы, 36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-06.02.2015.Современный урок в соответствии с требованиями ФГОС, 36ч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00Z</dcterms:created>
  <dc:creator>user</dc:creator>
  <dc:description/>
  <cp:keywords/>
  <dc:language>en-US</dc:language>
  <cp:lastModifiedBy>user</cp:lastModifiedBy>
  <cp:lastPrinted>2015-11-03T13:03:00Z</cp:lastPrinted>
  <dcterms:modified xsi:type="dcterms:W3CDTF">2015-11-03T10:03:00Z</dcterms:modified>
  <cp:revision>52</cp:revision>
  <dc:subject/>
  <dc:title/>
</cp:coreProperties>
</file>