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4496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в Муниципальное бюджетное обще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Майская основная общеобразовательная школа» 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начального общего, основного общего образования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ет правила приема граждан в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айская основная общеобразовательная школа» (далее – МБОУ «Майская ООШ»).</w:t>
      </w:r>
      <w:r>
        <w:rPr>
          <w:bCs/>
        </w:rPr>
        <w:t xml:space="preserve"> 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разработан в соответствии с Федеральным законом Российской Федерации от 29 декабря 2012 года № 273-ФЗ «Об образовании в Российской Федерации», приказом Министерства просвещения Российской Федерации от 02.09.2020 года 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Прием на обучение  в МБОУ «Майская ООШ» по основным общеобразовательным программам проводится на общедоступной основе.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ем иностранных граждан и лиц без гражданства, в том числе соотечественников, проживающих за рубежом, на обучение по общеобразовательным программам осуществляется в соответствии с настоящим Порядком.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орядок приема на обучение в МБОУ «Майская ООШ» обеспечивает прием всех граждан, которые 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рядок обеспечивает также прием в образовательную организацию, имеющих право на получение общего образования соответствующего уровня  и проживающих на закрепленной территории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Закрепление МБОУ «Майская ООШ» за конкретными территориями осуществляется органами местного самоуправления Килемарского муниципального района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 МБОУ «Майская ООШ» размещает на информационном стенде и официальном сайте в информационно-телекоммуникационной сети «Интернет» (далее - Интернет) </w:t>
      </w:r>
      <w:r>
        <w:rPr/>
        <w:t>издаваемый не позднее  15 марта текущего года распорядительный акт администрации Килемарского муниципального района о закреплении образовательной организации за конкретными территориями в течение 10 календарных дней с момента его издания.</w:t>
      </w:r>
    </w:p>
    <w:p>
      <w:pPr>
        <w:pStyle w:val="P1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7. Порядок приема на обучение в МБОУ «Майская ООШ» по основным общеобразовательным программам в части не урегулированной законодательством об образовании, устанавливаются образовательной организацией самостоятельно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9. В первоочередном порядке предоставляются места в МБОУ «Майская ООШ»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детям, указанным в абзаце втором части 6 статьи 19 федерального закона от 27.05.1998 № 76-фз «О статусе военнослужащих», по месту жительства их семей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по месту жительства независимо от формы собственности детям, указанным в части 6 статьи 46 Федерального закона от 07.02.2011 г. № 3-фз «О полиции», детям сотрудников органов внутренних дел, не являющихся сотрудниками полиции указанным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детям, указанным в части 14 статьи 3 Федерального закона от 30.12.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0. Прием на обучение в МБОУ «Майская ООШ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1. Проживающие в одной семье и имеющие общее место жительства дети имеют право преимущественного приема на обучение по общеобразовательным программам начального общего образования в МБОУ «Майская ООШ», в котором обучаются их братья и (или) сестры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2. Дети с ограниченными возможностями здоровья принимаются на обучение по адаптированной программе начального общего, основно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Поступающие с ограниченными возможностями здоровья, достигшие возраста 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3. Прием на обучение в МБОУ «Майская ООШ» осуществляется в течение всего учебного года при наличии свободных мест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 xml:space="preserve">14. МБОУ «Майская ООШ» с целью проведения организованного приема детей в 1 класс размещает на своем информационном стенде и официальном сайте в сети Интернет  информацию: о количестве свободных мест в первом классе не позднее 10 календарных с момента издания распорядительного акта, о наличии свободных мест в первом классе для приема детей, не проживающих на закрепленной территории, не позднее 5 июля текущего года. 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5. Прием заявлений о приеме на обучение в первый класс для детей, указанных в пунктах 9, 10, 11, 12 Порядка, а  также проживающих на закрепленной территории, начинается 1 июля текущего года и завершается 30 июня текущего года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Руководитель образовательной организации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1 класс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Для детей, не проживающих на закрепленной территории, прием заявлений о приеме на обучение в 1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Закончив прием в первый класс всех детей, указанных в пунктах 9, 10, 11, 12 Порядка, а также проживающих на закрепленной территории, МБОУ «Майская ООШ» осуществляет прием детей, не проживающих на закрепленной территории, не ранее 6 июля текущего года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6. При приеме на обучение МБОУ «Майская ООШ» обязано ознакомить поступающего и (или) его родителей (законных представителей) 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7. Прием на обучение по основным общеобразовательным программам в МБОУ «Майская ООШ» осуществляется по личному заявлению родителя (законного представителя) ребенка или поступающего. (</w:t>
      </w:r>
      <w:r>
        <w:rPr>
          <w:i/>
        </w:rPr>
        <w:t>Приложение 1</w:t>
      </w:r>
      <w:r>
        <w:rPr/>
        <w:t>)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8. При приеме на обучение по имеющим государственную аккредитацию образовательным программам начального общего,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(</w:t>
      </w:r>
      <w:r>
        <w:rPr>
          <w:i/>
        </w:rPr>
        <w:t>Приложение 2</w:t>
      </w:r>
      <w:r>
        <w:rPr/>
        <w:t>)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19. Заявления о приеме на обучение и документы для приема на обучение, указанные в пункте 22 Порядка, подаются одним из следующих способов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лично в образовательную организацию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разовательной организации, в том числе с использованием функционала официального сайта образовательной организации в сети Интернет или иным способом и использованием сети Интернет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с использованием сервисов региональных порталов государственных 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республики (при наличии)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МБОУ «Майская ООШ» осуществляет проверку достоверности сведений, указанных в заявлении о приеме на обучение и соответствия действительности поданных электронных образов документов. При проведении указанной проверки МБОУ «Майская ООШ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0.  В заявлении о приеме на обучение родителем (законным представителем) ребенка, поступающего указываются следующие сведения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фамилия, имя, отчество (при наличии) ребенка или поступающего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адрес места жительства и (или) адрес места пребывания ребенка или поступающего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адрес места жительства и (или) адрес места пребывания родителя (ей) (законного(ых) представителя(ей)) ребенка или поступающего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о наличии права внеочередного, первоочередного или преимущественного приема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и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  язык образования (в случае получения образования на родном языке из числа языков Российской Федерации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родной язык из числа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государственный язык Республики Марий Эл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факт ознакомления 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1. Образец заявления о приеме на обучение размещается на информационном стенде и официальном сайте в сети Интернет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2. Для приема родитель(и) законный представитель(и) ребенка или поступающий представляет(ют) следующие документы: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копию свидетельства о рождении ребенка  или документа, подтверждающего родство заявителя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При посещении образовательной организации и (или) очном взаимодействии с должностными лицами  родитель(и) законный(е) представитель(и) ребенка предъявляет(ют) оригиналы документов, указанных в абзацах 2 – 5 настоящего пункта, а поступающий – оригинал документа, удостоверяющий личность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Родитель(и) законный(е) представитель(и) ребенка, являющегося иностранным гражданином или лицом без гражданства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Иностранные граждане и лица без гражданства предъявляют все документы на русском языке или вместе с заверенными в установленном порядке переводом на русский язык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3. Не допускается требовать предъявления других документов в качестве основания для приема на обучение в   МБОУ «Майская ООШ» по основным общеобразовательным программам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4. Родитель(и) законный(е) представитель(и) ребенка или поступающий имеют право по своему усмотрению предъявлять другие документы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 xml:space="preserve">25.  Факт приема заявления о приеме на обучение и перечень документов, представленных родителем(ями) (законным(ми) представителем(ями)) ребенка или поступающим регистрируется в журнале приема заявление о приеме на обучение. После регистрации заявления о приеме на обучение и перечня документов, родителю(ям) (законному(ым) представителю(ям) ребенка или поступающему выдается </w:t>
      </w:r>
      <w:r>
        <w:rPr>
          <w:color w:val="000000"/>
        </w:rPr>
        <w:t>расписка в получении документов, содержащая информацию о регистрационном номере заявления о приеме на обучение и перечне представленных при приеме на обучение документов. Расписка заверяется руководителем образовательной организации и печатью. (</w:t>
      </w:r>
      <w:r>
        <w:rPr>
          <w:i/>
          <w:color w:val="000000"/>
        </w:rPr>
        <w:t>Приложение 3</w:t>
      </w:r>
      <w:r>
        <w:rPr>
          <w:color w:val="000000"/>
        </w:rPr>
        <w:t>)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6. МБОУ «Майская ООШ»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</w:t>
        <w:tab/>
        <w:t xml:space="preserve"> Федерации в области персональных данных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7. Директор МБОУ «Майская ООШ»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5 Порядка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  <w:t>28. На каждого ребенка или поступающего, принятого в МБОУ «Майская ООШ», формируется личное дело, в котором хранятся заявление о приеме на обучение и все представленные родителем(ями) (законным(ими) представителем(ями)) ребенка или поступающим документы (копии документов)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>
          <w:i/>
        </w:rPr>
        <w:t>Приложение 1</w:t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  <w:t xml:space="preserve">к Порядку приема на обучение </w:t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  <w:t xml:space="preserve">в МБОУ «Майская ООШ» </w:t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бюджетного общеобразовательного учреждения «Майская основная общеобразовательная школа»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№ ____.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, отчество –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(ю) сына (дочь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полностью, 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 класс 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«____»______________________ ___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ождения ребенк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(по прописке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(фактический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 (законного представителя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тери (законного представителя) (по прописке)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 (законного представителя) __________________________________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отца (законного представителя) (по прописке)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, адрес электронной почты матери (законного представителя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, адрес электронной почты отца (законного представителя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о следующими документами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ей на право осуществления образовательной деятельности и приложением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м о государственной аккреди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__________________________________________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 20_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)                                                         </w:t>
      </w:r>
    </w:p>
    <w:p>
      <w:pPr>
        <w:pStyle w:val="P12"/>
        <w:shd w:fill="FFFFFF" w:val="clear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br w:type="page"/>
      </w:r>
    </w:p>
    <w:p>
      <w:pPr>
        <w:pStyle w:val="P12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 xml:space="preserve">Приложение № 2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P12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P1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 заявлению о приеме на обучение по программам начального общего, основного общего образования</w:t>
            </w:r>
          </w:p>
        </w:tc>
      </w:tr>
    </w:tbl>
    <w:p>
      <w:pPr>
        <w:pStyle w:val="P12"/>
        <w:shd w:fill="FFFFFF" w:val="clear"/>
        <w:spacing w:before="0" w:after="0"/>
        <w:ind w:firstLine="709"/>
        <w:jc w:val="right"/>
        <w:rPr/>
      </w:pPr>
      <w:r>
        <w:rPr/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01A18"/>
                <w:lang w:eastAsia="ru-RU"/>
              </w:rPr>
            </w:pPr>
            <w:r>
              <w:rPr>
                <w:rFonts w:cs="Times New Roman" w:ascii="Times New Roman" w:hAnsi="Times New Roman"/>
                <w:color w:val="201A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01A18"/>
          <w:sz w:val="24"/>
          <w:szCs w:val="24"/>
          <w:lang w:eastAsia="ru-RU"/>
        </w:rPr>
        <w:t>УВЕДОМЛЕНИЕ О ВЫБ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01A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Настоящим уведомляю о выборе для моего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языка образования __________________________________________________________ 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изучаемого родного ( ____________________________) языка в объеме, определенном учебным планом   на уровне _______________________________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(начального/основног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изучаемого государственного (марийского (горного/лугового)) языка Республики Марий Эл в объеме, определенном учебным планом на уровне _________________________________________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(начального/основно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  <w:t>Дата «____»_____________20___г                       Подпись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01A18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01A18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01A18"/>
          <w:sz w:val="24"/>
          <w:szCs w:val="24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01A18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01A18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 о регистрации приема документов на обу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Май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ичие, отсутствие)</w:t>
            </w:r>
          </w:p>
        </w:tc>
      </w:tr>
      <w:tr>
        <w:trPr>
          <w:trHeight w:val="1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 в общеобразовательное учреждение,   регистрационный № ___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о о регистрации по месту жительства или пребывания на закрепленной территории ребенка или поступающего или справку о приеме документов для оформления регистрации по месту житель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 (законного представителя) (при наличии права внеочередного или первоочередного при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 (по желанию родителей (законных представителей)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«____»____________________ 20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Depo</dc:creator>
  <dc:description/>
  <cp:keywords/>
  <dc:language>en-US</dc:language>
  <cp:lastModifiedBy>школа</cp:lastModifiedBy>
  <cp:lastPrinted>2021-03-14T12:01:00Z</cp:lastPrinted>
  <dcterms:modified xsi:type="dcterms:W3CDTF">2021-03-14T09:10:00Z</dcterms:modified>
  <cp:revision>16</cp:revision>
  <dc:subject/>
  <dc:title/>
</cp:coreProperties>
</file>