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Style16"/>
              <w:widowControl w:val="false"/>
              <w:suppressLineNumbers/>
              <w:spacing w:before="0" w:after="0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Style16"/>
              <w:widowControl w:val="false"/>
              <w:suppressLineNumber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48400" cy="2762250"/>
                  <wp:effectExtent l="0" t="0" r="0" b="0"/>
                  <wp:docPr id="1" name="Шапка на Рабочие Программы 19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 на Рабочие Программы 19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РАБОЧАЯ ПРОГРАММА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чебного предмета: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 xml:space="preserve">История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:7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истории: Мамонтова И.В.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оличество часов по учебному плану: 68 часов в год; в неделю 2 часа.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ового времени 1500-1800 гг. -26 часов; Россия на рубеже 16-18 в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составлена на основании нормативных докум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ерные программы по учебным предметам. История 5-9 классы: проект. - М. Просвещение,2015   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 Данилов А.А., Л.Г. Косулина. Программа по истории 6 – 11 классы , М.: Просвещ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2015   г.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/>
            </w:pPr>
            <w:r>
              <w:rPr/>
              <w:t xml:space="preserve">Учебники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500-1800 гг. 7 класс.( А.Я. Юдовская, П.А. Баранов, Л.М. Ванюшкина) М.: Просвещение,20    г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онец 16-18 в. (Данилов А.А. , Л.Г. Косулина). М.: Просвещение,2015    г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u w:val="single"/>
              </w:rPr>
            </w:pPr>
            <w:r>
              <w:rPr/>
              <w:t xml:space="preserve">Рабочую программу составила </w:t>
            </w:r>
            <w:r>
              <w:rPr>
                <w:u w:val="single"/>
              </w:rPr>
              <w:t>Мамонтова И.В.</w:t>
            </w: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истории в основной школе: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 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урса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ое время — хронология и периодизация событий и процессов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  географических, экологических, этнических, социальных, геополитических характеристик развития человечества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ческое движ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«История» для 5—6классов изложено в виде двух курсов — «История России» (занимающего приоритетное место по объему учебного времени) и «Всеобщая история»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История России»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Предполагается, что в рамках курса «История России» часть учебного времени отводится на изучение региональной и локальной истории (количество таких часов в конкретных темах является вариативным, поскольку определяется для отдельных регионов в связи с наиболее  значимыми этапами их истории). Следует подчеркнуть, что      в целом речь идет о многоуровневом рассмотрении истории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     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   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  <w:r>
              <w:rPr/>
              <w:t>Описание места учебного предмета в учебном плане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деральный базисный учебный план для образовательных учреждений Российской Федерации отводит 350  часов для обязательного изучения учебного предмета «История» на этапе  основного общего образования,  в том числе: в V, VI, VII, VIII и IX  классах по 70 часов, из расчета 2 учебных часа в неделю.</w:t>
            </w:r>
          </w:p>
          <w:p>
            <w:pPr>
              <w:pStyle w:val="Normal"/>
              <w:shd w:fill="FFFFFF" w:val="clear"/>
              <w:spacing w:before="300" w:after="28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</w:rPr>
              <w:t>. Описание ценностных ориентиров содержания учебного предмета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анная  программа рассчитана на 68 учебных часов. При этом резерв свободного времени, предусмотренный примерной программой направлен на реализацию авторского подхода для  использования разнообразных форм организации учебного процесса и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и освоения содержания курса по истории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 важнейшим личнос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в основной школе относятся следующие убеждения и качества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в основной школе выражаются в следующих качествах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учащимися 5—9 классов включают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истории в основной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овладеть следующими знаниями, представлениями, умения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ние хронологии, работа с хронологией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указывать хронологические рамки и периоды ключевых процессов, а также даты важнейших событий отечественной и всеобщей истори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оотносить год с веком, устанавливать последовательность и длительность исторических событ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ние исторических фактов, работа с факт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характеризовать место, обстоятельства, участников, результаты важнейших исторических собы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руппировать (классифицировать) факты по различным признакам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сторическими источник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читать историческую карту с опорой на легенду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поиск необходимой информации в одном или нескольких источниках (материальных, текстовых, изобразительных и др.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равнивать данные разных источников, выявлять их сходство и различия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(реконструкция)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сказывать (устно или письменно) об исторических  событиях, их участниках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характеризовать условия и образ жизни, занятия людей в различные исторические эпох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на основе текста и иллюстраций учебника, дополнительной литературы, макетов и т. п. составлять описание исторических объектов,  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, объяснени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личать факт (событие) и его описание (факт источника, факт историка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оотносить единичные исторические факты и общие   явления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называть характерные, существенные признаки исторических событий и явлен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крывать смысл, значение важнейших исторических поня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равнивать исторические события и явления, определять в них общее и различия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излагать суждения о причинах и следствиях исторических событ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ерсиями, оценк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ределять и объяснять (аргументировать) свое отношение к наиболее значительным событиям и личностям в истории и их оценку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общении, социальной сред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спользовать знания об истории и культуре своего и других народов в общении с людьми в школе и внешкольной жизни как основу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 в поликультурной сред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пособствовать сохранению памятников истории и культуры (участвовать в создании школьных музеев, учебных и общественных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о поиску и охране памятников истории и культу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сновное содержание предме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«история» 7 класс, рассчитано на 6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нового времени(2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вропа в конце средневек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, периодизация и хронологические рамки Нового времени. Источники по истории Нов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а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е развитие европейски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вропейск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Развитие науки (переворот в естествознании, возникновение новой картины мира) ; выдающиеся ученые и изобрет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е Возрождение: художники и их произведения. Мир человека в литературе раннего Нового времени. Стили художественной культуры (барокко, классицизм) . становление теа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бсолютные монархии Англия, Франция, монархия Габсбургов в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внутреннее развитие и внешняя политика. Образование централизованных национальных государств в Евро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ормация и контрреформация. Начало Реформации; М.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Европы и Северной Америки в серед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(8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ийск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: причины, участники, этапы. Провозглашение республики. О.Кромвель. Итоги и зна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е развитие европейски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Начало промышленного переворота. Буржуазия и наемные рабочие. Совершенствование техники. Возникновение мануфактур, развитие товарного производства. Торговые компании. 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ветители XVIII в. Идеи просвещения. Экономические учения А. Смита, Ж.Тюрго. Художественная культура. Особенности развития литературы и музыки. Развитие естественных наук. Отражение идеалов Просвещения в художествен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на североамериканских колоний за независимость. Предпосылки, участники, основные события войны. Образование США. «Отцы-основател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причины, участники. Начало и основные этапы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манская империя: от могущества к уп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я: держава Великих Моголов, начало проникновения англичан, британские заво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 Цин в Кит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централизованного государства и установление сёгуната Токугава в Япо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Международные отношения середины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в.(2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в.(42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в.(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(8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вершение присоединения Сиби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ека.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Симон Уша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ека. (14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</w:t>
      </w:r>
      <w:r>
        <w:rPr>
          <w:rFonts w:cs="Times New Roman" w:ascii="Times New Roman" w:hAnsi="Times New Roman"/>
          <w:i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</w:t>
      </w:r>
      <w:r>
        <w:rPr>
          <w:rFonts w:cs="Times New Roman" w:ascii="Times New Roman" w:hAnsi="Times New Roman"/>
          <w:i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опытки укрепления режима.</w:t>
      </w:r>
      <w:r>
        <w:rPr>
          <w:rFonts w:cs="Times New Roman" w:ascii="Times New Roman" w:hAnsi="Times New Roman"/>
          <w:sz w:val="24"/>
          <w:szCs w:val="24"/>
        </w:rPr>
        <w:t xml:space="preserve"> Указ о наследовании престола. </w:t>
      </w:r>
      <w:r>
        <w:rPr>
          <w:rFonts w:cs="Times New Roman" w:ascii="Times New Roman" w:hAnsi="Times New Roman"/>
          <w:i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Русское военное искусст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sz w:val="24"/>
          <w:szCs w:val="24"/>
        </w:rPr>
        <w:t>Ф. Волков.</w:t>
      </w:r>
      <w:r>
        <w:rPr>
          <w:rFonts w:cs="Times New Roman" w:ascii="Times New Roman" w:hAnsi="Times New Roman"/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sz w:val="24"/>
          <w:szCs w:val="24"/>
        </w:rPr>
        <w:t>Быт и нравы. Дворянская усадьба. Жизнь крестьян и горож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9"/>
        <w:gridCol w:w="847"/>
        <w:gridCol w:w="1127"/>
        <w:gridCol w:w="693"/>
        <w:gridCol w:w="1630"/>
        <w:gridCol w:w="1975"/>
        <w:gridCol w:w="60"/>
        <w:gridCol w:w="1538"/>
        <w:gridCol w:w="1849"/>
        <w:gridCol w:w="1884"/>
        <w:gridCol w:w="1249"/>
        <w:gridCol w:w="178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нклатура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 и 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изучать историю? Чему можно научиться на уроках истории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 – 11 ч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в раннее новое время. Великие географические открыт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великие географические открытия, миров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 вопросы, строить понятные для партнера высказы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орическую связь между период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16-17 в.в. Абсолют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абсолютная монархия, аристократия, реген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звлекать необходимую информацию из исторического источника, объяснить зависимость экономического развития от формы 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 последовательность промежуточных целей с учетом конечного результата, составлять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овать  на позицию партнера в общении и взаимодейств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йное мышление, формировать понимание причинно-следственных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вропейское общество в раннее Новое время. Повседневная жиз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урока, самостоятельно создавать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свои затруднения, предлагать помощь и сотрудничество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иллюстрации к теме, 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классифицировать, обобщать. Самоконтроль в сочетании с умениями наблюдения, осмысления, чт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тернет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ир художественной культуры Возр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Восточно-Римская империя и славян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новой европейской нау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понятия: картина мира, мышление, опы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 Культура Средневековья», учебник,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формации в Европе. Обновление христиан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оценивать 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 познавательную цель, использовать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Реформации в Европе. Контрреформ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кальвинизм, пресвитер, иезуит, контрре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 и оценивать процесс и результат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ролей и функций в совмест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презентация «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англиканская церковь, пуритане, корсар, ка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строить понятные для партнера высказы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эдикт, гугенот, м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етом конечного результата, составлять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– 3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дительная война в Нидерландах. Рождение республики Соединенных провин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штатгальтер, гёзы, иконоборцы, террор, уния,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вать проблему урока, самостоятельно создавать алгоритм деятельности при решении проб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свои затруднения, предлагать помощь и сотрудн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я в Англии. Путь к парламентской монарх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главные события английской революции, характеризовать позиции участников револю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 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-XVIIIв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Тридцатилетняя война, коалиция, Восточ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е с позициями партнеров в сотрудничестве при выработке общего решения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 – 8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просветители Европ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наиболее эффективные способы решения задач, контролировать  и оценивать 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наиболее эффективные способы решения задач, контролировать  и оценивать 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ресурсы Интер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пох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давать определения понятиям: аграрная революция, промышленный переворот, 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и выделять главное, использовать карту как источник информации, составлять план и таблиц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ые цели, использовать общие приемы решения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колония, метрополия, пилигрим, ид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ы различ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есурсы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конституция, суверенитет, республика, федераци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XVIII веке. Причины и начало Французской револю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 последовательность промежуточных целей с учетом конечного результата, составляют план и алгоритм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монархии к республ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анализировать причины революции, анализировать текст исторического документ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ы различного характера, 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 карта, ресурсы Интер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кобинской диктатуры к 18 брюмера Наполеона Бонапа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умеренные, Директория, термидори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истематизировать изученный материал, выделять главное, устанавливать причинно-следственные связ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урока, самостоятельно создавать 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 карта, иллюстрации к теме, 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 – 2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а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скрывать особенности развития стран Востока в Новое время, характеризовать отношения европейской и восточной цивилизац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карты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1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ннего Нов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самые значительные события истории Нового времен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 в разнообразии способов решения познавательных задач, выбирать наиболее эффективные из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карта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, соотносить год с веко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этнической и религиозной группы, локальной и региональной общ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-часть всемирной истории, история края-часть истории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карта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16-17 в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и внешняя политика Бориса Годун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заповедные лета, сыск, Зем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ют вопросы, строить понятные для партнера высказывания. ставить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циально-нравственный опыт предшествующих поколений, оценивать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мута, казачество, кормовые деньги, тушинск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, используют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смутн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емибоярщина,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обстоятельства, приведшие к краху Лжедмитрия II, давать собственную оценку роли церкви в освободительном движении, определять особенности Земского собора 16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ют пошаговый 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контроль по теме « Россия на рубеже 16-17 в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карта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 в – 9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явления в эконом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давать общую характеристику экономического развития России, характеризовать особенности развития экономики в данный период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 проблему урока, самостоятельно создавать алгоритм деятельности при решении проб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 свои затруднения, предлагать помощь и сотрудн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,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словного стро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цели и проблему урока; осознанно и произвольно строить сообщения в устной и письменной форме, в том числе творческого характера,  адекватно использовать  речевые средства для эффективного решения разнообразных коммуникативных задач 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тогвого контро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самодержавие, крепостничество, приказы, уложение, во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ть  наиболее эффективные из них. 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патриарх, церковная реформа, ра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уют ее с позициями партнеров в сотрудничестве при выработке общего решения в совместной деятельности. принимать  и сохранять  учебную задачу; 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бунташный век, Соловецкое сидение, крестья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 и формулировать  познавательную цель, использовать общие приемы решения поставленных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ть 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голытьба, реестровые казаки, Рада, гетман, бы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 о распределении функций и ролей в совмест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е и оценку учителей, товарищей, родителей и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ультура в XVII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парсуна,  изразцы, сатирическ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обственное мнение и позицию, задавать вопросы, строить понятные для партнера высказывания, 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из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определять отличия в быту различных социальных слое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познавательную цель,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уются на позицию партнера в общении и взаимодействии. Ставить  учебную задачу, определять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Россия в XVIIвек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, изученные в теме Россия в XVII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основные даты, события, достижения указанного времени, показывать значимые события на карт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ы деятельности при решении проблем различного характера, учитывать  разные мнения и стремиться  к координации различных позиций в сотрудничестве, формулировать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ют пошаговый 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вой четверти 18 в. – 9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преобразова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урока, самостоятельно создавать  алгоритм деятельности при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 (задают вопросы, формулируют свои затруднения, предлагать помощь и сотрудн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I. Россия на рубеже век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потешные полки, лавра, брандер, стрелецкие бунты. Получить  возможность научиться: 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и цели урока;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, определять последовательность промежуточных целей с учетом конечного результата, составлять план и алгоритм дейст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ределять термины: конфузии, регулярная армия, « окно в Европу». Получить возможность научиться: 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и сохранять учебную задачу; планировать свои действия в соответствии с поставленной задачей и условиями её реализации, в том числе во внутреннем плане. Использовать 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её с позициями партнеров в сотрудничестве при выработ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первой четверти XVIII 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ределять термины:  протекционизм, меркантилизм, мануфактура, подушная под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первой четв. XVIII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термины: работные люди, отходники, посессионные кресть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и оценку учителей, товарищей,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и оценивать процесс и результат деятельности, договариваться о распределении функций и роле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первой четверти XVIII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гражданское общество, Кунсткамера, ассамблеи, клавик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проводить логические параллели между потребностями экономики и вниманием государства к развитию образ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познавательную цель, использовать общие приемы использования задач. Допускать 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первой четверти XVIII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, изученные в раздел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здавать алгоритмы деятельности при решении проблем раз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25 –1762 гг. ( 5 ч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гвардия, кондиции, дворцовый переворот, фа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урока, самостоятельно создавать алгоритм деятельности при реш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манифест, откуп, под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привилегии дворянства, давать собственную оценку соц.-экон. Развития Россиив рассматриваемый период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25-176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Речь Поспол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, изученны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tLeast" w:line="360" w:before="0" w:after="0"/>
              <w:ind w:firstLine="6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62-1801 гг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Просвещенный абсолютиз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оценивать правильность выполнения действий.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е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крестьянская 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, ход и итоги крестьянской вой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культуре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в виде сх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нутренняя и внеш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знают успехи русской армии в Италии и Швейцарии, полководцев и участников па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этнической принадлежности знание ис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реакционная политика, контрреформы, «Циркуляр о кухаркиных дет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ханство, Казанское ханство,  засечная черта, Ермак Тимофеевич, ясак, острог, Ливонская война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ими источникам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равнительную таблиц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в виде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1762-1801 гг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 термины и дат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по курсу «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 за курс истор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 возможность определить уровень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user</dc:creator>
  <dc:description/>
  <cp:keywords/>
  <dc:language>en-US</dc:language>
  <cp:lastModifiedBy>школа</cp:lastModifiedBy>
  <cp:lastPrinted>2018-01-24T13:36:00Z</cp:lastPrinted>
  <dcterms:modified xsi:type="dcterms:W3CDTF">2020-05-21T17:15:00Z</dcterms:modified>
  <cp:revision>5</cp:revision>
  <dc:subject/>
  <dc:title>                                                                          Муниципальное бюджетное общеобразовательное учреждение</dc:title>
</cp:coreProperties>
</file>