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5587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: Географ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>8-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</w:t>
      </w:r>
      <w:r>
        <w:rPr>
          <w:rFonts w:cs="Times New Roman" w:ascii="Times New Roman" w:hAnsi="Times New Roman"/>
          <w:sz w:val="28"/>
          <w:szCs w:val="28"/>
        </w:rPr>
        <w:t xml:space="preserve"> : Мамонтов В.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по учебному плану:</w:t>
      </w:r>
      <w:r>
        <w:rPr>
          <w:rFonts w:cs="Times New Roman" w:ascii="Times New Roman" w:hAnsi="Times New Roman"/>
          <w:sz w:val="28"/>
          <w:szCs w:val="28"/>
        </w:rPr>
        <w:t xml:space="preserve"> 34 часа в год. 1 час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 программа  составлена  на основе  требований  Федерального Государственного образовательного стандарта нового поколения, примерной программы основного общего образования по географии 8-9 класс, автор И.В. Душина, М., Дрофа 201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Дронов, В.П., Баринова, И.И., Ром, В.Я., Лобжанидзе, А.А. География России -8 класс. М.:Дрофа,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а. Население. Хозяйство. 9 класс. - М.:Дрофа,2012г.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пределяет основное содержание предмета и отражает требования к уровню подготовки выпускников основного общего образовани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•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курса в системе школьного географическо</w:t>
        <w:softHyphen/>
        <w:t xml:space="preserve">го образования, его цели и задачи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рс географии Родины существует в различных вариантах в отечест</w:t>
        <w:softHyphen/>
        <w:t>венной школе на протяжении уже нескольких деся</w:t>
        <w:softHyphen/>
        <w:t>тилетий. Общая структура курса, его место в системе школьной географии с течением времени существен</w:t>
        <w:softHyphen/>
        <w:t>но видоизменялись. С середины 60-х гг. это был един</w:t>
        <w:softHyphen/>
        <w:t>ственный комплексный страноведческий курс. Потом он распался на две составные части: физическую и экономическую географию. Эти логически взаимосвя</w:t>
        <w:softHyphen/>
        <w:t>занные, но фактически обособленные блоки сущест</w:t>
        <w:softHyphen/>
        <w:t>вуют в школьной практике и поныне в виде курсов под названиями «Природа России» (8 класс) и «Насе</w:t>
        <w:softHyphen/>
        <w:t>ление и хозяйство России» (9 класс). Гигантские политические и социально-экономиче</w:t>
        <w:softHyphen/>
        <w:t>ские изменения, произошедшие в мире и в России за последнее десятилетие, в значительной мере затрону</w:t>
        <w:softHyphen/>
        <w:t>ли и курс «География России». Был подготовлен ряд новых концепций, программ и учебников. Однако произошедшие сдвиги явно недостаточны, поскольку они не отражают ни стремительных изменений, кото</w:t>
        <w:softHyphen/>
        <w:t>рые произошли в мире и стране, ни новых целей и за</w:t>
        <w:softHyphen/>
        <w:t>дач, которые стоят перед Россией в третьем тысячеле</w:t>
        <w:softHyphen/>
        <w:t>т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настоящее время существует два подхо</w:t>
        <w:softHyphen/>
        <w:t>да к изучению курса «География России». Первый - традиционный, предусматривающий изучение в 8   классе  курса   «География   России.   Природа»,   а   в 9  классе курса  «География России.   Население и хозяйство». Данный подход был единственным в отечественной школе на протяжении последних десятилетий. Второй подход — комплексно-страноведческий. В его рамках, в свою очередь,  можно выделить две разновид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вая разновидность предполагает изучение в 8 классе географического положения, особенностей природы и населения России. В 9 классе учащиеся знакомятся с общей характеристикой хозяйства страны и комп</w:t>
        <w:softHyphen/>
        <w:t>лексно-страноведческой характеристикой крупных регионо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торая разновидность только  начинает формироваться.  Структуризация   материала  здесь  несколько иная: в 8 классе, помимо упомянутых разделов, изу</w:t>
        <w:softHyphen/>
        <w:t>чается   география   природоэксплуатирующих отрас</w:t>
        <w:softHyphen/>
        <w:t>лей. Таким образом, достигается большая регионализация курса, что особенно важно для такой огромной страны, как Росс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  реализации   и   первого,   и   второго   подходов  созданы  необходимые   условия:   существуют  необходимые   комплексы   учебников   и   учебных   пособий для учителя и ученика. Следует отметить, что более полный    и    апробированный    учебно-методический комплекс существует для реализации первого подхо</w:t>
        <w:softHyphen/>
        <w:t xml:space="preserve">д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едует особо подчеркнуть, что Министерство об</w:t>
        <w:softHyphen/>
        <w:t>разования Российской Федерации рекомендует при изучении географии своей страны отказаться от любо</w:t>
        <w:softHyphen/>
        <w:t>го администрирования в решении данного вопроса, оставляя решение об использовании тех или иных подходов, программ и учебников за учителем (см. «О преподавании курса «География России» по новым правилам». Методическое письмо в сб.: Программ</w:t>
        <w:softHyphen/>
        <w:t>но-методические материалы. География. 6 — 9 кл. / Сост. В. И. Сиротин. — 3-е изд., перераб. — М.: Дро</w:t>
        <w:softHyphen/>
        <w:t xml:space="preserve">фа, 2000)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этому построение современной системы обуче</w:t>
        <w:softHyphen/>
        <w:t>ния по курсу «География России» невозможно на ос</w:t>
        <w:softHyphen/>
        <w:t>нове ранее использовавшихся принципов и подходов. Оно требует кардинального переосмысления всех его составляющих: целей и задач, методологии, структу</w:t>
        <w:softHyphen/>
        <w:t>ры, содержания, методики, полос последовательного и широкого использования таких основополагающих принципов, как гуманизация, социологизация, эко</w:t>
        <w:softHyphen/>
        <w:t>логизация, экономизация и др., таких научно-мето</w:t>
        <w:softHyphen/>
        <w:t>дических подходов, как территориальный, комплекс</w:t>
        <w:softHyphen/>
        <w:t>ный, типологический, исторический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К: 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й атлас.8класс.-М.: Дрофа, 2008.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й атлас.9класс.-М.: Дрофа, 2008.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ротин, В.И.Рабочая тетрадь по географии. 8 класс- М.: Дрофа, 2008.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ротин, В.И.Рабочая тетрадь по географии. 9 класс- М.: Дрофа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: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ind w:left="709" w:hanging="2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еев, А.И.География России. Природа и население.- М.:Дрофа,2004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ind w:left="709" w:hanging="2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онов, В.П., Баринова, И.И., Ром, В.Я., Лобжанидзе, А.А. Рабочая тетрадь.- М.: Дрофа.2004.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ind w:left="709" w:hanging="2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ротин, В.И. тесты для итогового контроля. 8-9 классы.- М.: Дрофа, 2003.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ind w:left="709" w:hanging="2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ерова, Н.Ю. Уроки географии. 8-9 классы.- М.: Дрофа, 2004.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ind w:left="709" w:hanging="28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унин, Б.Б. Новые контрольные и проверочные работы по географии. 8-9 клас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Курс «География России» занимает центральное место в системе школьной географ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 и стра</w:t>
        <w:softHyphen/>
        <w:t>ны» и завершает цикл географического   образования в  основной школ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Главная цель данного 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Основные задачи курс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собое значение этого курс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география входит в образовательную область «Обществознание». 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 </w:t>
      </w:r>
      <w:r>
        <w:rPr>
          <w:rFonts w:cs="Times New Roman" w:ascii="Times New Roman" w:hAnsi="Times New Roman"/>
          <w:b/>
          <w:sz w:val="28"/>
          <w:szCs w:val="28"/>
        </w:rPr>
        <w:t xml:space="preserve">138 </w:t>
      </w:r>
      <w:r>
        <w:rPr>
          <w:rFonts w:cs="Times New Roman" w:ascii="Times New Roman" w:hAnsi="Times New Roman"/>
          <w:sz w:val="28"/>
          <w:szCs w:val="28"/>
        </w:rPr>
        <w:t>часов (по 70 часов в 8кл.  и 68 часов в 9 классе), 2 часа в неделю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промежуточ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овый контроль, проверочные работы,  работы с контурными картами. Используются такие </w:t>
      </w: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  <w:r>
        <w:rPr>
          <w:rFonts w:cs="Times New Roman" w:ascii="Times New Roman" w:hAnsi="Times New Roman"/>
          <w:sz w:val="28"/>
          <w:szCs w:val="28"/>
        </w:rPr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rFonts w:cs="Times New Roman" w:ascii="Times New Roman" w:hAnsi="Times New Roman"/>
          <w:b/>
          <w:sz w:val="28"/>
          <w:szCs w:val="28"/>
        </w:rPr>
        <w:t>способа обучен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sz w:val="28"/>
          <w:szCs w:val="28"/>
        </w:rPr>
        <w:t>методов обучения</w:t>
      </w:r>
      <w:r>
        <w:rPr>
          <w:rFonts w:cs="Times New Roman" w:ascii="Times New Roman" w:hAnsi="Times New Roman"/>
          <w:sz w:val="28"/>
          <w:szCs w:val="28"/>
        </w:rPr>
        <w:t xml:space="preserve"> и их сочетания:</w:t>
      </w:r>
    </w:p>
    <w:p>
      <w:pPr>
        <w:pStyle w:val="Style17"/>
        <w:numPr>
          <w:ilvl w:val="0"/>
          <w:numId w:val="31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7"/>
        <w:numPr>
          <w:ilvl w:val="0"/>
          <w:numId w:val="27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7"/>
        <w:numPr>
          <w:ilvl w:val="0"/>
          <w:numId w:val="27"/>
        </w:numPr>
        <w:spacing w:lineRule="atLeast" w:line="240"/>
        <w:ind w:left="567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епень активности и самостоятельности учащихся нарастает с применением объяснительно-иллюстративного, частичнопоискового (эвристического), проблемного изложения,  исследоват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ов обуч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труктурном отношении курс состоит из введения и </w:t>
      </w:r>
      <w:r>
        <w:rPr>
          <w:rFonts w:cs="Times New Roman" w:ascii="Times New Roman" w:hAnsi="Times New Roman"/>
          <w:b/>
          <w:sz w:val="28"/>
          <w:szCs w:val="28"/>
        </w:rPr>
        <w:t>6 разделов</w:t>
      </w:r>
      <w:r>
        <w:rPr>
          <w:rFonts w:cs="Times New Roman" w:ascii="Times New Roman" w:hAnsi="Times New Roman"/>
          <w:sz w:val="28"/>
          <w:szCs w:val="28"/>
        </w:rPr>
        <w:t>: I - «Россия на карте мира», II - «Природа России», III-  «Население России»,  IV и V- «Хозяйство России», VI – « География крупных регионов России»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8 класс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311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я на карте мир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рода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ие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 + 1 (резер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5.5pt;mso-wrap-distance-left:9pt;mso-wrap-distance-right:9pt;mso-wrap-distance-top:0pt;mso-wrap-distance-bottom:0pt;margin-top:4.3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я на карте мир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рода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ие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зяйство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 + 1 (резер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абочую программу внесены следующие изменения: 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 раздел увеличен на 7 часов за счет уменьшения времени на изучение раздела 2  и 3 в связи с трудностью и новизной  изучения материал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9 класса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251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о России. (продолжение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 крупных регионов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7+ 1 (резер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97.9pt;mso-wrap-distance-left:9pt;mso-wrap-distance-right:9pt;mso-wrap-distance-top:0pt;mso-wrap-distance-bottom:0pt;margin-top:4.3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зяйство России. (продолжение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 крупных регионов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7+ 1 (резер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абочую программу внесены следующие изменения: 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 «Хозяйство России»  уменьшен на 2 часа в связи с уплотнением материала. 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«География крупных регионов России» увеличен с 44 до 47 часов для изучения географии своего региона, предусмотренного Стандартом. 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 выборочно, так и фронтально. Это связано со спецификой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е работы в курсе изучения «Географии России» способствуют дальнейшему развитию и совершенствованию более сложных умений – постановки и формулировки проблем, самостоятельного выбора наиболее эффективных способов решения поставленной задачи, структурирования  знаний, представление полученных знаний в разных формах и видах и т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68 ч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Я НА КАРТЕ МИ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И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(35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8"/>
          <w:szCs w:val="28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коэффициента увлажнения для различных пунк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: Внутренние воды и водные ресурс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условий почвообразования основных земельных типов почв (количество тепла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ИЕ РОССИИ (9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о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ногонациональное государ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Тема 4: Миграции населения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юди и труд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ЗЯЙСТВО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(1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есное хозяй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х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ыбно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озяй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– 1 час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ЗЯЙСТВО РОССИИ  </w:t>
      </w:r>
      <w:r>
        <w:rPr>
          <w:rFonts w:cs="Times New Roman" w:ascii="Times New Roman" w:hAnsi="Times New Roman"/>
          <w:color w:val="000000"/>
          <w:sz w:val="28"/>
          <w:szCs w:val="28"/>
        </w:rPr>
        <w:t>(20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опливно-энергетический комплекс (ТЭК)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таллург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Химическая промышл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\ </w:t>
      </w:r>
      <w:r>
        <w:rPr>
          <w:rFonts w:cs="Times New Roman" w:ascii="Times New Roman" w:hAnsi="Times New Roman"/>
          <w:color w:val="000000"/>
          <w:sz w:val="28"/>
          <w:szCs w:val="28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есная промышл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учение факторов, влияющих на размещение ЧМ и Ц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. Определение по кар</w:t>
        <w:softHyphen/>
        <w:t>там главных факторов размещения металлургических предприятий по произ</w:t>
        <w:softHyphen/>
        <w:t xml:space="preserve">водству меди и алюминия. 3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схем внутриотраслевых и межотраслевых связей Х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шиностро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ищевая промышл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егкая промышлен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ммуникационная система.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Характеристика одной из транспортных магистралей по типовому план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ука, </w:t>
      </w:r>
      <w:r>
        <w:rPr>
          <w:rFonts w:cs="Times New Roman" w:ascii="Times New Roman" w:hAnsi="Times New Roman"/>
          <w:color w:val="000000"/>
          <w:sz w:val="28"/>
          <w:szCs w:val="28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ГРАФИЯ КРУПНЫХ РЕГИОНОВ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47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Европейский Севе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Составление и анализ схемы хозяйственных свя</w:t>
        <w:softHyphen/>
        <w:t>зей Двинско-Печорского района. 2. Выявление и анализ условий для развития рекреационного хозяйства Европейского Север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еверо-Западный район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Центральная Росси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рода нау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е и развитие Москвы. Москва — столица России. Экономические, социальные и экологические проблемы Москвы. </w:t>
      </w:r>
      <w:r>
        <w:rPr>
          <w:rFonts w:cs="Times New Roman" w:ascii="Times New Roman" w:hAnsi="Times New Roman"/>
          <w:sz w:val="28"/>
          <w:szCs w:val="28"/>
        </w:rPr>
        <w:t>ЭГХ Московского столичного реги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ий Новгород, его географическое положение и торговые | функции. Нижегородская и Макарьевская ярмарки. Очаги старинных промысл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Сравнение географического положения и плани</w:t>
        <w:softHyphen/>
        <w:t xml:space="preserve">ровки двух столиц: Москвы и Санкт-Петербурга. 2. Составление картосхемы размещения народных промыслов Центральной России.      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зучение внешних территориально-производственных связей Центральной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Европейский Юг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волжье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Изучение влияния истории населения и развития территории на сложный этнический и религиозный состав населения. 2. Эко</w:t>
        <w:softHyphen/>
        <w:t>логические и водные проблемы Волги — оценка и пути реш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ра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1. Оценка экологической ситуации в разных частях Урала и  пути решения экологических пробл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падная Сибир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и оценка природных условий Запад</w:t>
        <w:softHyphen/>
        <w:t xml:space="preserve">но-Сибирского района для жизни и быта человек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евер Восточной Сибир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 2. 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Южная Сибирь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альний Восток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освоения территории, русские землепроходц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ыделение на карте индустриальных, транспорт</w:t>
        <w:softHyphen/>
        <w:t>ных, научных, деловых, финансовых, оборонных центров Дальнего Востока. 2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ссия в современ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р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7"/>
        <w:numPr>
          <w:ilvl w:val="1"/>
          <w:numId w:val="30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ывать и (или) показ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изучения географии России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ы Российской Федерации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раничные государст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часовых пояс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ять):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ое положение объектов;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ицу в поясном времени территорий;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у по синоптической карте;</w:t>
      </w:r>
    </w:p>
    <w:p>
      <w:pPr>
        <w:pStyle w:val="Style17"/>
        <w:numPr>
          <w:ilvl w:val="0"/>
          <w:numId w:val="2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ыват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быта и религии отдельных народов.</w:t>
      </w:r>
    </w:p>
    <w:p>
      <w:pPr>
        <w:pStyle w:val="Style17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яснять: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н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составляют прогноз погод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2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2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29"/>
        </w:numPr>
        <w:spacing w:lineRule="atLeast" w:line="240"/>
        <w:ind w:left="142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прогнозировать: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логическую ситуацию в стране, регионе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7"/>
        <w:numPr>
          <w:ilvl w:val="0"/>
          <w:numId w:val="2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8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самостоятельный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10"/>
        </w:numPr>
        <w:spacing w:lineRule="atLeast" w:line="240" w:before="0" w:after="280"/>
        <w:rPr/>
      </w:pPr>
      <w:r>
        <w:rPr>
          <w:bCs/>
          <w:sz w:val="28"/>
          <w:szCs w:val="2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10"/>
        </w:numPr>
        <w:spacing w:lineRule="atLeast" w:line="240" w:before="0" w:after="280"/>
        <w:rPr/>
      </w:pPr>
      <w:r>
        <w:rPr>
          <w:bCs/>
          <w:sz w:val="28"/>
          <w:szCs w:val="2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8"/>
        <w:numPr>
          <w:ilvl w:val="0"/>
          <w:numId w:val="10"/>
        </w:numPr>
        <w:spacing w:lineRule="atLeast" w:line="240" w:before="0" w:after="280"/>
        <w:rPr/>
      </w:pPr>
      <w:r>
        <w:rPr>
          <w:bCs/>
          <w:sz w:val="28"/>
          <w:szCs w:val="28"/>
        </w:rPr>
        <w:t>Понимание основных географических взаимосвязей;</w:t>
      </w:r>
    </w:p>
    <w:p>
      <w:pPr>
        <w:pStyle w:val="Style18"/>
        <w:numPr>
          <w:ilvl w:val="0"/>
          <w:numId w:val="10"/>
        </w:numPr>
        <w:spacing w:lineRule="atLeast" w:line="240" w:before="0" w:after="280"/>
        <w:rPr/>
      </w:pPr>
      <w:r>
        <w:rPr>
          <w:bCs/>
          <w:sz w:val="28"/>
          <w:szCs w:val="28"/>
        </w:rPr>
        <w:t>Знание карты и умение ей пользоваться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кудны географические представления, преобладают формалистические знания;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нание карты недостаточное, показ на ней сбивчивый;</w:t>
      </w:r>
    </w:p>
    <w:p>
      <w:pPr>
        <w:pStyle w:val="Style17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делает выводов и обобщений.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7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более двух грубых ошибок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2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2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"1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2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10 вопросов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numPr>
          <w:ilvl w:val="0"/>
          <w:numId w:val="12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pStyle w:val="FR1"/>
        <w:numPr>
          <w:ilvl w:val="0"/>
          <w:numId w:val="6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выполнения</w:t>
      </w:r>
    </w:p>
    <w:p>
      <w:pPr>
        <w:pStyle w:val="Style18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20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"5"</w:t>
      </w:r>
    </w:p>
    <w:p>
      <w:pPr>
        <w:pStyle w:val="Normal"/>
        <w:shd w:fill="FFFFFF" w:val="clear"/>
        <w:spacing w:lineRule="atLeast" w:line="240" w:before="0" w:after="200"/>
        <w:ind w:firstLine="2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200"/>
        <w:ind w:left="7" w:right="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мения и навыки.</w:t>
      </w:r>
    </w:p>
    <w:p>
      <w:pPr>
        <w:pStyle w:val="Normal"/>
        <w:shd w:fill="FFFFFF" w:val="clear"/>
        <w:spacing w:lineRule="atLeast" w:line="240" w:before="0" w:after="200"/>
        <w:ind w:left="7" w:right="7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200"/>
        <w:ind w:left="7" w:right="10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87" w:after="200"/>
        <w:ind w:right="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"4"</w:t>
      </w:r>
    </w:p>
    <w:p>
      <w:pPr>
        <w:pStyle w:val="Normal"/>
        <w:shd w:fill="FFFFFF" w:val="clear"/>
        <w:spacing w:lineRule="atLeast" w:line="240" w:before="0" w:after="200"/>
        <w:ind w:left="7" w:right="7" w:firstLine="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200"/>
        <w:ind w:left="7" w:right="5" w:firstLine="2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200"/>
        <w:ind w:left="5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ты.</w:t>
      </w:r>
    </w:p>
    <w:p>
      <w:pPr>
        <w:pStyle w:val="Normal"/>
        <w:shd w:fill="FFFFFF" w:val="clear"/>
        <w:spacing w:lineRule="atLeast" w:line="240" w:before="2" w:after="200"/>
        <w:ind w:left="5" w:right="7" w:firstLine="2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2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"3"</w:t>
      </w:r>
    </w:p>
    <w:p>
      <w:pPr>
        <w:pStyle w:val="Normal"/>
        <w:shd w:fill="FFFFFF" w:val="clear"/>
        <w:spacing w:lineRule="atLeast" w:line="240" w:before="0" w:after="200"/>
        <w:ind w:right="5" w:firstLine="2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94" w:after="200"/>
        <w:ind w:right="2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метка "2"</w:t>
      </w:r>
    </w:p>
    <w:p>
      <w:pPr>
        <w:pStyle w:val="Normal"/>
        <w:shd w:fill="FFFFFF" w:val="clear"/>
        <w:spacing w:lineRule="atLeast" w:line="240" w:before="0" w:after="200"/>
        <w:ind w:left="2" w:firstLine="2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1"/>
          <w:sz w:val="28"/>
          <w:szCs w:val="28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8"/>
          <w:szCs w:val="28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8"/>
          <w:szCs w:val="28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8"/>
          <w:szCs w:val="28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8"/>
          <w:szCs w:val="28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8"/>
          <w:szCs w:val="28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z w:val="28"/>
          <w:szCs w:val="28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8"/>
          <w:szCs w:val="2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4"/>
          <w:sz w:val="28"/>
          <w:szCs w:val="28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8"/>
          <w:szCs w:val="28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1» - полное неумение использовать карту и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практических работ на контурной карте.</w:t>
      </w:r>
    </w:p>
    <w:p>
      <w:pPr>
        <w:pStyle w:val="32"/>
        <w:spacing w:lineRule="atLeast" w:line="240" w:before="0" w:after="12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2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32"/>
        <w:spacing w:lineRule="atLeast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 Над северной рамкой (вверху карты) не забудьте написать название выполненной работы .                              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забудьте подписать работу внизу карты!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мнит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прещено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/ Литература</w:t>
      </w:r>
    </w:p>
    <w:p>
      <w:pPr>
        <w:pStyle w:val="Style17"/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3420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, Дронов В.П. Программы  для общеобразовательных учреждений; География. 6-11 классы.- М., «Дрофа», 200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spacing w:lineRule="atLeast" w:line="240"/>
              <w:ind w:left="36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нов В.П., Баринова И.И., Ром В.Я., Лобжанидзе А.А. – Кн.1: География России: Природа, население, хозяйство. 8 класс. - М.: Дрофа, 2008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нов В.П., Баринова И.И., Ром В.Я., Лобжанидзе А.А. – Кн.2: География России: Хозяйство и географические районы. 8 класс. - М.: Дрофа, 2008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пособие для ученика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В.И. География России. 8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В.И. География России. 9 класс. Рабочая тетрадь  с комплектом контурных карт. – М.: Дрофа, 200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оссии.  8 кл.: Атлас, - М.: Дрофа; Издательство Дик, 2009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графия России.  9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lightGray"/>
              </w:rPr>
              <w:t>Инструмент по отслеживанию результатов</w:t>
            </w:r>
          </w:p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lightGray"/>
              </w:rPr>
              <w:t>работы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барцумова Э.М., Татур А.О. – Сборник тестовых заданий для тематического и итогового контроля, 9 кл. – М.: Интеллект-центр, 2005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банов В.В. – География России: природа, население, хозяйство. Тетрадь-экзаменатор. 9 класс: пособие для учащихся общеобразоват. учреждений. – М.: Просвещение, 201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банов В.В. - Контрольные работы (тесты), 9 кл. - М.: Интеллект-центр, 2000, 200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банов В.В. - Тематич. тестовый контроль, 9 кл. - М.: ТЦ «Сфера», 200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рабанов В.В. и др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ик заданий для проведения экзамена в 9 кл. – М.: Просвещение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нчиков Е.В. – Тесты, 9 кл. (к учебнику Алексеева) - М.: Экзамен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нчиков Е.В. – Тесты, 9 кл., часть1 и 2 (к уч. Дронова) – М.: Экзамен, 2007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нчиков Е.В., Козаренко А.Е., Петросюк О.А. – География России: задания и упражнения – М.: Просвещение,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 И. – Сборник заданий и упражнений – 8 кл. – М.: Экзамен, 200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. - Дидактические карточки-задания по географии. 8 кл.:к учебнику И.И. Бариновой  - М.: Экзамен, 201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. - Дидактические карточки-задания, 8 кл. -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ринова И.И. -Дидактические карточки-задания: 8 кл. - М.: Генжер, 1998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обуев Г.П. – Технология тематического тестирования, 8 кл.  – Р-на-Д.: Феникс, 2007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лобуев Г.П. – Технология тематического тестирования, 9 кл. – Р-на-Д.: Феникс, 200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графия: Тесты для 9 кл. Варианты и ответы централиз. тестирования. - М., 200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 -  Тесты по географии России к учебнику А.И. Алексеева  - М.: Экзамен, 200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В.И. -  Тесты по географии России к учебнику В.П. Дронова  - М.: Экзамен, 200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66305</wp:posOffset>
                      </wp:positionH>
                      <wp:positionV relativeFrom="paragraph">
                        <wp:posOffset>8869680</wp:posOffset>
                      </wp:positionV>
                      <wp:extent cx="0" cy="506095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15pt,698.4pt" to="572.15pt,738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рмошкина А.С - Тематич. тестовый контроль: 8кл. - М.: Интеллект-центр, 2002. (2 шт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шевой В.А., Лобжанидзе А.А. - Тесты 8-9 кл. - М: Дрофа, 2003. (2 шт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ылова О. В. - Контрольные работы по геогр.: 8кл. -М.: Новый учебник, 2002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рылова О.В. – Сборник тестовых зданий для подготовки к итоговой аттестации по географии за курс основной школы – М.: Новый учебник,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ылова О.В. – Тетрадь итоговых работ по географии, 8 кл. -  М.: Поматур, Новый учебник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ылова О.В. – Тетрадь итоговых работ, 9 кл. – М.: Новый учебник, 2005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ылова О.Ю. - Тетрадь для контрольных работ, 9кл.-М.: Поматур, 2002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тягин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ы: 8-9 кл. - М.: Аквариум, 199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ознер В.Л., Митрофанова И.Б. - Дидактические карточки-задания по географии. 9 кл.:к учебнику под ред. Алексеева - М.: Экзамен, 201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ознер В.Л., Митрофанова И.Б. - Дидактические карточки-задания по географии. 8 кл.:к учебнику под ред. Алексеева - М.: Экзамен, 2011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карцева Л.В. – Проверочные работы, 9 кл. – Саратов: Лицей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гунова Ю.А. – Тематический контроль, 8 кл. – М.: Интеллект-Центр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олина В.В. – Мой тренажер, 8 кл. – М.: Просвещение,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лов Л. Е. – Дидактические карточки задания для 9 кл. (в 2 частях).- М.: Экзамен,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лов Л.Е. – Сборник тестовых заданий для итоговой аттестации по географии России – М.: Дрофа,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Л.Н. – Сборник заданий и упражнений к учебнику под ред. Алексеева А.И. – М.: Экзамен, 200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якова Л.Н. Сборник заданий и упражнений по географии. 8 класс. К учебнику под ред. Алексеева «География России 8-9 классы» - М.: Экзамен, 201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якова Л.Н. Сборник заданий и упражнений по географии. 9 класс. К учебнику под ред. Алексеева «География России 8-9 классы» - М.: Экзамен, 201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Савельев А.И. и др. - Сборник тестовых заданий. 9кл. - М,: Интеллект-Центр, 200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Симагин Ю.А. Сиротин В.И - Тесты для текущего контроля - М.: СпортАкадемПресс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 xml:space="preserve">Сиротин В.И. - Тетрадь для оценки качества знаний по географии - М.: Дрофа, 2002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Сиротин В.И. - Тетрадь для оценки качества знаний: 8кл. - М.: Дрофа, 200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бибуллин Р.Х. – Дидактические карточки-задания, 8 кл. – М.: Экзамен, 200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бибуллин Р.Х. – Дидактические карточки-задания, 9 кл. – М.: Экзамен, 200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черина О.В. – Контрольные и проверочные работы  - М.: Экзамен, 2007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черина О.В. – Тестовые задания к основным учебникам: рабочая тетрадь – М.: Эксмо, 200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черина О.В., Моргунова Ю.А. – ЕГЭ: 9 кл.: Типовые тестовые задания – М.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лькин Г.Н. – Тесты, 8-9 кл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lightGray"/>
              </w:rPr>
              <w:t>Учебно-методические пособия</w:t>
            </w:r>
          </w:p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lightGray"/>
              </w:rPr>
              <w:t>для учителя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tLeast" w:line="240" w:before="10" w:after="0"/>
              <w:ind w:left="360" w:right="1613" w:hanging="3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15.БариноваИ.И. и др. - Дидактич. материалы по геогр. России. 8-9кл. -М.: Просвещение, 199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цумова Э.М., Дюкова С.Е. - География. ГИА-2009, 9 класс – М.: Астрель, 2009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тушева О.В. – Поурочные планы по уч И.И. Бариновой – Волгоград: Учитель, 200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шева О.В. – Поурочные планы по учебнику В.П. Дронова и И.И. Бариновой, 9 кл, часть 1-я и 2-я – Волгоград: Учитель, 2007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абанов В.В. и др. – ГИА 9кл. в новой форме, 2009/ФИПИ. – М.: Интеллект-Центр, 200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 И. - Рекомендации к планированию уроков, 8кл.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, Дронов В.П. - Методическое пособие, 8-9 кл. -М.: Дрофа, 200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, Ром В.Я. - География России: Методическое пособие - М.: Дрофа, 1997, 2000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аринова И.И. – Поурочные разработки к учебнику И.И. Бариновой «География России. Природа. 8 кл.» - М.: Экзамен, 2008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. - Рабочая тетрадь для учителя: 8кл. -М.: Дрофа, 200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. - Самост. и практические работы: 8 кл. -М.: Просвещение, 1990. (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ринова И.И. - Современный урок географии: 4.5, 8 кл. - М.: Школьная пресса, 2003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. и др. - Готовимся к экзамену по геогр.,8-9 кл. -М.: Рольф, Айрис-пресс, 199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ринова И.И., Дронов В.П. – Рабочая тетрадь: Хозяйство и географические р-ны, 9 кл. – М.: Дрофа, 200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, Суслов В.Г. – Рабочая тетрадь с комплектом к/к, 8 кл. - М.: Экзамен, 200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, Суслов В.Г. – Рабочая тетрадь с комплектом к/к, 9 кл. - М.: Экзамен, 200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ind w:left="360" w:right="538" w:hanging="36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нькович Т.М. - Опорные конспекты в обучении географии России: 8 кл. - М.: Просвещение, 199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данова А.А. - Уроки географии: 8 кл. - М.: Просвещение, 198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отникова Н.Б. – Элективный курс: ГП России, 9 кл. – Волгоград: Учитель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отникова Н.В. – Предпрофильная подготовка, 9 кл. – Волгоград: Учитель, 2006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олотникова Н.В. – Рабочие программы по географии. 6-9кл. – М.: Глобус, 2008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отникова П. В. -Готовимся ЕГЭ: тесты, 9-10 кл. - Волгоград: Учитель, 200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робцова Т.Н. -Поурочные планы: 8кл. - Волгоград: Учитель-АСТ, 199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10" w:after="0"/>
              <w:contextualSpacing/>
              <w:jc w:val="both"/>
              <w:rPr>
                <w:rFonts w:ascii="Times New Roman" w:hAnsi="Times New Roman" w:cs="Times New Roman"/>
                <w:i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робцова Т.П. - Поурочные планы 9 кл. (по уч. В.Л. Дронова) - Волгоград: Учитель-АСТ, 1999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рушина С.Н. – Поурочные разработки. К учебнику «География России. В 2-х частях. 8-9 кл.» под ред. В.П. Дронова (8 кл.) – М.: Экзамен, 2008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ронов В.П, Ром В.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комендации к планированию уроков, 9 кл. -М.: Дрофа, 200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юкова С.Е. – Программы элективных курсов, 9 кл. Профильное обучение. – М.: Дрофа, 2006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Ермошкина А.С. - Уроки географии:8 к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: Просвещение, 199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рмошкина А.С. – Экономич. и  социальная география России. Методич. пособие – М.: Владос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жина Е.А. – Поурочные разработки – 9 кл. – М.: Вако, 2005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ижин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урочные разработки,8 кл.-М: ВАКО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ванова Т.С. – Эколого-географическая характеристика Московского региона – М.: УЦ Перспектива, 2008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натьеваГ.А., Фролова Н.В. - Практич. работы: 8-9 кл.- М.: Просвещение, 199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м Э.В., Петрушина Н.П. – Рабочая тетрадь для учителя, 9 кл. (к уч. АИ. Алексеева) – М. Дрофа, 200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юшникова М.В. – Внеклассная работа, 8 кл. – Волгоград: Корифей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юшникова М.В. – Заповедники России (элективный курс) – Волгоград: Корифей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кова С.Ю., Семенов С.П. – Социально-экономическая география: Конспект лекций. – М.: Эксмо, 2007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шева Е.М. -  География России в схемах и таблицах – М.: Экзамен, 2009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линовская С.А. – Поурочные планы  -  8 кл. – Волгоград: Учитель-Аст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рашева Е.М. География России: 8-9 классы. Материалы для подготовки к экзамену: учебно-методическое пособие. – М.: Экзамен, 2009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урашева Е.М. Задания на определение географических объектов: учебное пособие.9-11 класс. – М.: Дрофа, 200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ревич К.С. - Я иду на урок геогр.: 8 кл.-М.: Первое сентября, 2000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исенкова Г.Я. -Разноуровневые практич. работы: 9 кл.-М.: Просвещение. 199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ерова Н.Ю. - Уроки географии. 8-9 кл. Методич. пособие для учителя - М.: Дрофа, 2004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арцева Л.В., Кусков А.С. - Внеклассная работа по экон. геогр. -М.: Лицей, 200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линовская С.А. – Поурочные планы (8 кл.) – Волгоград: Учитель, 2004.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онакова Г.Г., Яковлева Н.В. – Олимпиадные задания по географии. 9-11 кл. – Волгоград: Учитель, 2009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оргунова А.Б. – Олимпиадные задания по географии, 9 кл. – Волгоград: Учитель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олина В.В. География. Поурочные разработки. 8 класс: пособие для учителя – М.: Просвещение, 2009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енко Д.В. - Тематич. и поурочное планирование: 8 кл.- М.: Астрель, 2002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венкоД. В. - География: Справочные материалы.9 кл. - М.: АСТ. Астрель, 200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печеева Н.Н. – Нестандартные уроки, 8 кл. – Волгоград: Учитель-АСТ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печеева Н.Н. – Поурочные планы по уч. Э.М. Раковской  (2 части) – Волгоград: Учитель, 2005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етрова Н.Н. – Настольная книга учителя географии.6-11 кл. – М.: Эксмо, 200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трова Н.Н. - Новый образовательный стандарт: Оценка качества подготовки выпускников основной школы - М: Экзамен, 2006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ковская Э.М. -Методическое пособие: 8кл. - М.: Просвещение. 199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м В.Я. – Новое в России: цифры и факты. Дополнительные главы.- М.: Дрофа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гитов Ф.С. – Население и хозяйство. Рабочая тетрадь для 9 кл. – М.: Генжер, 2005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доров М. К. – Соц. – экономич. география РФ: сборник картосхем- М.: Дрофа, 2005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 xml:space="preserve">Сухов В.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Методическое пособие: 8кл.-М.: Просвещение, 198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расова Н.В. – Поурочное тематическое планирование. 8 класс: пособие для  учителей ОУ – М.: Просвещение, 2009 (Сфер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ромберг А.Э. – Подготовка к устной итоговой аттестации, 9 кл. - М.: Экзамен, 2007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Экономическая и социальная география Московской области- М.: МОП И, 199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Элькин Г.Н. - Поурочное планирование, 9кл. - СПб.: Паритет, 2001, 2002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>Элькин Г.Н. - Поурочное планирование: 8кл. -СПб.: Паритет, 2001. (2шт.)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Элькин Г.Н. – Природа России – Твой справочник, 8 кл. – СПб.: Паритет, 2005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lightGray"/>
              </w:rPr>
              <w:t>Дополнительная</w:t>
            </w:r>
          </w:p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lightGray"/>
              </w:rPr>
              <w:t>литератур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рефьев И.П. – Экономика России в опорных схемах и таблицах – М.: НЦ  ЭНАС, 2005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агнер Б.Б. -  Реки и озера Подмосковья (исторический путеводитель) – М.: Вече, 2007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агнер Б.Б. – Семь островов и архипелагов России – М.: Московский Лицей, 2004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гнер Б.Б. Семь озер России. - М.: Московский Лицей, 200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гнер Б.Б. Семь рек России. - М.: Московский Лицей, 200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ринский А.В. - Туристские районы РФ и ближнего Зарубежья - СПб: 1994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мятин Д.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ранства России (хрестоматия) - М.: МИРОС 1994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ятин Д.Н. - Русские столицы Москва и Петербург - М.: Мирос, 199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бченкова Т.Ю. Самые знаменитые путешественники России. – М.: Вече, 200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ымарев В. 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тровная Земля России - М.: Просвещение, 1993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сквин А.Г. - Экология водоёмов России - М.: Школа-Пресс, 1999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исецкий Е.Л. – Соц. - экономич. география РФ – Справочное пособие в таблицах, схемах, картах – М.: Дрофа,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ятунин В.Б., Симагин  Ю.А. – Геогр. России 8-9 кл, Гимназия на дому. – М.: Дрофа,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нкарчук С.А. – Доклады, рефераты, сообщения (8, 9 кл.) – СПб.: Литера, 2007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Элькин Г.Н. Красная книга России: Чудеса природы / Словарик-справочник школьника. – Спб.: Литера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lightGray"/>
              </w:rPr>
              <w:t>Электронные издания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, 9-10 класс (в помощь учащимся), «Учитель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: 8 класс, «1С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: 9 класс, «1С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: Россия (часть 1) 8 класс: аудикурсы («ИДДК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: Россия (часть 2) 9 класс: аудикурсы («ИДДК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еография: экспресс-методика быстрого усвоения школьного курса: 9-11 кл. («Новая школа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идактический и раздаточный материал: География 7-8 кл. («Учитель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Агроклиматические ресурс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АПК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Водные ресурс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Восточная Сибирь (физ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Геологическая карт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Дальний Восток (физ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Европейский Север  (физическая 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Европейский Север и С-З России (социально-эконом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Европейский Юг России (социально-эконом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Европейский Юг России (физическая 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Западная Сибирь (социально-эконом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: Западная Сибирь (физическая  карта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Земельные ресурс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Климатическая карт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Лесная промышленность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Машиностроение и металлообработк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Народ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ПЗ и биологические ресурс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Плотность населения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Поволжье (социально-эконом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Поволжье (физическая 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Политико-административная карт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Почвенная карт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Растительность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С-З России (физическая 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Социально-экономическая карт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Тектоника и минеральные ресурс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Топливная промышленность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Транспорт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Урал (социально-эконом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Урал (физическая 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Физическая карт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Химическая промышленность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Центральная Россия (социально-экономическая карт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: Центральная Россия (физическая  карта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ЧМ и Ц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Экологические проблемы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: Электроэнергетика Ро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амятники культуры Подмосковья («Равновесие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рода и география России: лекции для школьников, аудикурсы («ИДДК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рода России (Новый диск), 200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роки географии (Кирилла и Мефодия) – 8  клас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роки географии (Кирилла и Мефодия) – 9  клас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40" w:before="0" w:after="200"/>
        <w:ind w:left="567"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8 класс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: «Географическое положение»</w:t>
      </w:r>
      <w:r>
        <w:rPr>
          <w:rFonts w:cs="Times New Roman" w:ascii="Times New Roman" w:hAnsi="Times New Roman"/>
          <w:bCs/>
          <w:iCs/>
          <w:color w:val="FFFFFF"/>
          <w:sz w:val="28"/>
          <w:szCs w:val="28"/>
        </w:rPr>
        <w:t>России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траны: </w:t>
      </w:r>
      <w:r>
        <w:rPr>
          <w:rFonts w:cs="Times New Roman" w:ascii="Times New Roman" w:hAnsi="Times New Roman"/>
          <w:color w:val="000000"/>
          <w:sz w:val="28"/>
          <w:szCs w:val="28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р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ингов, Кунаширский, Лаперу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зёра: </w:t>
      </w:r>
      <w:r>
        <w:rPr>
          <w:rFonts w:cs="Times New Roman" w:ascii="Times New Roman" w:hAnsi="Times New Roman"/>
          <w:color w:val="000000"/>
          <w:sz w:val="28"/>
          <w:szCs w:val="28"/>
        </w:rPr>
        <w:t>Каспийское мо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 Франца - Иосифа,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у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ймыр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йние точ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вн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рш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уха, Ключевская Сопка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йоны распространения полезных ископаемых: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фтегазоносные бассей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менноугольные бассей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Буроугольные бассей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железных р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алюминиевых р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медных р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никелевых р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оловянных р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полиметаллических ру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зол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сторождения фосфорного сырья: </w:t>
      </w:r>
      <w:r>
        <w:rPr>
          <w:rFonts w:cs="Times New Roman" w:ascii="Times New Roman" w:hAnsi="Times New Roman"/>
          <w:color w:val="000000"/>
          <w:sz w:val="28"/>
          <w:szCs w:val="28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поваренной со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олжье (Баскунчак ), юг Западной Сибири ( Бурл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калийной со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ралье (Соликамск и Березники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сторождения алмаз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сибирское плоскогорье (Айхал, Мирный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Климат и климатически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Оймякон, Верхоян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Внутренние воды и водны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йкал, Ладожское, Онежское, Таймыр, Ханка, Чуд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охранилищ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атское, Куйбышевское, Рыби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ртезианские бассей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адно-Сибирский, Москов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н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 «Природные комплек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: «Машиностроение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учные центры и технополисы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 и города Подмосковья, Санкт-Петербург, Ростов-на-Дону, Екатеринбург, Новосибирск, Красноярск, Иркутск, Владивосток, Хабаровск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ы трудоемкого машиностро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, Москва, Воронеж, Нижний Новгород, Ярославль, Ульяновск, Саратов, Самара, Казань, Иркут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ы металлоемкого машиностро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а: «ТЭ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фтегазоносные месторо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тлор, Уренгой, Ямбург, Астраха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рубопро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с Тюменской области на запад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ЭЦ: </w:t>
      </w:r>
      <w:r>
        <w:rPr>
          <w:rFonts w:cs="Times New Roman" w:ascii="Times New Roman" w:hAnsi="Times New Roman"/>
          <w:color w:val="000000"/>
          <w:sz w:val="28"/>
          <w:szCs w:val="28"/>
        </w:rPr>
        <w:t>Сургутская, Костромская, Рефтин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ЭС: </w:t>
      </w:r>
      <w:r>
        <w:rPr>
          <w:rFonts w:cs="Times New Roman" w:ascii="Times New Roman" w:hAnsi="Times New Roman"/>
          <w:color w:val="000000"/>
          <w:sz w:val="28"/>
          <w:szCs w:val="28"/>
        </w:rPr>
        <w:t>Волжский каскад, Красноярская, Саянская, Братская, Усть-Илим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АЭС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воронежская, Ленинградская, Белоярская, Коль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ЭС: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ая энергосистем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: «Комплекс конструкционных материалов и химических веществ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ы черной металлургии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повец, Липецк, Старый Оскол, Магнитогорск, Нижний Тагил, Челябинск, Новокузн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ы цветной металлургии: </w:t>
      </w:r>
      <w:r>
        <w:rPr>
          <w:rFonts w:cs="Times New Roman" w:ascii="Times New Roman" w:hAnsi="Times New Roman"/>
          <w:color w:val="000000"/>
          <w:sz w:val="28"/>
          <w:szCs w:val="28"/>
        </w:rPr>
        <w:t>Мончегорск, Кандалакша, Волхов, Медногорск, Орск, Норильск, Братск, Красноярск, Новосиби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Центры химико-лесного комплекса: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-Аму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: «Инфраструктурный комплекс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рты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/Д магистрали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сибирская, БАМ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”Русская равнина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оря: </w:t>
      </w:r>
      <w:r>
        <w:rPr>
          <w:rFonts w:cs="Times New Roman" w:ascii="Times New Roman" w:hAnsi="Times New Roman"/>
          <w:color w:val="000000"/>
          <w:sz w:val="28"/>
          <w:szCs w:val="28"/>
        </w:rPr>
        <w:t>Азовское, Балтийское, Баренцево, Бел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алакшский, Онежская губа, Ф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стр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Вайгач, Валаам, Кижи, Колгуев, Соловецки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у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ин, Кольский, Рыбач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йние точ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тийская кос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вн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 кряж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иби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га, Вятка, Дон, Кама, Мезень, Нева, Ока, Онега, Печора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ная Двина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скунчак, Ильмень, Имандра, Каспийское море, Ладожское, Онежское, Псковское, Чудское, Эльто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охранилищ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гоградское, Куйбышевское, Рыбинское, Цимля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ан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мор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траханский, Дарвинский, Кандалакшский, Лапландский, Приокско-Террасный, Самарская Лу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С: </w:t>
      </w:r>
      <w:r>
        <w:rPr>
          <w:rFonts w:cs="Times New Roman" w:ascii="Times New Roman" w:hAnsi="Times New Roman"/>
          <w:color w:val="000000"/>
          <w:sz w:val="28"/>
          <w:szCs w:val="28"/>
        </w:rPr>
        <w:t>Кислогубская ПЭС, Кольская АЭ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Кавказ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р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зовское, Чёрн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ганро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рч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у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йние точ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вн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мо-Манычская впадина, Прикубанская низменность, Ставропольская возвышенность, Терско-Кум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й Кавказ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рш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Казбек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н, Кубань, Кума, Тере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спийское море, Маныч-Гудил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на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берд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металлы Большого Кавка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-на-Дону, Новороссийск, Ставрополь, Краснодар, Сочи, Анапа, Туапсе, Пятигорск, Ессентуки, Кисловодск, Тебер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”Урал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ы: </w:t>
      </w:r>
      <w:r>
        <w:rPr>
          <w:rFonts w:cs="Times New Roman" w:ascii="Times New Roman" w:hAnsi="Times New Roman"/>
          <w:color w:val="000000"/>
          <w:sz w:val="28"/>
          <w:szCs w:val="28"/>
        </w:rPr>
        <w:t>Пай-Хой, Полярный Урал, Приполярный Урал, Северный Урал, Средний Урал, Южный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рш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нитная, Качканар, Народная, Ямантау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ая, Исеть, Северная Сосьва, Тура, Чусовая,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шкирский, Ильменский, Печоро-Илыч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”Западная Сибирь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р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йдарацкая губа, Енисейский, Обская губ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ы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Гыданский, Ям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вн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абинская низменность, Васюганская, Ишимская, Сибирские Увал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ртыш, Ишим, Обь, Пур, Таз, Тобо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ундинское, Ча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повед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Гыданский, Юг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Средняя и Северо-Восточная Сибирь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оря: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чно-Сибирское, Карское, Лаптевых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нисейский, Хатан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оливы: </w:t>
      </w:r>
      <w:r>
        <w:rPr>
          <w:rFonts w:cs="Times New Roman" w:ascii="Times New Roman" w:hAnsi="Times New Roman"/>
          <w:color w:val="000000"/>
          <w:sz w:val="28"/>
          <w:szCs w:val="28"/>
        </w:rPr>
        <w:t>Вилькицкого, Дмитрия Лапте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ие остова, Северная Земл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лу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йние точ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с Челюск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вн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ымская низменность, плато Путорана, Приленское плато, Северо-Сибирская низменность, Среднесибирское плоскогорье, Центрально-Якутская, Яно-Индиги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гарский кряж, Бырранга, Верхоянский хребет, Енисейский кряж, Оймяконское нагорье, хребет Черског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рш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дан, Ангара, Вилюй, Енисей, Индигирка, Колыма, Лена, Нижняя Тунгуска, Оленёк, Подкаменная Тунгуска, Хатанг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охранилищ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лю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ктический, Таймырский, Усть-Л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Горы Южной Сибир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авн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Витим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данское нагорье, Алтай, Восточный Саян, Западный Саян, Кузнецкий Алатау, Салаирский кряж, Становое нагорье, Яблоновый хребет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ерш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ух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ки: </w:t>
      </w:r>
      <w:r>
        <w:rPr>
          <w:rFonts w:cs="Times New Roman" w:ascii="Times New Roman" w:hAnsi="Times New Roman"/>
          <w:color w:val="000000"/>
          <w:sz w:val="28"/>
          <w:szCs w:val="28"/>
        </w:rPr>
        <w:t>Ангара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нь, Бия, Катунь, Обь, Селенга, Шил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йкал, Телец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охранилищ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атское, Красноя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ий, Баргуз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Тема «Дальний Восто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р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ингово, Охотск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дырский, Пенжинская губа, Шелих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лив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ингов, Кунаширский, Лаперуза, Лонга, Петра Великого, Татар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стр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ангеля, Командорские, Курильские, Сахал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ка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райние точ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с Дежнева, остров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вн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йско-Бурейская, Среднеаму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ы: </w:t>
      </w:r>
      <w:r>
        <w:rPr>
          <w:rFonts w:cs="Times New Roman" w:ascii="Times New Roman" w:hAnsi="Times New Roman"/>
          <w:color w:val="000000"/>
          <w:sz w:val="28"/>
          <w:szCs w:val="28"/>
        </w:rPr>
        <w:t>Джугджур, Колымское нагорье, Сихотэ-Алинь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рш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Авачинская Сопка, Ключевская Соп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е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мур, Анадырь, Зея, Камчатка, Уссури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ё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н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охранилищ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повед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дровая Падь, Кроноцкий, ”Остров Врангеля”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ибирь и Дальний Восток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дно-Сибирский нефтегазоносный бассейн, Кузнецкий каменноугольный бассейн, железные руды Горной Шории, цветные и редкие металлы Рудного Алтая, Тунгусский, Таймырский, Минусинский, Улуг-Хемский, Южно-Якутский каменноугольные бассейны, железные руды Хакасии, Забайкалья, Удоканское месторождение меди, цветные и редкие металлы Путорана и гор Забайкалья, Ленский, Зыранский, Нижнезейский буро– и каменноугольные бассейны, Охотский нефтегазоносный бассейн, цветные металлы Северо-Востока Сибири, золотые прииски Алдана и Бодайбо, Сихотэ-Алин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Города: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, Омск, Томск, Тюмень, Сургут, Нижневартовск, Кемерово, Новокузнецк, Горно-Алтайск, Барнаул, Диксон, Дудинка, Норильск, Хатанга, Красноярск, Минусинск, Иркутск, Улан-Удэ, Чита, Усть-Илимск, Братск, Ангарск,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С: </w:t>
      </w:r>
      <w:r>
        <w:rPr>
          <w:rFonts w:cs="Times New Roman" w:ascii="Times New Roman" w:hAnsi="Times New Roman"/>
          <w:color w:val="000000"/>
          <w:sz w:val="28"/>
          <w:szCs w:val="28"/>
        </w:rPr>
        <w:t>Сургутская ТЭЦ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ехнополисы: 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, Новосибирск, Ом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ефтяные концерны: </w:t>
      </w:r>
      <w:r>
        <w:rPr>
          <w:rFonts w:cs="Times New Roman" w:ascii="Times New Roman" w:hAnsi="Times New Roman"/>
          <w:color w:val="000000"/>
          <w:sz w:val="28"/>
          <w:szCs w:val="28"/>
        </w:rPr>
        <w:t>«Лукойл», «ЮКОС», «Сургутнефтегаз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Железнодорожные магистрали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сибирская, БАМ (Большая и Малая), Амуро-Якутск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32"/>
        <w:spacing w:lineRule="atLeast" w:line="240" w:before="0" w:after="12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19" w:right="539" w:gutter="0" w:header="0" w:top="57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«Географии России» (Природа. Население. Хозяйство.)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плексный курс)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5  – 2016 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уроков (2ч/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901555" cy="1524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701"/>
                              <w:gridCol w:w="1261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инова И.И., Дронов В.П. Программы  для общеобразовательных учреждений; География. 5-9 классы.- М., «Дрофа»,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ind w:left="36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ронов В.П., Баринова И.И., Ром В.Я., Лобжанидзе А.А. – Кн.1: География России: Природа, население, хозяйство. 8 класс. - М.: Дрофа, 200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120.05pt;mso-wrap-distance-left:9pt;mso-wrap-distance-right:9pt;mso-wrap-distance-top:0pt;mso-wrap-distance-bottom:0pt;margin-top: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701"/>
                        <w:gridCol w:w="1261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3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инова И.И., Дронов В.П. Программы  для общеобразовательных учреждений; География. 5-9 классы.- М., «Дрофа», 2016 г.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/>
                              <w:ind w:left="360" w:right="113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й учебник</w:t>
                            </w:r>
                          </w:p>
                        </w:tc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ронов В.П., Баринова И.И., Ром В.Я., Лобжанидзе А.А. – Кн.1: География России: Природа, население, хозяйство. 8 класс. - М.: Дрофа, 200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7"/>
        <w:gridCol w:w="3160"/>
        <w:gridCol w:w="850"/>
        <w:gridCol w:w="2920"/>
        <w:gridCol w:w="3119"/>
        <w:gridCol w:w="886"/>
        <w:gridCol w:w="1098"/>
      </w:tblGrid>
      <w:tr>
        <w:trPr/>
        <w:tc>
          <w:tcPr>
            <w:tcW w:w="9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-ка</w:t>
            </w:r>
          </w:p>
        </w:tc>
        <w:tc>
          <w:tcPr>
            <w:tcW w:w="29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и  обучающихся</w:t>
            </w:r>
          </w:p>
        </w:tc>
        <w:tc>
          <w:tcPr>
            <w:tcW w:w="8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</w:t>
            </w:r>
          </w:p>
        </w:tc>
        <w:tc>
          <w:tcPr>
            <w:tcW w:w="1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ед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1 урок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география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географических знаний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как наука. Источники получения знаний о природе, населении. Методы получения, обработки, передачи и предоставления географическ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изучения географии России, основные средства и методы получения географической информ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1. Россия на карте мира 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  России: территория, население. Виды и уровни географического положени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Виды и уровни географического по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 между географическим положением и другими компонентами прир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изико-географического положения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Характеристика ГП России. Сравнение ГП РФ и других стран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6, к/к – с. 34-35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– крайние точки, океаны к/к: моря, острова, полуострова, заливы, прол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географического положения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о – и транспортно- географическое положение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у географического положения Росси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 объ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, этнокультурное и эколого-географическое положение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графического положения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между географическим положением и хозяйством страны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(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территория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и аква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государственная территор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(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пространство: вопросы и проблем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арт учебника для определения северности территории России, экономической эффективности территории России и ряда крупных государ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  эффективная терри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между географическим положением, природными условиями и хозяйством страны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 объект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(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границы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и виды российских границ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на К/К пограничных гос-тв.  РТ с. 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границ, виды границ. Морские и сухопутные границы России, недра, континентальный шельф, экономическая зона Р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ипы и виды границ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: террито-риальные воды, экономическая зона, недра, соседние государства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у России и назвать соседние стран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путные и морские границы России.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(9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карте часовых поясо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Определение поясного времени для разных пунктов РФ. (РТ  8 с. 7-8, к/к с. 36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ые поя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каких часовых поясах лежит Россия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 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(1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методы географического изучения территор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об исследователях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рок усв. новых знаний с использованием самост. добыв. 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своения и изучения территории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еографических открытий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в разных источник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-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(1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дминистративно-территориального устройства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 территориальное  и политико-административное деление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фику административно-территориального устройства РФ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2. Природа России  - 35 урок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.  Геологическое строение, рельеф и полезные ископаемые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уроков</w:t>
            </w:r>
          </w:p>
        </w:tc>
      </w:tr>
      <w:tr>
        <w:trPr>
          <w:trHeight w:val="1902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история и геологическое строение территории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геохр. табл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учебни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логического строения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ельефа, их связь со строением земной коры. Горы и  равнины России. 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рте эти объек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(2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России. Основные формы рельефа, их связь со строением литосфер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 с. 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крупных форм рельефа.  Минеральные ресурсы страны и проблемы их рационального использова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ельефа, их связь со строением земной коры. Горы и равнины России. 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рте эти объекты. закономерности размещения полезных ископаемых, основные бассейны и  месторожд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и равнины. Влияние литосферы и рельефа на другие компоненты природ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почему изменяется рельеф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 8: с. 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внутренних и внешних процессов на формирование рельефа. Движение земной коры. Области современного горообразования, землетрясения и вулкан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внутренних и внешних сил в формировании рельефа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(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природные явления в литосфер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природные явления на территории страны, связанные с литосфе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йные природные явления, связанные с литосферой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 яв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(6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литосфер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 9-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условия и ресурсы. Закономерности размещения месторождений полезных ископае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змещения полезных ископаемых, основные бассейны и  месторожд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(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и полезные ископаемые Нижегородской  обла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еологического строения, крупных форм рельефа и полезных ископаемых Нижегород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природных явлений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 разного содерж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2. Климат и климатические ресурс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пределяющие особенности климата России. Солнечная радиаци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: Определение по картам закономерностей распределения суммарной и поглощенной радиации и их объяснение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формирования климата; географическая широта, подстилающая поверхность, циркуляция воздушных масс. Циклоны и антицикл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ы, определяющие климат Росси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циклонов и антициклон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яция ВМ. Циклоны. Антициклоны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.  характеристи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 и 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распределения тепла и влаг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распределения тепла и влаги на территории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: Определение коэффициента увлажнения для различных пунктов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11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сть климат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сть климата. Чем она обусловл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сезонность»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знания для фенологических наблюдений приро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25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,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лиматов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8: с. 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лиматов России. Факторы  их формирования, климатические поя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типов климатов. 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 пого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(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(дискомфортность) климатических условий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приятности природных усло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комфортность» (дискомфортность) климатических условий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адаптации человека к условиям окружающей сре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человек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мата Нижегородской обла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:  Оценка основных климатических показателей одного из регионов страны для характеристики условий жизни и хозяйственной деятельности населения (по выбору уч-ся) (табл., 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лимата Нижегород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анализировать и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рты различного содерж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3.  Внутренние воды и водные  ресурс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внутренних вод России. Рек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к 8: речные систем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44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я роль воды в природе и хозяйстве. Виды вод суши на территории стран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ечные системы, водоразделы, бассейны. Распределение рек по бассейнам океанов. Питание, режим, расход, годовой сток рек, ледовый режим. Роль рек в освоении территории и развитии  экономики Росс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внутренних вод Росс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, касающиеся работы реки. Знать реки Росси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на карте, распределение рек по бассейна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 15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 и болот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к 8 : озера, болота, вдхр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44-4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озера, их происхождение. Болота. Подземные воды. Ледники. Многолетняя мерзлот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географические понятия, номенклатур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рте объекты и южную границу многолетней мерзло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воды. Ледник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яя мерзлот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(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 и человек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, возможность их размещения на территории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ы по сохранению природы, защиты людей от стихийных природных яв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(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Нижегородской обла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воды и водные ресурсы Нижегородской области, особенности их разм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од своего региона, бассейны, режим использования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размещ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4.  Почва и почвенные ресурсы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– особое природное тел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 и почвенные ресурсы. Почвы – основной компонент природы. В.В. Докучаев – основоположник почвоведени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почва», факторы почвообразования. Основные свойства почв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е признаки поч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 распространения почв. Главные типы почв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 Выявление  условий почвообразования  основных типов почв (количество тепла и влаги, рельеф, характер растительности) и оценка их плодородия, знакомство с образцами почв своей местности. (табл., тет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сновных видов поч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ерности распространения почв,  зональные типы почв, их главные свойства,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у поч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ые ресурсы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чв Нижегородской обла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разцами почв свое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ые ресурсы, меры по сохранению почв . Размещение основных видов почв в Нижегородской области, почвенные ресурсы, меры по сохранению поч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очв, охрану почв, мелиорацию земель. 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 почвообразо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5.  Растительный и животный мир. Биологические ресурсы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и  животный мир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 Составление прогноза изменений растительного  и животного мира при заданных условиях изменения других компонентов ПК. (у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тительный и животный мир России: видовое разнообразие, факторы, определяющие его облик. Особенности растительного и  животного мира природных зон Росси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ение по природным зонам живых организм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есурсы и их рациональное использование. Охрана органического мир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ресурсы, их рациональное использование. Меры по охране растительного и животного ми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 «биологические ресурсы» и меры по их охране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у природных ресурс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6. Природное районировани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иродных комплексо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территориальные комплексы. Локальные, региональные и глобальные уровни ПТК. Физико-географическое районирование России. Природные и антропогенные ПТК. Природно-хозяйственное различие морей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ТК, уровни ПТК. Физико-географические районы Росси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разнообразие природных и антропогенных комплекс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хозяйственные зоны России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как природный комплекс: взаимосвязь и взаимообусловленность ее компонентов. Роль В.В. Докучаева и Л.С. Берга в создании учения о природных зонах. Что такое природно-хозяйственные зон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такое природно-хозяйственные зоны.  Роль В.В. Докучаева и Л.С. Берга в создании учения о природных зонах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ных источниках и анализировать информаци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ческие пустыни, тундра, лесотунд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рктических пустынь, тундр и лесотундр. Природные ресурсы зон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у арктических пустынь, тундр и лесотундр. Природные ресурсы зон, их использование, экологические проблемы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ую характеристику разных  территорий на основе разнообразных  источник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лесов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есов. Природные ресурсы леса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ые зоны: тайгу, смешанные и широколиственные леса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у их различ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(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Нижегородской област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 Нижегород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ая з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-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(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степи, степи и полупустын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 Выявление по картам зависимостей между компонентами природы  на примере одной из ПЗ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 18-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лесостепей, степей, полупустынь, пустынь. Природные ресурсы зон, их использование, экологические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ные черты лесостепей, степей, полупустынь, пустынь, их хозяйственное использование и экологические проблемы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ущественные призна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(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ая поясность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/Р: текст с ошибками о 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ая поясность. От чего зависит набор высотных поя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высотная поясность»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ор высотных поясов в горах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текст с ошиб-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.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: заповедники, заказники, национальные и природные парки, памятники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ведники Росси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на карт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 3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ие Росси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уро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 49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 воспроизводство населени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оссии. Численность, естественное движени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воспроизводства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енность населения страны, факторы, влияющие на численность. Ученик должен 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естественном приросте по отдельным территория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и женщины. Продолжительность жизн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й и возрастной состав населения. Своеобразие половозрастной пирамиды в России и определяющие ее факторы. Сокращение средней продолжительности жизни россия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образие возрастного и полового состава населения, среднюю продолжительность жизн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социальных процессо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й, языковой и религиозный состав населения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 Изучение этнич. состава населения, выявление закономерностей распространения религий среди народов РФ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Т 8 с. 30-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Народы и основные религии. Многоконфессиональность. География рели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ы, населяющие  страну, языковые семьи и группы. 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, работать с картой. 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религии, их географ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(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ое населен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: Определение различий в расселении населения по территории РФ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 26-27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9: с. 38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и сельское население, роль крупнейших гор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: населения России, урбанизации, концентрации населения в крупнейших городах и обострения в них социально-экономических проблем. Городские агломерации, малые города и проблемы их возрождения. Сельская местность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енные признаки социальных явлен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(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селения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: 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9 с. 6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, анализировать карт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к/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(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и населения   в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: Изучение миграций населения России, выявление основных направлений и причин миграций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8 с. 28-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«миграция» и ее основные виды. Основные направления миграционных потоков на разных этапах развития страны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миграци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тру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-активное население страны и трудовые ресурсы, их роль в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: трудовые ресурсы, экономически-активное население. Неравномерность распределения трудоспособного населения по территории страны. Занятость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(9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 знаний: Населен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: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опрос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2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4. Хозяйство Росси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урок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 (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зяйство страны?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хозяйство страны? Уровень развития хозяйства. Предприятие – первичная основа хозяйств. Деление хозяйства на отрасли, межотраслевые комплексы и сектора. Принципы размещения предприятий. Территориальная структура хозяйства. Состав отраслей, эксплуатирующих природу: добыча животного и растительного сырья, горнодобывающая промышленность, сельское хозяйство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зменении пропорций меду сферами, секторами, межотраслевыми комплексами и отраслями в структуре хозяйства, условия и   факторы  размещения предприятий, состав первичного сектора экономик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м различаются условия и факторы размещения, особенности  размещения отрасл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. (2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еография изучает хозяйств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 Определение тенденций изменения числа занятых в различных сферах народного хоз-ва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Т 9 с. 7-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. (3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рвичного сектора экономи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ение табл.: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хоз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-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 (4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ресурсный потенциал Росси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ресурсный потенциал России, его оценка, проблемы и перспективы использования. Основные ресурсные баз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«природные ресурсы», «национальное богатство», основные виды природных ресурсов, крупные ресурсные базы стран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(5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оссии природными ресурсам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(6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 Составление типовой схемы АПК (РТ 9  с. 15-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сельского хозяйства от других хозяйственных отраслей. Земля – главное богатство России. Сельскохозяйственные угодья, их структура. Роль мелиорации в развитии сельского хозяйства страны. Понятие об агропромышленном комплексе (АПК). Основные проблемы развития АПК. Ведущая роль зернового хозяйства. География выращивания важнейших зерновых и технических культур, картофеля. Садоводство и виноградарство. Ведущая роль скотоводства. География основных отраслей животноводст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ельского хозяйства страны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условия для ведения сельского хозяйства. 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районы выращивания важнейших зерновых и технических культур, картофеля. Районы садоводства и виноградар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районы разведения крупного рогатого скота, свиней, овец и других видов домашних животны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принципы размеще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.(7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е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(8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:  Определение по картам основных р-нов выращивания с/х культур, гл. р-нов животноводства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. в 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(9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 хозяйство. Охот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еса в жизни людей. Российские  леса – важная часть национального богатства страны. Роль леса в российской экономике. География лесов эксплуатационного назначения. Охота. Заготовка пушнины – традиционная отрасль российской экономики. Доминирующая роль морского промысла. Специфика основных рыбопромысловых бассейнов. Ведущая роль Дальневосточного бассейна. География переработки рыбы. Недостаточное развитие прудового и озерного рыбоводст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оли леса в российской экономике, основные лесопромышленные районы страны, географию пушного промыс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опромысловые бассейны, перспективы развития рыбного хозяйства  в России. Уме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этих отраслей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.(10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е хозяйств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(11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Географический фактор в развитии обществ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риродной среды  на исторический процесс развития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природного фактора на развитие об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 времени – 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актикум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,  </w:t>
      </w:r>
      <w:r>
        <w:rPr>
          <w:rFonts w:cs="Times New Roman" w:ascii="Times New Roman" w:hAnsi="Times New Roman"/>
          <w:b/>
          <w:sz w:val="28"/>
          <w:szCs w:val="28"/>
        </w:rPr>
        <w:t>КБ</w:t>
      </w:r>
      <w:r>
        <w:rPr>
          <w:rFonts w:cs="Times New Roman" w:ascii="Times New Roman" w:hAnsi="Times New Roman"/>
          <w:sz w:val="28"/>
          <w:szCs w:val="28"/>
        </w:rPr>
        <w:t xml:space="preserve"> – комбинированный,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- открытие, </w:t>
      </w:r>
      <w:r>
        <w:rPr>
          <w:rFonts w:cs="Times New Roman" w:ascii="Times New Roman" w:hAnsi="Times New Roman"/>
          <w:b/>
          <w:sz w:val="28"/>
          <w:szCs w:val="28"/>
        </w:rPr>
        <w:t>ОКК</w:t>
      </w:r>
      <w:r>
        <w:rPr>
          <w:rFonts w:cs="Times New Roman" w:ascii="Times New Roman" w:hAnsi="Times New Roman"/>
          <w:sz w:val="28"/>
          <w:szCs w:val="28"/>
        </w:rPr>
        <w:t xml:space="preserve"> - обобщение , контроль и коррекция знаний и умений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«Географии России» (Хозяйство. Географические районы)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класс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омплексный курс, продолжение)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уроков (2 ч/н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44"/>
        <w:gridCol w:w="11840"/>
      </w:tblGrid>
      <w:tr>
        <w:trPr>
          <w:trHeight w:val="699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, Дронов В.П. Программы  для общеобразовательных учреждений; География. 5-9 классы.- М., «Дрофа», 2016 г.</w:t>
            </w:r>
          </w:p>
        </w:tc>
      </w:tr>
      <w:tr>
        <w:trPr>
          <w:trHeight w:val="1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Style17"/>
              <w:spacing w:lineRule="atLeast" w:line="240"/>
              <w:ind w:left="36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ая литера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чебник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Баринова И.И., Ром В.Я., Лобжанидзе А.А. – Кн.2: География России: Хозяйство и географические районы. 8 класс. - М.: Дрофа, 2012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19"/>
        <w:gridCol w:w="2835"/>
        <w:gridCol w:w="850"/>
        <w:gridCol w:w="3260"/>
        <w:gridCol w:w="2977"/>
        <w:gridCol w:w="709"/>
        <w:gridCol w:w="1120"/>
      </w:tblGrid>
      <w:tr>
        <w:trPr/>
        <w:tc>
          <w:tcPr>
            <w:tcW w:w="12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-ка</w:t>
            </w:r>
          </w:p>
        </w:tc>
        <w:tc>
          <w:tcPr>
            <w:tcW w:w="32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обязательного минимума образования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и  обучающихся</w:t>
            </w:r>
          </w:p>
        </w:tc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</w:t>
            </w:r>
          </w:p>
        </w:tc>
        <w:tc>
          <w:tcPr>
            <w:tcW w:w="11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613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5. Хозяйство России (продолжение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 урок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й сектор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вторичного сектор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о-энергетический комплекс: роль, значение,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комплекса в развитии хозяйства. Связь с другими комплексами. Топливно-энергетический баланс. Современные проблемы ТЭК. ТЭК и охрана окруж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специфику ТЭК. Называть основные проблемы и перспективы его развит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карты и статистические да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н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 Характеристика одного из р-нов добычи угля с использованием карт атласа. учебника, статистич. материалов.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 9: с. 4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нефти, газа и угля в современном хозяйстве. Место РФ в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и 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 крупные месторождения нефти, газа, угля. Важнейшие газо- и нефтепрово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источники географической информации для составления характеристики одного из нефтяных и угольных  бассей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е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энергетики в хозяйстве страны. Типы электростанций, их особенности и доля в производстве электроэнергии. Энергосистемы. Единая энергосистема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и показывать на карте электростанции различных типов (ГЭС, ТЭЦ, АЭС, ПЭ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, производящие конструкционные материалы и химические ве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значение, связь с другими комплексами. Классификация конструкцион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конструкцион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ий комплекс. Факторы размещения металлур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 Изучение факторов, влияющих на размещение ЧМ и ЦМ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бл., Л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место и значение в хозяйстве страны. Факторы размещения металлургических предприятий. Типы предприятий черной металлургии. Металлургические баз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е металлургические базы и их крупнейшие цент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источники географической информации для составления характеристики б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металлур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металлург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:  Определение по кар</w:t>
              <w:softHyphen/>
              <w:t>там главных факторов размещения металлургических предприятий по произ</w:t>
              <w:softHyphen/>
              <w:t>водству меди и алюминия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легких и тяжелых металлов. Факторы размещения предприятий. Металлургия и охрана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рте центры по выплавке цветных металлов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их размещ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ы по сохранению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промышленность, ее состав и отличительн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: Составление схем внутриотраслевых и межотраслевых связей ХП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отрасли в экономике страны. Специфичность ХП. Значение хим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ХП, важнейшие цент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по сохранению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химической промышл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отраслей  ХП, особенности их размещения. Химические базы. ХП  и эколог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ую карту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имические базы и главные центр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-ку баз, используя различные источники географ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место и значение ЛП  в хозяйстве страны. Основные производства и факторы их размещения. Лесопромышленные комплексы и охрана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размещения основных производств, показывать на карте главные центры и лесопромышленные компле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. Его роль, значение и проблемы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комплекса, связь  с другими отрас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МШ в современной экономике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шино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: Определение по картам закономерностей в размещении отраслей трудоемкого и металлоемкого МШ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азмещения МШ предприятий. Главные районы и центры. Особенности географии ВПК и его конвер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районы и центры наукоемкого, трудоемкого, металлоемкого МШ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 их раз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место и значение в хозяйстве страны. Группировка отраслей по характеру использования сырья, география важнейших отраслей. Проблемы ЛгП и ПП  в Росс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отраслей ЛгП и ПП, географию размещения основных отраслей и цен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промышл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значение третичного сектора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особенности входящих в него отраслей. Роль третичного сектора в экономике РФ и проблемы е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отраслей третичного сектора и называть проблемы его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 значение транспорта. Сухопутный трансп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ранспорта в размещении населения и хозяйства. Преимущества и недостатки. Важнейшие транспортные магистрали и узлы. Транспорт и окружающая среда. Перспективы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ранспорта, их преимущества и недостат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Ж/Д магистрали и уз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транспорта. Связ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: Характеристика одной из транспортных магистралей по типовому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дного транспорта и его значение в экономике стр.. Проблемы морского транспорта РФ. Крупнейшие порты. Преимущества и недостатки других видов транспорта. Связь и ее роль в период развития Н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и показ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 океанические бассейны, крупные порты, Северный морской путь, основные судоходные речные пути, транспортные пу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бслуживания. На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бслуживания как одна из отраслей, определяющих качество жизни населения.  География жилищного и рекреационного хозяйства, проблемы их развития в РФ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раслей сферы обслуживания в повышении качества жизни населения, географические различия обеспечения россиян жильем, значение для экономики РФ развития рекреационного хоз-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и рекреационное хозяй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34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 6.  География крупных регионов России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47 урок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йонирование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:  Моделирование вариантов нового районирования РФ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/к – федеральные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ирование РФ, основные задачи, принципы и проблемы. Виды районирования. Зоны России: основная зона хозяйственного освоения, зона севера; их особенности и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йонирования и зонирования России. Приводить примеры экономических районов, федеральных окру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Европейск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Россия – основа формирования территории Российского государства. Специфика природы и ресурсный потенциал. Влияние природных условий  и ресурсов на жизнь и хозяйственную деятельность насел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ть оценку географическому положению региона, природным условиям и ресурсам для жизни и деятельности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Европейск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Север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Специфика геополитического, эколого-географического положения и его влияние на формирование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я географического положения района на природу, заселение и развитие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Европейского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азличия природы района: Кольско-Карельская и Двино-Печорская части, формирование их природы. Природные ресурсы и их использование. Европейский север – лесной край. Моря 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двух частей рай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ую карту, показывать главные объек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Европейского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  Выявление и анализ условий для развития рекреационного хозяйства Европейского Север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и населения к суровым условиям окружающей среды, ее влияния на формирование культуры народов, их хозяйственн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Европейского Сев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:  Составление и анализ схемы хозяйственных свя</w:t>
              <w:softHyphen/>
              <w:t>зей Двинско-Печор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сторико-географического фактора на население и его традиции, культуру и хозяйственное освоение района. Современное население, размещение, структура, демограф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район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обенности географического, экономико-географического, геополитического положения и их влияние на формирование района на разных этапах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вать оцен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го положения района для формирования и разви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роды района. Действие оледенения. Природные ресурсы, их размещение и исполь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природ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 – район древнего заселения. Качество жизн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родов в размещении населения и формирования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географические этапы в развитии хозяйства района. Современная специализация, ведущие отрасли хозяйства и их главные центры. Место и роль района в хозяйстве страны. Экономические, социальные и экологические проблемы. СЭЗ «Янтар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в производства важнейших видов продукции, показывать их на экономической к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особенности С.-Петербурга и других городов Северо-Зап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  Сравнение ГП и планировки двух стол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 – северная столица РФ: история создания, радиально-дуговая структура города, функциональные зоны.  С-Петербургская агломерация. Калининградская обл., г. Калинингр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территорий на основе разнообразных источников географической информации и форм ее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оссия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территории. Преимущества географического положения, факторы формирования района в различное время. Столичное положение. Изменение геополитического положения р-на после распада ССС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ы, приводить примеры факторов, способствовавших формированию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и природные ресурсы ЦР, их влияние на заселение и хозяйственное освоение территории, рост городов. ЦР – ядро формирования русского народа. Качество жизни насел., демографические проблем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ов, способствующих развитию хозяйства и затрудняющих его. Называть и показывать главные объекты, причины роста городов, демографические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столичная аглом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йской Федерации, представитель России на мировой арене. Радиально-кольцевая структура Москвы. Москва – крупнейший транспортный узел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Москвы и Санкт-Петерб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ГХ Московского столичного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 Составление картосхемы размещения народных промыслов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еографического положения региона, основных этапов освоения его территории. Оценка природных ресурсов и их использование. Этапы заселения, формирование культуры народов, современного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П региона, основные этапы осво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ртам оценивать природные ресурс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заселения реги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овременное 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Центральной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 Изучение внешних территориально-произв. связей Центральной России (РТ 9 с. 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емкая специализация района. Ведущие отрасли хозяйства и их центры, внутренние различия в сельском хозяйстве. Проблемы и перспективы развития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Юг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 Особенности географического положения, его влияние на природу, хозяйственное развитие района и геополитические интересы России. Историко-географические этапы развития района. Специфика природы  района (природный амфитеатр), природные ресурсы, причины их разнообразия и влияние на жизнь и хозяйственную деятельность насел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района, достоинства и сложность географического положения района, роль ЕЮ  в геополитических интересах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 между отдельными компонентами приро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я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рекреационного хозяйства на СК, пользоваться различными источниками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. Основные проблемы естественного прироста. Самый многонациональный район. Структура населения, традиции, культура, промыслы коренных народов. Казачество. Проблемы, связанные с национальным государственным устройством, межнациональные проблемы.  Качество жизн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прич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численности и многонациональности населения района. Приводить примеры адаптации человека к условиям окружающей среды и ее влияние на формирование культуры на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Европейского Ю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: Выявление и анализ условий для развития рекреационного хозяйства на Северном Кавказ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Юг – здравница и житница страны. Важнейшие отрасли хозяйства и их главные центры. Проблемы развития морского рыбного хозяйства. Экологические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ю района, географию важнейших отраслей и место района в географическом разделении тру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экономических, экологических и социальных проблем района, объяснять их пр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ье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новные историко-географические этапы формирования района. Специфика природы: рельеф, климат, природные ресурсы и природные зон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, этапы и факторы формирования рай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ельную характеристику природы частей Поволжья, определять по картам природные ресурсы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Поволж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Поволж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: Изучение влияния истории населения и развития территории на сложный этнический и религиозный состав населения.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/к 9 с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 заселения района, особенности размещения насел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 карте крупны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Поволж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 Эко</w:t>
              <w:softHyphen/>
              <w:t xml:space="preserve">логические и водные проблемы Волги — оценка и пути решения.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ажнейших отраслей хозяйства, особенности его территориальной организации. Внутренние природно-хозяйственные различ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ю важнейших отраслей хозяйства и их различ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ам основные с/х районы  и сравни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новные историко-географические  этапы формир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, особенности географического положения, этапы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П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роды Урала: рельеф, климат, природные зоны и природ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у природы Урал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и показывать формы рельефа, объяснять различия в природе Ур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естественный прирост населения. Миграции. Специфика расселения. Города, качество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ую структуру агломераций, особенности размещ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этническую пестроту и проблемы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 Ур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: Оценка экологической ситуации в разных частях Урала и  пути решения экологических проблем.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ажнейших отраслей хозяйства, особенности его территориальной организации. Проблемы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ю важнейших отраслей хозяйст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проблемы развития хозяйства реги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атская Россия. Общая характерис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территории по условиям  и степени хозяйственного осво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ГП Азиатской Росс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 карте районы Азиатск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Сибирь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обенности ГП. Этапы формир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, факторы формирования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ам ЭГП Запад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роды: геологическое строение, рельеф, климат, природ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природы западной Сибир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и отличать на картах природные ресурсы Западной Сиби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, естественный прирост, миграции. Национальный состав,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мещения насел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ть по карте крупны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Запад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ажнейших отраслей хозяйства, особенности его территориа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и специализации рай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нозиров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озяйства в будущ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 Восточной Сибири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 Характеристика условий  З-С р-на для жизни и быта человека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обенности ГП. Факторы формир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йона, особенности ЭГ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особенности ГП рай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нозиров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озяйства в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Севера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роды: рельеф, геологическое строение, климат, природные зоны, природные ресур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ироды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обеспеченность природными ресурсами и работать с к/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 Севера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 Оценка осо</w:t>
              <w:softHyphen/>
              <w:t>бенности природы региона с позиций условий жизни человека в сельской местности и го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асселения, численность, естественный прирост, миграции. Традиции и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особенностей природы на жизнь и хозяйственную деятельность люд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 картам особенности размещен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Севера Восточной Сиби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: Составление ЭГХ промышленного узла     (г. Норильск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ажнейших отраслей хозяйства, особенности территориальной организации. Географические аспекты основных экономических проблем рег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фику размещения отраслей хозяйства района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оценку природным ресурсам 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Сибирь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обенности ЭГП. Историко-географические этапы формирования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 и отличительные черты природы. Уметь: определять возможные пути решения экологических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о-Алтайский под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: Составление сравнительной характеристики подрайонов Южной Сиби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драйона. Особенности развития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ку ГП и отраслей специализации района, историю заселения рай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о-Енисейский и Забайкальский подрай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драйона. Особенности ЭГП. Население и развитие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сравнительную характеристику подрайон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нозиров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озяйства в будущ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Восток. Факторы формирования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йона. Особенности ЭГП и геополитического положения района. Основные факторы формирования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со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и уникальность ЭГП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 развитие экономик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Даль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ироды: геологическое строение, рельеф, климат, ПЗ и природные ресурсы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ироды райо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природные ресурсы и обозначать их на к/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енное освоение  Даль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: Выделение на карте индустриальных, транспорт</w:t>
              <w:softHyphen/>
              <w:t>ных, научных, деловых, финансовых, оборонных центров Дальнего Востока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естественный прирост, миграции. Традиции и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заселения района, традиции и культуру народ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еравномерное размещение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Даль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 Учебная дискуссия: СЭЗ ДВ – проблемы и перспективы развития;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айона в социально-экономическом развитии страны. География важнейших отраслей хозя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состав района и ведущие отрасли хозяйств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основные проблемы района и пути их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к/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овой экономике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 Ближнее зарубеж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ссии среди стран мира.  Характеристика экономических, политических, культурных связей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Ф в мире по уровню экономического развития, главных внешнеэкономических партнеров стра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сотрудничества России со странами СНГ, называть и показывать страны С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ерв – 1 час (Может использоваться на изучение ЭГХ Республики Марий Эл).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/>
          <w:sz w:val="28"/>
          <w:szCs w:val="28"/>
        </w:rPr>
        <w:t>НМ</w:t>
      </w:r>
      <w:r>
        <w:rPr>
          <w:rFonts w:cs="Times New Roman" w:ascii="Times New Roman" w:hAnsi="Times New Roman"/>
          <w:sz w:val="28"/>
          <w:szCs w:val="28"/>
        </w:rPr>
        <w:t xml:space="preserve"> - урок изучения нового материала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рактикум,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,  </w:t>
      </w:r>
      <w:r>
        <w:rPr>
          <w:rFonts w:cs="Times New Roman" w:ascii="Times New Roman" w:hAnsi="Times New Roman"/>
          <w:b/>
          <w:sz w:val="28"/>
          <w:szCs w:val="28"/>
        </w:rPr>
        <w:t>КБ</w:t>
      </w:r>
      <w:r>
        <w:rPr>
          <w:rFonts w:cs="Times New Roman" w:ascii="Times New Roman" w:hAnsi="Times New Roman"/>
          <w:sz w:val="28"/>
          <w:szCs w:val="28"/>
        </w:rPr>
        <w:t xml:space="preserve"> – комбинированный, 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- открытие, </w:t>
      </w:r>
      <w:r>
        <w:rPr>
          <w:rFonts w:cs="Times New Roman" w:ascii="Times New Roman" w:hAnsi="Times New Roman"/>
          <w:b/>
          <w:sz w:val="28"/>
          <w:szCs w:val="28"/>
        </w:rPr>
        <w:t>ОКК</w:t>
      </w:r>
      <w:r>
        <w:rPr>
          <w:rFonts w:cs="Times New Roman" w:ascii="Times New Roman" w:hAnsi="Times New Roman"/>
          <w:sz w:val="28"/>
          <w:szCs w:val="28"/>
        </w:rPr>
        <w:t xml:space="preserve"> - обобщение , контроль и коррекция знаний и умений,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- лекция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0"/>
        </w:tabs>
        <w:ind w:left="5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20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8:26:00Z</dcterms:created>
  <dc:creator>Поликарпова Е.Е.</dc:creator>
  <dc:description/>
  <cp:keywords/>
  <dc:language>en-US</dc:language>
  <cp:lastModifiedBy>школа</cp:lastModifiedBy>
  <cp:lastPrinted>2018-02-07T14:49:00Z</cp:lastPrinted>
  <dcterms:modified xsi:type="dcterms:W3CDTF">2020-05-26T09:43:00Z</dcterms:modified>
  <cp:revision>5</cp:revision>
  <dc:subject/>
  <dc:title>РП КТП 8-9 класс</dc:title>
</cp:coreProperties>
</file>