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йс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емарского района Республики Марий Эл</w:t>
      </w:r>
    </w:p>
    <w:tbl>
      <w:tblPr>
        <w:tblW w:w="11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190"/>
        <w:gridCol w:w="3780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/>
            </w:pPr>
            <w:r>
              <w:rPr/>
              <w:t>__________/______________</w:t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 xml:space="preserve">     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rPr/>
            </w:pPr>
            <w:r>
              <w:rPr/>
              <w:t>от ______________2015г.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педагогического сове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____ от __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Майская ООШ»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Приказ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2015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урса: </w:t>
      </w:r>
      <w:r>
        <w:rPr>
          <w:rFonts w:cs="Times New Roman" w:ascii="Times New Roman" w:hAnsi="Times New Roman"/>
          <w:b/>
          <w:i/>
          <w:sz w:val="28"/>
          <w:szCs w:val="28"/>
        </w:rPr>
        <w:t>Географ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географии: </w:t>
      </w:r>
      <w:r>
        <w:rPr>
          <w:rFonts w:cs="Times New Roman" w:ascii="Times New Roman" w:hAnsi="Times New Roman"/>
          <w:b/>
          <w:i/>
          <w:sz w:val="28"/>
          <w:szCs w:val="28"/>
        </w:rPr>
        <w:t>Мамонтова Ирина Виталь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/>
          <w:i/>
          <w:sz w:val="28"/>
          <w:szCs w:val="28"/>
        </w:rPr>
        <w:t>2015-2016 учебный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учебному плану: </w:t>
      </w:r>
      <w:r>
        <w:rPr>
          <w:rFonts w:cs="Times New Roman" w:ascii="Times New Roman" w:hAnsi="Times New Roman"/>
          <w:b/>
          <w:i/>
          <w:sz w:val="28"/>
          <w:szCs w:val="28"/>
        </w:rPr>
        <w:t>34; в неделю 1 ч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: </w:t>
      </w:r>
      <w:r>
        <w:rPr>
          <w:rFonts w:cs="Times New Roman" w:ascii="Times New Roman" w:hAnsi="Times New Roman"/>
          <w:b/>
          <w:i/>
          <w:sz w:val="28"/>
          <w:szCs w:val="28"/>
        </w:rPr>
        <w:t>на основе пример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го общего образования по географии. 5—9 классы авторы И. И. Баринова, В. П. Дронов, И. В. Душина, В. И. Сиротин, издательство Дрофа. 201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иния учебников издательства «Дрофа» под редакцией В.П. Дронова,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ы учебника И.И.Баринова, А.А. Плешаков, В.И. Сонин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я. Начальный курс.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урса «География.  Начальный курс» систематизация знаний о природе и 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достижения основной цели необходимо решать следующие учебно-метод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знания и умения школьников, сформированные у них при изучении курса «Окружающий ми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учащихся 5 классов к объектам и процессам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именять знания о своей местности при изучении раздела «Природа и челове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станавливать связи в системе географ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еография. Начальный курс»  - первый систематический курс, новой для школьников, учебной дисциплины. В процессе формирования представлений о Земле, как природном комплексе, об особенностях земных обол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 географические процессы, исследование своей местности,  используемые для накопления знаний, которые будут необходимы в дальнейшем при овладении курса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ктических работ увеличено на 3, в связи с практической направленность предмета и большей накаляемости оценок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лностью соответствует «Федеральному государственному образовательному стандарту» (ФГОС ООО) и составлена на основе программы основного общего образования по географии. 5—9 классы авторы И. И. Баринова, В. П. Дронов, И. В. Душина, В. И. Сиротин, издательство Дрофа. 2012г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. Начальный курс»  рассчитан на общее число учебных часов за год обучения 34 (1 час в неделю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изучает география (4 час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р, в котором мы живем</w:t>
      </w:r>
      <w:r>
        <w:rPr>
          <w:rFonts w:cs="Times New Roman" w:ascii="Times New Roman" w:hAnsi="Times New Roman"/>
          <w:sz w:val="28"/>
          <w:szCs w:val="28"/>
        </w:rPr>
        <w:t>. Мир живой и неживой природы. Явления природы. Человек на Зем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ки о природе.</w:t>
      </w:r>
      <w:r>
        <w:rPr>
          <w:rFonts w:cs="Times New Roman" w:ascii="Times New Roman" w:hAnsi="Times New Roman"/>
          <w:sz w:val="28"/>
          <w:szCs w:val="28"/>
        </w:rPr>
        <w:t xml:space="preserve"> Астрономия. Физика. Химия. География. Биология. Эколог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я — наука о Земл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и социально-экономическая география— два основных раздела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еографических исследований. Географическое описание. Картографический метод. Сравнительно географический метод. Аэрокосмический метод. Статистический мет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люди открывали Землю (4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ческие открытия древности и Средневековья</w:t>
      </w:r>
      <w:r>
        <w:rPr>
          <w:rFonts w:cs="Times New Roman" w:ascii="Times New Roman" w:hAnsi="Times New Roman"/>
          <w:sz w:val="28"/>
          <w:szCs w:val="28"/>
        </w:rPr>
        <w:t>. Плавания финикийцев. Великие географы дре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открытия Средневек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географические открытия. Открытие Америки. Первое кругосветное путешествие. Открытие Австралии. Открытие Антаркти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крытия русских путешественников</w:t>
      </w:r>
      <w:r>
        <w:rPr>
          <w:rFonts w:cs="Times New Roman" w:ascii="Times New Roman" w:hAnsi="Times New Roman"/>
          <w:sz w:val="28"/>
          <w:szCs w:val="28"/>
        </w:rPr>
        <w:t>. Открытие и освоение Севера новгородцами и поморами. «Хождение за три моря». Освоение Сиби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 № 1. </w:t>
      </w:r>
      <w:r>
        <w:rPr>
          <w:rFonts w:cs="Times New Roman" w:ascii="Times New Roman" w:hAnsi="Times New Roman"/>
          <w:b/>
          <w:sz w:val="28"/>
          <w:szCs w:val="28"/>
        </w:rPr>
        <w:t>Составление простейших географических описаний объектов и явлений живой и неживой природы</w:t>
      </w:r>
      <w:r>
        <w:rPr>
          <w:rFonts w:cs="Times New Roman" w:ascii="Times New Roman" w:hAnsi="Times New Roman"/>
          <w:sz w:val="28"/>
          <w:szCs w:val="28"/>
        </w:rPr>
        <w:t xml:space="preserve">; 2. </w:t>
      </w:r>
      <w:r>
        <w:rPr>
          <w:rFonts w:cs="Times New Roman" w:ascii="Times New Roman" w:hAnsi="Times New Roman"/>
          <w:b/>
          <w:sz w:val="28"/>
          <w:szCs w:val="28"/>
        </w:rPr>
        <w:t>Как люди открывали Зем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 во Вселенной (6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древние люди представляли себе Вселенную</w:t>
      </w:r>
      <w:r>
        <w:rPr>
          <w:rFonts w:cs="Times New Roman" w:ascii="Times New Roman" w:hAnsi="Times New Roman"/>
          <w:sz w:val="28"/>
          <w:szCs w:val="28"/>
        </w:rPr>
        <w:t>.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Вселенной: от Коперника до наших дней.</w:t>
      </w:r>
      <w:r>
        <w:rPr>
          <w:rFonts w:cs="Times New Roman" w:ascii="Times New Roman" w:hAnsi="Times New Roman"/>
          <w:sz w:val="28"/>
          <w:szCs w:val="28"/>
        </w:rPr>
        <w:t xml:space="preserve">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еди Солнца</w:t>
      </w:r>
      <w:r>
        <w:rPr>
          <w:rFonts w:cs="Times New Roman" w:ascii="Times New Roman" w:hAnsi="Times New Roman"/>
          <w:sz w:val="28"/>
          <w:szCs w:val="28"/>
        </w:rPr>
        <w:t>. Планеты земной группы. Мерку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а. Земля. Мар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еты-гиганты и маленький Плутон</w:t>
      </w:r>
      <w:r>
        <w:rPr>
          <w:rFonts w:cs="Times New Roman" w:ascii="Times New Roman" w:hAnsi="Times New Roman"/>
          <w:sz w:val="28"/>
          <w:szCs w:val="28"/>
        </w:rPr>
        <w:t>. Юпитер. Сатурн. Уран и Нептун. Плут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стероиды. Кометы. Метеоры. Метеори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р звезд</w:t>
      </w:r>
      <w:r>
        <w:rPr>
          <w:rFonts w:cs="Times New Roman" w:ascii="Times New Roman" w:hAnsi="Times New Roman"/>
          <w:sz w:val="28"/>
          <w:szCs w:val="28"/>
        </w:rPr>
        <w:t>. Солнце. Многообразие звезд. Созвезд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никальная планета— Земля</w:t>
      </w:r>
      <w:r>
        <w:rPr>
          <w:rFonts w:cs="Times New Roman" w:ascii="Times New Roman" w:hAnsi="Times New Roman"/>
          <w:sz w:val="28"/>
          <w:szCs w:val="28"/>
        </w:rPr>
        <w:t>. Земля— планета жизни: благоприятная температура, наличие воды и воздуха, поч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ременные исследования космоса</w:t>
      </w:r>
      <w:r>
        <w:rPr>
          <w:rFonts w:cs="Times New Roman" w:ascii="Times New Roman" w:hAnsi="Times New Roman"/>
          <w:sz w:val="28"/>
          <w:szCs w:val="28"/>
        </w:rPr>
        <w:t>. Вклад отечественных ученых К.Э.Циолковского, С.П.Королева в развитие космонавтики. Первый космонавт Земли— Ю.А.Гагар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зображений поверхности Земли (6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ороны горизонта.</w:t>
      </w:r>
      <w:r>
        <w:rPr>
          <w:rFonts w:cs="Times New Roman" w:ascii="Times New Roman" w:hAnsi="Times New Roman"/>
          <w:sz w:val="28"/>
          <w:szCs w:val="28"/>
        </w:rPr>
        <w:t xml:space="preserve"> Горизонт. Стороны горизон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иентирование</w:t>
      </w:r>
      <w:r>
        <w:rPr>
          <w:rFonts w:cs="Times New Roman" w:ascii="Times New Roman" w:hAnsi="Times New Roman"/>
          <w:sz w:val="28"/>
          <w:szCs w:val="28"/>
        </w:rPr>
        <w:t>. Компас. Ориентирование по Солнцу. Ориентирование по звездам. Ориентирование по местным признакам, по компасу. Практическая работа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стности и географическая карта</w:t>
      </w:r>
      <w:r>
        <w:rPr>
          <w:rFonts w:cs="Times New Roman" w:ascii="Times New Roman" w:hAnsi="Times New Roman"/>
          <w:sz w:val="28"/>
          <w:szCs w:val="28"/>
        </w:rPr>
        <w:t xml:space="preserve">. Изображение земной поверхности в древности. Практическая работа № 3.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ние по плану и карте. Чтение легенды карты</w:t>
      </w:r>
      <w:r>
        <w:rPr>
          <w:rFonts w:cs="Times New Roman" w:ascii="Times New Roman" w:hAnsi="Times New Roman"/>
          <w:sz w:val="28"/>
          <w:szCs w:val="28"/>
        </w:rPr>
        <w:t xml:space="preserve">; Практическая работа № 4.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е построение простейшего п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 Земли (13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возникла Земля</w:t>
      </w:r>
      <w:r>
        <w:rPr>
          <w:rFonts w:cs="Times New Roman" w:ascii="Times New Roman" w:hAnsi="Times New Roman"/>
          <w:sz w:val="28"/>
          <w:szCs w:val="28"/>
        </w:rPr>
        <w:t>. Гипотезы Ж.Бюфф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анта, П.Лапласа, Дж.Джинса, О.Ю.Шмидта. Современные представления о возникновении Солнца и пла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утреннее строение Земли</w:t>
      </w:r>
      <w:r>
        <w:rPr>
          <w:rFonts w:cs="Times New Roman" w:ascii="Times New Roman" w:hAnsi="Times New Roman"/>
          <w:sz w:val="28"/>
          <w:szCs w:val="28"/>
        </w:rPr>
        <w:t>. Что у Земли внутри? Горные породы и минералы. Движение земной ко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емлетрясения и вулканы</w:t>
      </w:r>
      <w:r>
        <w:rPr>
          <w:rFonts w:cs="Times New Roman" w:ascii="Times New Roman" w:hAnsi="Times New Roman"/>
          <w:sz w:val="28"/>
          <w:szCs w:val="28"/>
        </w:rPr>
        <w:t>. Землетрясения. Вулканы. В царстве беспокойной земли и огнедышащих г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5. </w:t>
      </w:r>
      <w:r>
        <w:rPr>
          <w:rFonts w:cs="Times New Roman" w:ascii="Times New Roman" w:hAnsi="Times New Roman"/>
          <w:b/>
          <w:i/>
          <w:sz w:val="28"/>
          <w:szCs w:val="28"/>
        </w:rPr>
        <w:t>Обозначение на контурной карте районов землетрясений и крупнейших вулк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тешествие по материкам</w:t>
      </w:r>
      <w:r>
        <w:rPr>
          <w:rFonts w:cs="Times New Roman" w:ascii="Times New Roman" w:hAnsi="Times New Roman"/>
          <w:sz w:val="28"/>
          <w:szCs w:val="28"/>
        </w:rPr>
        <w:t xml:space="preserve">. Евразия. Африка. Северная Америка. Южная Америка. Австралия. Антарктида. Острова. </w:t>
      </w:r>
      <w:r>
        <w:rPr>
          <w:rFonts w:cs="Times New Roman" w:ascii="Times New Roman" w:hAnsi="Times New Roman"/>
          <w:b/>
          <w:i/>
          <w:sz w:val="28"/>
          <w:szCs w:val="28"/>
        </w:rPr>
        <w:t>Вода на Земле</w:t>
      </w:r>
      <w:r>
        <w:rPr>
          <w:rFonts w:cs="Times New Roman" w:ascii="Times New Roman" w:hAnsi="Times New Roman"/>
          <w:sz w:val="28"/>
          <w:szCs w:val="28"/>
        </w:rPr>
        <w:t>. Состав гидросферы. Мировой океан. Воды суши. Вода в атмосфе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уя карту полушарий и карту океанов в атласе, составьте описание оке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душная одежда Земли</w:t>
      </w:r>
      <w:r>
        <w:rPr>
          <w:rFonts w:cs="Times New Roman" w:ascii="Times New Roman" w:hAnsi="Times New Roman"/>
          <w:sz w:val="28"/>
          <w:szCs w:val="28"/>
        </w:rPr>
        <w:t xml:space="preserve">. Состав атмосферы. Движение воздуха. Облака. Явления в атмосфере. Погода. Климат. Беспокойная атмосфе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7.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ение карты стихийных природных я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ивая оболочка Земли</w:t>
      </w:r>
      <w:r>
        <w:rPr>
          <w:rFonts w:cs="Times New Roman" w:ascii="Times New Roman" w:hAnsi="Times New Roman"/>
          <w:sz w:val="28"/>
          <w:szCs w:val="28"/>
        </w:rPr>
        <w:t>. Понятие о биосфере. Жизнь на Зем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чва — особое природное тело</w:t>
      </w:r>
      <w:r>
        <w:rPr>
          <w:rFonts w:cs="Times New Roman" w:ascii="Times New Roman" w:hAnsi="Times New Roman"/>
          <w:sz w:val="28"/>
          <w:szCs w:val="28"/>
        </w:rPr>
        <w:t>. Почва, ее состав и свойства. Образование почвы. Значение поч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ловек и природа</w:t>
      </w:r>
      <w:r>
        <w:rPr>
          <w:rFonts w:cs="Times New Roman" w:ascii="Times New Roman" w:hAnsi="Times New Roman"/>
          <w:sz w:val="28"/>
          <w:szCs w:val="28"/>
        </w:rPr>
        <w:t>. Воздействие человека на природу. Как сберечь приро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(1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, обобщать и интерпретировать географическ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ростые планы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ростейшие географические карты различного содерж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ИЗУЧЕНИЯ УЧЕБНОГО ПРЕДМЕТА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 результаты  курса  «География. Начальный курс»  основаны на формировании универсальных учебных действий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 УУД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значимости и общности глобальных проблем человечества;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зм, любовь к своей местности, своему региону, своей стране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истории, культуре, национальным особенностям, толерантность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улятивные УУД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управлять своей познавательной деятельностью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ывать свою деятельность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её  цели и задачи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средства   и применять их на практике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достигнутые результаты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ые УУД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УУД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методы изучения Земли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основные результаты выдающихся географических открытий и путешествий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ь примеры географических следствий движения Земли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, показывающие роль географической науки в решении социально-экономических и гео-экологических проблем человечества; примеры практического использования географических знаний в различных областях деятельности; воспринимать и критически оценивать информацию географического содержания в научно-популярной литературе и средствах массовой информации; создавать тексты и устные сообщения о географических явлениях на основе нескольких источников информации, сопровождать выступления в през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и оценки учебной деятельности по географ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оверки уровня усвоения учебного материала является отмет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ный отв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5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у, первоисточники; применять систему условных обозначений при ведении записей, сопровождающи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; использование для доказательства выводов из наблюдений и опытов;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амостоятельно, уверенно и безошибочно применяет полученные знания в решении проблем на творческом уровне;  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хорошее знание карты и использование ее, верное решение географических зада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4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конкретных представлений и элементарных реальных понятий изучаемых географических явлений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основных географических взаимосвязей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карты и умение ей пользоваться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шении географических задач сделаны второстепенные ошиб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«3» ставится, если уче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атериал излагает несистематизированно, фрагментарно, не всегда последовательн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Скудны географические представления, преобладают формалистические зн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Знание карты недостаточное, показ на ней сбивчивы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Только при помощи наводящих вопросов ученик улавливает географические связ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2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елает выводов и обобщений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 грубые ошибки в использовании кар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1"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, если учен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жет ответить ни на один из поставленных вопросов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стью не усвоил материа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самостоятельных письменных и контрольных рабо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5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тил не более одного недоч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4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не более двух недоче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3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 более двух грубых ошибок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2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"1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иступал к выполнению работы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равильно выполнил не более 10 % всех зад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чани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ошибками, устранение пробелов. </w:t>
      </w:r>
    </w:p>
    <w:p>
      <w:pPr>
        <w:pStyle w:val="Default"/>
        <w:ind w:righ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выставления оценок за проверочные тесты.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ритерии выставления оценок за тест, состоящий из </w:t>
      </w:r>
      <w:r>
        <w:rPr>
          <w:b/>
          <w:bCs/>
          <w:sz w:val="28"/>
          <w:szCs w:val="28"/>
        </w:rPr>
        <w:t xml:space="preserve">10 вопрос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: 10-15 ми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5» - 10 правильных ответов, «4» - 7-9, «3» - 5-6, «2» - менее 5 правильных ответов.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итерии выставления оценок за тест, состоящий из </w:t>
      </w:r>
      <w:r>
        <w:rPr>
          <w:b/>
          <w:bCs/>
          <w:sz w:val="28"/>
          <w:szCs w:val="28"/>
        </w:rPr>
        <w:t xml:space="preserve">20 вопросов. </w:t>
      </w:r>
    </w:p>
    <w:p>
      <w:pPr>
        <w:pStyle w:val="Default"/>
        <w:numPr>
          <w:ilvl w:val="1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: 30-40 мин. </w:t>
      </w:r>
    </w:p>
    <w:p>
      <w:pPr>
        <w:pStyle w:val="Default"/>
        <w:numPr>
          <w:ilvl w:val="1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5» - 18-20 правильных ответов, «4» - 14-17, «3» - 10-13, «2» - менее 10 правильных отве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качества выполнения практических и самостоятельных работ по географии. 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"5" 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или самостоятельная работа выполнена в полном объеме с соблюдением необходимой последовательно 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амостоятельных работ теоретические знания, практические умения и навы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оформлена аккуратно, в оптимальной для фиксации результатов фор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фиксации материалов может быть предложена учителем или выбрана самими учащими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"4"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ми, необходимыми для самостоятельного выполнения рабо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ются неточности и небрежность в оформлении результатов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"3"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работа выполнена и оформлена учащимися с помощью учителя или хорошо подготовленных и уж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"2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ляется в том случае, когда учащиеся оказались не подготовленными к выполнению этой работы. Получен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не позволяют сделать правильных выводов и полностью расходятся с поставленной целью. Обнаружен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умений работать с картой и другими источниками географических знаний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ка «1» - полное неумение использовать карту и источники зн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выполнению практических работ на контурной кар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Географические названия объектов подписывайте с заглавной букв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работы с контурной кар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ранжируйте показатели по 2-3 уровням – высокие, средние, низк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 помощи условных знаков, выбранных вами, выполните задание, условные знаки отобразите в легенде кар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д северной рамкой (вверху карты) не забудьте написать название выполненной работы 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будьте подписать работу внизу карты!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омнит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прещено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чебно-методический комплекс для изучения курса географии в 5 классе содержит, кроме учебников,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, рабочие тетради, электронные мультимедийные издания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еография. Начальный курс. 5 класс. Учебник (авторы А. А. Плешаков, В. И. Сонин, И. И. Баринова)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еография. Начальный курс. 5 класс. Методическое пособие (автор И. И. Баринова)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ография. Начальный курс . 5 класс. Рабочая тетрадь (авторы В. И. Сонин, С. В. Курчина)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еография. Начальный курс. 5 класс. Электронное мультимедийное из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  <w:r>
        <w:rPr/>
        <w:t xml:space="preserve"> 5 класс</w:t>
      </w:r>
    </w:p>
    <w:tbl>
      <w:tblPr>
        <w:tblW w:w="16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"/>
        <w:gridCol w:w="694"/>
        <w:gridCol w:w="6"/>
        <w:gridCol w:w="726"/>
        <w:gridCol w:w="6"/>
        <w:gridCol w:w="1975"/>
        <w:gridCol w:w="6"/>
        <w:gridCol w:w="2324"/>
        <w:gridCol w:w="6"/>
        <w:gridCol w:w="2153"/>
        <w:gridCol w:w="6"/>
        <w:gridCol w:w="1793"/>
        <w:gridCol w:w="6"/>
        <w:gridCol w:w="1793"/>
        <w:gridCol w:w="6"/>
        <w:gridCol w:w="1793"/>
        <w:gridCol w:w="6"/>
        <w:gridCol w:w="992"/>
        <w:gridCol w:w="6"/>
        <w:gridCol w:w="1672"/>
        <w:gridCol w:w="6"/>
      </w:tblGrid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и форма урок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результа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учебно-познавательной деятельности учащихс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, ЭОР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изучает география   4 часа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р, в котором мы жи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зывать характерные черты живой природы, приводить примеры тел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Объяснять значение понятий: «природа», «явления природы»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иёмов работы с учебником; умение выделять ключевое слово и существенные признаки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ответственного отношения к учё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обствен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проектор, презентация, электронное приложение к учебнику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. 1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Называть основные естественные науки и знать, что они изучают. Знать значение понятий: естественные науки, вещества, явл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себя как члена общества на глобальном, регион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локальном уровнях (житель планеты Земля)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наний о природе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проектор, презентация, электронное приложение к учебник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 – наука о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Объяснять значение понятий: география, разделы географ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иводить примеры географических наук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тавить учебную цель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риёмов работы с учебником: искать и отбирать информацию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ть характерные черты  методов исследований. Называть отличия в изучении Земли географи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проектор, презентация, электронное приложение к учебник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 Работа по карточкам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географически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Приводить примеры методов географических исследований (географическое описание, картографический, сравнительно-географический, статистическ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вести самостоятельный поиск, анализ, отбор информации, её преобразование, сохра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владение на уровне общего образования законченной системой географических знаний и умений, навыками, их применения в различных жизнен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ретного вопроса и краткий ответ на нег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проектор, презентация, электронное приложение к учебник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Работа по составлению вопросов по теме.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люди открывали Землю  4 часа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ческие открытия древности и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Знать географические открытия, которые люди совершали в древности: Геродот, Пифей, Эратосфен; Средневековья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ий познавательных интересов, интеллектуальных и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ценности географических знаний,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жнейшего компонента науч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ь работать по картам: показывать маршруты путеше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проектор, презентация, электронное приложение к учебни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жнейшие географические от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Знать великих путешественников и называть географические объекты, названные в их </w:t>
            </w:r>
            <w:r>
              <w:rPr>
                <w:rFonts w:cs="Times New Roman" w:ascii="Times New Roman" w:hAnsi="Times New Roman"/>
              </w:rPr>
              <w:t>честь. Показывать их маршруты по карте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практических умений с помощью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ценности географических открытий, как важнейшего компонента науч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рабатывать умения работы с картами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проектор, презентация, электронное приложение к учебни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ия русских путеш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русских путешественников, называть географические объекты, названные в их </w:t>
            </w:r>
            <w:r>
              <w:rPr>
                <w:rFonts w:cs="Times New Roman" w:ascii="Times New Roman" w:hAnsi="Times New Roman"/>
              </w:rPr>
              <w:t>честь, показывать их маршруты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практических умений с помощью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ценности географических знаний, как важнейшего компонента науч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по карте маршруты: А.Никитина, Ерм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ежнёва, В.В.Беринга, А.Чирико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с маршрутами путешественников. ПК, проектор, презентация, электронное приложение к учебник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по теме «Как люди открывали Зем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Тест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 во Вселенной  6 часов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Объяснять значение понятий: «галактика», «Вселен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Уметь сравнивать систему мира Коперника и современную модель Вселенно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практических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я управлять своей познавательной деятельностью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речи. С помощью вопросов выяснить представления учащихся о Всел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с изображением Вселенной. ПК, проектор, презентация, электронное приложение к учебни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8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и Солнца. Планеты-гиг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Знать особенности всех планет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Уметь сравнивать планеты земной группы и планеты группы гигантов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коммуникативной компетенции в общении, сотрудничестве со сверстни-ками  в процессе образовательной деятельности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 рассказа. Организация и корректировка своей деятельн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с изображением Вселенной. ПК, проектор, презентация, электронное приложение к учебни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стероиды. Кометы. Метеоры. Метеор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бесные тела, метеоры и метеор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меть называть малые небе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а и их характерные черты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к самостоятельному приобретению новых знаний и сравнению: выделять сходства и различ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учебником :выписать определения небесных тел и характерные ч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Вселенна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12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зв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бъяснять значение понятия звезда, созвез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Знать на какие группы звёзды делятся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к самостоятельному приобретению новых знаний. Формирование умения ставить учеб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моционально-ценностного отношения к окружающей среде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ополнительной литературой. Подготовить минидок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проектор, презентация, электронное приложение к учебни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3 Составить схему Звёзды по размерам 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никальная планета Земля. Современные исследования косм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Знать особенности планеты Земля, отличие Земли от других </w:t>
            </w:r>
            <w:r>
              <w:rPr>
                <w:rFonts w:cs="Times New Roman" w:ascii="Times New Roman" w:hAnsi="Times New Roman"/>
              </w:rPr>
              <w:t>пла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Объяснять зна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й: астрономия, её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способностей к самостоя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приобретению новых знаний. Выделять главные отличительные ч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снить значение изучения космоса в настоящ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тличительные особенности Земли от других планет. Объяснять следствие вращения Земли вокруг своей оси и Солнц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проектор, презентация, электронное приложение к учебни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14,15.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Вселенная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ёбе, учить работе в группах, взаимопомощи при подготовке к ответа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работы однокласснико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ой вклад внесли отечественные учёные:К.Э.Циалковский, С.П.Королё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Гагари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Тес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зображений поверхности Земли   6 часов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роны гориз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изо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ния горизонта, основные и промежуточные стороны горизо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приобретённых знаний и умений для чтения карт любого содержания, для ориентированияна местности и проведения съё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торон горизонта и умение ориентироваться – это необходимо каждому человеку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, плакаты по ориентировани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 Определение сторон горизонта по растениям во дворе.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бъяснять значение понятий: ориен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Знать способы ориентирования на местности и с помощью комп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ь самостоятельный поиск информации о своей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азличных источнико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способы ориентирования на местности, правила пользования компасом, как ориентироваться по Солнцу, звезд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на местност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  Ориентирование по Полярной звезде.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ы изображения земной поверхности. 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шта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ные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практических умений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тветственного отношения к учёбе. Знакомство с условными знаками плана, их оформление в тетради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 называть сходства и различия в изображении элементов на карте и плане. Учиться сравнивать и анализироват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карты: топографическая, физическа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условные знаки.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 «Составление плана местности по описанию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омерная съёмк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на местности по плану и при помощи компаса, карты, местных признако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бирать средства реализации цели и  применять их на практике, оценивать достигнутые результа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ёбе и социально-ответственного поведения в географической среде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на в цвете.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ческая к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дусная се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иди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ва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практических умений с помощью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, описывать существенные признаки ге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ческих карт, их различия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ообразие карт: физическую, политическую, экономическую. Уметь находить на них экватор, параллели и меридианы и нанести их на к/к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8 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Виды изображения поверхности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ами картографической грамотности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аботу одноклассников при парной работе. Развитие умения взаимодействовать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ёбе и коммуникативной компетенции через сотруд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 с одн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сникам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опросов для обобщения и ответы на них. Соревнование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рода Земл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3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л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отез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разные гипотезы возникнов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и их особенности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практических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ции в общении, сотрудничестве со сверстниками в процессе образовательной деятельности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ть письменную и устную речь при формулировке вопросов и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проектор, презентация, электронное приложение к учебни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ная кора, горные породы, минералы, релье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высказывать суждения, подтверждая их фактами. Формирование умения составлять описание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ёбе и эмоционально-ценностного отношения к окружающей среде.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яснить, что значит рациональное использование природных ресурс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Внутреннее строение Земл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 и вулкан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рактическая работа №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означение на контурной карте районов землетрясений и крупнейших вулканов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етрясение, очаг землетряс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ицентр, вулкан, кратер, жер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Уметь называть и показывать на карте зоны землетрясений  и вулканы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необходимость бережного отношения к окружающей среде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причины возникновения природ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ийные бедствия, районы их распространения. Меры предостор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карты полушарий и России, электронное приложение к учебник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 21  Уметь показать на карте вулканы: Ключевская Сопка, Кракатау.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бъяснять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й: матер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в, архипела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с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Уметь показывать на карте полушарий все материки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делять ключевое слово и существенные признаки понятий, умение работать с текстовым компонентом, умения составлять описание объектов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ознания единства географического пространств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находить и показывать на карте изучаем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полушар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ат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а: Гренландия, Саха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лаги: Северная Земля, Земля Франца Иосифа.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яснять значение понятий: матер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с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Уметь называть особенности каждого материка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к самостоя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приобретению новых знаний и практических умений с помощью географических карт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себя как ч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а на глобальном, региональном и локальном уровнях (жите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материка с его достопримечатель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и к/к карта полушарий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3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, мировой океан, айсберг, ле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Уметь показывать на карте полушарий все океан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я выделять ключевое слово и существенные признаки понятий; умения работать с нетекстовым компонен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колог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риентироваться в окружающем мире, выбирать целевые и смысловые установки в своих действиях и поступках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остав гидросферы. состояние воды в ней, свойств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ить основы бережного отношения к воде: Вода – это жизнь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электронного приложения к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ая работа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я карту полушарий и карту океанов в атласе, составьте описание океанов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одежда Земл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рактическая работа №7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ставление карты стихийных природных явлен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значение понятия: атмосфера ветер, бриз, муссон.. Называть свойства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возникновения ветр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я выделять ключевое слово и существенные признаки понятий; умения работать с нетекстовым компонен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го сознания: о необходимости  не загрязнять воздух; осознания целостности географической среды во взаимосвяз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ветров различного направления, виды облаков, осадков, стихийных природных осадков.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и видеофиль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4 определение направление и силу в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ущего дня.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: погода, элементы погоды. Описывать погоду текущего дня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рганизовать свою деятельность, определять её цели и задачи, выбирать средства реализации цели, применять их на практике, оценивать достигнутые результаты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ять описание результатов наблю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й погоды и будущего состояния атмосферы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ённые знания и умения для характеристики погоды своей местн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электронного приложения к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: климат, элементы климата. Типы климата: холодный, умеренный, жаркий.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ирать источники географической информации для объяснения пр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я климата на Земле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ённые знания и умения для чтения карт погоды. Иметь представление о характерных чертах типов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 – следственные связи для указанных типов климата. Влияние климата на жизнь и хозяйственную деятельность людей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электронного приложения к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обол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значение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 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электронного приложения к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– особое природное 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, гумус, плодород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почвенных организмов, типичных растений и животных различных районов Земли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 –следственные связи для образования и сохранения плодородия почвы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электронного приложения к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Почвенная сред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, заказники, национальные парк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и между природными условиями и особенностями растительного и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человека на природу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электронного приложения к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</w:t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Природа земли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аждому 10 вопросов по теме и ответы на них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ый урок                                                                                                                         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</w:rPr>
              <w:t>по всему курс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БЕЛОВСКАЯ СРЕДНЯЯ ОБЩЕОБРАЗОВАТЕЛЬНАЯ ШКОЛА»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ЕЛОВСКОГО РАЙОНА КУРСКОЙ ОБЛАСТИ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tbl>
      <w:tblPr>
        <w:tblW w:w="1389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0"/>
        <w:gridCol w:w="4725"/>
        <w:gridCol w:w="4485"/>
      </w:tblGrid>
      <w:tr>
        <w:trPr/>
        <w:tc>
          <w:tcPr>
            <w:tcW w:w="468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смотрена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заседании ШМО учителей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графии, биологии, химии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«27» августа2013 г.</w:t>
            </w:r>
          </w:p>
        </w:tc>
        <w:tc>
          <w:tcPr>
            <w:tcW w:w="4725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нята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заседании педагогического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«29» августа2013 г.</w:t>
            </w:r>
          </w:p>
        </w:tc>
        <w:tc>
          <w:tcPr>
            <w:tcW w:w="4485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казом по Беловской СОШ №239 от «30» августа2013 г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ЧАЯ       ПРОГРАММА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по географии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2"/>
          <w:lang w:eastAsia="ru-RU"/>
        </w:rPr>
        <w:t>учебный предмет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2013 – 2014 учебный год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2"/>
          <w:lang w:eastAsia="ru-RU"/>
        </w:rPr>
        <w:t>учебный год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5 класс (1 час в неделю)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2"/>
          <w:lang w:eastAsia="ru-RU"/>
        </w:rPr>
        <w:t>класс, количество часов в неделю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I ч. 9 ч.; II ч. 7 ч.; III ч. 10 ч.; IV ч. 8 ч. За год 34ч.</w:t>
      </w:r>
    </w:p>
    <w:p>
      <w:pPr>
        <w:pStyle w:val="Normal"/>
        <w:spacing w:lineRule="auto" w:line="240" w:before="180" w:after="180"/>
        <w:ind w:left="108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2"/>
          <w:lang w:eastAsia="ru-RU"/>
        </w:rPr>
        <w:t>количество учебных часов по четвертям, за год</w:t>
      </w:r>
    </w:p>
    <w:tbl>
      <w:tblPr>
        <w:tblW w:w="147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4515"/>
      </w:tblGrid>
      <w:tr>
        <w:trPr/>
        <w:tc>
          <w:tcPr>
            <w:tcW w:w="256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15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ind w:left="108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180" w:after="180"/>
              <w:ind w:left="6058" w:hanging="43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Составил:                            </w:t>
            </w:r>
          </w:p>
          <w:p>
            <w:pPr>
              <w:pStyle w:val="Normal"/>
              <w:spacing w:lineRule="auto" w:line="240" w:before="180" w:after="180"/>
              <w:ind w:left="6058" w:hanging="43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Курбатова Оксана Александровна</w:t>
            </w:r>
          </w:p>
          <w:p>
            <w:pPr>
              <w:pStyle w:val="Normal"/>
              <w:spacing w:lineRule="auto" w:line="240" w:before="180" w:after="180"/>
              <w:ind w:left="6058" w:hanging="43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учитель географии______________</w:t>
            </w:r>
          </w:p>
          <w:p>
            <w:pPr>
              <w:pStyle w:val="Normal"/>
              <w:spacing w:lineRule="auto" w:line="240" w:before="180" w:after="180"/>
              <w:ind w:left="6041" w:hanging="26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I квалификационная категория___</w:t>
            </w:r>
          </w:p>
          <w:tbl>
            <w:tblPr>
              <w:tblW w:w="14268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1"/>
              <w:gridCol w:w="6287"/>
            </w:tblGrid>
            <w:tr>
              <w:trPr>
                <w:trHeight w:val="1671" w:hRule="atLeast"/>
              </w:trPr>
              <w:tc>
                <w:tcPr>
                  <w:tcW w:w="7981" w:type="dxa"/>
                  <w:tcBorders>
                    <w:top w:val="single" w:sz="6" w:space="0" w:color="96A5AB"/>
                    <w:left w:val="single" w:sz="6" w:space="0" w:color="96A5AB"/>
                    <w:bottom w:val="single" w:sz="6" w:space="0" w:color="96A5AB"/>
                    <w:right w:val="single" w:sz="6" w:space="0" w:color="96A5AB"/>
                  </w:tcBorders>
                </w:tcPr>
                <w:p>
                  <w:pPr>
                    <w:pStyle w:val="Normal"/>
                    <w:spacing w:lineRule="auto" w:line="240" w:before="180" w:after="180"/>
                    <w:ind w:left="6058" w:hanging="43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12"/>
                      <w:lang w:eastAsia="ru-RU"/>
                    </w:rPr>
                    <w:t>Ф.И.О.,должность,категория</w:t>
                  </w:r>
                </w:p>
              </w:tc>
              <w:tc>
                <w:tcPr>
                  <w:tcW w:w="6287" w:type="dxa"/>
                  <w:tcBorders>
                    <w:top w:val="single" w:sz="6" w:space="0" w:color="96A5AB"/>
                    <w:left w:val="single" w:sz="6" w:space="0" w:color="96A5AB"/>
                    <w:bottom w:val="single" w:sz="6" w:space="0" w:color="96A5AB"/>
                    <w:right w:val="single" w:sz="6" w:space="0" w:color="96A5AB"/>
                  </w:tcBorders>
                </w:tcPr>
                <w:p>
                  <w:pPr>
                    <w:pStyle w:val="Normal"/>
                    <w:spacing w:lineRule="auto" w:line="240" w:before="180" w:after="180"/>
                    <w:ind w:left="6058" w:hanging="43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80" w:after="180"/>
                    <w:ind w:left="6058" w:hanging="43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013 год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Пояснительная записка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чая программа по географии для 5 класса составлена на основе Федерального государственного образовательного стандарта основного общего образования, примерных программ по учебным предметам (География 5-9 классы. М.: Просвещение, 2012), федерального перечня учебников, учебного плана, рабочей программы по географии (М.: Дрофа, 2013).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нная рабочая программа ориентирована на использование учебника И.И.Баринова, А.А.Плешакова, Н.И.Сонина (М.: Дрофа, 2013).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истеме основного общего образования география –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обучающихся: комплексное представление о географической среде как среде обитания (жизненном пространстве) человечества посредством знакомства с особенностями жизни и хозяйства людей в разных географических условиях; целостное восприятие мира не в виде выбора обособленных природных и общественных компонентов, а в виде взаимосвязанной иерархии целостных природно-общественных территориальных систем, формирующихся и развивающихся по определенным законам. Школьный курс географии призван также способствовать предпрофильной ориентации обучающихся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лями географии в основной школе являются:</w:t>
      </w:r>
    </w:p>
    <w:p>
      <w:pPr>
        <w:pStyle w:val="Normal"/>
        <w:numPr>
          <w:ilvl w:val="0"/>
          <w:numId w:val="16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16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numPr>
          <w:ilvl w:val="0"/>
          <w:numId w:val="16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16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16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16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numPr>
          <w:ilvl w:val="0"/>
          <w:numId w:val="16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16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еография в основной школе – учебный предмет, формирующий у обучающихся систему комплексных социально ориентированных знаний о Земле как о планете людей, закономерностях развития природы, размещения людей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Общая характеристика учебного курса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География. Начальный курс» - это первый систематический курс новой для школьников учебной дисциплины. При изучении этого курса начинается обучение географической культуре и географическому языку; обучающиеся овладевают первоначальными представлениями и понятиями, приобретают умения использовать источники географической информации. Большое внимание уделяется изучению влияния человека на географические процессы, исследованию местности проживания, используемые для накопления знаний, которые будут необходимы в дальнейшем освоении курса географии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урс «География. Начальный курс» призван систематизировать знания о природе и человеке, подготовить обучающихся к изучению причинно-следственных связей между географическими объектами и явлениями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лью этого курса является:</w:t>
      </w:r>
    </w:p>
    <w:p>
      <w:pPr>
        <w:pStyle w:val="Normal"/>
        <w:numPr>
          <w:ilvl w:val="0"/>
          <w:numId w:val="14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Формирование у обучающихся целостных представлений о природе Земли как планеты, о неоднородности различных территорий на примере крупнейших стран и регионов Земли, своей Родины, своей местности;знакомство с географической картой;</w:t>
      </w:r>
    </w:p>
    <w:p>
      <w:pPr>
        <w:pStyle w:val="Normal"/>
        <w:numPr>
          <w:ilvl w:val="0"/>
          <w:numId w:val="14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Пробуждение интереса к естественным наукам;</w:t>
      </w:r>
    </w:p>
    <w:p>
      <w:pPr>
        <w:pStyle w:val="Normal"/>
        <w:numPr>
          <w:ilvl w:val="0"/>
          <w:numId w:val="14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Формирование умений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успешного достижения целей необходимо решать следующие учебно-методические задачи:</w:t>
      </w:r>
    </w:p>
    <w:p>
      <w:pPr>
        <w:pStyle w:val="Normal"/>
        <w:numPr>
          <w:ilvl w:val="0"/>
          <w:numId w:val="13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актуализировать знания и умения школьников, сформированные у них при изучении курса «Окружающий мир»;</w:t>
      </w:r>
    </w:p>
    <w:p>
      <w:pPr>
        <w:pStyle w:val="Normal"/>
        <w:numPr>
          <w:ilvl w:val="0"/>
          <w:numId w:val="13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развивать познавательный интерес учащихся 5 классов к объектам и процессам окружающего мира;</w:t>
      </w:r>
    </w:p>
    <w:p>
      <w:pPr>
        <w:pStyle w:val="Normal"/>
        <w:numPr>
          <w:ilvl w:val="0"/>
          <w:numId w:val="13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научить применять знания о своей местности при изучении раздела «Природа и человек»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учить устанавливать связи в системе географических знаний.  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чи обучения:</w:t>
      </w:r>
    </w:p>
    <w:p>
      <w:pPr>
        <w:pStyle w:val="Normal"/>
        <w:numPr>
          <w:ilvl w:val="0"/>
          <w:numId w:val="10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Знакомство с географией, формирование интереса к предмету;</w:t>
      </w:r>
    </w:p>
    <w:p>
      <w:pPr>
        <w:pStyle w:val="Normal"/>
        <w:numPr>
          <w:ilvl w:val="0"/>
          <w:numId w:val="10"/>
        </w:numPr>
        <w:spacing w:lineRule="auto" w:line="240" w:before="75" w:after="75"/>
        <w:ind w:left="165" w:hanging="360"/>
        <w:jc w:val="both"/>
        <w:rPr>
          <w:rFonts w:ascii="Arial" w:hAnsi="Arial" w:eastAsia="Times New Roman" w:cs="Arial"/>
          <w:color w:val="3640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64044"/>
          <w:sz w:val="20"/>
          <w:szCs w:val="20"/>
          <w:lang w:eastAsia="ru-RU"/>
        </w:rPr>
        <w:t>Формирование умений внимательно смотреть на окружающий мир, понимать язык живой природы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География. Начальный курс» – начальный курс географической подготовки обучающихся – основной среди 5 – 9 кл. Построение и содержание курса определяется его общеобразовательным значением, возрастными особенностями обучающихся.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Описание места учебного курса в учебном плане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чая программа разработана в соответствии с учебным планом для ступени основного общего образования. География в основной школе изучается с 5 класса по 9 класс. Общее число учебных часов за пять лет обучения – 272, из них по 34 часа (1 час в неделю) в 5 и 6 классах и по 68 часов (2 часа в неделю) в 7, 8, 9 классах.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 учебным планом курсу географии на ступени основного общего образования предшествует курс «Окружающий мир (человек, природа, общество)», включающий определенные географические сведения. Данная рабочая программа учитывает, что по отношению к курсу географии курс «Окружающий мир (человек, природа, общество)» является пропедевтическим. 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Требования к результатам обучения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чностным результатом обучения географии в ос</w:t>
        <w:softHyphen/>
        <w:t>новной школе является формирование всесторонне образо</w:t>
        <w:softHyphen/>
        <w:t>ванной, инициативной и успешной личности, обладающей системой современных мировоззренческих взглядов, ценност</w:t>
        <w:softHyphen/>
        <w:t>ных ориентации, идейно-нравственных, культурных и этичес</w:t>
        <w:softHyphen/>
        <w:t>ких принципов и норм поведения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жнейшие личностные результаты обучения географии: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осознание себя как члена общества на глобальном, ре</w:t>
        <w:softHyphen/>
        <w:t>гиональном и локальном уровнях (житель планеты Земля, граж</w:t>
        <w:softHyphen/>
        <w:t>данин Российской Федерации, житель конкретного региона)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осознание целостности природы, населения и хозяй</w:t>
        <w:softHyphen/>
        <w:t>ства Земли, материков, их крупных районов и стран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представление о России как субъекте мирового геогра</w:t>
        <w:softHyphen/>
        <w:t>фического пространства, ее месте и роли в современном мире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осознание единства географического пространства Рос</w:t>
        <w:softHyphen/>
        <w:t>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осознание значимости и общности глобальных проблем человечества;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армонично развитые социальные чувства и качества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эмоционально-ценностное отношение к окружающей среде, необходимости ее сохранения и рационального исполь</w:t>
        <w:softHyphen/>
        <w:t>зования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патриотизм, любовь к своей местности, своему регио</w:t>
        <w:softHyphen/>
        <w:t>ну, своей стране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уважение к истории, культуре, национальным особен</w:t>
        <w:softHyphen/>
        <w:t>ностям, традициям и образу жизни других народов, толерант</w:t>
        <w:softHyphen/>
        <w:t>ность;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зовательные результаты — овладение на уровне об</w:t>
        <w:softHyphen/>
        <w:t>щего образования законченной системой географических зна</w:t>
        <w:softHyphen/>
        <w:t>ний и умений, навыками их применения в различных жиз</w:t>
        <w:softHyphen/>
        <w:t>ненных ситуациях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тапредметные результаты освоения выпускниками основной школы программы по географии заключаются в фор</w:t>
        <w:softHyphen/>
        <w:t>мировании и развитии посредством географического знания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познавательных интересов, интеллектуальных и твор</w:t>
        <w:softHyphen/>
        <w:t>ческих способностей учащихся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гуманистических и демократических ценностных ори</w:t>
        <w:softHyphen/>
        <w:t>ентации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способности к самостоятельному приобретению новых знаний и практических умений, умения управлять своей по</w:t>
        <w:softHyphen/>
        <w:t>знавательной деятельностью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готовности к осознанному выбору дальнейшей профес</w:t>
        <w:softHyphen/>
        <w:t>сиональной траектории в соответствии с собственными инте</w:t>
        <w:softHyphen/>
        <w:t>ресами и возможностями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оме того, к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</w:t>
        <w:softHyphen/>
        <w:t>ных ситуациях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умения организовывать свою деятельность, определять ее цели и задачи, выбирать средства реализации цели и при</w:t>
        <w:softHyphen/>
        <w:t>менять их на практике, оценивать достигнутые результаты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умения вести самостоятельный поиск, анализ, отбор ин</w:t>
        <w:softHyphen/>
        <w:t>формации, ее преобразование, сохранение, передачу и пре</w:t>
        <w:softHyphen/>
        <w:t>зентацию с помощью технических средств и информацион</w:t>
        <w:softHyphen/>
        <w:t>ных технологий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организация своей жизни в соответствии с обществен</w:t>
        <w:softHyphen/>
        <w:t>но значимыми представлениями о здоровом образе жизни, правах и обязанностях гражданина, ценностях бытия и куль</w:t>
        <w:softHyphen/>
        <w:t>туры, социального взаимодействия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умение оценивать с позиций социальных норм соб</w:t>
        <w:softHyphen/>
        <w:t>ственные поступки и поступки других людей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умения взаимодействовать с людьми, работать в коллек</w:t>
        <w:softHyphen/>
        <w:t>тивах с выполнением различных социальных ролей, представ</w:t>
        <w:softHyphen/>
        <w:t>лять себя, вести дискуссию, написать письмо, заявление и т. п.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умения ориентироваться в окружающем мире, выбирать целевые и смысловые установки в своих действиях и поступ</w:t>
        <w:softHyphen/>
        <w:t>ках, принимать решения.                                             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метными результатами освоения выпускниками основной школы программы по географии являются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понимание роли и места географической науки в систе</w:t>
        <w:softHyphen/>
        <w:t>ме научных дисциплин, ее роли в решении современных практических задач человечества и глобальных проблем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умение работать с разными источниками географичес</w:t>
        <w:softHyphen/>
        <w:t>кой информации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умение 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картографическая грамотность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владение элементарными практическими умениями применять приборы и инструменты для определения количе</w:t>
        <w:softHyphen/>
        <w:t>ственных и качественных характеристик компонентов геогра</w:t>
        <w:softHyphen/>
        <w:t>фической среды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Содержание курса географии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ебно-тематический план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tbl>
      <w:tblPr>
        <w:tblW w:w="1392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"/>
        <w:gridCol w:w="7920"/>
        <w:gridCol w:w="4920"/>
      </w:tblGrid>
      <w:tr>
        <w:trPr/>
        <w:tc>
          <w:tcPr>
            <w:tcW w:w="108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92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звание раздела</w:t>
            </w:r>
          </w:p>
        </w:tc>
        <w:tc>
          <w:tcPr>
            <w:tcW w:w="492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е 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2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ел 1. Что изучает география</w:t>
            </w:r>
          </w:p>
        </w:tc>
        <w:tc>
          <w:tcPr>
            <w:tcW w:w="492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ел 2. как люди открывали Землю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2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ел 3. Земля во Вселенной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2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ел 4. Виды изображений поверхности Земли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2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ел 5. Природа Земли</w:t>
            </w:r>
          </w:p>
        </w:tc>
        <w:tc>
          <w:tcPr>
            <w:tcW w:w="492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дел 1. Что изучает география (5 ч)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ир, в котором мы живем. Мир живой и неживой природы. Явления природы. Человек на Земле. Науки о природе. Астрономия. Физика. Химия. География. Биология. Экология. География — наука о Земле. Физическая и социально-экономическая география — два основных раздела географии. Методы географических исследований. Географическое описание. Картографический метод. Сравнительно-географический метод. Аэрокосмический метод. Статистический метод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ческая работы № 1 Разделение географических наук на 2 основных раздела»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дел 2.Как люди открывали Землю (5 ч)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еографические открытия древности и Средневековья. Плавания финикийцев. Великие географы древности. Географические открытия Средневековья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жнейшие географические открытия. Открытие Америки. Первое кругосветное путешествие. Открытие Австралии. Открытие Антарктиды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крытия русских путешественников. Открытие и освоение Севера новгородцами и поморами. «Хождение за три моря». Освоение Сибири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ческая работы №2 «Важнейшие географические открытия»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дел 3. Земля во Вселенной (9 ч)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древние люди представляли себе Вселенную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учение Вселенной: от Коперника до наших дней.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седи Солнца. Планеты земной группы. Меркурий. Венера. Земля. Марс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ланеты-гиганты и маленький Плутон. Юпитер. Сатурн. Уран и Нептун. Плутон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стероиды. Кометы. Метеоры. Метеориты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ир звезд. Солнце. Многообразие звезд. Созвездия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никальная планета — Земля. Земля— планета жизни: благоприятная температура, наличие воды и воздуха, почвы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ременные исследования космоса. Вклад отечественных ученых К. Э. Циолковского, С. П. Королева в развитие космонавтики. Первый космонавт Земли— Ю. А. Гагарин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дел 4. Виды изображений поверхности Земли (4 ч)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ороны горизонта. Горизонт. Стороны горизонта. Ориентирование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иентирование. Компас. Ориентирование по Солнцу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иентирование по звездам. Ориентирование по местным признакам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лан местности и географическая карта. Изображение земной поверхности в древности. План местности. Географическая карта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ческие работы № 3 «Ориентирование по компасу»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ческая работа №4 «Составление простейшего плана местности»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ческая работа №5 «Обозначение на контурной карте элементов градусной сетки»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дел 5.Природа Земли (11 ч)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возникла Земля. Гипотезы Ж. Бюффона, И. Канта, П. Лапласа, Дж. Джинса, О.Ю. Шмидта. Современные представления о возникновении Солнца и планет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нутреннее строение Земли. Что у Земли внутри? Горные породы и минералы. Движение земной коры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емлетрясения и вулканы. Землетрясения. Вулканы. В царстве беспокойной земли и огнедышащих гор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тешествие по материкам. Евразия. Африка. Северная Америка. Южная Америка. Австралия. Антарктида. Острова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да на Земле. Состав гидросферы. Мировой океан. Воды суши. Вода в атмосфере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здушная одежда Земли. Состав атмосферы. Движение воздуха. Облака. Явления в атмосфере. Погода. Климат. Беспокойная атмосфера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ивая оболочка Земли. Понятие о биосфере. Жизнь на Земле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чва — особое природное тело. Почва, ее состав и свойства. Образование почвы. Значение почвы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еловек и природа. Воздействие человека на природу. Как сберечь природу?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Тематическое планирование с определением основных результатов обучения</w:t>
      </w:r>
    </w:p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tbl>
      <w:tblPr>
        <w:tblW w:w="146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"/>
        <w:gridCol w:w="440"/>
        <w:gridCol w:w="2620"/>
        <w:gridCol w:w="1418"/>
        <w:gridCol w:w="3964"/>
        <w:gridCol w:w="2196"/>
        <w:gridCol w:w="1520"/>
        <w:gridCol w:w="1027"/>
        <w:gridCol w:w="1087"/>
        <w:gridCol w:w="243"/>
      </w:tblGrid>
      <w:tr>
        <w:trPr/>
        <w:tc>
          <w:tcPr>
            <w:tcW w:w="540" w:type="dxa"/>
            <w:gridSpan w:val="2"/>
            <w:vMerge w:val="restart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20" w:type="dxa"/>
            <w:vMerge w:val="restart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964" w:type="dxa"/>
            <w:vMerge w:val="restart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Л. – личностные,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метапредметные (К. – коммуникативные, Р. – регулятивные, П. – познавательные),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предметные)</w:t>
            </w:r>
          </w:p>
        </w:tc>
        <w:tc>
          <w:tcPr>
            <w:tcW w:w="2196" w:type="dxa"/>
            <w:vMerge w:val="restart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520" w:type="dxa"/>
            <w:vMerge w:val="restart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2114" w:type="dxa"/>
            <w:gridSpan w:val="2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243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ма 1. Что изучает географи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р, в котором мы живем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называть черты науки географии, показывать ее роль в освоении планеты человеком, понимать уникальность планеты Земля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- продолжить обучение в эвристической беседе (К.), уметь самостоятельно выделять познавательную цель (Р.), уметь объяснять особенности планеты Земля (П.)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развитие личностной рефлексии, толерантности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таблицы с примерами неживой и живой природы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1, вопросы 1-4 стр.10 (устно)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.1-3 стр.3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уки о природе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объяснять значение понятий тело и вещество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уметь отображать информацию в графической форме (К.), самостоятельно искать и выделять необходимую информацию (Р.), уметь выделять сходство естественных наук (П.)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мотивации в изучении наук о природе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таблицы с примерами тел, явлений природы.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2, вопросы 1-4 (устно), зад.1 стр.17 (письм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графия – наука о Земле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ктическая работа №1 «Разделение географических наук на 2 основных раздела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называть отличия в изучении Земли с помощью географии по сравнению с другими науками; объяснять для чего изучают географию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- выделять главную мысль в тексте параграфа (смысловое чтение) (К.), формировать и развивать компетентность в области использования ИКТ (Р.), уметь выявлять различия двух частей географии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формирование коммуникативной компетенции в обращении и сотрудничестве со сверстниками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схема «Наука- география»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3, вопросы 1-4 (устно), зад.5 стр.21 (письм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оды географических исследовани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находить на иллюстрациях и описывать способы современных географи-ческих исследований и применяе-мые для этого приборы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- добывать недостающую информацию с помощью карт атласа (К.), применять методы информационного поиска (Р.), показывать ценность географической информации для человечества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карта,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4, вопросы 1-4 стр.26 (устно), выучить карту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рок обобщающего повторени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формирование представлений о географии, ее роли в освоении планеты человеком, о географических знаниях как компоненте научной картины мира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организовать и планировать учебное сотрудничество с учителем и одноклассниками (К.), уметь определять понятия, строить умозаключения и делать выводы (Р.), уметь объяснять роль географии в изучении Земли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формирование коммуникативной компетенции в обращении и сотрудничестве со сверстниками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та полушарий, карточки для индивидуальной работы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т. §1-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ма 2. Как люди открывали Землю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ографические открытия древности и Средневековь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обозначать на контурной карте маршрут путешествия Марко Поло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- добывать недостающую информацию с помощью карт атласа и электронного приложения (К.), применять методы информационного поиска (правильно называть и показывать географические объекты, упомянутые в тексте учебника) (Р.), уметь объяснять роль Великих географических открытий для человечества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карта «Открытия древности и в Средневековье», портреты путешественни-ков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5, вопросы 1,2 стр.29;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.1-3 стр.13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жнейшие географические открытия: открытие Америки, первое кругосветное путешествие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- научиться прослеживать по картам маршруты путешествий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добывать недостающую информацию в электронном приложении (К.), самостоятельно анализировать презентацию электронного приложения (Р.), выяснить вклад первооткрывателей в освоение Земли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устойчивой мотивации к обучению на основе алгоритма выполнения задач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карта «Великие географические открытия», портреты путешественни-ков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6 (1,2), зад.1-3 стр.16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жнейшие географические открытия: открытие Австралии и Антарктиды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- научиться прослеживать по картам маршруты путешествий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добывать недостающую информацию в электронном приложении (К.), самостоятельно анализировать презентацию электронного приложения (Р.), выяснить вклад первооткрывателей в освоение Земли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устойчивой мотивации к обучению на основе алгоритма выполнения задач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карта «Великие географические открытия», портреты путешественни-ков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6 (3,4), зад.4-6 стр.17-18 (тетр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крытия русских путешественников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ктическая работа №2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Важнейшие географические открытия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самостоятельно состав-лять презентацию по опережающему за-данию о великих русских путешествен-никах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устанавливать рабочие отношения и эффективно сотрудничать (К.), осознанно выбирать наиболее эффективные способы решения учебных задач (Р.), объяснять роль русских землепроходцев в изучении Сибири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воспитание патриотизма и уважения к Отечеству, к прошлому России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карта «Открытия русских путешественников», портреты путешественни-ков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7, вопросы 1-4стр. 40, зад.5 стр.20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общение по теме «Как люди открывали Землю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находить информацию и обсуждать значение первого российского кругосветного плавания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формировать навыки учебного сотрудничества в ходе групповой работы (К.), применять методы информационного поиска (Р.), уметь объяснять подвиг первооткрывателей Северного полюса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воспитание патриотизма и уважения к Отечеству, к прошлому России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карта открытий, атласы, рабочие тетради.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торить §5-7, задание 1-4 стр.19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ма 3. Земля во Вселенно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 древние люди представляли себе Вселенную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определять главные слова текста и составлять опорный конспект рассказа и презентации учителя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добывать недостающую информацию с помощью вопросов (К.), применять методы информационного поиска, в том числе с помощью информационных средств (Р.). объяснять представления древних людей о Вселенной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навыков работы по образцу с помощью учителя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атласы.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8, зад.4 стр.23 (тетр.)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 1-3 стр.45 (устно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учение Вселенной: от Коперника до наших дней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читать и понимать текст. М. - формировать навыки учебного сотрудничества в ходе индивидуальной и групповой работы (К.), самостоятельно выделять и формулировать познавательную цель, искать и выделять необходимую информацию (Р.), уметь сравнивать систему мира Коперника и современную модель Вселенной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навыков работы по образцу с помощью учителя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атласы.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9 зад.5 стр.25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седи Солнц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составлять характеристику планет по плану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организовывать и планировать учебное сотрудничество с учителем и одноклассниками (К.), самостоятельно выделять и формулировать познавательную цель, искать и выделять необходимую информацию (Р.), объяснять главное отличие Земли от других планет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познавательного интереса к предмету изучения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атласы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10, вопросы «Подумайте» стр.56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. 6 стр.28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еты – гиганты и маленький Плутон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выделять признаки планет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- организовывать и планировать учебное сотрудничество с учителем и одноклассниками (К.), самостоятельно выделять и формулировать познавательную цель, искать и выделять необходимую информацию (Р.), установить, во сколько раз диаметр каждой из планет – гигантов больше диаметра Земли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навыков работы по образцу при консультативной помощи учителя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модель строения Солнечной системы, атласы.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11, вопрос «Подумайте» стр.60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. 5,6 стр.30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стероиды. Кометы. Метеоры. Метеориты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находить особенности небесных тел по иллюстрациям учебника, электронного приложения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- организовывать и планировать учебное сотрудничество с учителем и одноклассниками (К.), самостоятельно выделять и формулировать познавательную цель, искать и выделять необходимую информацию (Р.), объяснять особенности различия небесных тел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мотивации к обучению на основе алгоритма выполнения задачи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атласы.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12, вопросы 1-4 стр. 64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.4,6 стр.32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р звезд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на звездном небе находить созвездия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- организовывать и планировать учебное сотрудничество с учителем и одноклассниками (К.), самостоятельно выделять и формулировать познавательную цель, искать и выделять необходимую информацию (Р.), самостоятельно выделять созвездия на определенных участках звездного неба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познавательного интереса к предмету исследования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атласы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13, зад.2,6 стр.34,35 (тетр.), вопросы «Подумайте»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никальная планета – Земл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научиться моделировать движение Земли с помощью теллурия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- организовывать и планировать учебное сотрудничество с учителем и одноклассниками (К.), самостоятельно выделять и формулировать познавательную цель, искать и выделять необходимую информацию (Р.), выделять условия. Необходимые для возникновения жизни на Земле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устойчивой мотивации к обучению в группе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обус, таблица «Смена дня и ночи», теллурий, атласы, презентация.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14, зад. 1,7 стр. 36,37 (тетр.)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 «Подумайте»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ременные исследования космоса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составлять презентацию о космонавтах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- организовывать и планировать учебное сотрудничество с учителем и одноклассниками (К.), самостоятельно выделять и формулировать познавательную цель, искать и выделять необходимую информацию (Р.), изучить важнейшие события в освоении космоса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воспитание патриотизма и уважения к Отечеству, к прошлому России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атласы, портреты ученых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15, зад. 5 стр.39 (тетр.), вопросы 1-4 стр.7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общение знаний по теме: «Земля во Вселенной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извлекать информацию из карт атласа, выделять признаки понятий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- организовывать и планировать учебное сотрудничество с учителем и одноклассниками (К.), самостоятельно выделять и формулировать познавательную цель, искать и выделять необходимую информацию (Р.), устанавливать «космический адрес» и строение Солнечной системы по картам атласа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познавательного интереса к предмету исследований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тласы, презентация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8-15, прочитать общее на стр.77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ма 4. Виды изображений поверхности Земли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роны горизонт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определять стороны горизонта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- организовывать и планировать учебное сотрудничество с учителем и одноклассниками (К.), проектировать маршрут преодоления затруднений в обучении через включение в новые виды деятельности (Р.), находить основные и промежуточные стороны горизонта 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устойчивой мотивации к обучению на основе алгоритма выполнения задач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ас, фолия 1., презентация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16, вопросы 1-7 стр. 80;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. 4 стр.42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иентирование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ктическая работа №3 «Ориентирование по компасу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научиться ориентироваться в пространстве по местным признакам и компасу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добывать недостающую информацию с помощью вопросов (познавательная инициативность) (К.), применять методы информационного поиска, в том числе с помощью компьютерных средств (Р.), формулировать алгоритм работы с компасом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познавательного интереса к предмету исследований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ас, атласы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17, зад. 1,2 стр.42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 местности и географическая карта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ктическая работа №4 «Составление простейшего плана местности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читать план местности и географическую карту с помощью условных знаков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- формировать навыки учебного сотрудничества в ходе индивидуальной и групповой работы (К.), самостоятельно выделять и формулировать познавательную цель, искать и выделять необходимую информацию (Р.), сравнивать план местности и географическую карту. делать описание местности с помощью условных знаков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навыков работы по образцу при консультативной помощи учителя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лия 2, карта полушарий, политическая карта мира, физическая карта России.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18, зад.3 стр.44 (тетр.)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 1-3 стр.87 (устно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общение знаний по теме: «Виды изображений поверхности Земли»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ктическая работа №5 «Обозначение на контурной карте элементов градусной сетки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строить план пришкольного участка методом полярной съёмки местности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организовывать и планировать учебное сотрудничество с учителем и одноклассниками (К.), осознавать себя как движущую силу своего обучения, свою способность к преодолению препятствий (Р.), составлять план местности, определять азимуты и расстояния на местности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навыков работы по образцу при консультативной помощи учителя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шет, линейка, карандаш, компас.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16-18, зад. 4-6 стр.45 (тетр.), термины стр.87 (учебник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ма 5. Природа Земли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 возникла Земл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- научиться выделять главные (опорные) слова в тексте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организовывать и планировать учебное сотрудничество с учителем и одноклассниками (К.), самостоятельно выделять и формулировать познавательную цель, искать и выделять необходимую информацию (Р.), выделять различия в гипотезах возникновения Земли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устойчивой мотивации к обучению на основе алгоритма выполнения задач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ентация, электронное приложение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19, зад. 4-5 стр 49 (тетр.)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 1-3 стр.93 (учеб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утреннее строение Земли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устанавливать связь между строением Земли и горными породами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устанавливать рабочие отношения, эффективно сотрудничать и способствовать продуктивной кооперации (К.), проектировать маршрут преодоления затруднений в обучении через включение в новые виды деятельности и формы сотрудничества (Р.), уметь характеризовать внутреннее строение Земли, особенности ее оболочек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устойчивой мотивации к исследовательской деятельности, конструированию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блица «Внутренне строение Земли», фолия 10,11 (папка 1), коллекция горных пород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20, вопросы 1-5 стр.98 (учеб.)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. 3,5 стр.52,53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летрясения и вулканы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обозначать объекты на контурной карте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полно и точно выражать свои мысли в соответствии с задачами и условиями коммуникации (К.), самостоятельно выделять и формулировать познавательную цель, искать и выделять необходимую информацию (Р.), устанавливать с помощью географических карт районы землетрясений и вулканизма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навыков самоанализа и самокоррекции учебной деятельности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та полушарий, таблица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лия 12,13 (папка 1), слайды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21, вопросы 1-5 стр.103 (учеб), зад. 4,7 стр.55,56 (тетр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тешествие по материкам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различать материки по контурам и особенностям природы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- – организовывать и планировать учебное сотрудничество с учителем и одноклассниками (К.), самостоятельно выделять и формулировать познавательную цель, искать и выделять необходимую информацию (Р.), уметь характеризовать природу шести материков Земли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навыков работы по образцу при консультативной помощи учителя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айды, карта полушарий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22, вопросы 1-11 стр.112 (учеб)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.5 стр.60 (тетр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а на Земле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- научиться подписывать реки на контурной карте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- организовывать и планировать учебное сотрудничество с учителем и одноклассниками (К.), самостоятельно выделять и формулировать познавательную цель, искать и выделять необходимую информацию (Р.), уметь показывать на карте и определять географическое положение океанов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устойчивой мотивации к обучению на основе алгоритма выполнения задач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та полушарий, глобусы, фолия 1,2 (папка 2), слайды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23 (п.1,2), зад.5-7 стр.64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а на Земле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называть признаки изучаемых понятий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- организовывать и планировать учебное сотрудничество с учителем и одноклассниками (К.), самостоятельно выделять и формулировать познавательную цель, искать и выделять необходимую информацию (Р.), уметь характеризовать воды суши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устойчивой мотивации к обучению на основе алгоритма выполнения задач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та полушарий, глобусы, фолия 7,8 (папка 2), слайды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23 (3,4), зад.9 стр.64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здушная одежда Земли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ктическая работа «Описание погоды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извлекать информацию из дополнительных источников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- организовывать и планировать учебное сотрудничество с учителем и одноклассниками (К.), самостоятельно выделять и формулировать познавательную цель, искать и выделять необходимую информацию (Р.), делать выводы о значении атмосферы для жизни на Земле, понимать смысл выражения «тропосфера – кухня погоды»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устойчивой мотивации к исследовательской деятельности, конструированию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блица «Строение атмосферы», презентация.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24, вопросы 1-7 стр.124 (учеб), зад.6-8 стр.67 (тетрадь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вая оболочка Земли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сопоставлять границы биосферы с границами других оболочек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- организовывать и планировать учебное сотрудничество с учителем и одноклассниками (К.), самостоятельно выделять и формулировать познавательную цель, искать и выделять необходимую информацию (Р.), уметь характеризовать распределение живого вещества в биосфере (П.)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устойчивой мотивации к обучению на основе алгоритма выполнения задач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айды, презентация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25. вопросы 1-3 стр.127 (учеб), зад. 4-6 стр.69 (тетрадь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чва – особое природное тело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- научиться определять тип почв по натуральным образцам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- организовывать и планировать учебное сотрудничество с учителем и одноклассниками (К.), самостоятельно выделять и формулировать познавательную цель, искать и выделять необходимую информацию (Р.), уметь объяснять, что почва – особое     природное тело, продукт взаимодействия горных пород, рельефа, климата, воды, микроорганизмов, растений и животных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устойчивой мотивации к обучению на основе алгоритма выполнения задач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лекция почв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26, зад. 1,2 стр.70 (тетр.)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просы 1-5 стр.130 (учебник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ловек и природ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- научиться высказывать мнение о воздействии человека на биосферу в своей местности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формировать навыки учебного сотрудничества в ходе индивидуальной и групповой работы (К.), проектировать маршрут преодоления затруднений в обучении через включение в новые виды деятельности и формы сотрудничества (Р.), уметь объяснять взаимосвязи в природном комплексе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- формирование навыков самоанализа и самокоррекции учебной деятельности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айды, презентация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§27, зад.6 стр.75 (тетр.)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общение знаний по теме: «Природа Земли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– научиться самодиагностике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 – слушать и слышать друг друга, с достаточной полнотой и точностью выражать свои мысли в соответствии с задачами и условиями коммуникации (К.), применять методы информационного поиска, в том числе с помощью компьютерных средств (Р.), определять новый уровень отношения к самому себе как субъекту деятельности (П.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. – формирование навыков самодиагностики и самокоррекции в учебной деятельности при консультативной помощи учителя.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та полушарий, задания для самоконтроля и контроля знаний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ворческое задание на лето.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" w:type="dxa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15" w:type="dxa"/>
            <w:gridSpan w:val="9"/>
            <w:tcBorders>
              <w:top w:val="single" w:sz="6" w:space="0" w:color="96A5AB"/>
              <w:left w:val="single" w:sz="6" w:space="0" w:color="96A5AB"/>
              <w:bottom w:val="single" w:sz="6" w:space="0" w:color="96A5AB"/>
              <w:right w:val="single" w:sz="6" w:space="0" w:color="96A5AB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 Учебно-методическое и материально-техническое обеспечение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нный учебно-методический комплекс для изучения курса географии в 5класс содержит, кроме учебников,  методические пособия, рабочие тетради, электронные мультимедийные издания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    География. Начальный курс. 5 класс. Баринов, Плешаков, Сонин, Дрофа 2012г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   География. Начальный курс. 5 класс. Методическое пособие (автор И. И. Баринова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   География. Начальный курс. 5 класс. Электронное мультимедийное издание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  Атлас. Физическая география, начальный курс. 5  класс,  изд.Дрофа. 2005- 2010гг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Герасимова Т.П. «Методические пособия по физической географии». М. «Просвещение»,1991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 Крылова О.В. Интересный урок географии: Книга для учителя, - М.: Просвещение 2000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 Интерактивное наглядное пособие «План и карта»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Интерактивное наглядное пособие «Великие географические открытия»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 Электронное картографическое пособие «География. Мир.», - издательство «Просвещение»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 Интерактивное картографическое пособие «География. Планета Земля», - издательство «Просвещение»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материально-техническим средствам обучения относятся: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компьютер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интерактивная доска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мультимедиапроектор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кодоскоп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слайд-аппарат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телевизор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DVD – проектор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монстрационное оборудование:  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таблицы и карты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глобусы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коллекции горных пород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комплекты фолий и слайдов,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приборы и т.д. 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Планируемые результаты изучения учебного предмета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метными результатами изучения курса «География» в 5 классе являются следующие умения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осознание роли географии в познании окружающего мира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бъяснять роль различных источников географической информации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освоение системы географических знаний о природе, населении, хозяйстве мира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бъяснять географические следствия формы, размеров и движения Земли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бъяснять особенности строения рельефа суши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писывать погоду своей местности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формулировать природные и антропогенные причины изменения окружающей среды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ыделять, описывать и объяснять существенные признаки географических объектов и явлений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использование географических умений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аходить в различных источниках и анализировать географическую информацию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 использование карт как моделей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пределять на карте местоположение географических объектов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наносить на контурную карту и правильно подписывать географические объекты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понимание смысла собственной действительности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пределять роль результатов выдающихся географических открытий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тапредметными результатами изучения курса «География» в 5 классе являются следующие универсальные учебные умения (УУД)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гулятивные УУД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пособность к самостоятельному приобретению  новых знаний и практических умений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мения управлять своей познавательной деятельностью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мение организовывать свою деятельность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пределять её  цели и задачи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ыбирать средства   и применять их на практике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ценивать достигнутые результаты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знавательные УУД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формирование и развитие по средствам географических знаний познавательных интересов,  интеллектуальных и творческих результатов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муникативные УУД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амостоятельно организовывать учебное взаимодействие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обывать недостающую информацию с помощью вопросов.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чностными результатами изучения курса «География» в 5 классе являются следующие универсальные учебные умения (УУД):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сознание значимости и общности глобальных проблем человечества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атриотизм, любовь к своей местности, своему региону, своей стране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важение к истории, культуре, национальным особенностям, толерантность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формирование целостного мировоззрения;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формирование мотивации к обучению,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развитие личностной рефлексии, толерантности.</w:t>
      </w:r>
    </w:p>
    <w:p>
      <w:pPr>
        <w:pStyle w:val="Normal"/>
        <w:spacing w:lineRule="auto" w:line="240" w:before="180" w:after="18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19:00Z</dcterms:created>
  <dc:creator>Носакова Т.А.</dc:creator>
  <dc:description/>
  <cp:keywords/>
  <dc:language>en-US</dc:language>
  <cp:lastModifiedBy>user</cp:lastModifiedBy>
  <cp:lastPrinted>2013-04-09T12:50:00Z</cp:lastPrinted>
  <dcterms:modified xsi:type="dcterms:W3CDTF">2015-05-25T09:59:00Z</dcterms:modified>
  <cp:revision>8</cp:revision>
  <dc:subject/>
  <dc:title/>
</cp:coreProperties>
</file>