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: ___________________________________________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Директор </w:t>
      </w:r>
    </w:p>
    <w:p>
      <w:pPr>
        <w:pStyle w:val="Normal"/>
        <w:jc w:val="right"/>
        <w:rPr/>
      </w:pPr>
      <w:r>
        <w:rPr/>
        <w:tab/>
        <w:tab/>
        <w:tab/>
        <w:tab/>
        <w:t>МБОУ «Майская основная общеобразовательная школа»</w:t>
      </w:r>
    </w:p>
    <w:p>
      <w:pPr>
        <w:pStyle w:val="Normal"/>
        <w:jc w:val="right"/>
        <w:rPr/>
      </w:pPr>
      <w:r>
        <w:rPr/>
        <w:t>Алексеева А. 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10-дневное меню</w:t>
      </w:r>
    </w:p>
    <w:p>
      <w:pPr>
        <w:pStyle w:val="Normal"/>
        <w:jc w:val="center"/>
        <w:rPr/>
      </w:pPr>
      <w:r>
        <w:rPr>
          <w:b/>
        </w:rPr>
        <w:t>МБОУ «Май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ема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7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54"/>
        <w:gridCol w:w="1044"/>
        <w:gridCol w:w="814"/>
        <w:gridCol w:w="813"/>
        <w:gridCol w:w="779"/>
        <w:gridCol w:w="35"/>
        <w:gridCol w:w="1953"/>
        <w:gridCol w:w="853"/>
        <w:gridCol w:w="853"/>
        <w:gridCol w:w="817"/>
        <w:gridCol w:w="817"/>
        <w:gridCol w:w="853"/>
        <w:gridCol w:w="889"/>
        <w:gridCol w:w="836"/>
        <w:gridCol w:w="853"/>
        <w:gridCol w:w="1383"/>
        <w:gridCol w:w="776"/>
        <w:gridCol w:w="775"/>
        <w:gridCol w:w="793"/>
        <w:gridCol w:w="825"/>
        <w:gridCol w:w="889"/>
        <w:gridCol w:w="842"/>
        <w:gridCol w:w="825"/>
        <w:gridCol w:w="825"/>
        <w:gridCol w:w="780"/>
        <w:gridCol w:w="842"/>
        <w:gridCol w:w="875"/>
        <w:gridCol w:w="842"/>
        <w:gridCol w:w="825"/>
      </w:tblGrid>
      <w:tr>
        <w:trPr>
          <w:trHeight w:val="42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;Arial"/>
                <w:b/>
              </w:rPr>
              <w:t xml:space="preserve"> </w:t>
            </w:r>
            <w:r>
              <w:rPr>
                <w:b/>
              </w:rPr>
              <w:t>рец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ем пищи, наменование блюд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1    (мг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     (мг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     (мг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Е     (мг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g</w:t>
            </w:r>
            <w:r>
              <w:rPr>
                <w:b/>
              </w:rPr>
              <w:t xml:space="preserve">    (мг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    (мг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     (мг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  <w:r>
              <w:rPr>
                <w:b/>
              </w:rPr>
              <w:t xml:space="preserve">     (мг)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нь 1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утерброд с маслом сливочны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као со сгущ.молок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0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4,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76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ы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5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ша рисовая с масл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8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6,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 картофельный с мясными фрикадельк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9/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5,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;Arial"/>
              </w:rPr>
              <w:t xml:space="preserve">          </w:t>
            </w:r>
            <w:r>
              <w:rPr/>
              <w:t>1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4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као со сгущенным молок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0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4,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76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1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нь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кароны отварныйе с маслом сливочны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5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;Arial"/>
              </w:rPr>
              <w:t xml:space="preserve">   </w:t>
            </w: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5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у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2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;Arial"/>
              </w:rPr>
              <w:t xml:space="preserve">    </w:t>
            </w:r>
            <w:r>
              <w:rPr/>
              <w:t>0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тлета мяс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7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4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исель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0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7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7,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нь 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 с рыбными консервами и макаронными изделия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3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;Arial"/>
              </w:rPr>
              <w:t xml:space="preserve">  </w:t>
            </w:r>
            <w:r>
              <w:rPr/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4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4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еченье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;Arial"/>
              </w:rPr>
              <w:t xml:space="preserve"> </w:t>
            </w:r>
            <w:r>
              <w:rPr/>
              <w:t xml:space="preserve">3,7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4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нь 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ртофель отвар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5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;Arial"/>
              </w:rPr>
              <w:t xml:space="preserve"> </w:t>
            </w:r>
            <w:r>
              <w:rPr/>
              <w:t>Отварная колбас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26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полнительный гарнир - помид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6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,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4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8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6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76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2,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нь 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орщ из свежей капусты с туш.консрвиров.мяс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4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,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8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ртофель отвар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1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,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уляш мяс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7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1,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као с молок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7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8,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4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Апельсин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3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3,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23,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ша гречневая рассыпчат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4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арные сардель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9,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4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к персиковый с мякоть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нь 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4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3,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Щи из свежей капусты с картофел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3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7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аркое по-домашнему с тушенк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1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оп.гарнир помидоры свеж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3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,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фейный напиток со сгущ.молок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76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,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4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аф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Груши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13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6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 молочный с вермишель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утерброд с маслом сливочным, повидл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4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нь 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 картофельный с мясными фрикадельк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/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5,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96"/>
        <w:gridCol w:w="1112"/>
        <w:gridCol w:w="645"/>
        <w:gridCol w:w="262"/>
        <w:gridCol w:w="767"/>
        <w:gridCol w:w="841"/>
        <w:gridCol w:w="1827"/>
        <w:gridCol w:w="848"/>
        <w:gridCol w:w="988"/>
        <w:gridCol w:w="847"/>
        <w:gridCol w:w="937"/>
        <w:gridCol w:w="891"/>
        <w:gridCol w:w="898"/>
        <w:gridCol w:w="827"/>
        <w:gridCol w:w="87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кароны отвар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ыба припущенная с овощ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п.гар.огурцы свеж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ай с сахаром с лимон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,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ечень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андарин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2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8,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88,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нь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ша пшеничная со слив.мас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утерброд с отварной колбас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к персиков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андарин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 куриный с вермишель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9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ис отварной с маслом сливочны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тлета мяс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7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у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полн.гарнир помидоры свеж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,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к вишнев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.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феты шоколад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53,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59,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нь 9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 молочный рисов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5,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утерброд с маслом, с сы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као со сгущен.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6,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ссольник домашний с консервированной заправкой для рассольника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6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,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ртофель отвар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5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уляш мяс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7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1,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п.гарнир-огурцы,помидор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6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7,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пот из сухофрук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,8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я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9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на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5,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9,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нь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 молочный с вермишель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6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утерброд с повид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,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4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 с рыбными консервами с макаронными изделия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3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ис отвар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99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оп.гарнир-помидо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,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ис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4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бло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4,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70,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28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: _________________________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Начальник ДЛО «Одуванчик» </w:t>
      </w:r>
    </w:p>
    <w:p>
      <w:pPr>
        <w:pStyle w:val="Normal"/>
        <w:jc w:val="right"/>
        <w:rPr/>
      </w:pPr>
      <w:r>
        <w:rPr/>
        <w:tab/>
        <w:tab/>
        <w:tab/>
        <w:tab/>
        <w:t>МБОУ «Майская основная общеобразовательная школа»</w:t>
      </w:r>
    </w:p>
    <w:p>
      <w:pPr>
        <w:pStyle w:val="Normal"/>
        <w:jc w:val="right"/>
        <w:rPr/>
      </w:pPr>
      <w:r>
        <w:rPr/>
        <w:t>Багавиева И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10-дневное мен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го лагеря отдыха «Одуванчик»</w:t>
      </w:r>
    </w:p>
    <w:p>
      <w:pPr>
        <w:pStyle w:val="Normal"/>
        <w:jc w:val="center"/>
        <w:rPr/>
      </w:pPr>
      <w:r>
        <w:rPr>
          <w:b/>
        </w:rPr>
        <w:t>при МБОУ «Май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ема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55"/>
        <w:gridCol w:w="1047"/>
        <w:gridCol w:w="823"/>
        <w:gridCol w:w="822"/>
        <w:gridCol w:w="823"/>
        <w:gridCol w:w="1953"/>
      </w:tblGrid>
      <w:tr>
        <w:trPr>
          <w:trHeight w:val="42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;Arial"/>
                <w:b/>
              </w:rPr>
              <w:t xml:space="preserve"> </w:t>
            </w:r>
            <w:r>
              <w:rPr>
                <w:b/>
              </w:rPr>
              <w:t>рец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ем пищи, наменование блюд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</w:tr>
      <w:tr>
        <w:trPr>
          <w:trHeight w:val="3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нь 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утерброд с маслом сливочны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3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као со сгущ.молок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4,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ы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4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ша рисовая с масл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4,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6,8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Щи из свеж.капусты с карт. с куриц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2.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кароны отварн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сиска отвар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у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п.гар.огурцы свеж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ай с сахаром с лимон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фи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андарин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7.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43,98</w:t>
            </w:r>
          </w:p>
        </w:tc>
      </w:tr>
      <w:tr>
        <w:trPr/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нь 2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 молочный с вермишель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утерброд с маслом сливочны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3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фейный напиток со сгущ.молок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Яблоко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2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Щи из свежей капусты с картофеле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ыба припущен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ртофель отварн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п.гар.помидо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,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исель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3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,3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0,32</w:t>
            </w:r>
          </w:p>
        </w:tc>
      </w:tr>
      <w:tr>
        <w:trPr/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нь 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ша гречневая рассыпчат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арная колбас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ай с сахаром с лимон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 куриный с вермишель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рица отварная с маслом сливочны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гурец свеж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ис отварн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к яблоч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еченье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ш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90</w:t>
            </w:r>
          </w:p>
        </w:tc>
      </w:tr>
      <w:tr>
        <w:trPr/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нь 4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аша рисовая с масл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4,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утерброд с маслом сливочны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3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као со сгущ.молок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4,15</w:t>
            </w:r>
          </w:p>
        </w:tc>
      </w:tr>
      <w:tr>
        <w:trPr>
          <w:trHeight w:val="2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ы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6,8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ссольник по- домашнему с консервированной заправк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;Arial"/>
              </w:rPr>
              <w:t xml:space="preserve"> </w:t>
            </w:r>
            <w:r>
              <w:rPr/>
              <w:t>Макароны отварн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;Arial"/>
              </w:rPr>
              <w:t xml:space="preserve"> </w:t>
            </w:r>
            <w:r>
              <w:rPr/>
              <w:t>Котлета мяс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у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,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к грушев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н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8,05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04,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нь 5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 молочный с вермишель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утерброд с маслом сли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3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ыр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орщ из свежей капусты с туш.консрвиров.мяс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,6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ртофель отварн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,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уляш мясн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1,5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као с молок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8,6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2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Апельсин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3,5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23,57</w:t>
            </w:r>
          </w:p>
        </w:tc>
      </w:tr>
      <w:tr>
        <w:trPr/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нь 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ша гречневая рассыпчат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арные сардель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9,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к персиковый с мякоть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3,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Щи из свежей капусты с картофеле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аркое по-домашнему с тушенк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оп.гарнир помидоры свеж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,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фейный напиток со сгущ.молок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аф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Груши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7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13,04</w:t>
            </w:r>
          </w:p>
        </w:tc>
      </w:tr>
      <w:tr>
        <w:trPr/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нь 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 молочный с вермишель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,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утерброд с маслом сливочным, повидл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0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 картофельный с мясными фрикадельк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/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5,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96"/>
        <w:gridCol w:w="1111"/>
        <w:gridCol w:w="645"/>
        <w:gridCol w:w="262"/>
        <w:gridCol w:w="767"/>
        <w:gridCol w:w="841"/>
        <w:gridCol w:w="182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кароны отвар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ыба припущенная с овоща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п.гар.огурцы свеж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ай с сахаром с лимон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,62</w:t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еченье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4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андари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8,43</w:t>
            </w:r>
          </w:p>
        </w:tc>
      </w:tr>
      <w:tr>
        <w:trPr>
          <w:trHeight w:val="3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88,93</w:t>
            </w:r>
          </w:p>
        </w:tc>
      </w:tr>
      <w:tr>
        <w:trPr/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нь 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ша пшеничная со слив.масл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утерброд с отварной колбас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к персиков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андари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 куриный с вермишель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ис отварной с маслом сливочны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тлета мяс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у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,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полн.гарнир помидоры свеж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,92</w:t>
            </w:r>
          </w:p>
        </w:tc>
      </w:tr>
      <w:tr>
        <w:trPr>
          <w:trHeight w:val="3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к вишнев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феты шоколад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1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53,0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59,07</w:t>
            </w:r>
          </w:p>
        </w:tc>
      </w:tr>
      <w:tr>
        <w:trPr/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нь 9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 молочный рисов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5,6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утерброд с маслом, с сыр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6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као со сгущен.молок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6,1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ссольник домашний с консервированной заправкой для рассольник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6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ртофель отварн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уляш мясн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1,5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п.гарнир-огурцы,помидоры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6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7,9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пот из сухофрук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,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я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9,30</w:t>
            </w:r>
          </w:p>
        </w:tc>
      </w:tr>
      <w:tr>
        <w:trPr>
          <w:trHeight w:val="2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нан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5,3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9,33</w:t>
            </w:r>
          </w:p>
        </w:tc>
      </w:tr>
      <w:tr>
        <w:trPr/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нь 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 молочный с вермишель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6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утерброд с повидл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4,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 с рыбными консервами с макаронными издели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ис отварн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сиска отвар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оп.гарнир-помидо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,9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ис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блок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4,9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70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14:00Z</dcterms:created>
  <dc:creator>user</dc:creator>
  <dc:description/>
  <cp:keywords/>
  <dc:language>en-US</dc:language>
  <cp:lastModifiedBy>user</cp:lastModifiedBy>
  <cp:lastPrinted>2013-04-01T13:40:00Z</cp:lastPrinted>
  <dcterms:modified xsi:type="dcterms:W3CDTF">2013-10-18T08:59:00Z</dcterms:modified>
  <cp:revision>11</cp:revision>
  <dc:subject/>
  <dc:title/>
</cp:coreProperties>
</file>