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айская основная 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382"/>
        <w:gridCol w:w="2892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 Рассмотрено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 учителей-предметни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»___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директора по УР Алексеева А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Алексеева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___ от «__»__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Русский язык» для 1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ла учитель начальных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агавиева Ирина Никола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 - 2012 учебный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и    составлена в соответствии с федеральным компонентом государственного стандарта второго поколения  начального  общего образования 2010 года, Примерной основной образовательной программы начального общего образования и авторскими программами под редакцией В.Г. Горецкого и  Л.М. Зеленино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ётом требований муниципального  общеобразовательного учреждения «Майская основная общеобразовательная  школа».</w:t>
      </w:r>
      <w:r>
        <w:rPr>
          <w:sz w:val="28"/>
          <w:szCs w:val="28"/>
        </w:rPr>
        <w:t xml:space="preserve"> Программа   позволяет обеспечить требуемый уровень подготовки школьников, предусматриваемый федеральным компонентом                               государственного стандарта в области предмета «Русский язык».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ле курса «Обучение грамоте» начинается раздельное изучение русского языка и литературного чт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изучению русского языка  в 1 классе предусматривает два взаимосвязанных, но обладающих определенной самостоятельностью учебных 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ение грамоте, чтению и развитие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.Фонетика, лексика, грамматика, правописание и развитие речи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</w:t>
      </w:r>
      <w:r>
        <w:rPr>
          <w:b/>
          <w:bCs/>
          <w:i/>
          <w:iCs/>
          <w:color w:val="000000"/>
          <w:sz w:val="28"/>
          <w:szCs w:val="28"/>
        </w:rPr>
        <w:t>азначение предмета «русский язык» в начальной школе</w:t>
      </w:r>
      <w:r>
        <w:rPr>
          <w:color w:val="000000"/>
          <w:sz w:val="28"/>
          <w:szCs w:val="28"/>
        </w:rPr>
        <w:t xml:space="preserve">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ым этапом курса русского языка является курс «Обучение грамоте». Содержание обучения грамоте представлено соответственно как в курсе русского языка, так и в курсе литературного чтения. Обучение письму идёт параллельно с обучением   чтению с учётом принципа координации устной и письменной речи. В основе  курса лежит </w:t>
      </w:r>
      <w:r>
        <w:rPr>
          <w:rFonts w:cs="Times New Roman" w:ascii="Times New Roman" w:hAnsi="Times New Roman"/>
          <w:b/>
          <w:sz w:val="28"/>
          <w:szCs w:val="28"/>
        </w:rPr>
        <w:t>позиционный принцип,</w:t>
      </w:r>
      <w:r>
        <w:rPr>
          <w:rFonts w:cs="Times New Roman" w:ascii="Times New Roman" w:hAnsi="Times New Roman"/>
          <w:sz w:val="28"/>
          <w:szCs w:val="28"/>
        </w:rPr>
        <w:t xml:space="preserve"> который осуществляется звуковым аналитико – синтетическим методом.                        Он слагается из двух взаимосвязанных процессов:1) обучение первоначальному чтению и 2) обучение письму – и закрепляется работой по развитию речи на основных её уровнях: звук (звуковая культура), слово ( словарная работа), предложение, связное высказывание( текст). 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урс обучения грамоте входит развитие речи, которое придает всему процессу изучения русского языка четкую практическую направленность и нацеливает на то, чтобы научить детей осмысленно читать, говорить и писать, дать младшим школьникам доступные их возрасту и пониманию первоначальные знания  о языке,  обогатить речь учащихся, развить их внимание и интерес к речи вообще, привить любовь к чтени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 курса «Русский язык» является формирование представления детей о родном языке как предмете изучения; пробуждение  интереса и стремления к его изучению. При обучении русскому языку идёт освоение культуры речи ,формирование коммуникативных навыков и умений общения младших школьников, овладение реальными речевыми жанр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ь уроков посвящена упражнениям различных видов и форм:  это упражнения, обеспечивающие совершенствование чтения, говорения, правильное произношение слов, слогов и звуков, использование таблиц, схем, моделей, рисунков. Процесс обучения построен таким образом, что каждое грамматическое понятие раскрывается на основе изученного. Осознание нового языкового материала происходит в процессе наблюдения над языковыми понятиями и их признаками с последующими обобщениями и выв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собственно лингвистическое и речевое развитие учащихся.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я целей и задач программы используется системно – деятельностный  и личностно – ориентированный подходы через индивидуальную, групповую, коллективную формы работы и дифферинцированный подход. А также используются такие принципы как научности, доступности, наглядности, учёта возрастных и психологических особенностей, принцип оптимального соотношения теоретического и практического материала и  принцип учёта перспектив учёбы учащихся через мониторинг и диагност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программы являетс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ование первоначальных представлений о нормах русского  языка и правилах речевого этик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ть действия чтения на слоговом и орфоэпическом уровн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 технологии начертания всех письменных букв и их соедин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приём фонематического анализа слов с последующей их запись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 приёмам правильного списывания, письма на слух и по памя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ть первоначальные орфографические навыки пись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воображение, связную и правильную  речь, память, внимание, наблюдатель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5" w:right="134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е четкого, достаточно красивого и быстрого письма происходит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цессе специальных упражнений, которые могут проводиться на отдельных уроках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ллиграфии (1 час в неделю) или как часть урока русского языка. Закреп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итмичности, плавности письма составляют задачи по каллиграфии и решаются в системе работы над группами букв в порядке усложнения их начертания.</w:t>
      </w:r>
    </w:p>
    <w:p>
      <w:pPr>
        <w:pStyle w:val="Normal"/>
        <w:shd w:fill="FFFFFF" w:val="clear"/>
        <w:spacing w:lineRule="auto" w:line="240" w:before="0" w:after="0"/>
        <w:ind w:left="115" w:right="134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урс русского языка ориентирован на воспитание у младших школьников стой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лания самостоятельно думать и рассуждать. Он построен с учетом психолог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дагогических особенностей учащихся начальных классов. Основу курса составля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азовая программа. Вместе с тем курс отличается более высоким теоретическим уровнем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этапностью, непрерывностью.</w:t>
      </w:r>
    </w:p>
    <w:p>
      <w:pPr>
        <w:pStyle w:val="Normal"/>
        <w:shd w:fill="FFFFFF" w:val="clear"/>
        <w:tabs>
          <w:tab w:val="clear" w:pos="708"/>
          <w:tab w:val="left" w:pos="1500" w:leader="none"/>
          <w:tab w:val="center" w:pos="4665" w:leader="none"/>
        </w:tabs>
        <w:spacing w:lineRule="auto" w:line="240" w:before="830" w:after="0"/>
        <w:ind w:right="24" w:hanging="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500" w:leader="none"/>
          <w:tab w:val="center" w:pos="4665" w:leader="none"/>
        </w:tabs>
        <w:spacing w:lineRule="auto" w:line="240" w:before="830" w:after="0"/>
        <w:ind w:right="24" w:hanging="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0" w:leader="none"/>
          <w:tab w:val="center" w:pos="4665" w:leader="none"/>
        </w:tabs>
        <w:spacing w:lineRule="auto" w:line="240" w:before="830" w:after="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ab/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9 недель∙5ч.=45ч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"/>
        <w:gridCol w:w="1732"/>
        <w:gridCol w:w="1113"/>
        <w:gridCol w:w="1995"/>
        <w:gridCol w:w="1394"/>
        <w:gridCol w:w="3211"/>
      </w:tblGrid>
      <w:tr>
        <w:trPr>
          <w:trHeight w:val="736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Тем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9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час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righ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Контроль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бот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righ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ч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Чистописание</w:t>
            </w:r>
          </w:p>
        </w:tc>
      </w:tr>
      <w:tr>
        <w:trPr>
          <w:trHeight w:val="362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едложение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 процессе</w:t>
            </w:r>
          </w:p>
        </w:tc>
      </w:tr>
      <w:tr>
        <w:trPr>
          <w:trHeight w:val="349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лово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 списы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зучения</w:t>
            </w:r>
          </w:p>
        </w:tc>
      </w:tr>
      <w:tr>
        <w:trPr>
          <w:trHeight w:val="711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0" w:right="3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Звуки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буквы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7" w:righ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1 списыва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 диктан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сего программного</w:t>
            </w:r>
          </w:p>
        </w:tc>
      </w:tr>
      <w:tr>
        <w:trPr>
          <w:trHeight w:val="386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Итог: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48ч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атериала (10-15 минут) 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78" w:after="0"/>
        <w:ind w:right="3226" w:hanging="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Основное содержание тем/</w:t>
      </w:r>
    </w:p>
    <w:p>
      <w:pPr>
        <w:pStyle w:val="Normal"/>
        <w:shd w:fill="FFFFFF" w:val="clear"/>
        <w:spacing w:lineRule="auto" w:line="240" w:before="278" w:after="0"/>
        <w:ind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интаксис и пунктуация (10ч).</w:t>
      </w:r>
    </w:p>
    <w:p>
      <w:pPr>
        <w:pStyle w:val="Normal"/>
        <w:shd w:fill="FFFFFF" w:val="clear"/>
        <w:spacing w:lineRule="auto" w:line="240" w:before="0" w:after="0"/>
        <w:ind w:left="10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дложение, его смысловая и интонационная законченность. Предложения, различ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   цели    высказывания    (без    терминологии)    и    интонации    (восклицательны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восклицательные).  Оформление предложения в устной речи  и  на письме.  Зна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пинания (точка, вопросительный и восклицательный знаки).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лово (11 ч).</w:t>
      </w:r>
    </w:p>
    <w:p>
      <w:pPr>
        <w:pStyle w:val="Normal"/>
        <w:shd w:fill="FFFFFF" w:val="clear"/>
        <w:spacing w:lineRule="auto" w:line="240" w:before="0" w:after="0"/>
        <w:ind w:left="14" w:right="19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едмет и слово. Действие и слово. Признак и слово. Имена собственные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Фонетика и графи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27ч).</w:t>
      </w:r>
    </w:p>
    <w:p>
      <w:pPr>
        <w:pStyle w:val="Normal"/>
        <w:shd w:fill="FFFFFF" w:val="clear"/>
        <w:spacing w:lineRule="auto" w:line="240" w:before="0" w:after="0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вуки речи и слово. Гласные и согласные. Гласные звуки и буквы. Звук и буква и. мягкие и твердые согласные, обозначение мягкости согласных на письме ь, гласными буквами 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ё, к0), я. Произношение и обозначение на письме слов с сочетаниями жи, ши, ча, ща, ч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щу. Соотношение звуков и букв в словах типа мел-мель, яма, ель. Перенос слов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дарение. Произношение и обозначение на письме ударных и безударных гласных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гласные звонкие и глухие, парные и непарные. Произношение и обозначение на письм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арных согласных в конце слова и перед гласными.</w:t>
      </w:r>
    </w:p>
    <w:p>
      <w:pPr>
        <w:pStyle w:val="Normal"/>
        <w:shd w:fill="FFFFFF" w:val="clear"/>
        <w:spacing w:lineRule="auto" w:line="240" w:before="0" w:after="0"/>
        <w:ind w:left="19" w:right="1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пражнения по каллиграфии и связной речи проводятся на уроках русского языка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цессе всего программного материала.</w:t>
      </w:r>
    </w:p>
    <w:p>
      <w:pPr>
        <w:pStyle w:val="Normal"/>
        <w:shd w:fill="FFFFFF" w:val="clear"/>
        <w:spacing w:lineRule="auto" w:line="240" w:before="278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собенности организации контроля по русскому языку</w:t>
      </w:r>
    </w:p>
    <w:p>
      <w:pPr>
        <w:pStyle w:val="Normal"/>
        <w:shd w:fill="FFFFFF" w:val="clear"/>
        <w:spacing w:lineRule="auto" w:line="240" w:before="0" w:after="0"/>
        <w:ind w:left="24" w:right="5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нтроль за уровнем достижений учащихся 1 класса по родному языку проводится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орме письменных работ: диктантов, контрольных списываний.</w:t>
      </w:r>
    </w:p>
    <w:p>
      <w:pPr>
        <w:pStyle w:val="Normal"/>
        <w:shd w:fill="FFFFFF" w:val="clear"/>
        <w:spacing w:lineRule="auto" w:line="240" w:before="0" w:after="0"/>
        <w:ind w:left="14" w:firstLine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ктант служит средством проверки орфографических и   пунктуационных умений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выков.</w:t>
      </w:r>
    </w:p>
    <w:p>
      <w:pPr>
        <w:pStyle w:val="Normal"/>
        <w:shd w:fill="FFFFFF" w:val="clear"/>
        <w:spacing w:lineRule="auto" w:line="240" w:before="0" w:after="0"/>
        <w:ind w:left="19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нтрольное списывание, как и диктант - способ проверки усво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фографических и пунктуационных правил, сформированности умений и навыков.</w:t>
      </w:r>
    </w:p>
    <w:p>
      <w:pPr>
        <w:pStyle w:val="Normal"/>
        <w:shd w:fill="FFFFFF" w:val="clear"/>
        <w:spacing w:lineRule="auto" w:line="240" w:before="0" w:after="0"/>
        <w:ind w:left="14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ксты диктантов подбираются средней трудности, с расчетом на возможность их выполнения всеми детьми. Каждый текст включает достаточное количество изуч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фограмм (примерно 60% общего числа всех слов диктанта). Текст не должен име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ова на неизученные к данному моменту правила, или такие слова, правописа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торых находится на стадии изучения.</w:t>
      </w:r>
    </w:p>
    <w:p>
      <w:pPr>
        <w:pStyle w:val="Normal"/>
        <w:shd w:fill="FFFFFF" w:val="clear"/>
        <w:spacing w:lineRule="auto" w:line="240" w:before="0" w:after="0"/>
        <w:ind w:left="10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родной стране, путешествиях, ит.д. Предложения должны быть простыми по структуре, различными по цели высказывания и состоять из 2-3 слов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ключением синтаксических категорий, которые изучаются в начальной школ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однородные члены предложения). Для контрольных списываний предлагаются связ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ксты с пропущенными знаками или деформированные тесты.</w:t>
      </w:r>
    </w:p>
    <w:p>
      <w:pPr>
        <w:pStyle w:val="Normal"/>
        <w:shd w:fill="FFFFFF" w:val="clear"/>
        <w:spacing w:lineRule="auto" w:line="240" w:before="10" w:after="0"/>
        <w:ind w:left="14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Согласно нормам СанПиН 2.4.1178-02 учащимся 1 классов оценка (отметка) не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выставляется.</w:t>
      </w:r>
    </w:p>
    <w:p>
      <w:pPr>
        <w:pStyle w:val="Normal"/>
        <w:shd w:fill="FFFFFF" w:val="clear"/>
        <w:spacing w:lineRule="auto" w:line="240" w:before="278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Учебно-методический комплек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5" w:after="0"/>
        <w:ind w:left="379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ебник «Русский язык» 1 класс 2010 (Л.М. Зеленина, Т.Е. Хохлов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34" w:hanging="35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нига для учителя «Русский язык в начальной школе» (Л.М. Зеленина, Т.Е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Хохлова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териально–техническое оснащение по предмету «Русский язык» вход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таблиц  по русскому языку – 1 комплек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графического изображения букв (на каждую букву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магнитных схем звуков, слогов и бук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слов с непроверяемой безударной глас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ое  рабочее место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ОРы по обучению грамоте и русскому языку в 1 кл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ноутбуков</w:t>
      </w:r>
    </w:p>
    <w:p>
      <w:pPr>
        <w:pStyle w:val="Normal"/>
        <w:shd w:fill="FFFFFF" w:val="clear"/>
        <w:spacing w:lineRule="auto" w:line="240" w:before="55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u w:val="single"/>
        </w:rPr>
        <w:t>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2578" w:leader="underscore"/>
          <w:tab w:val="left" w:pos="4123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 Тема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| П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| По     учебному | Контрольные         [ Развитие</w:t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237"/>
        <w:gridCol w:w="1555"/>
        <w:gridCol w:w="1824"/>
        <w:gridCol w:w="2093"/>
        <w:gridCol w:w="1507"/>
      </w:tblGrid>
      <w:tr>
        <w:trPr>
          <w:trHeight w:val="31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грамм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лан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ечи</w:t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Фонетика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афик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4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 (адм.)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исы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лов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 (диктант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интаксис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ункту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 (списывание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259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259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8"/>
        <w:gridCol w:w="900"/>
        <w:gridCol w:w="5341"/>
        <w:gridCol w:w="3549"/>
      </w:tblGrid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УУД</w:t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Фонетика и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7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 на слоги, перенос слов. Ударение. Произношения и обозначение на письме ударных и безударных гласных. Произношение и обозначение на письме парных согласных на конце слова и перед гласными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 логические Д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и монологическая контекстная ре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7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 предмет и слово, действие и слово, признак и слово. Лексическое значение слов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 логические Д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Синтаксис и пунк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7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едложения в устной речи и на письме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 логические Д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и монологическая контекстная ре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59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урочн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9"/>
        <w:gridCol w:w="7680"/>
        <w:gridCol w:w="19"/>
        <w:gridCol w:w="739"/>
        <w:gridCol w:w="19"/>
        <w:gridCol w:w="711"/>
      </w:tblGrid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ема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Час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ата</w:t>
            </w:r>
          </w:p>
        </w:tc>
      </w:tr>
      <w:tr>
        <w:trPr>
          <w:trHeight w:val="8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>Синтаксис и пункту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ложение. Интонация. Знаки препинания в конце предложения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нтонация. Знаки препинания в конце предложения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.р. Составление текста по рисунку. Текст-повествование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тонация. Знаки препинания в конце предложения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ложение. Интонация. Знаки препинания в конце предложения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0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ложение. Интонация. Знаки препинания в конце предложения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едупредительный диктант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ложение. Интонация. Знаки препинания в конце предложения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0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ложение. Интонация. Знаки препинания в конце предложения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рительно-слуховой диктант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31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писная буква в начале предложения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рительный диктант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31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писная буква в начале предложе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.р. Составление текста по рисунку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писная буква в начале предложения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нтрольное списывание по теме: «Синтаксис и пунктуация»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Сло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нализ контрольного списывания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мет и слово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мет и слово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едупредительный диктант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ействие и слово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03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ействие и слово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ыборочный диктант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изнак и слово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знак и слово. Р.р. Составление текста по рисунку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2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ово-имя собственное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едупредительный диктант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лово-имя собственное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лово-имя собственное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Слово-имя собственное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Р.р. Составление текста по рисунку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6"/>
                <w:sz w:val="24"/>
                <w:szCs w:val="24"/>
              </w:rPr>
              <w:t xml:space="preserve">пб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порным словам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Контрольный диктант по теме: «Слово»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>Фонетика и граф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Звуки и буквы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20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Гласные и согласные звуки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редупредительный диктант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Гласные и согласные звуки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4"/>
                <w:szCs w:val="24"/>
              </w:rPr>
              <w:t>, 4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Гласные и согласные звуки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Звук и буква и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9"/>
                <w:sz w:val="24"/>
                <w:szCs w:val="24"/>
              </w:rPr>
              <w:t xml:space="preserve">&gt; </w:t>
            </w:r>
            <w:r>
              <w:rPr>
                <w:rFonts w:cs="Times New Roman" w:ascii="Times New Roman" w:hAnsi="Times New Roman"/>
                <w:bCs/>
                <w:color w:val="000000"/>
                <w:spacing w:val="-29"/>
                <w:sz w:val="24"/>
                <w:szCs w:val="24"/>
              </w:rPr>
              <w:t>6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Мягкие и твёрдые согласные. Обозначение мягкости согласных на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исьме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Мягкие и твёрдые согласные. Обозначение мягкости согласных на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исьме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Мягкие и твёрдые согласные. Обозначение мягкости согласных на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исьме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Мягкие и твёрдые согласные. Обозначение мягкости согласных на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письме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роизношение и написание слов с сочетаниями жи, ши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Произношение и написание слов с сочетаниями ча, ща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Произношение и написание слов с сочетаниями жи, ши, ча, ща, чу, щу.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Словарный диктант (картинный)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Количество звуков и букв в слове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Р.р. Составление текста на заданную тему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Деление слов на слоги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Деление слов на слоги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Перенос слов.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ловарный диктант (картинный)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Перенос слов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Перенос слов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6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Ударение. Произношение и обозначение на письме ударных и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безударных гласных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6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Ударение. Произношение и обозначение на письме ударных и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безударных гласных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6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Ударение. Произношение и обозначение на письме ударных и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безударных гласных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Согласные парные и непарные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Согласные парные и непарные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Согласные парные и непарные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Согласные парные и непарные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Контрольное списывание (адм.)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50" w:after="0"/>
        <w:ind w:left="322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сновные требования к знаниям, умениям и навыкам учащихся к концу 1 класса.</w:t>
      </w:r>
    </w:p>
    <w:p>
      <w:pPr>
        <w:pStyle w:val="Normal"/>
        <w:shd w:fill="FFFFFF" w:val="clear"/>
        <w:spacing w:lineRule="auto" w:line="240" w:before="25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учающиеся должны знать и поним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355" w:hanging="3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ды предложений по цели высказывания (без терминологии) и эмоциональной</w:t>
        <w:br/>
        <w:t>окраске, предложения восклицательные и невосклицательны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формление предложений на письм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мысл близких детям по тематике пословиц и поговоро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ова, называющие предмет, признак предмета, действие предм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5" w:after="0"/>
        <w:ind w:left="355" w:right="461" w:hanging="3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личие между звуками и буквами, гласные и согласные звуки и буквы, их обозначе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вук и буква 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355" w:hanging="3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огообразующую роль гласного звука в слове, деление слова на слоги и для перено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ласные ударные и безударны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ные твёрдые и мягкие, обозначение мягкости согласных на письм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ные только твёрдые, согласные только мягк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ные, парные по звонкости и глухост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5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отношение количества звуков и букв в таких словах, как мел, мель, яма, ель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овать приобретённые знания и умения в практической деятельност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вседневной жизни дл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365" w:hanging="3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едачи в устной речи эмоциональной окраски предложений и выбора интонаци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ей речевой ситу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блюдение орфоэпических норм в наиболее употребительных слов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формление на письме предлож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ление слов на слоги и для перено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ределение ударного слога в слов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пользование прописной буквы в именах собственны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писание слов с сочетаниями жи, ши, ча, ща, чу, щ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означение в словах мягкости согласных звуков на письм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ильного написания слов типа пень, я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описание слов с непроверяемыми орфограмм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ткого, без искажений написания строчных и прописных букв, соединений, с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0" w:after="0"/>
        <w:ind w:left="365" w:right="922" w:hanging="3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ьного списывания слов и предложений, написанных печатным и</w:t>
        <w:br/>
        <w:t>рукописным шрифт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4" w:after="0"/>
        <w:ind w:left="365" w:hanging="3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исьма под диктовку текстов (15-17 слов) с известными орфограммами и знаками препин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5" w:after="0"/>
        <w:ind w:left="365" w:hanging="3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тного составления текста из 3-5 предложений, разных по цели высказывания, на определенную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уровню подготовки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анчивающих 1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5220"/>
      </w:tblGrid>
      <w:tr>
        <w:trPr>
          <w:trHeight w:val="5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ЕЙСТВ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8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К концу первого класса обучающиеся должны знать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иды предложений по цели высказыва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формление предложения на письм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лова, называющие предмет, действие предмета и признак предмет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азличия между буквами и звука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логообразующую роль гласного звука в слов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ласные ударные и безударны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огласные твердые и мягкие, звонкие и глухи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оотношение количества звуков и букв в таких словах как мел, мель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3" w:after="0"/>
              <w:ind w:right="25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формление на письме предложений. Деление слов на слоги. Передача в устной речи эмоциональной окраски предложений и выбора интонации, соответствующей речевой ситуации. Письмо под диктовку текстов (15-17 слов) с известными орфограммами и знаками препинания. Устное составление текста из 3-5 предложений на определенную тему.</w:t>
            </w:r>
          </w:p>
          <w:p>
            <w:pPr>
              <w:pStyle w:val="Normal"/>
              <w:shd w:fill="FFFFFF" w:val="clear"/>
              <w:spacing w:before="149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и монологическая контекстная ре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полаг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right="5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45 часов, 5 часов в неделю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втор программы: Л.М.Зеленина, Т.Е.Хохлов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462"/>
        <w:gridCol w:w="1413"/>
        <w:gridCol w:w="151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.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как единица речи, выражающая законченную мыс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. Знаки препинания в конце предложени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ложений в тексте без знаков препина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 Интонация. Знаки препинания в конце предлож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грамматических признаках предлож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о предложен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начале предлож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лученных знаний о предложен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грамматических признаках предлож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(11 час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сл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предметом и слово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 сл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лов – названия действи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и сл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употребление слов, название признака предмета в текст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– имя собственно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люде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чки животны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мён собственны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диктан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(27 час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и согласные звуки 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гласных и согласных звуков по существенным признака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йотированных гласных в начале слова и обозначение их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ё,ю,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ёрдые согласные звук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на письме буквой «ь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буквами Е, Ё, Ю,Я,И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обозначать мягкость согласных на письм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написание слов с сочетаниями ЖИ, Ш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и написание слов с сочетани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,Щ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и написание слов с сочетани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,ЩУ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вуков и букв в слов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– часть слов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 для перенос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с ь знаком для перенос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обозначение на письме ударных и безударных гласных. Систематизация знаний об ударен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гласных букв в ударном и безударном слогах проверочного и проверяемого слов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оверяемых и непроверяемых гласных в безударных слогах. Формирование умения находить проверочное сл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парные и непарны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парных и непарных, звонких и глухих согласны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оверяемые и проверочные слова с парными согласными в корн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рки парных согласных звуков на конце слова путём изменения формы слов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написании парных согласных, умения подбирать проверочные слов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259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урочн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9"/>
        <w:gridCol w:w="7680"/>
        <w:gridCol w:w="19"/>
        <w:gridCol w:w="739"/>
        <w:gridCol w:w="19"/>
        <w:gridCol w:w="711"/>
      </w:tblGrid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ема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Час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ата</w:t>
            </w:r>
          </w:p>
        </w:tc>
      </w:tr>
      <w:tr>
        <w:trPr>
          <w:trHeight w:val="8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>Синтаксис и пункту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ложение. Интонация. Знаки препинания в конце предложения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нтонация. Знаки препинания в конце предложения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.р. Составление текста по рисунку. Текст-повествование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тонация. Знаки препинания в конце предложения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ложение. Интонация. Знаки препинания в конце предложения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0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ложение. Интонация. Знаки препинания в конце предложения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едупредительный диктант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ложение. Интонация. Знаки препинания в конце предложения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0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ложение. Интонация. Знаки препинания в конце предложения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рительно-слуховой диктант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31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писная буква в начале предложения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рительный диктант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31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писная буква в начале предложе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.р. Составление текста по рисунку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писная буква в начале предложения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нтрольное списывание по теме: «Синтаксис и пунктуация»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Сло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нализ контрольного списывания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мет и слово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мет и слово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едупредительный диктант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ействие и слово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03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ействие и слово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ыборочный диктант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изнак и слово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знак и слово. Р.р. Составление текста по рисунку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2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ово-имя собственное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едупредительный диктант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лово-имя собственное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лово-имя собственное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Слово-имя собственное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Р.р. Составление текста по рисунку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6"/>
                <w:sz w:val="24"/>
                <w:szCs w:val="24"/>
              </w:rPr>
              <w:t xml:space="preserve">пб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порным словам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Контрольный диктант по теме: «Слово»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>Фонетика и граф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Звуки и буквы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20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Гласные и согласные звуки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редупредительный диктант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Гласные и согласные звуки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4"/>
                <w:szCs w:val="24"/>
              </w:rPr>
              <w:t>, 4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Гласные и согласные звуки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Звук и буква и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9"/>
                <w:sz w:val="24"/>
                <w:szCs w:val="24"/>
              </w:rPr>
              <w:t xml:space="preserve">&gt; </w:t>
            </w:r>
            <w:r>
              <w:rPr>
                <w:rFonts w:cs="Times New Roman" w:ascii="Times New Roman" w:hAnsi="Times New Roman"/>
                <w:bCs/>
                <w:color w:val="000000"/>
                <w:spacing w:val="-29"/>
                <w:sz w:val="24"/>
                <w:szCs w:val="24"/>
              </w:rPr>
              <w:t>6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Мягкие и твёрдые согласные. Обозначение мягкости согласных на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исьме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Мягкие и твёрдые согласные. Обозначение мягкости согласных на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исьме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Мягкие и твёрдые согласные. Обозначение мягкости согласных на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исьме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Мягкие и твёрдые согласные. Обозначение мягкости согласных на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письме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роизношение и написание слов с сочетаниями жи, ши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Произношение и написание слов с сочетаниями ча, ща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Произношение и написание слов с сочетаниями жи, ши, ча, ща, чу, щу.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Словарный диктант (картинный)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Количество звуков и букв в слове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Р.р. Составление текста на заданную тему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Деление слов на слоги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Деление слов на слоги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Перенос слов.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ловарный диктант (картинный)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Перенос слов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Перенос слов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6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Ударение. Произношение и обозначение на письме ударных и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безударных гласных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6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Ударение. Произношение и обозначение на письме ударных и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безударных гласных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6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Ударение. Произношение и обозначение на письме ударных и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безударных гласных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Согласные парные и непарные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Согласные парные и непарные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Согласные парные и непарные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Согласные парные и непарные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Контрольное списывание (адм.)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"/>
      <w:lvlJc w:val="left"/>
      <w:pPr>
        <w:tabs>
          <w:tab w:val="num" w:pos="705"/>
        </w:tabs>
        <w:ind w:left="705" w:hanging="480"/>
      </w:pPr>
      <w:rPr>
        <w:rFonts w:ascii="Bookshelf Symbol 7" w:hAnsi="Bookshelf Symbol 7" w:cs="Bookshelf Symbol 7" w:hint="default"/>
        <w:sz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shelf Symbol 7" w:hAnsi="Bookshelf Symbol 7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7:00Z</dcterms:created>
  <dc:creator>Алексей</dc:creator>
  <dc:description/>
  <cp:keywords/>
  <dc:language>en-US</dc:language>
  <cp:lastModifiedBy>UserXP</cp:lastModifiedBy>
  <cp:lastPrinted>2011-10-08T11:26:00Z</cp:lastPrinted>
  <dcterms:modified xsi:type="dcterms:W3CDTF">2014-02-06T07:47:00Z</dcterms:modified>
  <cp:revision>2</cp:revision>
  <dc:subject/>
  <dc:title/>
</cp:coreProperties>
</file>