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Май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580"/>
        <w:gridCol w:w="305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 учителей - 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Алексеевой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лексе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Литературное чтение» для 1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 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агавиева Ирина Никола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- 2012 учебный год</w:t>
      </w:r>
    </w:p>
    <w:p>
      <w:pPr>
        <w:pStyle w:val="Normal"/>
        <w:shd w:fill="FFFFFF" w:val="clear"/>
        <w:spacing w:before="110" w:after="20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200"/>
        <w:ind w:right="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здана на основании приказа Минобрнауки России от 06.10.09 № 373 , Примерной основной образовательной программы начального общего образования и авторскими программами под редакци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.Ф. Климанова, В.Г. Горецкого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ётом требований муниципального  общеобразовательного учреждения «Майская основная общеобразовательная 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лект строится на основе национально-значимых приоритетов, отвечающих современному этапу развития страны. Это: Приоритет воспитания в образовательном процессе; Личностно-ориентированный и деятельностный характер обучения; Сочетание инновационных подходов с традициями отечественного образования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ле курса «Обучение грамоте» начинается раздельное изучение русского языка и литературного чтения.   В круг чтения входят произведения отечественных и зарубежных писателей, составляющих золотой фонд литературы, произведения устного народного творчества, стихи, рассказы, сказки современных писателей.                                                     Курс литературного чтения, признан продолжать обучение детей чтению, ввести в мир художественной литературы и помочь ос</w:t>
        <w:softHyphen/>
        <w:t>мыслить образность словесного искусства,  посредством которой, художественное произведение раскрывается во всей своей полноте и многогранности. Литературное чтение пробуждает у детей, интерес к словесному творчеству и к чтению художественных про</w:t>
        <w:softHyphen/>
        <w:t xml:space="preserve">извед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реализации программных требований используются следующие типы урок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урок иг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комбинированный ур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урок исслед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2" w:after="20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жно особенностью программы для учащихся первого года обучения является то, что ребенок переходит с позиции слушателя в категорию читателя, который начинает постепенно постигать огромный мир ли</w:t>
        <w:softHyphen/>
        <w:t>тературы — одного из сложнейших видов искусства. Обычными   словами возникает целый  мир  (реальный  или  фантастический,  волшебный),  который начинает волновать ребёнка ,  будить воображение, заставляет его размышлять.</w:t>
      </w:r>
    </w:p>
    <w:p>
      <w:pPr>
        <w:pStyle w:val="Normal"/>
        <w:shd w:fill="FFFFFF" w:val="clear"/>
        <w:ind w:right="4" w:firstLine="1248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грамма предполагает такое содержание учебных книг, их структуру и методику обучения, которые строятся на основе ве</w:t>
        <w:softHyphen/>
        <w:t>дущих принцип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68" w:leader="none"/>
        </w:tabs>
        <w:spacing w:lineRule="auto" w:line="240" w:before="0" w:after="0"/>
        <w:ind w:left="0" w:right="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удожественно-эстетического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68" w:leader="none"/>
        </w:tabs>
        <w:spacing w:lineRule="auto" w:line="240" w:before="0" w:after="0"/>
        <w:ind w:left="0" w:right="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тературовед</w:t>
        <w:softHyphen/>
        <w:t>ческого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68" w:leader="none"/>
        </w:tabs>
        <w:spacing w:lineRule="auto" w:line="240" w:before="0" w:after="0"/>
        <w:ind w:left="0" w:right="4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муникативно-речевого.</w:t>
      </w:r>
    </w:p>
    <w:p>
      <w:pPr>
        <w:pStyle w:val="Normal"/>
        <w:shd w:fill="FFFFFF" w:val="clear"/>
        <w:spacing w:before="101" w:after="200"/>
        <w:ind w:right="4" w:firstLine="1248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Художественно-эстетический принци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пределяет стратегию отбора произведений для чтения, и поэтому в круг чтения млад</w:t>
        <w:softHyphen/>
        <w:t>ших школьников вошли преимущественно художественные текс</w:t>
        <w:softHyphen/>
        <w:t>ты. Внимание детей привлекается к тому, что перед ними не прос</w:t>
        <w:softHyphen/>
        <w:t>то познавательные интересные тексты, а именно произведения словесного искусства, которые раскрывают перед читателем бо</w:t>
        <w:softHyphen/>
        <w:t>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</w:t>
        <w:softHyphen/>
        <w:t>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shd w:fill="FFFFFF" w:val="clear"/>
        <w:spacing w:before="104" w:after="200"/>
        <w:ind w:right="22" w:firstLine="1248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Литературоведческий принци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 учетом особенностей началь</w:t>
        <w:softHyphen/>
        <w:t>ного этапа обучения реализуется при анализе литературного про</w:t>
        <w:softHyphen/>
        <w:t>изведения, выдвигает на первый план художественный образ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ово становится объектом внимания читателя и осмысли</w:t>
        <w:softHyphen/>
        <w:t>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тературоведческий принцип идет на смену лингвистическо</w:t>
        <w:softHyphen/>
        <w:t xml:space="preserve">му анализу текста, имевшему место в начале обучения. 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нализ образных средств языка должен помочь детям почувствовать целостность художественного образа и адекватно сопережи</w:t>
        <w:softHyphen/>
        <w:t>вать герою.</w:t>
      </w:r>
    </w:p>
    <w:p>
      <w:pPr>
        <w:pStyle w:val="Normal"/>
        <w:shd w:fill="FFFFFF" w:val="clear"/>
        <w:ind w:right="7" w:firstLine="124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тературоведческий принцип находит свое выражение и в том, что программа охватывает все основные литературные жан</w:t>
        <w:softHyphen/>
        <w:t>ры: сказки, стихи, рассказы, басни, драматические произведения (в отрывках). При анализе произведения этот принцип нацели</w:t>
        <w:softHyphen/>
        <w:t>вает на обогащение учеников первыми представлениями о проб</w:t>
        <w:softHyphen/>
        <w:t>лематике, нравственно-эстетической идее, художественной фор</w:t>
        <w:softHyphen/>
        <w:t>ме, композиции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урс литературного чтения не предполагает знакомства детей с особенностями творчества писателей, ибо у младших школьни</w:t>
        <w:softHyphen/>
        <w:t>ков еще нет достаточной начитанности, необходимых жизненных наблюдений и обобщений. Монографический принцип изучения литературных произведений, характерный для курса литературы в средних и старших классах школы, вводится постепенно.</w:t>
      </w:r>
    </w:p>
    <w:p>
      <w:pPr>
        <w:pStyle w:val="Normal"/>
        <w:shd w:fill="FFFFFF" w:val="clear"/>
        <w:spacing w:before="104" w:after="200"/>
        <w:ind w:right="14" w:firstLine="1248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оммуникативно-речев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инци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целен на развитие ре</w:t>
        <w:softHyphen/>
        <w:t>чевой культуры учащихся, на формирование и развитие у млад</w:t>
        <w:softHyphen/>
        <w:t>ших школьников речевых навыков, главным из которых являет</w:t>
        <w:softHyphen/>
        <w:t>ся навык чтения. Задача уроков литературного чтения заключается в интенсивном развитии навыка чтения как вида речевой дея</w:t>
        <w:softHyphen/>
        <w:t>тельности: от громкоречевой формы чтения до чтения про себя, осуществляемого как умственное действие, протекающее во внут</w:t>
        <w:softHyphen/>
        <w:t xml:space="preserve">реннем плане. 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18" w:firstLine="1248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азвитие навыка чт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едполагает на первом году обуче</w:t>
        <w:softHyphen/>
        <w:t>ния — формирование целостных синтетических приемов чтения на уровне слова (чтения целыми словами), интонационное объ</w:t>
        <w:softHyphen/>
        <w:t>единение слов в словосочетания и предложения, увеличение ско</w:t>
        <w:softHyphen/>
        <w:t>р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раллельно с формированием беглого чтения ведется целенаправленная работа по развитию умения пости</w:t>
        <w:softHyphen/>
        <w:t>гать смысл прочитанного, обобщать и выделять главное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оме навыка чтения учащиеся овладевают речеведческими умениями (деление текс</w:t>
        <w:softHyphen/>
        <w:t>та на части, озаглавливание, составление плана, сжатый и пол</w:t>
        <w:softHyphen/>
        <w:t>ный пересказ прочитанного) и приемами вы</w:t>
        <w:softHyphen/>
        <w:t>разительного чтения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муникативно-речевой принцип нацелен на проведение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уро</w:t>
        <w:softHyphen/>
        <w:t>ков-диалогов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уроков воображаемого общения юных читателей с писателем и героями его произведений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  <w:t>Учитывая это целью программы по предмету литературное чтение является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оздание  условий для формирования потребности в само</w:t>
        <w:softHyphen/>
        <w:t>стоятельном чтении художественных произведений, формировать «читательскую самостоятельность»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right="7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дачи  курса литературного чтения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вать у детей способность полноценно воспринимать художественное произведение, сопереживать героям, эмоциональ</w:t>
        <w:softHyphen/>
        <w:t>но ,откликаться на прочитанное;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ить детей чувствовать и понимать образный язык худо</w:t>
        <w:softHyphen/>
        <w:t>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</w:t>
        <w:softHyphen/>
        <w:t>щее воображение учащихся, и особенно — ассоциативное мыш</w:t>
        <w:softHyphen/>
        <w:t>ление;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вать поэтический слух детей, накапливать эстетиче</w:t>
        <w:softHyphen/>
        <w:t>ский опыт слушания произведений изящной словесности, воспи</w:t>
        <w:softHyphen/>
        <w:t>тывать художественный вкус;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еспечивать развитие речи школьников и активно фор</w:t>
        <w:softHyphen/>
        <w:t>мировать навык чтения и речевые умения;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тать с различными типами текстов;</w:t>
      </w:r>
    </w:p>
    <w:p>
      <w:pPr>
        <w:pStyle w:val="Normal"/>
        <w:shd w:fill="FFFFFF" w:val="clear"/>
        <w:ind w:left="708" w:right="1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Тематическое планировани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9 нед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х 4 часа = 36 часов</w:t>
      </w:r>
    </w:p>
    <w:tbl>
      <w:tblPr>
        <w:tblW w:w="83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64"/>
        <w:gridCol w:w="1042"/>
        <w:gridCol w:w="27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5" w:after="200"/>
              <w:ind w:left="720" w:right="5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360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5" w:after="0"/>
              <w:ind w:left="720" w:right="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Жили-были буквы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6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5" w:after="0"/>
              <w:ind w:left="720" w:right="5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казки, загадки, небылиц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5 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5" w:after="0"/>
              <w:ind w:left="720" w:right="5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Апрель, апрель! Звенит капел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 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5" w:after="0"/>
              <w:ind w:left="720" w:right="5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 шутку, и в серьез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5 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5" w:after="0"/>
              <w:ind w:left="720" w:right="5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Я и мои друзья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7 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5" w:after="0"/>
              <w:ind w:left="720" w:right="5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 братьях наших меньших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7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5" w:after="200"/>
              <w:ind w:left="720" w:right="5" w:hanging="36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Итог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36 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-540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5 ч</w:t>
            </w:r>
          </w:p>
        </w:tc>
      </w:tr>
    </w:tbl>
    <w:p>
      <w:pPr>
        <w:pStyle w:val="Normal"/>
        <w:shd w:fill="FFFFFF" w:val="clear"/>
        <w:ind w:left="-540" w:right="19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и навыкам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  1 класса</w:t>
      </w:r>
    </w:p>
    <w:p>
      <w:pPr>
        <w:pStyle w:val="Normal"/>
        <w:shd w:fill="FFFFFF" w:val="clear"/>
        <w:ind w:left="-540" w:right="14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720" w:right="14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 концу первого класса обучающиеся должны знат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итерии выразительного чт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тонационные особенности произведения: тон, тембр, рит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ксты художественной литературы, рекомендованные программой для из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оны русской речи и этикетные нормы в ситуациях общения между собеседниками.</w:t>
      </w:r>
    </w:p>
    <w:p>
      <w:pPr>
        <w:pStyle w:val="Normal"/>
        <w:shd w:fill="FFFFFF" w:val="clear"/>
        <w:ind w:left="720" w:right="14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разительно читать небольшие по объему художественные текс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тонировать наизусть стих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вечать на вопросы к текстам, выполнять творческие зад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4" w:hanging="36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тать вслух незнакомый несложный текст целыми словам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I полугоди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II полугоди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вильное, плавное слоговое чтение с элемен</w:t>
        <w:softHyphen/>
        <w:t>тами чтения целыми словами небольших текстов                                 со всеми бук</w:t>
        <w:softHyphen/>
        <w:t xml:space="preserve">вами алфавита              </w:t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блюдение пауз, отделяющих одно предложение от другого, передача интонации  .</w:t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sectPr>
          <w:type w:val="nextPage"/>
          <w:pgSz w:w="11906" w:h="16838"/>
          <w:pgMar w:left="930" w:right="1077" w:gutter="0" w:header="0" w:top="720" w:footer="0" w:bottom="238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89"/>
        <w:gridCol w:w="1150"/>
        <w:gridCol w:w="6039"/>
        <w:gridCol w:w="4795"/>
      </w:tblGrid>
      <w:tr>
        <w:trPr>
          <w:trHeight w:val="10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firstLine="8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Жили-были  букв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200"/>
              <w:ind w:left="175"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водятся  понятия – «автор», «писатель» «произведение». Анализ и сравнение произведений. Обучение орфоэпически- правильному произношению слов и при чтении. Обучение чтению по ролям.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казки, загадки, небылицы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3" w:after="200"/>
              <w:ind w:left="175" w:right="25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учение приемам выразительной речи и чтения. Произношение скороговорок, чистоговорок. Обучение пересказу текста. Вводится  понятие – «настроение автора».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.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Апрель, апрель! Звенит кап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3" w:after="200"/>
              <w:ind w:left="175" w:right="2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shd w:fill="FFFFFF" w:val="clear"/>
              <w:spacing w:before="133" w:after="200"/>
              <w:ind w:left="-540" w:right="25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.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firstLine="142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И в шутку, и всерье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3" w:after="200"/>
              <w:ind w:left="459" w:right="25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</w:t>
            </w:r>
          </w:p>
          <w:p>
            <w:pPr>
              <w:pStyle w:val="Normal"/>
              <w:shd w:fill="FFFFFF" w:val="clear"/>
              <w:spacing w:before="133" w:after="200"/>
              <w:ind w:left="-540" w:right="25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.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Я и мои друз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33" w:after="200"/>
              <w:ind w:left="180" w:right="2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ссказы и стихи о детях, их взаи</w:t>
              <w:softHyphen/>
              <w:t>моотношениях, об умении общаться друг с другом и со взрослыми. Вводятся  понятия – «поступки героя», «абзац». Прогнозирование текста по названию.</w:t>
            </w:r>
          </w:p>
          <w:p>
            <w:pPr>
              <w:pStyle w:val="Normal"/>
              <w:shd w:fill="FFFFFF" w:val="clear"/>
              <w:spacing w:before="133" w:after="200"/>
              <w:ind w:left="-540" w:right="25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 братьях наших меньш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33" w:after="200"/>
              <w:ind w:left="180" w:right="25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изведения о взаимоотношениях человека с природой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720" w:gutter="0" w:header="0" w:top="930" w:footer="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5010" w:leader="none"/>
          <w:tab w:val="left" w:pos="5970" w:leader="none"/>
          <w:tab w:val="left" w:pos="6485" w:leader="none"/>
        </w:tabs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ind w:left="-18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сновное содержание тем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ind w:left="-54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ind w:left="-18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 </w:t>
      </w:r>
    </w:p>
    <w:p>
      <w:pPr>
        <w:pStyle w:val="Normal"/>
        <w:shd w:fill="FFFFFF" w:val="clear"/>
        <w:spacing w:before="162" w:after="200"/>
        <w:ind w:left="-180" w:right="14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Жили-были букв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6ч)</w:t>
      </w:r>
    </w:p>
    <w:p>
      <w:pPr>
        <w:pStyle w:val="Normal"/>
        <w:shd w:fill="FFFFFF" w:val="clear"/>
        <w:spacing w:before="137" w:after="200"/>
        <w:ind w:left="-180" w:right="2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хи, рассказы и сказки, написанные В. Данько, И. Токма</w:t>
        <w:softHyphen/>
        <w:t>ковой, С. Черным, Ф. Кривиным, Т. Собакиным. Вводятся 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Normal"/>
        <w:shd w:fill="FFFFFF" w:val="clear"/>
        <w:spacing w:before="166" w:after="200"/>
        <w:ind w:left="-180" w:right="11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казки, загадки, небылиц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5 ч)</w:t>
      </w:r>
    </w:p>
    <w:p>
      <w:pPr>
        <w:pStyle w:val="Normal"/>
        <w:shd w:fill="FFFFFF" w:val="clear"/>
        <w:spacing w:before="133" w:after="200"/>
        <w:ind w:left="-180" w:right="25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едения устного народного творчества: песенки, загад</w:t>
        <w:softHyphen/>
        <w:t>ки, потешки, небылицы и сказки. Отрывки из сказок А. Пушки</w:t>
        <w:softHyphen/>
        <w:t>на. Потешки, песенки из зарубежного фольклора. Обучение приемам выразительной речи и чтения. Произношение скороговорок, чистоговорок. Обучение пересказу текста. Вводится  понятие – «настроение автора».</w:t>
      </w:r>
    </w:p>
    <w:p>
      <w:pPr>
        <w:pStyle w:val="Normal"/>
        <w:shd w:fill="FFFFFF" w:val="clear"/>
        <w:spacing w:before="274" w:after="200"/>
        <w:ind w:left="-180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Апрель, апрель! Звенит капе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4 ч)</w:t>
      </w:r>
    </w:p>
    <w:p>
      <w:pPr>
        <w:pStyle w:val="Normal"/>
        <w:shd w:fill="FFFFFF" w:val="clear"/>
        <w:spacing w:before="133" w:after="200"/>
        <w:ind w:left="-180" w:right="2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хи А. Майкова, А. Плещеева, С. Маршака, И. Токмако</w:t>
        <w:softHyphen/>
        <w:t>вой, Т. Белозерова, Е. Трутневой, В. Берестова, В. Лунина о рус</w:t>
        <w:softHyphen/>
        <w:t xml:space="preserve">ской природе. 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</w:r>
    </w:p>
    <w:p>
      <w:pPr>
        <w:pStyle w:val="Normal"/>
        <w:shd w:fill="FFFFFF" w:val="clear"/>
        <w:spacing w:before="166" w:after="200"/>
        <w:ind w:left="-180" w:right="7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 в шутку, и всерье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5ч)</w:t>
      </w:r>
    </w:p>
    <w:p>
      <w:pPr>
        <w:pStyle w:val="Normal"/>
        <w:shd w:fill="FFFFFF" w:val="clear"/>
        <w:spacing w:before="133" w:after="200"/>
        <w:ind w:left="-180" w:right="25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едения Н. Артюховой, О. Григорьева, И. Токмаковой, М. Пляцковского, К. Чуковского, Г. Кружкова, И. Пивоваровой. 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</w:t>
      </w:r>
    </w:p>
    <w:p>
      <w:pPr>
        <w:pStyle w:val="Normal"/>
        <w:shd w:fill="FFFFFF" w:val="clear"/>
        <w:spacing w:before="256" w:after="200"/>
        <w:ind w:left="-180" w:right="14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Я и мои друзь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7ч)</w:t>
      </w:r>
    </w:p>
    <w:p>
      <w:pPr>
        <w:pStyle w:val="Normal"/>
        <w:shd w:fill="FFFFFF" w:val="clear"/>
        <w:spacing w:before="133" w:after="200"/>
        <w:ind w:left="-180" w:right="25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сказы и стихи, написанные Ю. Ермолаевым, Е. Благини</w:t>
        <w:softHyphen/>
        <w:t>ной, В. Орловым, С. Михалковым, Р. Сефом, Ю. Энтиным, В. Бе</w:t>
        <w:softHyphen/>
        <w:t>рестовым, А. Барто, С. Маршаком, Я. Акимом о детях, их взаи</w:t>
        <w:softHyphen/>
        <w:t>моотношениях, об умении общаться друг с другом и со взрослыми. Вводятся  понятия – «поступки героя», «абзац». Прогнозирование текста по названию.</w:t>
      </w:r>
    </w:p>
    <w:p>
      <w:pPr>
        <w:pStyle w:val="Normal"/>
        <w:shd w:fill="FFFFFF" w:val="clear"/>
        <w:spacing w:before="256" w:after="200"/>
        <w:ind w:left="-180" w:right="14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 братьях наших меньш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7 ч)</w:t>
      </w:r>
    </w:p>
    <w:p>
      <w:pPr>
        <w:pStyle w:val="Normal"/>
        <w:shd w:fill="FFFFFF" w:val="clear"/>
        <w:spacing w:before="137" w:after="200"/>
        <w:ind w:left="-180" w:right="2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едения о взаимоотношениях человека с природой, рас</w:t>
        <w:softHyphen/>
        <w:t>сказы и стихи С. Михалкова, В. Осеевой, И. Токмаковой, М. Пляц</w:t>
        <w:softHyphen/>
        <w:t>ковского, Г. Сапгира, В. Берестова, К. Сладкова, Д. Хармса, К- Ушинского. Сравнение текстов разных жанров.</w:t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-18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грамма, учебник «Родная речь» 2010 (Л.Ф. Климанова, В.Г. Горецкий, М.В. Голованова)</w:t>
      </w:r>
    </w:p>
    <w:p>
      <w:pPr>
        <w:pStyle w:val="Normal"/>
        <w:shd w:fill="FFFFFF" w:val="clear"/>
        <w:ind w:left="-180" w:right="19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обие «Читалочка» 2010(Л.Ф. Климанова)</w:t>
      </w:r>
    </w:p>
    <w:p>
      <w:pPr>
        <w:sectPr>
          <w:type w:val="nextPage"/>
          <w:pgSz w:w="11906" w:h="16838"/>
          <w:pgMar w:left="930" w:right="1077" w:gutter="0" w:header="0" w:top="720" w:footer="0" w:bottom="238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left="-180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го оборудования и наглядных пособий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ind w:left="-54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23375" cy="474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3375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3937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Учебно-методические комплекты по литературному чтению для 1-4 классов (программы, учебники, рабочие тетради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Стандарт начального образования по литературному чтен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Примерная программа начального образования по литературному чт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Словари (по возможности всех типов) по литературному чтению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Детские книги разных типов и жанров из круга детск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Портреты поэтов и писателей (персоналия в соответствии с Обязательным минимумо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Аудиозаписи художественного исполнения изучаемых произвед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Видеофильмы, соответствующие содержанию обучения (по возмож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Слайды (диапозитивы), соответствующие содержанию обучения  (по возмож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Мультимедийные (цифровые) образовательные ресурсы, соответствующие содержанию обучения (по возможн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5pt;height:37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3937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righ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Учебно-методические комплекты по литературному чтению для 1-4 классов (программы, учебники, рабочие тетради и д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Стандарт начального образования по литературному чт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Примерная программа начального образования по литературному чтению.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Словари (по возможности всех типов) по литературному чтению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Детские книги разных типов и жанров из круга детского чт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Портреты поэтов и писателей (персоналия в соответствии с Обязательным минимумом).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Аудиозаписи художественного исполнения изучаемых произведени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Видеофильмы, соответствующие содержанию обучения (по возможност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Слайды (диапозитивы), соответствующие содержанию обучения  (по возможност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Мультимедийные (цифровые) образовательные ресурсы, соответствующие содержанию обучения (по возможн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62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40"/>
        <w:gridCol w:w="4010"/>
        <w:gridCol w:w="4620"/>
        <w:gridCol w:w="1540"/>
        <w:gridCol w:w="23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«Жили – были буквы»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Родная реч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нько «Загадочные буквы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течественной литературы, доступные для восприятия сверстниками. Понимание основного содержания текста. Передача впечатления от услышанного своими слов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художественными текстами, доступными для восприятия; читать целыми словами с элементами слогового чтения; понимать содержание прочитан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Аля, Кляксич и буква А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течественной литературы, доступные для восприятия сверстниками. Передача впечатления от услышанного своими слов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воими словами и с опорой на картин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 «Живая азбу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ривен «Почему А поется, а Б нет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авильное чтение художественного текста целыми словами за счёт перечитывания текста с различными задания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аглавие  текста. Называть автора произведения; выразительно читать тек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Про медвед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одицкая «Разговор с пчел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Гамазкова «Кто как кричит?»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течественной литературы, доступные для восприятия сверстниками. Передача впечатления от услышанного своими слов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 практическом плане сказку, стихотворение; отвечать на вопросы по содерж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хорошо уметь чита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Гамазкова «Живая азбука»                                                                                                                                                                                           С. Маршак «Автобус номер двадцать шесть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авильное чтение художественного текста целыми словами за счёт перечитывания текста с различными заданиями. Выразительное чте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целыми словами с элементами слогового чт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старинных книг». «Разноцветные страницы»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течественной литературы, доступные для восприятия сверстниками. Понимание основного содержания текста. Передача впечатления от услышанного своими словами. Понимание основного содержания. Выразительное чтение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художественного произведения осознанно «про себя» (без учёта скор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темы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 – был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Сказки, загадки, небылиц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ерем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Малые фольклорные жанры, народная сказка. Понимание содержания литературного произведения. Выразительное чтение и рассказывание. Простейший рассказ о своих впечатлениях по прочитанному. Осознанное чтение текста целыми словами. Пересказ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художественными текстами ,доступными для восприятия; читать целыми словами с элементами слогового чтения; понимать содержание прочитанного ; пересказать текст своими словами и с опорой на карти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художественного произведения осознанно  «про себ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.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енки, потешки, небылиц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 Выразительное чтение. Понимание содержания литературного произведения. Осознанное правильное чтение текста целыми слов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аглавие текста, называть автора произведения; различать в практическом плане сказку, стихотво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ы, весёлые песенки  и загадки из книги «Рифмы Матушки Гусыни». Перевод С.Маршак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 Выразительное чтение. Простейший рассказ о своих впечатлениях по прочитанному. Декламация (наизусть) стихотворных произведен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1-2 стихотворения. Уметь различать фольклорные жан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.С.Пушкина (отрывки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«Петух и собака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 А.С. Пушкин. Народная сказка. Осознанное чтение текста целыми словами. Выразительное чтение. Декламация (наизусть) стихотворных произведен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тихотворное произведение наизу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з старинных книг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олстой «Зайцы и лягушки», К.Ушинский «Гусь и журавл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е страницы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 Л.Н.Толстой,                       К. Ушинский. Понимание содержания литературного произведения. Простейший рассказ о своих впечатлениях по прочитанном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оизведения изученных поэтов и писат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 известных писателей, высказывать свои впечатления о прочитанн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и, загадки, небылиц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курс: «Узнай сказку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оизведения изученных поэтов и писат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 известных писателей, высказывать свои впечатления о прочитанн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Апрель, апрель! Звенит капель…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Сельская песе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Весна», «Ласточка примчалась…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изведения русских поэтов. Основные темы: произведения о природе. Восприятие на слух и понимание художественных произведений. Осознанное чтение доступных по объёму и жанру произведений. . Декламация (наизусть) стихотворных произведен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с художественными текстами ,доступными для восприятия; читать целыми словами с элементами слогового чтения; понимать содержание прочитанно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елозеров «Подснежни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аршак «Апрель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течественной литературы. Основные темы: произведения о природе. Выразительное чтение. Формулирование  личной оценки , аргументация своего мнения с привлечением текста произведения или других источник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ать текст своими словами и с опорой на картинку; находить заглавие текста, называть автора произведения, различать в практическом плане рассказ, стихо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. И. Токмакова «Ручей», «К нам весна шагает…», Е. Трутнева «Когда это бывает?»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новные темы: произведения о природе. Выразитель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изведений литературы с другими видами искусст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стихотворение (по выбор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В.Берестов «Воробушки», Р.Сеф «Чуд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з старинных книг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айков «Христос Воскрес!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изведения русских поэтов и произведения современной       отечественной литературы. Основные темы: произведения о природе. Простейший рассказ о своих впечатлениях по прочитанном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художественных произведений по изученному материа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ноцветные страниц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темы:«Апрель, апрель! Звенит капель…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изведения русских поэтов и произведения современной       отечественной литературы. Основные темы: произведения о природе. Простейший рассказ о своих впечатлениях по прочитанном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художественных произведений по изученному материа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«И в шутку, и в серьёз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Мы играли и хохотуш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 «Вол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ужков «Ррры!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ознанное чтение доступных по объёму и жанру произведений. Выразительное чтение. Использование интонаций, соответствующих смыслу текста. Участие в диалоге при обсуждении прочитанного произведения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художественными текстами ,доступными для восприятия; читать целыми словами 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Артюхова «Саша – дразнилка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ознанное чтение доступных по объёму и жанру произведений. Простейший рассказ о своих впечатлениях по прочитанном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содержание прочитанного, расценивать мотивы поведения геро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уковский «Федотка». О. Дриз «Привет». О.Григорьев «Сту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Разговор Лютика и Жучка». И. Пивоварова «Кулинаки - пулинаки»(скороговорка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ознанное чтение доступных по объёму и жанру произведений. Выразительное чтение. Использование интонаций, соответствующих смыслу текст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воими словами  и с опорой на картинку, различать жанры литера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К.Чуковский «Телефон».М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ознанное чтение доступных по объёму и жанру произведений. Декламация (наизусть) стихотворных произведен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тихотворные произведения наизу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Помощник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тихотворные произведения наизусть Декламация (наизусть) стихотворных произведен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тихотворные произведения наизу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старинн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К.Ушинский «Что хорошо и что дурно?», «Ворона и сорока», «Худо тому, кто добра не делает никому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ознанное чтение доступных по объёму и жанру произведений. Понимание содержания литературного произведения. Выразительное чтение и рассказыв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произ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ноцветные страниц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темы: «И в шутку и всерьез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ознанное чтение доступных по объёму и жанру произведений. Понимание содержания литературного произведения. Выразительное чтение и рассказыв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произ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«Я и мои друзья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Лучший друг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дарок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новные темы детского чтения: произведения о детях, о взаимоотношениях людей, добре и зле. Осознанное чтение текста целыми словами. Понимания содержания литературного произведения. Пересказ текста. Построение небольшого монологического высказывания о произведении (героях . событиях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художественными текстами. Доступными для восприятия младшими школьниками; читать ц3елыми словами с элементами слогового чтения. Понимать содержание прочита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 своими словами и с опорой на картин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Кто первый?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ихалков «Бараны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Понимания содержания литературного произведения. Выразительное чтение, с использованием интонаций. Соответствующих смыслу текста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аглавие текста, называть автора произведения; выразительно читать произведения; отвечать на вопросы; работать с иллюстрациями; оценивать поведения геро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Совет», В.Берестов «В магазине игрушек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новные темы детского чтения: произведения о детях, о взаимоотношениях людей, добре и зле. Выразительное чтение. Использование интонаций, соответствующих смыслу текс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литературных произве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Вежливый ослик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, Я. Аким «Моя родня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современной       отечественной литературы. Основные темы детского чтения: произведения о детях, о взаимоотношениях людей, добре и зле. Выразительное чтение. Использование интонаций, соответствующих смыслу текста. Декламация (наизусть) стихотвор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1-2 стихотворения, содержание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по текс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Хороший день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новные темы детского чтения: произведения о детях, о взаимоотношениях людей, добре и зле. Выразительное чтение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текст художественного произведения  «про себ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Сердитый дог Буль», Ю.Энтин «Про дружбу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новные темы детского чтения: произведения о детях, о взаимоотношениях людей, добре и зле. Выразительное чтение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сознанно текст художественного произведения  «про себ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старинн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                         Д. Тихомиров «Мальчики и лягушки»; «Находка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Основные темы детского чтения: произведения о детях, о взаимоотношениях людей, добре и зле. Понимание содержания литературного произведения. Пересказ текс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читанных произве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е стран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темы: «Я и мои друзья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Пересказ текс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 о прочитанных произве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О братьях наших меньших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Трез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Кто любит собак…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Выразительное чтение, использование интонаций. Соответствующих смыслу текс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целыми словами с элементами слогового чтения;  содержание прочитанного .                 Уметь пересказывать текст своими словами и с опорой на картин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Собака яростно лаяла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текста целыми словами. Простейший рассказ о своих впечатлениях по прочитанному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смысловые части; составлять план; пересказывать текст; работать с иллюстрац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Купите собаку». Текст о соба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      отечественной литературы. Понимание содержания литературного произведения. Простейший рассказ о своих впечатлениях по прочитанному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; отвечать на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Цап Царапыч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Кошка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 Простейший рассказ о своих впечатлениях по прочитанному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; анализировать тон. Настроение произ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Лягушата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текста целыми словами. Простейший рассказ о своих впечатлениях по прочитанному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аглавие текста, называть автора произ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хорошо уметь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В.Лунин «Никого не обижа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Храбрый еж», Н. Сладков «Лисица и еж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текста целыми словами. Простейший рассказ о своих впечатлениях по прочитанному. Пересказ текс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смысловые части; составлять план; пересказывать по рисун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старинн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С.Аксаков «Гнездо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художественных произведений  по изученному материа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е страни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бобщение темы: «О братьях наших меньших»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аглавие текста, называть автора произ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Контроль техники чтения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5" w:leader="none"/>
        </w:tabs>
        <w:ind w:left="33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" w:leader="none"/>
        </w:tabs>
        <w:ind w:left="-540"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 xml:space="preserve">Основные требования к уровню подготовки по литературному чтению     оканчивающих 1 класс.                                                          </w:t>
      </w:r>
    </w:p>
    <w:tbl>
      <w:tblPr>
        <w:tblW w:w="162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7395"/>
      </w:tblGrid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8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К концу первого класса обучающиеся 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ритерии выразительного чт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тонационные особенности произведения: тон, тембр, рит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ксты художественной литературы, рекомендованные программой для изуч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аконы русской речи и этикетные нормы в ситуациях общения между собеседник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ыразительно читать небольшие по объему художественные текст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тонировать наизусть стих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вечать на вопросы к текстам, выполнять творческие зад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итать вслух незнакомый несложный текст целыми словам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right="1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I полугодие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Плавное слоговое чтение слов, предложений, коротких текстов с изученными звуками и обозначающими их букв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II полугодие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ильное, плавное слоговое чтение с элемен</w:t>
              <w:softHyphen/>
              <w:t>тами чтения целыми словами небольших текстов со всеми бук</w:t>
              <w:softHyphen/>
              <w:t>вами алфавита. Соблюдение пауз, отделяющих одно предложение от другого, передача интонации  и настроения при чт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149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ленение речи на предложения, пред</w:t>
              <w:softHyphen/>
              <w:t>ложения на слова, слова на слоги с использованием графиче</w:t>
              <w:softHyphen/>
              <w:t>ских схе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133" w:after="0"/>
              <w:ind w:left="720" w:right="22" w:hanging="36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133" w:after="0"/>
              <w:ind w:left="720" w:right="25" w:hanging="36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гнозирование текста по названию.</w:t>
            </w:r>
          </w:p>
          <w:p>
            <w:pPr>
              <w:pStyle w:val="Normal"/>
              <w:shd w:fill="FFFFFF" w:val="clear"/>
              <w:spacing w:before="149" w:after="200"/>
              <w:ind w:left="-54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.</w:t>
            </w:r>
          </w:p>
        </w:tc>
      </w:tr>
    </w:tbl>
    <w:p>
      <w:pPr>
        <w:pStyle w:val="Normal"/>
        <w:shd w:fill="FFFFFF" w:val="clear"/>
        <w:ind w:left="-540" w:right="19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720" w:gutter="0" w:header="0" w:top="930" w:footer="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left="-540" w:right="19" w:hanging="0"/>
        <w:jc w:val="cente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ение грамо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здана на основании приказа Минобрнауки России от 06.10.09 № 373 , Примерной основной образовательной программы начального общего образования и авторскими программами под редакцией В.Г. Горецкого «Русская азбука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ётом требований муниципального  общеобразовательного учреждения «Майская основная общеобразовательная  школ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лект строится на основе национально-значимых приоритетов, отвечающих современному этапу развития страны. Это: Приоритет воспитания в образовательном процессе; Личностно-ориентированный и деятельностный характер обучения; Сочетание инновационных подходов с традициями отечествен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ение грамоте - составная часть    кур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сского языка и развития речи для дошкольников, начальной и основной школы. Это означает, что в курсе обучения грамоте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выделяются опреде</w:t>
        <w:softHyphen/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ленные направления (линии) развития детей в рамках предмета «Рус</w:t>
        <w:softHyphen/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4"/>
        </w:rPr>
        <w:t>ский язык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орые реализуются на доступном для детей уровн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владение грамотой (чтением, письмом как видами речевой де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льности)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    -  развитие умений слушания и говор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активного, пассивного и потенциального словаря детей;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владение грамматическим строем реч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владение орфографией и пунктуацией; развитие орфографическ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пунктуационной  зоркости;</w:t>
      </w:r>
    </w:p>
    <w:p>
      <w:pPr>
        <w:pStyle w:val="Normal"/>
        <w:shd w:fill="FFFFFF" w:val="clear"/>
        <w:spacing w:before="10" w:after="200"/>
        <w:ind w:left="10" w:right="1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- овладение навыками и умениями понимания и анализа текст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ых вид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5" w:after="0"/>
        <w:ind w:left="4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обретение и систематизация знаний о русском язык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" w:firstLine="4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крытие для детей красоты и богатства русского языка, его свя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 русской культурой; воспитание средствами русского языка;</w:t>
      </w:r>
    </w:p>
    <w:p>
      <w:pPr>
        <w:pStyle w:val="Normal"/>
        <w:shd w:fill="FFFFFF" w:val="clear"/>
        <w:spacing w:before="5" w:after="200"/>
        <w:ind w:left="5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  формирование у детей чувства языка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рса обучения грамоте состоит в том, чтобы заложить осно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я функционально грамотной личности, обеспечить языков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left="5" w:right="1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8"/>
          <w:sz w:val="24"/>
          <w:szCs w:val="24"/>
        </w:rPr>
        <w:t>Достижение цели и реализация основных линий курса осуществля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ются в рамках сквозных тем «Слово», «Предложение», «Текст»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Слово рассматривается с четырех точек зр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звуковой состав и обозначение звуков буква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398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став слова (корень, приставка, суффикс); образование слов (обр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зование имен существительных с помощью суффиксов, глаголов- с п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ощью приставок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5" w:after="0"/>
        <w:ind w:left="39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грамматическое значение (на какой вопрос отвечает слово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firstLine="398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лексическое значение (что обозначает слово, с какими словами</w:t>
        <w:br/>
      </w:r>
      <w:r>
        <w:rPr>
          <w:rFonts w:cs="Times New Roman" w:ascii="Times New Roman" w:hAnsi="Times New Roman"/>
          <w:spacing w:val="9"/>
          <w:sz w:val="24"/>
          <w:szCs w:val="24"/>
        </w:rPr>
        <w:t>сочетается в речи; слова, близкие по смыслу).</w:t>
      </w:r>
    </w:p>
    <w:p>
      <w:pPr>
        <w:pStyle w:val="Normal"/>
        <w:shd w:fill="FFFFFF" w:val="clear"/>
        <w:ind w:left="24" w:right="5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курсе обучения грамоте дается понятие о тексте (текст состоит из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ложений, предложения в тексте связаны по смыслу; у текста есть заглавие; по заглавию можно определить, о чем говорится в тексте)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ети учатся отличать текст от набора предложений, вдумываться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мысл заглавия, соотносить заглавие с содержанием и главной мыслью </w:t>
      </w:r>
      <w:r>
        <w:rPr>
          <w:rFonts w:cs="Times New Roman" w:ascii="Times New Roman" w:hAnsi="Times New Roman"/>
          <w:spacing w:val="4"/>
          <w:sz w:val="24"/>
          <w:szCs w:val="24"/>
        </w:rPr>
        <w:t>текста, самостоятельно озаглавливать текст и его части.</w:t>
      </w:r>
    </w:p>
    <w:p>
      <w:pPr>
        <w:pStyle w:val="Normal"/>
        <w:shd w:fill="FFFFFF" w:val="clear"/>
        <w:ind w:left="19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работе с текстами «Русской азбуки» и прописей параллельно с развит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ем техники чтения начинается формирование у детей типа правильн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читательской деятельности - умения целенаправленно осмысливать </w:t>
      </w:r>
      <w:r>
        <w:rPr>
          <w:rFonts w:cs="Times New Roman" w:ascii="Times New Roman" w:hAnsi="Times New Roman"/>
          <w:spacing w:val="1"/>
          <w:sz w:val="24"/>
          <w:szCs w:val="24"/>
        </w:rPr>
        <w:t>текст до начала чтения, во время чтения и после чтения.</w:t>
      </w:r>
    </w:p>
    <w:p>
      <w:pPr>
        <w:pStyle w:val="Normal"/>
        <w:shd w:fill="FFFFFF" w:val="clear"/>
        <w:ind w:left="5" w:right="10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обучения грамоте происходит попутное ознакомление уч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фонетики 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это звук в сопоставлении с буквой; звук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гласные и согласные; гласные звуки: ударные и безударные; слог: </w:t>
      </w:r>
      <w:r>
        <w:rPr>
          <w:rFonts w:cs="Times New Roman" w:ascii="Times New Roman" w:hAnsi="Times New Roman"/>
          <w:spacing w:val="9"/>
          <w:sz w:val="24"/>
          <w:szCs w:val="24"/>
        </w:rPr>
        <w:t>слогообразующая роль гласных звуков: ударение; ударный и безу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арный слог; согласные звуки: звонкие и глухие; согласные тверды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мягкие; обозначение мягкости согласных на письме (с помощью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ь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букв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е, ё, ю, я, и); 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ъ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зделительные. Проводится наблюдение над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случаями несоответствия написания и произношения (сочетания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>леи - гни, ча - ща, чу - щу).</w:t>
      </w:r>
    </w:p>
    <w:p>
      <w:pPr>
        <w:pStyle w:val="Normal"/>
        <w:shd w:fill="FFFFFF" w:val="clear"/>
        <w:ind w:left="5"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лексики - </w:t>
      </w:r>
      <w:r>
        <w:rPr>
          <w:rFonts w:cs="Times New Roman" w:ascii="Times New Roman" w:hAnsi="Times New Roman"/>
          <w:spacing w:val="5"/>
          <w:sz w:val="24"/>
          <w:szCs w:val="24"/>
        </w:rPr>
        <w:t>дети знакомятся с тем, что каждое слово что-</w:t>
      </w:r>
      <w:r>
        <w:rPr>
          <w:rFonts w:cs="Times New Roman" w:ascii="Times New Roman" w:hAnsi="Times New Roman"/>
          <w:spacing w:val="4"/>
          <w:sz w:val="24"/>
          <w:szCs w:val="24"/>
        </w:rPr>
        <w:t>то обозначает (имеет лексическое значение), в ходе наблюдения уста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вливают, что в языке есть слова, у которых несколько значений: наблюдают над сочетаемостью слов в русском языке; тренируются в </w:t>
      </w:r>
      <w:r>
        <w:rPr>
          <w:rFonts w:cs="Times New Roman" w:ascii="Times New Roman" w:hAnsi="Times New Roman"/>
          <w:spacing w:val="4"/>
          <w:sz w:val="24"/>
          <w:szCs w:val="24"/>
        </w:rPr>
        <w:t>правильном словоупотреблении.</w:t>
      </w:r>
    </w:p>
    <w:p>
      <w:pPr>
        <w:pStyle w:val="Normal"/>
        <w:shd w:fill="FFFFFF" w:val="clear"/>
        <w:ind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морфемики - </w:t>
      </w:r>
      <w:r>
        <w:rPr>
          <w:rFonts w:cs="Times New Roman" w:ascii="Times New Roman" w:hAnsi="Times New Roman"/>
          <w:spacing w:val="10"/>
          <w:sz w:val="24"/>
          <w:szCs w:val="24"/>
        </w:rPr>
        <w:t>дети получают первоначальное предс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авление о составе слова: о корне, приставке, суффиксе (без введения понятий), об однокоренных словах; осваивают графическое обозначе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ие частей слова (кроме окончания).</w:t>
      </w:r>
    </w:p>
    <w:p>
      <w:pPr>
        <w:pStyle w:val="Normal"/>
        <w:shd w:fill="FFFFFF" w:val="clear"/>
        <w:ind w:left="5" w:right="5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орфологии —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исходит предварительное знакомство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астями речи без введения понятий: слова-названия, которые отвечаю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вопросы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кто? что?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ова, которые отвечают на вопросы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какой?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какой предмет?)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что делает? как?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как делает?); наблюдают за ролью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чи местоимений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он, она, оно, они; </w:t>
      </w:r>
      <w:r>
        <w:rPr>
          <w:rFonts w:cs="Times New Roman" w:ascii="Times New Roman" w:hAnsi="Times New Roman"/>
          <w:spacing w:val="-4"/>
          <w:sz w:val="24"/>
          <w:szCs w:val="24"/>
        </w:rPr>
        <w:t>за словами в единственном и множе</w:t>
        <w:softHyphen/>
      </w:r>
      <w:r>
        <w:rPr>
          <w:rFonts w:cs="Times New Roman" w:ascii="Times New Roman" w:hAnsi="Times New Roman"/>
          <w:sz w:val="24"/>
          <w:szCs w:val="24"/>
        </w:rPr>
        <w:t>ственном числе (называют один предмет - много предметов); знакомят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я с ролью предлогов, учатся различать предлоги и приставки.</w:t>
      </w:r>
    </w:p>
    <w:p>
      <w:pPr>
        <w:pStyle w:val="Normal"/>
        <w:shd w:fill="FFFFFF" w:val="clear"/>
        <w:ind w:right="5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синтаксиса и пунктуации -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ети получают сведения о </w:t>
      </w:r>
      <w:r>
        <w:rPr>
          <w:rFonts w:cs="Times New Roman" w:ascii="Times New Roman" w:hAnsi="Times New Roman"/>
          <w:spacing w:val="5"/>
          <w:sz w:val="24"/>
          <w:szCs w:val="24"/>
        </w:rPr>
        <w:t>предложении (предложение состоит из слов, слова связаны по смыс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лу, предложение - законченная мысль); об интонации повествова</w:t>
        <w:softHyphen/>
        <w:t xml:space="preserve">тельной, вопросительной, восклицательной и ее коммуникативной </w:t>
      </w:r>
      <w:r>
        <w:rPr>
          <w:rFonts w:cs="Times New Roman" w:ascii="Times New Roman" w:hAnsi="Times New Roman"/>
          <w:spacing w:val="4"/>
          <w:sz w:val="24"/>
          <w:szCs w:val="24"/>
        </w:rPr>
        <w:t>значимости; знакомятся с точкой, восклицательным знаком, вопрос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ельным знаком и многоточием в конце предложения. В ходе чтени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кстов происходит практическое знакомство с обращением; дается </w:t>
      </w:r>
      <w:r>
        <w:rPr>
          <w:rFonts w:cs="Times New Roman" w:ascii="Times New Roman" w:hAnsi="Times New Roman"/>
          <w:spacing w:val="4"/>
          <w:sz w:val="24"/>
          <w:szCs w:val="24"/>
        </w:rPr>
        <w:t>общее понятие о тексте.</w:t>
      </w:r>
    </w:p>
    <w:p>
      <w:pPr>
        <w:pStyle w:val="Normal"/>
        <w:shd w:fill="FFFFFF" w:val="clear"/>
        <w:spacing w:before="5" w:after="200"/>
        <w:ind w:left="5" w:right="10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з области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орфографии - </w:t>
      </w:r>
      <w:r>
        <w:rPr>
          <w:rFonts w:cs="Times New Roman" w:ascii="Times New Roman" w:hAnsi="Times New Roman"/>
          <w:spacing w:val="1"/>
          <w:sz w:val="24"/>
          <w:szCs w:val="24"/>
        </w:rPr>
        <w:t>в ходе обучения чтению и письму дети ос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аивают написание заглавной буквы в начале предложения; в имена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фамилиях людей, кличках животных, географических названиях: </w:t>
      </w:r>
      <w:r>
        <w:rPr>
          <w:rFonts w:cs="Times New Roman" w:ascii="Times New Roman" w:hAnsi="Times New Roman"/>
          <w:spacing w:val="6"/>
          <w:sz w:val="24"/>
          <w:szCs w:val="24"/>
        </w:rPr>
        <w:t>начинается формирование орфографической зоркости в ходе наблю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дений за несоответствием произношения и написания.</w:t>
      </w:r>
    </w:p>
    <w:p>
      <w:pPr>
        <w:pStyle w:val="Normal"/>
        <w:shd w:fill="FFFFFF" w:val="clear"/>
        <w:ind w:firstLine="408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ab/>
        <w:t xml:space="preserve">Курс «Обучение грамоте» занимает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  <w:u w:val="single"/>
        </w:rPr>
        <w:t>ведущее мес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в  обучении первоклассников, т.к. направлен на формирование функциональной грамотности и коммуникативной компетенции детей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пецифика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учения грамоте» заключается в его тесной взаимосвязи со всеми учебными предметам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бучение  письму идёт параллельно с обучением чтению с учётом координации устной и письменной речи. Дети  овладевают начертанием новой буквы, учатся соединять её с ранее изученными буквами, упражняются в письме буквосочетаний в слогах, словах и предложениях. Уроки  обучения  письму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 xml:space="preserve"> интегрируютс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 уроками обучения 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 – орфографическая пропедев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сле курса «Обучения грамоте» начинается раздельное  изучение русского языка и литературного чтен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должение обучения русскому языку и чтению в 1-м классе и последующих классах начальной школы предусмотрено в учебниках тех же авторов, реализующих идею непрерывно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ериодичность уроков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>обучения письму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– 5ч. в неделю. Всего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>117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ериодичность уроков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>обучения грамоте (чтение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- 4ч. в неделю. Всего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>94 час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  <w:u w:val="single"/>
        </w:rPr>
        <w:t>Предполагаемый результат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Результаты  изучения курса «Обучения грамоте» приведены в разделе « </w:t>
      </w:r>
      <w:r>
        <w:rPr>
          <w:rFonts w:cs="Times New Roman" w:ascii="Times New Roman" w:hAnsi="Times New Roman"/>
          <w:spacing w:val="10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  к уровню подготовки учащихся по данной программе», который полностью соответствует стандарту.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направлены   на формирование функционально грамотной и коммуникативной личности, которая сможет применить данные знания и умения в дальнейшем обучении русскому языку. Предполагается  овладение средним и высоким уровнем  знаний, умений и навы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31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словные обознач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К- персональный компьютер,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.-презент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учащихся по данной программе  </w:t>
      </w:r>
    </w:p>
    <w:p>
      <w:pPr>
        <w:pStyle w:val="Normal"/>
        <w:shd w:fill="FFFFFF" w:val="clear"/>
        <w:spacing w:lineRule="exact" w:line="350" w:before="336" w:after="200"/>
        <w:ind w:left="418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концу 1-го года обучения дет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должны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spacing w:lineRule="exact" w:line="350" w:before="336" w:after="20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 звуки речи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гласные, согласные (твёрдые, мягкие, глухие, звонкие)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дарение, слог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произношение ударных и безударных гласных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 алфавит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буквы, обозначающие гласные и согласные звуки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- названия букв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прописные буквы,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признаки предложения,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отличие текста от набора предложений.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ывать звуки, из которых состоит слово (гласные - ударный, безударн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огласные - звонки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ухие, парные и непарные, тверд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ягкие, парные и непарные); 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ешивать понятия «звук» и «буква»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елить слово на слоги, ставить ударе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оль гласных букв, стоящих после букв, обозначающих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гласные звуки, парные по мягкости (обозначение гласного звука 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казание на твердость или мягкость согласного звука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означать мягкость согласных звуков на письм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ять количество букв и звуков в слов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сать большую букву в начале предложения, в именах и фамилиях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авить пунктуационные знаки конца предло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писывать с печатного образца и писать под диктовку слова и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ебольшие предложения, используя правильные начертания букв.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един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ьно читать плавным слоговым чтением текс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ходить корень в группе доступных однокоренных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етенци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решение проблем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ое и речевое разви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ультурой родн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об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 и выдача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система «Школа Росс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Горецкий. В.Г. Русская азбука: учебник / В.Г.Горецкий, В.А. Кирюшкин. – М.Просвещение, 201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иси к «Русской  азбуке», 4 тетради / В.Г.Горецкий, В.А. Кирюшкин. – М.Просвещение, 201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ецкий В.Г. Методическое пособие по обучению грамоте и письму: книга для учителя / В.Г. Горецкий, В.А. Кирюшкин. – М.Просвещение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Федеральный государственный стандар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ий журнал  «Начальная школ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грированные уроки по учебнику В.Г. Горецкого «Русская азбука» и рабочим прописям Е.В.Менькова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  <w:tab w:val="center" w:pos="4211" w:leader="none"/>
        </w:tabs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785" w:leader="none"/>
          <w:tab w:val="center" w:pos="4211" w:leader="none"/>
        </w:tabs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бучение  грамоте</w:t>
      </w:r>
    </w:p>
    <w:p>
      <w:pPr>
        <w:pStyle w:val="Style16"/>
        <w:spacing w:lineRule="auto" w:line="240" w:before="0" w:after="0"/>
        <w:ind w:left="7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здана на основании приказа Минобрнауки России от 06.10.09 № 373 , Примерной основной образовательной программы начального общего образования и авторскими программами под редакцией                                                В.Г. Горецкого «Русская  азбука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ётом требований муниципального  общеобразовательного учреждения « Майская основная общеобразовательная» школа. Программа   позволяет обеспечить требуемый уровень подготовки школьников, предусматриваемый федеральным компонентом  государственного стандарта.                                   </w:t>
      </w:r>
    </w:p>
    <w:p>
      <w:pPr>
        <w:pStyle w:val="Style16"/>
        <w:spacing w:lineRule="auto" w:line="240"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9" w:after="200"/>
        <w:ind w:left="14" w:right="5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русского языка в начальной школе  начин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грированным кур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учение грамоте»; его продолжительность (приблизитель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6 учеб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часов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пределяется темпом обучаемости учеников, их индивидуальными особенностями  и спецификой используемых учебных средст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before="139" w:after="200"/>
        <w:ind w:left="14" w:right="5" w:firstLine="30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урс «Обучение грамоте» занимает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  <w:u w:val="single"/>
        </w:rPr>
        <w:t>ведущее мес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в  обучении первоклассников, т.к. направлен на формирование функциональной грамотности и коммуникативной компетенции детей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лект строится на основе национально-значимых приоритетов, отвечающих современному этапу развития страны. Это: Приоритет воспитания в образовательном процессе; Личностно-ориентированный и деятельностный характер обучения; Сочетание инновационных подходов с традициями отечествен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программы являетс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е первоначальных представлений о нормах русского  языка и правилах речевого этик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ть действия чтения на слоговом и орфоэпическом уровн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технологии начертания всех письменных букв и их соедин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иём фонематического анализа слов с последующей их запись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приёмам правильного списывания, письма на слух и по памя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первоначальные орфографические навыки пись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воображение, связную и правильную  речь, память, внимание, наблюда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русскому языку.</w:t>
      </w:r>
    </w:p>
    <w:p>
      <w:pPr>
        <w:pStyle w:val="Normal"/>
        <w:shd w:fill="FFFFFF" w:val="clear"/>
        <w:spacing w:before="134" w:after="200"/>
        <w:ind w:left="19" w:right="29"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бучении грамоте выделяются три периода: подготовитель</w:t>
        <w:softHyphen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ый, букварный (основной) и после букварный.</w:t>
      </w:r>
    </w:p>
    <w:p>
      <w:pPr>
        <w:pStyle w:val="Normal"/>
        <w:shd w:fill="FFFFFF" w:val="clear"/>
        <w:ind w:left="5" w:righ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ение грамоте осуществля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вуковым аналитико-син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ческим метод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гается из двух взаимосвязанных процессов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обучение первоначальному чтению и   обучение письму —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репляется работой по развитию речи на основных ее уровнях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вук (звуковая культура), слово (словарная работа), предложе</w:t>
        <w:softHyphen/>
        <w:t>ние, связное высказывание (текст)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работы, характер упражнений на каждом из этапов обучения грамоте определяются закономерностя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вукового аналитико-синтетического мет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учение письму идет параллельно с обучением чтению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учетом принци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ение первоначальному чтению и письму осуществляется на основе современного варианта аналитико-синтетического ме</w:t>
        <w:softHyphen/>
        <w:t>тода, который учитывает новейшие данные лингвистической, пе</w:t>
        <w:softHyphen/>
        <w:t>дагогической и методической нау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и, носит воспитывающий и раз</w:t>
        <w:softHyphen/>
        <w:t xml:space="preserve">вивающий характер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ивает интенсивное речевое развитие детей и высокий уровень сознательности чтения, речи. На уро</w:t>
        <w:softHyphen/>
        <w:t>ках дети учатся делить предложения на слова, слова на слоги, слоги на звуки, устанавливать порядок следования звуков в сло</w:t>
        <w:softHyphen/>
        <w:t>ве, связь между звуками. Они учатся обозначать звуки буквами, составлять и читать слоги и слова, овладевают процессом сознательного, правильного и плавного слогового и частично целыми словами чтения предложений и связных текстов.</w:t>
      </w:r>
    </w:p>
    <w:p>
      <w:pPr>
        <w:pStyle w:val="Normal"/>
        <w:shd w:fill="FFFFFF" w:val="clear"/>
        <w:ind w:left="5" w:right="5" w:firstLine="33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раллельно с обучением чтению дети овладевают письмом, учатся обозначать на письме звуки буквами, составлять слова из букв и слогов разрезной азбуки. Правильно  списывать буквы и слова с рукописного и печатного текстов, писать под диктовку слова, написание которых не расходится с произношением, и ко</w:t>
        <w:softHyphen/>
        <w:t>роткие предложения из подобных слов, писать большую букву в начале предложения, в именах людей и кличках животных.</w:t>
      </w:r>
    </w:p>
    <w:p>
      <w:pPr>
        <w:pStyle w:val="Normal"/>
        <w:shd w:fill="FFFFFF" w:val="clear"/>
        <w:ind w:left="10" w:right="10" w:firstLine="31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ериод обучения грамоте уделяется большое внимание уме</w:t>
        <w:softHyphen/>
        <w:t>нию различать и выделять отдельные звуки в слове и слоге, ус</w:t>
        <w:softHyphen/>
        <w:t>танавливать их взаимосвязи и последовательность, обращаться к помощи звукобуквенных и слоговых схем, схематической записи предложений; совершенствованию речевого аппарата учащихся и выработке отчетливого и достаточно громкого правильного про</w:t>
        <w:softHyphen/>
        <w:t>изношения слов, слогов, звуков.</w:t>
      </w:r>
    </w:p>
    <w:p>
      <w:pPr>
        <w:pStyle w:val="Normal"/>
        <w:shd w:fill="FFFFFF" w:val="clear"/>
        <w:ind w:right="14" w:firstLine="3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уроках обучения грамоте развивается умение слушать, ос</w:t>
        <w:softHyphen/>
        <w:t>мысленно и полно воспринимать речь окружающих. Дети учатся говорить перед классом — отвечать на вопросы учителя. Пере</w:t>
        <w:softHyphen/>
        <w:t>сказывать  прочитанное, рассказывать о своих наблюдениях за из</w:t>
        <w:softHyphen/>
        <w:t>менениями природы и характера труда людей в разное время года, о содержании детских книг, отдельных иллюстраций, репро</w:t>
        <w:softHyphen/>
        <w:t>дукций картин и т. п.</w:t>
      </w:r>
    </w:p>
    <w:p>
      <w:pPr>
        <w:pStyle w:val="Normal"/>
        <w:shd w:fill="FFFFFF" w:val="clear"/>
        <w:ind w:left="10" w:right="10" w:firstLine="31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оцессе проведения занятий у школьников формируется первоначальный навык чтения как один из важнейших видов ре</w:t>
        <w:softHyphen/>
        <w:t>чевой и мыслительной деятельности. В 1 классе дети овладева</w:t>
        <w:softHyphen/>
        <w:t>ют сознательным, правильным, плавным слоговым чтением с частичным переходом на чтение целыми словами, элементарны</w:t>
        <w:softHyphen/>
        <w:t>ми умениями и навыками работы с текстом и книгой.</w:t>
      </w:r>
    </w:p>
    <w:p>
      <w:pPr>
        <w:pStyle w:val="Normal"/>
        <w:shd w:fill="FFFFFF" w:val="clear"/>
        <w:ind w:left="19" w:right="24" w:firstLine="31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ериод обучения грамоте получает дальнейшее развитие связ</w:t>
        <w:softHyphen/>
        <w:t>ная речь учащихся, повышается культура их речевого общения.</w:t>
      </w:r>
    </w:p>
    <w:p>
      <w:pPr>
        <w:pStyle w:val="Normal"/>
        <w:shd w:fill="FFFFFF" w:val="clear"/>
        <w:ind w:right="5" w:firstLine="30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ршенствованию звуковой, произносительной речи детей, устранению недочетов произношения уделяется постоянное вни</w:t>
        <w:softHyphen/>
        <w:t xml:space="preserve">мание как на уроках обучения грамоте, так и на других уроках по каждому из предметов начального цикла в процессе общения с детьми.                                        </w:t>
      </w:r>
    </w:p>
    <w:p>
      <w:pPr>
        <w:pStyle w:val="Normal"/>
        <w:shd w:fill="FFFFFF" w:val="clear"/>
        <w:ind w:right="5" w:firstLine="30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временно с развитием у детей основных видов речевой деятельности, усвоением ими простейших грамматико-орфографических правил начальный курс русского языка предполагает ре</w:t>
        <w:softHyphen/>
        <w:t>шение таких основополагающих вопросов, как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важнейших нравственных и эстетических пред</w:t>
        <w:softHyphen/>
        <w:t>ставлений, усвоение общечеловеческих моральных ценностей, раз</w:t>
        <w:softHyphen/>
        <w:t>витие твор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огащение конкретных представлений детей об окружающей действительности, о человеке, природе и обществе, развитие ло</w:t>
        <w:softHyphen/>
        <w:t>гического и образного мышления, освоение нового для детей ви</w:t>
        <w:softHyphen/>
        <w:t>да деятельности — учебной, умения рационально использовать время на уро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ладение посильными приемами самостоятельной работы, развитие устойчивого интереса к учебным занятиям, к книге — источнику знаний. </w:t>
      </w:r>
    </w:p>
    <w:p>
      <w:pPr>
        <w:pStyle w:val="Normal"/>
        <w:shd w:fill="FFFFFF" w:val="clear"/>
        <w:ind w:left="14" w:right="10" w:firstLine="31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ериод обучения грамоте особое значение приобретают согласованные действия и единство требований к учащимся семьи и школы, воспитание у детей положительного отноше</w:t>
        <w:softHyphen/>
        <w:t>ния к учебе.</w:t>
      </w:r>
    </w:p>
    <w:p>
      <w:pPr>
        <w:pStyle w:val="Normal"/>
        <w:shd w:fill="FFFFFF" w:val="clear"/>
        <w:spacing w:before="5" w:after="200"/>
        <w:ind w:left="14" w:right="5" w:firstLine="31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уроках обучения чтению и письму необходимо стремится раз</w:t>
        <w:softHyphen/>
        <w:t xml:space="preserve">нообразить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иды деятельност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  учетом психофизиологических особенностей первоклассников, использовать  занимательный мате</w:t>
        <w:softHyphen/>
        <w:t xml:space="preserve">риал. Включать  в урок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игровые ситу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направленные на то, чтобы снять напряжение, переключить внимание детей с одного учебного задания на другое и т. п.  Учитывая разный уровень до</w:t>
        <w:softHyphen/>
        <w:t xml:space="preserve">школьной подготовки первоклассников, особое значени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иоб</w:t>
        <w:softHyphen/>
        <w:t>ретает индивидуализация обучения и дифференцированный подхо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проведении занятий по формированию первоначальных уме</w:t>
        <w:softHyphen/>
        <w:t>ний и навыков чтения и письм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 это же время на занятиях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неклассным чтением (1 раз в не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елю 15-20 минут на уро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 у учеников формируется интерес к детской книге и са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ятельному чтению. Знания и умения, полученные учениками на уроках обучения грамоте, применяются ими в процессе коллективного чтения  детских книг на   занятиях внеклассным чтением. Ведущий метод обучения — метод чтения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атривания детских книг.</w:t>
      </w:r>
    </w:p>
    <w:p>
      <w:pPr>
        <w:pStyle w:val="Normal"/>
        <w:shd w:fill="FFFFFF" w:val="clear"/>
        <w:spacing w:before="5" w:after="200"/>
        <w:ind w:left="-1260" w:right="10" w:firstLine="54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</w:t>
      </w:r>
    </w:p>
    <w:p>
      <w:pPr>
        <w:pStyle w:val="Normal"/>
        <w:shd w:fill="FFFFFF" w:val="clear"/>
        <w:spacing w:before="5" w:after="200"/>
        <w:ind w:left="19" w:right="10" w:firstLine="54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собственно лингвистическое и речевое развитие учащихся.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я целей и задач программы использу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но – деятельностный  и личностно – ориентированный подходы через индивидуальную, групповую, коллективную формы работы и дифферинцированный подход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и обучении грамоте в 1 классе реализуются основные ди</w:t>
        <w:softHyphen/>
        <w:t xml:space="preserve">дактические принципы: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41" w:right="19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ступности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41" w:right="19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ем</w:t>
        <w:softHyphen/>
        <w:t xml:space="preserve">ственности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41" w:right="19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спективности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41" w:right="19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вивающей направленности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41" w:right="19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</w:t>
        <w:softHyphen/>
        <w:t xml:space="preserve">мостоятельности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41" w:right="19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та индивидуальных особенностей уча</w:t>
        <w:softHyphen/>
        <w:t>щихся</w:t>
      </w:r>
    </w:p>
    <w:p>
      <w:pPr>
        <w:pStyle w:val="Normal"/>
        <w:shd w:fill="FFFFFF" w:val="clear"/>
        <w:spacing w:lineRule="auto" w:line="240" w:before="0" w:after="0"/>
        <w:ind w:left="1041" w:right="19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10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пецифика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учения грамоте» заключается в его тесной взаимосвязи со всеми учебными предметам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бучение  письму идёт параллельно с обучением чтению с учётом координации устной и письменной речи. Уроки  обучения  письму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 xml:space="preserve"> интегрируютс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 уроками обучения чтению.</w:t>
      </w:r>
    </w:p>
    <w:p>
      <w:pPr>
        <w:pStyle w:val="Style16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10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осле курса «Обучения грамоте» начинается раздельное  изучение русского языка и литературного чтения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должение обучения русскому языку и чтению в 1-м классе и последующих классах начальной школы предусмотрено в учебниках тех же авторов, реализующих идею непрерывности образования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  <w:u w:val="single"/>
        </w:rPr>
        <w:t>Предполагаемый результат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Результаты  изучения курса «Обучения грамоте» приведены в разделе « </w:t>
      </w:r>
      <w:r>
        <w:rPr>
          <w:rFonts w:cs="Times New Roman" w:ascii="Times New Roman" w:hAnsi="Times New Roman"/>
          <w:spacing w:val="10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  к уровню подготовки учащихся по данной программе», который полностью соответствует стандарту.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направлены   на формирование функционально грамотной и коммуникативной личности, которая сможет применить данные знания и умения в дальнейшем обучении русскому языку. Предполагается  овладение средним и высоким уровнем  знаний, умений и навык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30" w:right="1077" w:gutter="0" w:header="0" w:top="720" w:footer="0" w:bottom="238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2160" w:leader="none"/>
          <w:tab w:val="left" w:pos="2640" w:leader="none"/>
          <w:tab w:val="center" w:pos="5108" w:leader="none"/>
        </w:tabs>
        <w:ind w:left="24" w:right="10" w:firstLine="302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640" w:leader="none"/>
          <w:tab w:val="center" w:pos="5108" w:leader="none"/>
        </w:tabs>
        <w:ind w:left="24" w:right="10" w:firstLine="302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before="5" w:after="200"/>
        <w:ind w:right="5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 недели х 9 часов = 216 часов)</w:t>
      </w:r>
    </w:p>
    <w:p>
      <w:pPr>
        <w:pStyle w:val="Normal"/>
        <w:shd w:fill="FFFFFF" w:val="clear"/>
        <w:ind w:left="24" w:right="10" w:firstLine="302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735820" cy="598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820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809"/>
                              <w:gridCol w:w="2409"/>
                              <w:gridCol w:w="2552"/>
                              <w:gridCol w:w="2551"/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звития реч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Внекласс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одготовительный период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39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5" w:after="0"/>
                                    <w:ind w:left="360" w:right="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Речь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5" w:after="0"/>
                                    <w:ind w:left="360" w:right="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редложение и слово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5" w:after="0"/>
                                    <w:ind w:left="360" w:right="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Слог, ударение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5" w:after="0"/>
                                    <w:ind w:left="360" w:right="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Звуки и буквы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5" w:after="0"/>
                                    <w:ind w:left="360" w:right="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Гласные звуки и буквы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7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6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Основной период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144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1 списыва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5" w:after="0"/>
                                    <w:ind w:left="360" w:right="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Согласные звуки и буквы. Чтение и письмо слогов и слов с изученными буквами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140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5" w:after="0"/>
                                    <w:ind w:left="360" w:right="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Буквы Ъ и Ь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Послебукварный  период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33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1 диктан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2 списы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5" w:after="0"/>
                                    <w:ind w:left="360" w:right="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02" w:hanging="34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Чтение художествен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uto" w:line="240" w:before="5" w:after="0"/>
                                    <w:ind w:left="360" w:right="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26" w:hanging="2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Письмо. Практическое применение прави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326" w:hanging="26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>Итог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216 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20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pt;height:471.65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5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809"/>
                        <w:gridCol w:w="2409"/>
                        <w:gridCol w:w="2552"/>
                        <w:gridCol w:w="2551"/>
                        <w:gridCol w:w="1751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звития реч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Внеклассное </w:t>
                            </w:r>
                          </w:p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Подготовительный период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39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5" w:after="0"/>
                              <w:ind w:left="360" w:right="5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ечь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5" w:after="0"/>
                              <w:ind w:left="360" w:right="5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Предложение и слово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5" w:after="0"/>
                              <w:ind w:left="360" w:right="5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Слог, ударение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5" w:after="0"/>
                              <w:ind w:left="360" w:right="5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Звуки и буквы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5" w:after="0"/>
                              <w:ind w:left="360" w:right="5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Гласные звуки и буквы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7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6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Основной период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144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1 списыва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5" w:after="0"/>
                              <w:ind w:left="360" w:right="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5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Согласные звуки и буквы. Чтение и письмо слогов и слов с изученными буквами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140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5" w:after="0"/>
                              <w:ind w:left="360" w:right="5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Буквы Ъ и Ь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Послебукварный  период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33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1 диктант, </w:t>
                            </w:r>
                          </w:p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2 списы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5" w:after="0"/>
                              <w:ind w:left="360" w:right="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402" w:hanging="343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Чтение художественных произведен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auto" w:line="240" w:before="5" w:after="0"/>
                              <w:ind w:left="360" w:right="5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26" w:hanging="267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Письмо. Практическое применение прави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326" w:hanging="26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Итог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216 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200"/>
                              <w:ind w:right="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38" w:right="720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left="24" w:right="10" w:firstLine="302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10" w:firstLine="302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сновное содержание тем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24" w:firstLine="331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одготовительный период (39 часов)</w:t>
      </w:r>
    </w:p>
    <w:p>
      <w:pPr>
        <w:pStyle w:val="Normal"/>
        <w:shd w:fill="FFFFFF" w:val="clear"/>
        <w:spacing w:before="149" w:after="20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Реч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устная и письменная). Общее представление о языке.</w:t>
      </w:r>
    </w:p>
    <w:p>
      <w:pPr>
        <w:pStyle w:val="Normal"/>
        <w:shd w:fill="FFFFFF" w:val="clear"/>
        <w:spacing w:before="149" w:after="20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едложение и слово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Членение речи на предложения, пред</w:t>
        <w:softHyphen/>
        <w:t>ложения на слова, слова на слоги с использованием графиче</w:t>
        <w:softHyphen/>
        <w:t>ских схем.</w:t>
      </w:r>
    </w:p>
    <w:p>
      <w:pPr>
        <w:pStyle w:val="Normal"/>
        <w:shd w:fill="FFFFFF" w:val="clear"/>
        <w:spacing w:before="149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  <w:t>Слог, ударени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еление слов на слоги; ударение в словах (выделение голосом, длительное и более сильное произнесе</w:t>
        <w:softHyphen/>
        <w:t>ние одного из слогов в слове), определение количества слогов в слове.</w:t>
      </w:r>
    </w:p>
    <w:p>
      <w:pPr>
        <w:pStyle w:val="Normal"/>
        <w:shd w:fill="FFFFFF" w:val="clear"/>
        <w:spacing w:before="149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  <w:t>Звуки и букв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Представление о звуке, различение на слух и при произношении гласных и согласных (твердых и мягких, глу</w:t>
        <w:softHyphen/>
        <w:t>хих и звонких) звуков: отсутствие или наличие преграды в поло</w:t>
        <w:softHyphen/>
        <w:t xml:space="preserve">сти рта, наличие или отсутствие голоса, слогообразующая роль гласных. </w:t>
      </w:r>
    </w:p>
    <w:p>
      <w:pPr>
        <w:pStyle w:val="Normal"/>
        <w:shd w:fill="FFFFFF" w:val="clear"/>
        <w:spacing w:before="149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  <w:t>Гласные и согласные звуки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ыделение в словах отдельных звуков (), звукослоговой анализ слов (установление количества звуков в слове, их характера, последовательности), выделение ударных сло</w:t>
        <w:softHyphen/>
        <w:t>гов, соотнесение слышимого и произносимого слова со схемой-моделью, отражающей его звукослоговую структуру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right="5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Букварный период (основной)  (144 ч)</w:t>
      </w:r>
    </w:p>
    <w:p>
      <w:pPr>
        <w:pStyle w:val="Normal"/>
        <w:shd w:fill="FFFFFF" w:val="clear"/>
        <w:ind w:left="14" w:right="5" w:firstLine="326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34" w:after="200"/>
        <w:ind w:left="19" w:right="19" w:firstLine="317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  <w:t>Согласные звуки и буквы. Чтение и письмо слогов и слов с изученны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буквам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Согласные и гласные звуки и буквы, ознакомление со спосо</w:t>
        <w:softHyphen/>
        <w:t>бами обозначения твердости и мягкости согласных. Чтение слогов-«слияний» с ориентировкой на гласную букву, чтение слогов с изученными буквами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</w:t>
        <w:softHyphen/>
        <w:t>ве правильного и относительно быстрого узнавания букв, опре</w:t>
        <w:softHyphen/>
        <w:t>деления ориентиров в читаемом слове, места ударения в нем.Знакомство с правилами гигиены чтения. Умение читать отдельные слова орфографически  т. е. так, как они пишутся, и так, как они произносятся, т. е. орфоэпически. Выработка правильной осанки, наклонного расположения тетради на парте и умения держать карандаш и ручку при пись</w:t>
        <w:softHyphen/>
        <w:t>ме и рисовании. Подготовительные упражнения для развития глазомера, кис</w:t>
        <w:softHyphen/>
        <w:t>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 Знакомство с начертанием всех больших (заглавных) и ма</w:t>
        <w:softHyphen/>
        <w:t>леньких (строчных) букв, основными типами их соединений. Обо</w:t>
        <w:softHyphen/>
        <w:t>значение звуков соответствующими буквами рукописного шриф</w:t>
        <w:softHyphen/>
        <w:t>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их предварительного звуко-слогового анализа. Списывание слов и предложений с об</w:t>
        <w:softHyphen/>
        <w:t>разцов (сначала с рукописного, а затем с печатного текста). Про</w:t>
        <w:softHyphen/>
        <w:t>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, восклицательный или вопросительный знаки в конце). Выработка умения писать боль</w:t>
        <w:softHyphen/>
        <w:t>шую букву в именах людей и кличках животных. Привлечение внимания детей к словам, написание которых расходится с про</w:t>
        <w:softHyphen/>
        <w:t>изношением (безударные гласные, сочетания жи — ши, ча — ща, чу — щу). Знакомство с правилами гигиены письм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Буквы Ъ и Ь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комство с буквами, не обозначающими звука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представления о правописании Ъ  и Ь разделительных знаков, сравнение с Ь знаком как показателем мягкости согласных.   </w:t>
      </w:r>
    </w:p>
    <w:p>
      <w:pPr>
        <w:pStyle w:val="Normal"/>
        <w:shd w:fill="FFFFFF" w:val="clear"/>
        <w:spacing w:before="254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азвитие устной речи</w:t>
      </w:r>
    </w:p>
    <w:p>
      <w:pPr>
        <w:pStyle w:val="Normal"/>
        <w:shd w:fill="FFFFFF" w:val="clear"/>
        <w:spacing w:before="144" w:after="200"/>
        <w:ind w:left="5" w:firstLine="31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вуковая культура речи. Развитие у детей внимания к зву</w:t>
        <w:softHyphen/>
        <w:t>ковой стороне слышимой речи (своей и чужой), слуховой памя</w:t>
        <w:softHyphen/>
        <w:t>ти и речевого аппарата. Совершенствование общих речевых на</w:t>
        <w:softHyphen/>
        <w:t>выков: обучение неторопливому темпу и ритму речи, правильному речевому дыханию, умеренной громкости и правильному интони</w:t>
        <w:softHyphen/>
        <w:t>рованию.</w:t>
      </w:r>
    </w:p>
    <w:p>
      <w:pPr>
        <w:pStyle w:val="Normal"/>
        <w:shd w:fill="FFFFFF" w:val="clear"/>
        <w:ind w:right="10" w:firstLine="31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вершенствование произношения слов, особенно сложных по звуко-слоговой структуре, в соответствии с нормами орфоэпии, с соблюдением ударения. Правильное произнесение всех звуков род</w:t>
        <w:softHyphen/>
        <w:t>ного языка, особенно различение их на слух, верное употребле</w:t>
        <w:softHyphen/>
        <w:t>ние сходных звуков, наиболее часто смешиваемых детьми: л — р, с — з, щ — ж, п — б, с — ш и т. д. (изолирован</w:t>
        <w:softHyphen/>
        <w:t>ное произнесение в словах, фразах и скороговорках).</w:t>
      </w:r>
    </w:p>
    <w:p>
      <w:pPr>
        <w:pStyle w:val="Normal"/>
        <w:shd w:fill="FFFFFF" w:val="clear"/>
        <w:ind w:left="10" w:right="14" w:firstLine="322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shd w:fill="FFFFFF" w:val="clear"/>
        <w:ind w:left="5" w:right="14" w:firstLine="322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та над словом. Уточнение, обогащение и активизация словаря детей. Правильное употребление слов — названий пред</w:t>
        <w:softHyphen/>
        <w:t>метов, признаков, действий и объяснение их значения. Объеди</w:t>
        <w:softHyphen/>
        <w:t>нение и различие по существенным признакам предметов, пра</w:t>
        <w:softHyphen/>
        <w:t>вильное употребление видовых и родовых слов-названий. Проведение логических упражнений. Умение быстро находить нуж</w:t>
        <w:softHyphen/>
        <w:t>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</w:t>
        <w:softHyphen/>
        <w:t>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hd w:fill="FFFFFF" w:val="clear"/>
        <w:ind w:left="10" w:right="14" w:firstLine="312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работка умений пользоваться словом в правильной грам</w:t>
        <w:softHyphen/>
        <w:t>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hd w:fill="FFFFFF" w:val="clear"/>
        <w:ind w:left="5" w:right="5" w:firstLine="31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та над предложением и связной устной речью. Совер</w:t>
        <w:softHyphen/>
        <w:t>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</w:t>
        <w:softHyphen/>
        <w:t>личного типа.</w:t>
      </w:r>
    </w:p>
    <w:p>
      <w:pPr>
        <w:pStyle w:val="Normal"/>
        <w:shd w:fill="FFFFFF" w:val="clear"/>
        <w:ind w:left="5" w:right="5" w:firstLine="312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сказ знакомой сказки или небольшого рассказа без про</w:t>
        <w:softHyphen/>
        <w:t>пусков, повторений и перестановок частей текста (по вопросам учителя).</w:t>
      </w:r>
    </w:p>
    <w:p>
      <w:pPr>
        <w:pStyle w:val="Normal"/>
        <w:shd w:fill="FFFFFF" w:val="clear"/>
        <w:ind w:left="5" w:firstLine="3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ление по картинке или серии картинок текста, опреде</w:t>
        <w:softHyphen/>
        <w:t>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тветы на вопросы по прочитанным предложениям и текстам.</w:t>
      </w:r>
    </w:p>
    <w:p>
      <w:pPr>
        <w:pStyle w:val="Normal"/>
        <w:shd w:fill="FFFFFF" w:val="clear"/>
        <w:ind w:right="19" w:firstLine="331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исование с помощью учителя словесной картинки с исполь</w:t>
        <w:softHyphen/>
        <w:t>зованием нескольких прочитанных слов, предложений, объеди</w:t>
        <w:softHyphen/>
        <w:t>ненных ситуативно. Дополнение сюжета, самостоятельное при</w:t>
        <w:softHyphen/>
        <w:t>думывание событий, предшествующих изображенным или по</w:t>
        <w:softHyphen/>
        <w:t>следующим событиям.</w:t>
      </w:r>
    </w:p>
    <w:p>
      <w:pPr>
        <w:pStyle w:val="Normal"/>
        <w:shd w:fill="FFFFFF" w:val="clear"/>
        <w:ind w:right="10" w:firstLine="331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ление рассказов о простых случаях из собственной жизни по аналогии с прочитанным или по сюжету, предложенно</w:t>
        <w:softHyphen/>
        <w:t>му учителем.</w:t>
      </w:r>
    </w:p>
    <w:p>
      <w:pPr>
        <w:pStyle w:val="Normal"/>
        <w:shd w:fill="FFFFFF" w:val="clear"/>
        <w:spacing w:before="5" w:after="200"/>
        <w:ind w:left="5" w:right="19" w:firstLine="331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ернутое объяснение загадок, заучивание наизусть стихо</w:t>
        <w:softHyphen/>
        <w:t>творений, потешек, песенок, считалок и воспроизведение их с со</w:t>
        <w:softHyphen/>
        <w:t>блюдением интонации, диктуемой содержанием.</w:t>
      </w:r>
    </w:p>
    <w:p>
      <w:pPr>
        <w:pStyle w:val="Normal"/>
        <w:shd w:fill="FFFFFF" w:val="clear"/>
        <w:ind w:left="5" w:right="10" w:firstLine="31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грамматически правильной речи детей, ее точности, полноты, эмоциональности, последовательности и содержатель</w:t>
        <w:softHyphen/>
        <w:t>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</w:r>
    </w:p>
    <w:p>
      <w:pPr>
        <w:pStyle w:val="Normal"/>
        <w:shd w:fill="FFFFFF" w:val="clear"/>
        <w:ind w:left="5" w:right="10" w:firstLine="31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" w:right="10" w:firstLine="31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ослебукварный  период    (33 часа)</w:t>
      </w:r>
    </w:p>
    <w:p>
      <w:pPr>
        <w:pStyle w:val="Normal"/>
        <w:shd w:fill="FFFFFF" w:val="clear"/>
        <w:ind w:left="5" w:right="10" w:firstLine="31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Чте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Обобщение, систематизация, закрепление  знаний, умений и навыков, приобретенных в процессе обучения грамоте.</w:t>
      </w:r>
    </w:p>
    <w:p>
      <w:pPr>
        <w:pStyle w:val="Normal"/>
        <w:shd w:fill="FFFFFF" w:val="clear"/>
        <w:ind w:left="5" w:right="10" w:firstLine="31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тение небольших художественных произведений А. Пушкина, Л. Толстого, Б. Житкова, К. Чуковского, М. Маршака, С. Михалкова о природе, детях, труде, Родине и т.д.  Совершенствование  навыков чтения. </w:t>
      </w:r>
    </w:p>
    <w:p>
      <w:pPr>
        <w:pStyle w:val="Normal"/>
        <w:shd w:fill="FFFFFF" w:val="clear"/>
        <w:spacing w:before="346" w:after="200"/>
        <w:ind w:left="29" w:right="34" w:firstLine="326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ктическое применение правил, изученных в основной период. Знакомство с текстом и его значение. Наблюдение за особенностями устной речи. Сопоставление текста и отдельных предложений. Озаглавливание небольшого текста. Составление предложений на определенную тему по  картинкам, по личным наблюдениям детей, по вопросам учителя. Письмо под диктовку слов, написание которых не расходится с    произношением, и письмо предложений из таких слов. Наблюдение за словами, которых не расходится с    произношением. Упражнение детей в связности, ритмичности написания букв, слогов, слов и небольших предложений. Закрепление гигиенических навыков письма: правильная посадка, положение тетради, ручки. Работа над формами букв и их соединений в слова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00" w:right="19" w:hanging="21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грамм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41" w:right="19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ик «Русская Азбука» 2010  (В.Г. Горецкий, В. А. Кирюшкин, А. Ф. Шанько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41" w:right="19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писи 2010  (Горецкий В.Г., Федосова Н.А. Прописи № 1, 2, 3, 4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41" w:right="19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хрестоматия для внеклассного чтения  2010 (В.Г. Горецкий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41" w:right="19" w:hanging="36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тодические рекомендации для учителя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30" w:right="1077" w:gutter="0" w:header="0" w:top="720" w:footer="0" w:bottom="238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  <w:gridCol w:w="4680"/>
        <w:gridCol w:w="5400"/>
      </w:tblGrid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  УУД</w:t>
            </w:r>
          </w:p>
        </w:tc>
      </w:tr>
      <w:tr>
        <w:trPr>
          <w:trHeight w:val="594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  <w:sz w:val="24"/>
                <w:szCs w:val="24"/>
              </w:rPr>
              <w:t>Подготовительный период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щее представление о язы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Предложение и слово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Членение речи на предложения, пред</w:t>
              <w:softHyphen/>
              <w:t>ложения на слова, слова на слоги с использованием графиче</w:t>
              <w:softHyphen/>
              <w:t>ских сх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 логические Д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лог, уд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еление слов на слоги; ударение в словах (выделение голосом, длительное и более сильное произнесе</w:t>
              <w:softHyphen/>
              <w:t>ние одного из слогов в слове), определение количества слогов в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  <w:gridCol w:w="4680"/>
        <w:gridCol w:w="5400"/>
      </w:tblGrid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9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ыделение в словах отдельных звуков (), звукослоговой анализ слов (установление количества звуков в слове, их характера, последовательности), выделение ударных сло</w:t>
              <w:softHyphen/>
              <w:t>гов, соотнесение слышимого и произносимого слова со схемой-моделью, отражающей его звукослоговую структу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.</w:t>
            </w:r>
          </w:p>
        </w:tc>
      </w:tr>
      <w:tr>
        <w:trPr>
          <w:trHeight w:val="358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32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Букварный период (основной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огласные звуки и буквы. Чтение и письмо слогов и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</w:t>
              <w:softHyphen/>
              <w:t>ве правильного и относительно быстрого узнавания букв, опре</w:t>
              <w:softHyphen/>
              <w:t>деления ориентиров в читаемом слове, места ударения в нем.Знакомство с правилами гигиены чтения. Умение читать отдельные слова орфографически  т. е. так, как они пишутся, и так, как они произносятся, т. е. орфоэпически. Выработка правильной осанки, наклонного расположения тетради на парте и умения держать карандаш и ручку при пись</w:t>
              <w:softHyphen/>
              <w:t>ме и рисовании. Подготовительные упражнения для развития глазомера, кис</w:t>
              <w:softHyphen/>
              <w:t>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Буквы Ъ и Ь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Формирование представления о правописании Ъ  и Ь разделительных знаков, сравнение с Ь знаком как показателем мягкости согласных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Послебукварный  период    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общение, систематизация, закрепление  знаний, умений и навыков, приобретенных в процессе обучения грамот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ац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Русский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6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ктическое применение правил, изученных в основной период. Знакомство с текстом и его значение. Наблюдение за особенностями устной речи. Сопоставление текста и отдельных предложений. Озаглавливание небольшого текста. Составление предложений на определенную тему по  картинкам, по личным наблюдениям детей, по вопросам учителя. Письмо под диктовку слов, написание которых не расходится с    произношением, и письмо предложений из таких слов. Наблюдение за словами, которых не расходится с    произношением. Упражнение детей в связности, ритмичности написания букв, слогов, слов и небольших предложений. Закрепление гигиенических навыков письма: правильная посадка, положение тетради, ручки. Работа над формами букв и их соединений в словах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действ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ац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контекстная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урочное  календарное  планирование</w:t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64"/>
        <w:gridCol w:w="1003"/>
        <w:gridCol w:w="1157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емые  понят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пери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стная и письменная. Мир звуков и зна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Прописью» и разлиновкой на ее страниц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ь письменная и устная», «звук», «зна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и междустрочное пространство.  Подготовка к написанию бу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в, обозначающих школьные и нешкольные предме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и междустрочное пространство. Штрихов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и междустрочное пространство. Контур. Письмо элементов букв. Прямая линия с закруглением внизу и вверх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стного ответа (полный ответ и краткий); согласование слов в предложении; обучать пересказыванию небольших сказок и рассказ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. Слог. Удар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Знакомство с понятием «Внеклассное чтение». Ст 5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, полуова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лог», деление на слоги, понятие об ударение, ударные и безударные слог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г. Ударение. (закреп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. Прямая линия с закруглением внизу и вверх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Удар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. Длинная прямая линия с закруглением вниз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а на сло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  Потешки.  Ст 6 Х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. Прямая линия с петлей  вниз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. Письмо элементов букв. Прямая линия с петлей  вверх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Длинная прямая линия с закруглением внизу и вверх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прямая линия с закруглением внизу и вверх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мика. Смысловое значение интонации. Моноло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. Обозначение зву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Буква как знак зву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фавитом. Обозначение зву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 А, а, обозначающие гласный звук [а 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  Скороговорки, считалки, небылицы  ст. 7 ХР Строчная   письмен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звук из речи. Знакомство с буквой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 А,а, обозначающие гласный звук [а ]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 О,о,  обозначающие гласный звук [о 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звук из речи. Знакомство с буквой 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 О,о,  обозначающие гласный звук [о 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 И и,  обозначающие гласный звук [и 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звук из речи. Знакомство с буквой И. Твердые - мягкие согласны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 И и,  обозначающие гласный звук [и 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 ы,  обозначающие гласный звук [ы 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звук из речи. Знакомство с буквой ы. Твердые - мягкие согласные. Противореч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 ы,  обозначающие гласный звук [ы ]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У у,  обозначающие гласный звук [у 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звук из речи. Знакомство с буквой У.  Назначение заглавных букв. Познакомить с «У» как целым словом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У у,  обозначающие гласный звук [у 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  Русские народные сказки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. Учить выделять главную мысль в сказ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обобщени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Н н, обозначающие согласные звуки   [н ],   [ н’ ]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а пред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Н н, обозначающие согласные звуки   [н ],   [ н’ ]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Н н, обозначающие согласные звуки   [н ],   [ н’ ]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С с, обозначающие согласные звук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с ],   [ с’ ]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суж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С с, обозначающие согласные звуки   [с ],   [ с’ ].   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К к, обозначающие согласные звуки   [к ],   [ к’ ]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Б. Заходер  «Кит и ко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К к, обозначающие согласные звуки   [к ],   [ к’ ]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Т т, обозначающие согласные звуки   [т ],   [ т’ ]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   Русские народные сказ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, предложений с буквами Т т (продолжен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редлож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ать предложения до осно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гласны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ллюстрации ст 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Л л, обозначающие согласные сонорные  звуки   [л ], [ л’ ]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ень слова».  Многозначность 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гов, слов, предложений с буквами Л л (продолжение)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пространенные предлож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, предложений с буквами Л л (продолж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изученными буквам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Р р, обозначающие согласные сонорные  звуки   [р ],   [ р’ ]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Сказки народов  мира.  Ст 27-29  Х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 письменная  и заглавная буква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о сказками народов  ми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Р р, обозначающие согласные сонорные  звуки   [р ],   [ р’ ]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В в, обозначающие согласные    звуки   [в ],   [ в’ ]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В в, обозначающие согласные    звуки   [в ],   [ в’ ]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 буквы Е е, обозначающие  гласные  звуки [йэ]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 и заглавная    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начале слова и после гласной букв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– показатель мягкости согласного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– показатель мягкости согласного зву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. Синонимы и антоним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П п, обозначающие согласные    звуки   [п ],   [ п’ ].  Строчная   письмен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П п, обозначающие согласные    звуки   [п ],   [ п’ ]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  Сказки народов мир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, слов, предложений с буквами П п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при написании имен, отчеств, фамил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с текст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М м, обозначающие согласные    звуки   [м ],   [ м’ ]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тонимы и синони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М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 противоположные по смысл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ф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З з, обозначающие согласные    звуки   [з ],   [ з’ ]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 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 Проверочные сло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З з, обозначающие согласные    звуки   [з ],   [ з’ ]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  Г. Х. Андерсен  Принцесса на горошине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 текстов с буквами З з. Пересказ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. Тема текста. Главная мысл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Б б, обозначающие согласные    звуки   [б ],   [ б’ ]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 по иллюстрация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Б б, обозначающие согласные    звуки   [б ],   [ б’ ].  Различие понятий: форма слова, родственные сло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а слова», «родственные слова»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Д д, обозначающие согласные    звуки   [д ],   [ д’ ]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Д д, обозначающие согласные    звуки   [д ],   [ д’ ]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Братья Гримм    «Золотой гус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и текстов с буквами Д д. Закрепление изучен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Я я, обозначающие  гласные  звуки    [йа ]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Я – показатель мягкости согласного звука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– показатель мягкости согласного зву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. Повторение изуч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 Ш. Перро  Подарки фе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Г г обозначающие согласные    звуки   [г ],   [ г’]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ростих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 текстов с буквами Г г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Ч ч, обозначающие мягкий согласный звук [ ч’]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 ч’].  Чтение слов, предложений с буквой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, ст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 кр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 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Ь – показатель мягкости согласных звук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– не обозначает зву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- разделительный зна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Ш ш, обозначающие согласный звук [ш ]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Ш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Ш ш, обозначающие согласный звук [ш ].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буквой 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 В.И. Даль  Старик Годов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 Списывание с дос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 и слова, обозначающие действие предме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изученными буквами. Шутки, скороговорки, загадки  (закрепл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буквы Ж ж обозначающие согласный    звук    [ж ].  Орфограмма ЖИ, Ш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ЖИ, ШИ. Слова, отвечающие на вопрос «Кто?» и слова, отвечающие на вопрос «Что?». Словообразовательная роль суффикса (без обязательного ввода термина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буквами Ж, 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«ЖИ» – «Ш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Е ё, обозначающие  гласные  звуки  [йо]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Е ё, обозначающие  гласные  звуки   [йо]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В.А. Жуковский  Жаворон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буквами Е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ё – показатель мягкости согласного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частей ре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Й й , обозначающие согласный звук [ й’ ]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 письменная буква 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дарения в предложениях. Практическое ознакомление с основой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Й й , обозначающие согласный звук [ й’ ]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изученными букв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шебные слова, культура общ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 й’], буква й. Повторение и обобщ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Х х,  обозначающие согласные    звуки   [х ],   [ х’ ]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  И.А. Крылов   Стрекоза и мурав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и текстов с буквами Х х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бота с текст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 буквы Ю ю, обозначающие  гласные  звуки   [йу]. Многозначны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Ю ю, обозначающие  гласные  звуки   [йу]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предложений с буквами Ю 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ю – показатель мягкости согласного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  К.Д. Ушинский   «Ветер и солнце»,  «Бим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Ц ц,  обозначающие согласный твердый  звук    [ц ]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  К. Чуковский      Мойдоды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И, Ы после Ц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букв И, Ы после 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 и текстов с буквами Ц ц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 диктант 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твердые и непарные мягкие соглас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Э э,  обозначающие гласный      звук    [э]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 слов,  предложений и текстов с буквой Э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, проверяемая ударени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Щ щ,  обозначающие согласный глухой и мягкий    звук    [щ ]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 и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,  предложений и текстов с буквой щ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 В. Бианки   Произведения ст 173-178  Х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«ЩА» – «ЩУ» - «ЩЕ»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буквы Ф ф,  обозначающие соглас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ф],   [ ф’ ]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и заглавная буква звуки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бая позиция парного согласного зв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без введения терми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 предложений и текстов с буквой Ф. Зрительный словарный 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словарный диктант: дорога, колесо, шоссе, автобус, трамвай, такси, троллейбу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«Ъ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  письмен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(исправление ошибок в тексте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 и Ь – разделительные 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 А.П. Гайдар   Совесть.    Ст 193  Х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 и Ь – разделительные 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 Работа с текст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  Списывание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 Хлеб – всему голо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формление  предложений в текс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оставление связного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 Как хорошо уметь читать!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лова, отвечающие на вопросы КТО?  ЧТО?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Буквы М, Р, Л, Н, Й – всегда звонкие согласны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орные»  согласны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лова, отвечающие на вопросы ЧТО ДЕЛАТЬ?  ЧТО СДЕЛАТ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пространение простых предлож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 Наше отечеств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лое», «настояще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 Слова, отвечаюшие на вопросы «КАКАЯ?», «КАКОЙ?», КАКИЕ?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ление текста на предлож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. Первоучители словенски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ели славянской азбу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 Слуховой 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Первый буквар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 Произведения Л.Н. Толстого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равописание безударных гласных в корн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 «Литературная сказка» Творчество  А.С. Пушки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сказ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равописание безударных гласных в корне сло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. Краткая характеристика героев. Быль - литературный жанр.  Л. Н. Толстой – детя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ь». Краткая характеристика герое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равописание звонких и глухих согласных на конце слова. Основа предлож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 Диалог.  Великий педагог К.Д. Ушинск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равописание звонких и глухих согласных на конц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 Жанр, тема произведения. Творчество К.И. Чуковск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», «тема» произведения. Краткий подробный пересказ,  реальное и фантастическое, смешное и комическо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равописание ЖИ –Ш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Запись текста по вопро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 В.В. Биан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 Правописание  ЧА – Щ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ч’ ] [щ’ ] – всегда мягки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Народная и авторская сказка.  С.Я. Марша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» и «авторская» сказ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равописание сочетаний ЧУ – Щ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бор слов близких по значен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 с задани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.  М.М. Пришви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равописание сочетаний ЧК, ЧН, Щ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Анализ стихотворения.   А.Л. Барт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его смыс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Заглавная буква в именах собстве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С.В. Михал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 Словарный диктан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. Сравнение произведений разных жан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Осеева. Б.В. Заходе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разных жанр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 Списывание с печатного тек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В.Д. Берес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рощание с Русской язбукой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го оборудования и наглядных пособ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 ЯЗЫК</w:t>
      </w:r>
    </w:p>
    <w:p>
      <w:pPr>
        <w:pStyle w:val="Normal"/>
        <w:shd w:fill="FFFFFF" w:val="clear"/>
        <w:ind w:left="10" w:right="14" w:firstLine="312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31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12"/>
      </w:tblGrid>
      <w:tr>
        <w:trPr>
          <w:trHeight w:val="1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чебно-методические комплекты по русскому языку для 1  класса (программы, учебники, рабочие тетради и д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андарт начального образования по русскому язы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shd w:fill="FFFFFF" w:val="clear"/>
              <w:spacing w:before="0" w:after="200"/>
              <w:ind w:left="-537" w:right="19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асса букв и сочетаний (по возможности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ловари всех типов по русскому язы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Телевизор (по возможност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Видеомагнитофон/ видеоплейер (по возможности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Аудиоцентр/ магнитофон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Диапроектор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Мультимедийный проектор (по возможности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Экспозиционный экран (по возможност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Компьютер (по возможност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Сканер (по возможност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Принтер лазерный (по возможност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Принтер струйный цветной (по возможност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Фотокамера цифровая (по возможности)</w:t>
            </w:r>
          </w:p>
          <w:p>
            <w:pPr>
              <w:pStyle w:val="Normal"/>
              <w:shd w:fill="FFFFFF" w:val="clear"/>
              <w:spacing w:before="0" w:after="200"/>
              <w:ind w:left="432" w:right="19" w:hanging="96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ай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791"/>
        <w:gridCol w:w="3242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 учителей - 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директора по УР Алексеевой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лексе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атематика» для 1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 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агавиева Ирина Николае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2011-2012 </w:t>
      </w:r>
      <w:r>
        <w:rPr>
          <w:rFonts w:cs="Times New Roman" w:ascii="Times New Roman" w:hAnsi="Times New Roman"/>
          <w:sz w:val="32"/>
          <w:szCs w:val="32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ании Концепции стандарта второго поколения, утвержденного</w:t>
      </w:r>
      <w:r>
        <w:rPr>
          <w:rFonts w:cs="FreeSetC" w:ascii="FreeSetC" w:hAnsi="FreeSet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06.10.09 № 373 , примерной основной образовательной программы начального общего образования и авторской программой  под редакцией  М.И. Моро, Ю. М. Коляги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ётом требований муниципального  общеобразовательного учреждения « Майская основная  общеобразовательная 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ставляет собой интегрированный курс, в котором объединены  арифметический, алгебраический и  геометрический материал. Основу курса составляют представления о натуральном числе и нуле, о двух арифметических  действиях с целыми неотрицательными числами и важнейших их свойств, а также основанное на этих знаниях осознанное и прочное усвоение приемов устных и письменных вычислений. Важное  значение  пре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Обучение ведется с постоянной опорой на ранее накопленный опы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простейшими чертежными и измерительными прибор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ведущих принципах обучения математики – это 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программы используется системно–деятельностный  и личностно–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ный подход  через индивидуальную, групповую, коллективную формы работы и дифферинцированный подход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с учетом индивидуальных, возрастных, физиологических особенностей дете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рограммы являетс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обретение начального опыта применения математических знаний для решения учебно-практических задач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ировать понятие о натуральном числе и арифметических действиях на основе практических действий с различными  группами предмет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способу «синхронного» составления схемы к задаче с переходом на моделирование, в том числе в форме краткой запис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ть знаково – символические умения и простейшие отношения и зависим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ить решению задач уравнивания величин и способов перехода от неравенства к равенству сначала на предметном уровне, затем с опорой на графическую и знаковую модел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формировать умения распознавать геометрические фигуры на чертеже, составлять заданные геометрические фигуры из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вивать логическое мышление, воображение, связную и правильную математическую  речь, память, внимание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атериально–техническое оснащение по предмету «Математика» вход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Демонстрационный материал (предметные картинки, таблицы) в соответствии с основными темами программы обучения 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>2.Карточки с заданиями по математике для первого класса (в том числе многоразового использования с возможностью самопроверки).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монстрационные пособия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Объекты, предназначенные для демонстрации последовательного пересчета от 0 до 10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Объекты, предназначенные для демонстрации последовательного пересчета от 0 до 20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Наглядное пособие для изучения состава числа (магнитное или иное), с возможностью крепления на доске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Демонстрационная числовая линейка с делениями ( магнитная или иная), карточки с целыми десятками и пустые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Раздаточные материалы для обучения последовательному пересчету от 0 до 10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Раздаточные материалы для обучения последовательному пересчету от 0 до 20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Числовая линейка с делениям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Комплект для изучения состава числ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Счетный материал от 0 до 10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Счетный материал от 0 до 20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Числовой квадрат от 0 до 100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 - методического обеспечения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ий комплек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о М.И. Математика: учебник для 1 класса: в 2 частях / М.И. Моро, М.А. Бантова. – М.: Просвещение, 2010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о М.И. Тетрадь по математике для 1 класса: в 2 частях / М.И. Моро, М.А. Бантова. – М.: Просвещение, 2010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нтова М.А.  Методическое пособие к учебнику «Математика. 1 класс» / М.А. Бантова, Г.В. Бельтюкова.- М.: Просвещение, 2010г.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основе построения данного курса лежит концепция  гуманизации матема</w:t>
        <w:softHyphen/>
      </w:r>
      <w:r>
        <w:rPr>
          <w:spacing w:val="-3"/>
          <w:sz w:val="24"/>
          <w:szCs w:val="24"/>
        </w:rPr>
        <w:t xml:space="preserve">тического образования, соответствующая современным представлениям о </w:t>
      </w:r>
      <w:r>
        <w:rPr>
          <w:spacing w:val="-4"/>
          <w:sz w:val="24"/>
          <w:szCs w:val="24"/>
        </w:rPr>
        <w:t>целях школьного образования и ставящая в центр внимания личность уче</w:t>
        <w:softHyphen/>
        <w:t>ника, его интересы и способности.  В основе отбора методов и средств обу</w:t>
        <w:softHyphen/>
      </w:r>
      <w:r>
        <w:rPr>
          <w:spacing w:val="-2"/>
          <w:sz w:val="24"/>
          <w:szCs w:val="24"/>
        </w:rPr>
        <w:t xml:space="preserve">чения лежит </w:t>
      </w:r>
      <w:r>
        <w:rPr>
          <w:b/>
          <w:spacing w:val="-2"/>
          <w:sz w:val="24"/>
          <w:szCs w:val="24"/>
        </w:rPr>
        <w:t>деятельностный подх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озволяет обеспечить </w:t>
      </w:r>
      <w:r>
        <w:rPr>
          <w:i/>
          <w:sz w:val="24"/>
          <w:szCs w:val="24"/>
        </w:rPr>
        <w:t>требуемый уровень подготовки</w:t>
      </w:r>
      <w:r>
        <w:rPr>
          <w:sz w:val="24"/>
          <w:szCs w:val="24"/>
        </w:rPr>
        <w:t xml:space="preserve"> школьников, </w:t>
      </w:r>
      <w:r>
        <w:rPr>
          <w:spacing w:val="-3"/>
          <w:sz w:val="24"/>
          <w:szCs w:val="24"/>
        </w:rPr>
        <w:t>предусматриваемый государственным стандартом математического обра</w:t>
        <w:softHyphen/>
      </w:r>
      <w:r>
        <w:rPr>
          <w:spacing w:val="-1"/>
          <w:sz w:val="24"/>
          <w:szCs w:val="24"/>
        </w:rPr>
        <w:t xml:space="preserve">зования, а также позволяет осуществлять при этом такую их подготовку, </w:t>
      </w:r>
      <w:r>
        <w:rPr>
          <w:spacing w:val="-2"/>
          <w:sz w:val="24"/>
          <w:szCs w:val="24"/>
        </w:rPr>
        <w:t>которая является достаточной для углубленного изучения матема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1 классе математика служит опорным предметом для изучения смежных дисциплин, а в дальнейшем знания и умения,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Цели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учения математике обусловлены общими целями образования, </w:t>
      </w:r>
      <w:r>
        <w:rPr>
          <w:sz w:val="24"/>
          <w:szCs w:val="24"/>
        </w:rPr>
        <w:t xml:space="preserve">концепцией математического образования, статусом и ролью математики </w:t>
      </w:r>
      <w:r>
        <w:rPr>
          <w:spacing w:val="-1"/>
          <w:sz w:val="24"/>
          <w:szCs w:val="24"/>
        </w:rPr>
        <w:t>в науке, культуре и жизнедеятельности общества, ценностями математи</w:t>
        <w:softHyphen/>
        <w:t xml:space="preserve">ческого образования, новыми образовательными идеями, среди которых </w:t>
      </w:r>
      <w:r>
        <w:rPr>
          <w:sz w:val="24"/>
          <w:szCs w:val="24"/>
        </w:rPr>
        <w:t xml:space="preserve">важное место занимает </w:t>
      </w:r>
      <w:r>
        <w:rPr>
          <w:i/>
          <w:iCs/>
          <w:sz w:val="24"/>
          <w:szCs w:val="24"/>
        </w:rPr>
        <w:t>развивающее обу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ая цель обучения математике состоит в формировании всесто</w:t>
        <w:softHyphen/>
      </w:r>
      <w:r>
        <w:rPr>
          <w:spacing w:val="4"/>
          <w:sz w:val="24"/>
          <w:szCs w:val="24"/>
        </w:rPr>
        <w:t xml:space="preserve">ронне образованной и инициативной личности, владеющей системой </w:t>
      </w:r>
      <w:r>
        <w:rPr>
          <w:sz w:val="24"/>
          <w:szCs w:val="24"/>
        </w:rPr>
        <w:t xml:space="preserve">математических знаний и умений, идейно-нравственных, культурных и </w:t>
      </w:r>
      <w:r>
        <w:rPr>
          <w:spacing w:val="-6"/>
          <w:sz w:val="24"/>
          <w:szCs w:val="24"/>
        </w:rPr>
        <w:t>этических принципов, норм поведения, которые складываются в ходе учеб</w:t>
        <w:softHyphen/>
      </w:r>
      <w:r>
        <w:rPr>
          <w:spacing w:val="3"/>
          <w:sz w:val="24"/>
          <w:szCs w:val="24"/>
        </w:rPr>
        <w:t xml:space="preserve">но-воспитательного процесса и готовят ее к активной деятельности и </w:t>
      </w:r>
      <w:r>
        <w:rPr>
          <w:spacing w:val="-4"/>
          <w:sz w:val="24"/>
          <w:szCs w:val="24"/>
        </w:rPr>
        <w:t>непрерывному образованию в современном обще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программы – 1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ность: 4 раза в неделю 132 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сходя из общих положений концепции математического образования, </w:t>
      </w:r>
      <w:r>
        <w:rPr>
          <w:sz w:val="24"/>
          <w:szCs w:val="24"/>
        </w:rPr>
        <w:t xml:space="preserve">рабочая программа по математики призвана решать следующие </w:t>
      </w: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обеспечить прочное и сознательное овладение системой математиче</w:t>
        <w:softHyphen/>
      </w:r>
      <w:r>
        <w:rPr>
          <w:sz w:val="24"/>
          <w:szCs w:val="24"/>
        </w:rPr>
        <w:t>ских знаний и умений, необходимых для применения в практической де</w:t>
        <w:softHyphen/>
        <w:t>ятельности, для изучения смежных дисциплин, для продолжения образо</w:t>
        <w:softHyphen/>
      </w:r>
      <w:r>
        <w:rPr>
          <w:spacing w:val="-3"/>
          <w:sz w:val="24"/>
          <w:szCs w:val="24"/>
        </w:rPr>
        <w:t>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еспечить интеллектуальное развитие, сформировать качества </w:t>
      </w:r>
      <w:r>
        <w:rPr>
          <w:spacing w:val="-4"/>
          <w:sz w:val="24"/>
          <w:szCs w:val="24"/>
        </w:rPr>
        <w:t xml:space="preserve">мышления, характерные для математической деятельности и необходимые </w:t>
      </w:r>
      <w:r>
        <w:rPr>
          <w:spacing w:val="-3"/>
          <w:sz w:val="24"/>
          <w:szCs w:val="24"/>
        </w:rPr>
        <w:t>для полноценной жизни в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сформировать умение учи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формировать представление об идеях и методах математики, о </w:t>
      </w:r>
      <w:r>
        <w:rPr>
          <w:spacing w:val="-1"/>
          <w:sz w:val="24"/>
          <w:szCs w:val="24"/>
        </w:rPr>
        <w:t>математике как форме описания и методе познания окружающего мира;</w:t>
      </w:r>
    </w:p>
    <w:p>
      <w:pPr>
        <w:pStyle w:val="Normal"/>
        <w:jc w:val="both"/>
        <w:rPr/>
      </w:pPr>
      <w:r>
        <w:rPr>
          <w:sz w:val="24"/>
          <w:szCs w:val="24"/>
        </w:rPr>
        <w:t>5.  сформировать представление о математике как части общечеловече</w:t>
        <w:softHyphen/>
      </w:r>
      <w:r>
        <w:rPr>
          <w:spacing w:val="-6"/>
          <w:sz w:val="24"/>
          <w:szCs w:val="24"/>
        </w:rPr>
        <w:t>ской культуры, понимание значимости математики для общественного про</w:t>
        <w:softHyphen/>
      </w:r>
      <w:r>
        <w:rPr>
          <w:sz w:val="24"/>
          <w:szCs w:val="24"/>
        </w:rPr>
        <w:t>гр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сформировать устойчивый интерес к матема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выявить и развить математические и творческие способ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у построения программы положен принцип построения содер</w:t>
        <w:softHyphen/>
        <w:t>жания предмета «</w:t>
      </w:r>
      <w:r>
        <w:rPr>
          <w:i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пирали».</w:t>
      </w:r>
      <w:r>
        <w:rPr>
          <w:sz w:val="24"/>
          <w:szCs w:val="24"/>
        </w:rPr>
        <w:t xml:space="preserve"> Многие математические понятия и методы </w:t>
      </w:r>
      <w:r>
        <w:rPr>
          <w:spacing w:val="-4"/>
          <w:sz w:val="24"/>
          <w:szCs w:val="24"/>
        </w:rPr>
        <w:t xml:space="preserve">не могут быть восприняты учащимися сразу. Необходим долгий и трудный </w:t>
      </w:r>
      <w:r>
        <w:rPr>
          <w:spacing w:val="-1"/>
          <w:sz w:val="24"/>
          <w:szCs w:val="24"/>
        </w:rPr>
        <w:t>путь к их осознанному пониманию. Процесс формирования математиче</w:t>
        <w:softHyphen/>
      </w:r>
      <w:r>
        <w:rPr>
          <w:spacing w:val="-6"/>
          <w:sz w:val="24"/>
          <w:szCs w:val="24"/>
        </w:rPr>
        <w:t>ских понятий должен проходить в своем развитии несколько ступеней, ста</w:t>
        <w:softHyphen/>
      </w:r>
      <w:r>
        <w:rPr>
          <w:sz w:val="24"/>
          <w:szCs w:val="24"/>
        </w:rPr>
        <w:t>дий, уров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ложность содержания материала, недостаточная подготовленность </w:t>
      </w:r>
      <w:r>
        <w:rPr>
          <w:spacing w:val="-4"/>
          <w:sz w:val="24"/>
          <w:szCs w:val="24"/>
        </w:rPr>
        <w:t>учащихся к его осмыслению приводит к необходимости растягивания про</w:t>
        <w:softHyphen/>
      </w:r>
      <w:r>
        <w:rPr>
          <w:sz w:val="24"/>
          <w:szCs w:val="24"/>
        </w:rPr>
        <w:t>цесса его изучения во времени и отказа от линейного пути его из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строение содержания предмета «по спирали» позволяет к концу обу</w:t>
        <w:softHyphen/>
      </w:r>
      <w:r>
        <w:rPr>
          <w:sz w:val="24"/>
          <w:szCs w:val="24"/>
        </w:rPr>
        <w:t>чения в школе постепенно перейти от наглядного к формально-логическо</w:t>
        <w:softHyphen/>
        <w:t>му изложению, от наблюдений и экспериментов - к точным формулиров</w:t>
        <w:softHyphen/>
      </w:r>
      <w:r>
        <w:rPr>
          <w:spacing w:val="-2"/>
          <w:sz w:val="24"/>
          <w:szCs w:val="24"/>
        </w:rPr>
        <w:t>кам и доказательств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териал излагается так, что при дальнейшем изучении происходит развитие имеющихся знаний учащегося, их перевод на более высокий уро</w:t>
        <w:softHyphen/>
      </w:r>
      <w:r>
        <w:rPr>
          <w:spacing w:val="-2"/>
          <w:sz w:val="24"/>
          <w:szCs w:val="24"/>
        </w:rPr>
        <w:t>вень усвоения, но не происходит отрицание того, что учащийся зн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оцес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дной из основных задач построения предлагаемого курса математи</w:t>
        <w:softHyphen/>
      </w:r>
      <w:r>
        <w:rPr>
          <w:sz w:val="24"/>
          <w:szCs w:val="24"/>
        </w:rPr>
        <w:t>ки является переориентация системы обучения на приоритет развива</w:t>
        <w:softHyphen/>
      </w:r>
      <w:r>
        <w:rPr>
          <w:spacing w:val="5"/>
          <w:sz w:val="24"/>
          <w:szCs w:val="24"/>
        </w:rPr>
        <w:t xml:space="preserve">ющей функции образования, перенос акцентов с увеличения объема </w:t>
      </w:r>
      <w:r>
        <w:rPr>
          <w:sz w:val="24"/>
          <w:szCs w:val="24"/>
        </w:rPr>
        <w:t xml:space="preserve">информации, предназначенной для усвоения школьниками, на развитие </w:t>
      </w:r>
      <w:r>
        <w:rPr>
          <w:spacing w:val="-1"/>
          <w:sz w:val="24"/>
          <w:szCs w:val="24"/>
        </w:rPr>
        <w:t xml:space="preserve">умений оперативно находить, и использовать эту информацию наиболее </w:t>
      </w:r>
      <w:r>
        <w:rPr>
          <w:spacing w:val="5"/>
          <w:sz w:val="24"/>
          <w:szCs w:val="24"/>
        </w:rPr>
        <w:t xml:space="preserve">эффективно, на формирование учебно-познавательной деятельности </w:t>
      </w:r>
      <w:r>
        <w:rPr>
          <w:spacing w:val="-6"/>
          <w:sz w:val="24"/>
          <w:szCs w:val="24"/>
        </w:rPr>
        <w:t>школьника. Для этого сам процесс учения должен быть творческим. Основ</w:t>
        <w:softHyphen/>
      </w:r>
      <w:r>
        <w:rPr>
          <w:spacing w:val="-3"/>
          <w:sz w:val="24"/>
          <w:szCs w:val="24"/>
        </w:rPr>
        <w:t>ным, хотя и не единственным, путем, обеспечивающим творческое усвое</w:t>
        <w:softHyphen/>
      </w:r>
      <w:r>
        <w:rPr>
          <w:spacing w:val="3"/>
          <w:sz w:val="24"/>
          <w:szCs w:val="24"/>
        </w:rPr>
        <w:t xml:space="preserve">ние знаний, является проблемно-диалогическая технология введения </w:t>
      </w:r>
      <w:r>
        <w:rPr>
          <w:spacing w:val="-5"/>
          <w:sz w:val="24"/>
          <w:szCs w:val="24"/>
        </w:rPr>
        <w:t>новых знаний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Используя ее, дети не получают готовые знания </w:t>
      </w:r>
      <w:r>
        <w:rPr>
          <w:sz w:val="24"/>
          <w:szCs w:val="24"/>
        </w:rPr>
        <w:t xml:space="preserve">- новые знания, умения и навыки </w:t>
      </w:r>
      <w:r>
        <w:rPr>
          <w:spacing w:val="-3"/>
          <w:sz w:val="24"/>
          <w:szCs w:val="24"/>
        </w:rPr>
        <w:t>школьники приобретают самостоятельно при решении задач и рассмотре</w:t>
        <w:softHyphen/>
      </w:r>
      <w:r>
        <w:rPr>
          <w:spacing w:val="-6"/>
          <w:sz w:val="24"/>
          <w:szCs w:val="24"/>
        </w:rPr>
        <w:t>нии вопросов особого рода, называемых проблемными. В этом случае веду</w:t>
        <w:softHyphen/>
      </w:r>
      <w:r>
        <w:rPr>
          <w:sz w:val="24"/>
          <w:szCs w:val="24"/>
        </w:rPr>
        <w:t xml:space="preserve">щими мотивами познавательной деятельности становятся </w:t>
      </w:r>
      <w:r>
        <w:rPr>
          <w:bCs/>
          <w:i/>
          <w:iCs/>
          <w:sz w:val="24"/>
          <w:szCs w:val="24"/>
        </w:rPr>
        <w:t>интеллекту</w:t>
        <w:softHyphen/>
      </w:r>
      <w:r>
        <w:rPr>
          <w:bCs/>
          <w:i/>
          <w:iCs/>
          <w:spacing w:val="-3"/>
          <w:sz w:val="24"/>
          <w:szCs w:val="24"/>
        </w:rPr>
        <w:t xml:space="preserve">альные </w:t>
      </w:r>
      <w:r>
        <w:rPr>
          <w:spacing w:val="-3"/>
          <w:sz w:val="24"/>
          <w:szCs w:val="24"/>
        </w:rPr>
        <w:t>мотивы (учащиеся самостоятельно ищут знания, испытывая удов</w:t>
        <w:softHyphen/>
      </w:r>
      <w:r>
        <w:rPr>
          <w:spacing w:val="-2"/>
          <w:sz w:val="24"/>
          <w:szCs w:val="24"/>
        </w:rPr>
        <w:t xml:space="preserve">летворение от процесса интеллектуального труда: напряженных поисков, </w:t>
      </w:r>
      <w:r>
        <w:rPr>
          <w:spacing w:val="1"/>
          <w:sz w:val="24"/>
          <w:szCs w:val="24"/>
        </w:rPr>
        <w:t xml:space="preserve">преодоления сложностей, прохождения пути от озарений и догадок до </w:t>
      </w:r>
      <w:r>
        <w:rPr>
          <w:spacing w:val="-1"/>
          <w:sz w:val="24"/>
          <w:szCs w:val="24"/>
        </w:rPr>
        <w:t xml:space="preserve">решений). Такое обучение позволяет заменить уроки объяснения нового </w:t>
      </w:r>
      <w:r>
        <w:rPr>
          <w:spacing w:val="1"/>
          <w:sz w:val="24"/>
          <w:szCs w:val="24"/>
        </w:rPr>
        <w:t>материала</w:t>
      </w:r>
      <w:r>
        <w:rPr>
          <w:b/>
          <w:spacing w:val="1"/>
          <w:sz w:val="24"/>
          <w:szCs w:val="24"/>
        </w:rPr>
        <w:t xml:space="preserve"> уроками </w:t>
      </w:r>
      <w:r>
        <w:rPr>
          <w:b/>
          <w:i/>
          <w:spacing w:val="1"/>
          <w:sz w:val="24"/>
          <w:szCs w:val="24"/>
        </w:rPr>
        <w:t>«открытия</w:t>
      </w:r>
      <w:r>
        <w:rPr>
          <w:b/>
          <w:spacing w:val="1"/>
          <w:sz w:val="24"/>
          <w:szCs w:val="24"/>
        </w:rPr>
        <w:t>» знаний. Для реализации программного материала используются так же комбинированные уроки; уроки моделирования, уроки иссле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редполагаемые результаты.</w:t>
      </w:r>
    </w:p>
    <w:p>
      <w:pPr>
        <w:pStyle w:val="Normal"/>
        <w:ind w:firstLine="70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роки проводятся на основе </w:t>
      </w:r>
      <w:r>
        <w:rPr>
          <w:b/>
          <w:sz w:val="24"/>
          <w:szCs w:val="24"/>
        </w:rPr>
        <w:t>проблемно-диалогической тех</w:t>
        <w:softHyphen/>
      </w:r>
      <w:r>
        <w:rPr>
          <w:b/>
          <w:spacing w:val="-9"/>
          <w:sz w:val="24"/>
          <w:szCs w:val="24"/>
        </w:rPr>
        <w:t>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первом классе у обучающихся формируются представ</w:t>
        <w:softHyphen/>
      </w:r>
      <w:r>
        <w:rPr>
          <w:sz w:val="24"/>
          <w:szCs w:val="24"/>
        </w:rPr>
        <w:t xml:space="preserve">ления о числах как результате счета и измерения, о принципе </w:t>
      </w:r>
      <w:r>
        <w:rPr>
          <w:spacing w:val="-3"/>
          <w:sz w:val="24"/>
          <w:szCs w:val="24"/>
        </w:rPr>
        <w:t>записи чисел. Они учатся: выполнять устно и письменно ариф</w:t>
      </w:r>
      <w:r>
        <w:rPr>
          <w:spacing w:val="-2"/>
          <w:sz w:val="24"/>
          <w:szCs w:val="24"/>
        </w:rPr>
        <w:t>метические действия с числами, находить неизвестный компо</w:t>
        <w:softHyphen/>
      </w:r>
      <w:r>
        <w:rPr>
          <w:spacing w:val="-3"/>
          <w:sz w:val="24"/>
          <w:szCs w:val="24"/>
        </w:rPr>
        <w:t>нент арифметического действия по известным, составлять чис</w:t>
      </w:r>
      <w:r>
        <w:rPr>
          <w:spacing w:val="2"/>
          <w:sz w:val="24"/>
          <w:szCs w:val="24"/>
        </w:rPr>
        <w:t xml:space="preserve">ловое выражение и находить его значение в соответствии с </w:t>
      </w:r>
      <w:r>
        <w:rPr>
          <w:spacing w:val="-1"/>
          <w:sz w:val="24"/>
          <w:szCs w:val="24"/>
        </w:rPr>
        <w:t xml:space="preserve">правилами порядка выполнения действий; накапливают опыт </w:t>
      </w:r>
      <w:r>
        <w:rPr>
          <w:spacing w:val="-3"/>
          <w:sz w:val="24"/>
          <w:szCs w:val="24"/>
        </w:rPr>
        <w:t>решения арифметических задач. Обучающиеся на опытно-на</w:t>
      </w:r>
      <w:r>
        <w:rPr>
          <w:sz w:val="24"/>
          <w:szCs w:val="24"/>
        </w:rPr>
        <w:t xml:space="preserve">глядной основе знакомятся с простейшими геометрическими </w:t>
      </w:r>
      <w:r>
        <w:rPr>
          <w:spacing w:val="-6"/>
          <w:sz w:val="24"/>
          <w:szCs w:val="24"/>
        </w:rPr>
        <w:t>формами, приобретают начальные навыки изображения геомет</w:t>
        <w:softHyphen/>
      </w:r>
      <w:r>
        <w:rPr>
          <w:spacing w:val="-3"/>
          <w:sz w:val="24"/>
          <w:szCs w:val="24"/>
        </w:rPr>
        <w:t xml:space="preserve">рических фигур, овладевают способами измерения длин 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едметного содержания курса ма</w:t>
        <w:softHyphen/>
      </w:r>
      <w:r>
        <w:rPr>
          <w:spacing w:val="-6"/>
          <w:sz w:val="24"/>
          <w:szCs w:val="24"/>
        </w:rPr>
        <w:t xml:space="preserve">тематики у учащихся формируются первоначальные общие учебные умения и </w:t>
      </w:r>
      <w:r>
        <w:rPr>
          <w:spacing w:val="-9"/>
          <w:sz w:val="24"/>
          <w:szCs w:val="24"/>
        </w:rPr>
        <w:t>'способы познавательной деятельности. Школьники учатся выдел</w:t>
      </w:r>
      <w:r>
        <w:rPr>
          <w:sz w:val="24"/>
          <w:szCs w:val="24"/>
        </w:rPr>
        <w:t xml:space="preserve">ять признаки и свойства объектов: простое заучивание правил </w:t>
      </w:r>
      <w:r>
        <w:rPr>
          <w:spacing w:val="-9"/>
          <w:sz w:val="24"/>
          <w:szCs w:val="24"/>
        </w:rPr>
        <w:t>определений уступает место установлению отличительных ма</w:t>
        <w:softHyphen/>
      </w:r>
      <w:r>
        <w:rPr>
          <w:spacing w:val="-4"/>
          <w:sz w:val="24"/>
          <w:szCs w:val="24"/>
        </w:rPr>
        <w:t xml:space="preserve">тематических признаков объекта, </w:t>
      </w:r>
      <w:r>
        <w:rPr>
          <w:spacing w:val="-5"/>
          <w:sz w:val="24"/>
          <w:szCs w:val="24"/>
        </w:rPr>
        <w:t xml:space="preserve">поиску общего и различного во внешних признаках </w:t>
      </w:r>
      <w:r>
        <w:rPr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>Ученики выявляют изменения, происходящие с мате</w:t>
        <w:softHyphen/>
        <w:t>матическими объектами, устанавливают зависимости между ними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процессе измерений, осуществляют поиск решения текстовых задач, проводят анализ информации, определяют с пом</w:t>
      </w:r>
      <w:r>
        <w:rPr>
          <w:smallCaps/>
          <w:spacing w:val="6"/>
          <w:sz w:val="24"/>
          <w:szCs w:val="24"/>
        </w:rPr>
        <w:t xml:space="preserve">ощью </w:t>
      </w:r>
      <w:r>
        <w:rPr>
          <w:spacing w:val="6"/>
          <w:sz w:val="24"/>
          <w:szCs w:val="24"/>
        </w:rPr>
        <w:t>сравнения характерные признаки</w:t>
      </w:r>
      <w:r>
        <w:rPr>
          <w:sz w:val="24"/>
          <w:szCs w:val="24"/>
        </w:rPr>
        <w:t>, Обучающиеся испо</w:t>
      </w:r>
      <w:r>
        <w:rPr>
          <w:spacing w:val="-6"/>
          <w:sz w:val="24"/>
          <w:szCs w:val="24"/>
        </w:rPr>
        <w:t>льзуют простейшие предметные, знаковые, графические мод</w:t>
      </w:r>
      <w:r>
        <w:rPr>
          <w:sz w:val="24"/>
          <w:szCs w:val="24"/>
        </w:rPr>
        <w:t>ели, таблицы, диаграммы, строят и преобразовывают их в соо</w:t>
      </w:r>
      <w:r>
        <w:rPr>
          <w:spacing w:val="-3"/>
          <w:sz w:val="24"/>
          <w:szCs w:val="24"/>
        </w:rPr>
        <w:t>тветствии с содержанием задания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роцессе изучения математики осуществляется знакомство </w:t>
      </w:r>
      <w:r>
        <w:rPr>
          <w:spacing w:val="-4"/>
          <w:sz w:val="24"/>
          <w:szCs w:val="24"/>
        </w:rPr>
        <w:t>математическим языком, формируются речевые ум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содержание развивает организационные умения: планирование этапов работы, определение последовательности, учит осуществлять контроль и оценку, поиск путей преодоления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диктанты – еженед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работы –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работы – 23</w:t>
      </w:r>
    </w:p>
    <w:p>
      <w:pPr>
        <w:pStyle w:val="Normal"/>
        <w:jc w:val="both"/>
        <w:rPr/>
      </w:pPr>
      <w:r>
        <w:rPr/>
        <w:t>Основные требования к знаниям, умениям и навыкам по математике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21"/>
        <w:gridCol w:w="665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ас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ния, умения, навыки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Сравнение предметов и групп предметов. Пространственные и временные представл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 ч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spacing w:lineRule="auto" w:line="240" w:before="0" w:after="0"/>
              <w:ind w:left="48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сравнивать предметы по размеру: больше, меньше, выше, ниже, длиннее, короч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8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сравнивать предметы по форме: круглый, квадратный, треугольный и друг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8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ть пространственные представления о взаимном расположении предм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8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направления движения: слева направо, справа налево, сверху вниз, снизу ввер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48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временные представления: сначала, потом, до, после, раньше, позже.</w:t>
            </w:r>
          </w:p>
          <w:p>
            <w:pPr>
              <w:pStyle w:val="Normal"/>
              <w:spacing w:before="0" w:after="200"/>
              <w:ind w:left="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Числа от 0 до 10 и число 0: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Нумера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Сложение и вычита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5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1 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 ч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название, последовательность и обозначение чисел от 1 до 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читать, записывать и сравнивать числа в пределах 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состав чисел в пределах 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, как получить при счёте число, следующее за данным числом и число, ему предшествующе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зывать «соседние» числа по отношению к любому числу в пределах 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ть выполнять вычисления в примерах вида 4+1, 4 -1 на основе знаний по нумерац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математические понятия: равенства, неравен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математические понятия: точка, кривая линия, прямая линия, отрезок, ломаная, многоугольник, углы, вершины, стороны многоугольни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чертить отрезки с помощью линейки и измерять их длину в с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решать задачи в 1 действие на сложение и вычитание (на основе счёта предметов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конкретный смысл и название действий сложения  и выч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и использовать при чтении и записи числовых выражений названия компонентов и результатов сложения и вычит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ходить значение числовых выражений в 1-2 действия без скоб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переместительное свойство сл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и уметь применять приёмы вычислений: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 сложении – прибавление числа по частям, перестановка чисел;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  Знать таблицу сложения в пределах 10 и соответствующие случаи вычита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.  Уметь выполнять сложение и вычитание с числом 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  Уметь находить число, которое на несколько единиц больше или меньше данного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 Уметь решать задачи в одно действие на сложение и вычит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. Числа от 1 до 20: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Нумера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Табличное сложение и вычита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2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ч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Знать название, последовательность и обозначение чисел от 11 до 20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Уметь читать, записывать и сравнивать числа от 11 до 2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десятичный состав чисел в пределах 1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, как получить при счёте число, следующее за данным числом и число, ему предшествующе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зывать «соседние» числа по отношению к любому числу в пределах 2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выполнять вычисления в примерах вида 10+7, 17-7, 17-1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единицу времени: ча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определять время по часам с точностью до ча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единицы длины: см и дм, соотношение между ни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ть единицу массы: к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ть литр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выполнять сложение двух однозначных чисел, сумма которых больше, чем 10, с использованием изученных приёмов вычисл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таблицу сложения и соответствующие случаи выч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решать задачи в одно действие на сложение и вычитание.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тоговое повтор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 ч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названия и последовательность чисел от 0 до 20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названия и обозначение действий сложения и вычит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 таблицу сложения чисел в пределах 10 и соответствующие случаи вычит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считать предметы в пределах 20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читать, записывать и сравнивать числа в пределах 20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находить значение числового выражения в 1-2 действия в пределах 10 (без скобок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решать задачи в одно действие на сложение и вычита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 решать задачи в одно действие на нахождение числа, которое на несколько единиц больше или меньше данного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умение организовывать собственную учебную деятельность (подготов</w:t>
        <w:softHyphen/>
      </w:r>
      <w:r>
        <w:rPr>
          <w:rFonts w:cs="Times New Roman" w:ascii="Times New Roman" w:hAnsi="Times New Roman"/>
          <w:sz w:val="24"/>
          <w:szCs w:val="24"/>
        </w:rPr>
        <w:t>ка рабочего места к предстоящим занятиям, планирование учебной де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ости, умение принимать учебные задачи; сформулированные учи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м, и самостоятельно формулировать свои учебные цели и задачи);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инимать и понимать информацию, поступающую из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х источников (слушать, наблюдать, читать);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мение логически перерабатывать информацию (анализировать, си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зировать, абстрагировать, сравнивать, классифицировать, обобщать, </w:t>
      </w:r>
      <w:r>
        <w:rPr>
          <w:rFonts w:cs="Times New Roman" w:ascii="Times New Roman" w:hAnsi="Times New Roman"/>
          <w:spacing w:val="-3"/>
          <w:sz w:val="24"/>
          <w:szCs w:val="24"/>
        </w:rPr>
        <w:t>проводить аналогию, делать выводы, обосновывать свои суждения);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умение диагностировать и корректировать собственную учебную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ь (оценивать и при необходимости изменять свои учебные действия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тавить и решать познавательные задачи, нестандартные задачи, решать проблемные ситуации – их создание и разрешение, проводить исследование, интеллектуальная деятельность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грать, учиться, трудить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95"/>
        <w:gridCol w:w="807"/>
        <w:gridCol w:w="4081"/>
        <w:gridCol w:w="3334"/>
      </w:tblGrid>
      <w:tr>
        <w:trPr>
          <w:trHeight w:val="10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ение предметов и гру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ов.(</w:t>
            </w:r>
            <w:r>
              <w:rPr>
                <w:sz w:val="24"/>
                <w:szCs w:val="24"/>
              </w:rPr>
              <w:t>Счет предметов, последовательность чисел до 10, сравнение предметов и групп предметов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ространственные и врем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ия.</w:t>
            </w:r>
            <w:r>
              <w:rPr>
                <w:sz w:val="24"/>
                <w:szCs w:val="24"/>
              </w:rPr>
              <w:t>(Вверх, вниз, налево, направо, ближе, дальше, направление движения, раньше, позже, сначала, потом, перед, за, между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едметы и группы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числа, предметы по заданному или установленному прави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ситуации, требующие установления пространственных и временны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ространственные и временные отношения, используя понят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</w:t>
            </w:r>
          </w:p>
        </w:tc>
      </w:tr>
      <w:tr>
        <w:trPr>
          <w:trHeight w:val="5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сла от 1 до 10 , число 0. Нумерация.</w:t>
            </w:r>
            <w:r>
              <w:rPr>
                <w:sz w:val="24"/>
                <w:szCs w:val="24"/>
              </w:rPr>
              <w:t xml:space="preserve"> (последовательность чисел до 10, число о, образование чисел до 10, знаки &lt; &gt; =, увеличение или уменьшение на несколько единиц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лементы геометрии</w:t>
            </w:r>
            <w:r>
              <w:rPr>
                <w:sz w:val="24"/>
                <w:szCs w:val="24"/>
              </w:rPr>
              <w:t xml:space="preserve"> (точка, прямая, отрезок, </w:t>
            </w:r>
            <w:r>
              <w:rPr>
                <w:i/>
                <w:sz w:val="24"/>
                <w:szCs w:val="24"/>
              </w:rPr>
              <w:t xml:space="preserve">кривая линия, ломанная, звено ломанной, вершины ломанной, </w:t>
            </w:r>
            <w:r>
              <w:rPr>
                <w:sz w:val="24"/>
                <w:szCs w:val="24"/>
              </w:rPr>
              <w:t>длина отрезка, сравнение длин отрезков, угол, стороны, вершины, треугольник, четырехугольник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нтиметр, час, мину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числа по заданному или установленному прави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числа с использованием 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ущественные признаки геометрических фигур, сравнивать фигуры, используя понятие «длина», «сантиметр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</w:t>
            </w:r>
          </w:p>
        </w:tc>
      </w:tr>
      <w:tr>
        <w:trPr>
          <w:trHeight w:val="5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ожение и вычитание.</w:t>
            </w:r>
            <w:r>
              <w:rPr>
                <w:sz w:val="24"/>
                <w:szCs w:val="24"/>
              </w:rPr>
              <w:t xml:space="preserve"> (Сложение и вычитание чисел до 10,  названия компонентов при сложении и вычитании, таблицы сложения 1,2,3,4,5;сложение с 0, перестановка слагаемых, взаимосвязь сложения и вычитания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кстовые задачи</w:t>
            </w:r>
            <w:r>
              <w:rPr>
                <w:sz w:val="24"/>
                <w:szCs w:val="24"/>
              </w:rPr>
              <w:t xml:space="preserve"> ( составление числовых выражений по рисункам, решение задач на основе счета предметов и схемы, условие, вопрос задачи, составление простых задач на сложение и вычитание по данным рисункам, задачи на увеличение ( уменьшение ) числа на несколько единиц, задачи на разностное сравнение)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, килограмм, лит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изученные завис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выбирать способ решения, выбрать удобный спосо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ход решения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по плану, объяснять ход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геометрические образы для решения задач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за изменением решения задачи при изменении ее условия, вопрос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полагание.</w:t>
            </w:r>
          </w:p>
        </w:tc>
      </w:tr>
      <w:tr>
        <w:trPr>
          <w:trHeight w:val="5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а от 1 до 20. Нумер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есяток, название и последовательность чисел второго десятка, разрядный состав чисел, случаи сложения (вычитания), основанные на разрядном составе числ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кстовые задачи (</w:t>
            </w:r>
            <w:r>
              <w:rPr>
                <w:sz w:val="24"/>
                <w:szCs w:val="24"/>
              </w:rPr>
              <w:t>составные задачи в 2 действия на сложение и вычитание, план решения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циметр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ать числа по заданному или установленному прави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числа с использованием 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решение задач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ыполнение план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полагание.</w:t>
            </w:r>
          </w:p>
        </w:tc>
      </w:tr>
      <w:tr>
        <w:trPr>
          <w:trHeight w:val="5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 и вычитание. (Сложение и вычитание чисел до 20,  названия компонентов при сложении и вычитании, таблицы сложения 1,2,3,4,5;сложение с 0, перестановка слагаемых, случаи сложения (вычитания) с переходом через 10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кстовые задачи (</w:t>
            </w:r>
            <w:r>
              <w:rPr>
                <w:sz w:val="24"/>
                <w:szCs w:val="24"/>
              </w:rPr>
              <w:t>составные задачи в 2 действия на сложение и вычитание, план решения, краткая запись условия задач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изученные завис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выбирать способ решения, выбрать удобный спосо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ход решения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по плану, объяснять ход реш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 логические 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полагание.</w:t>
            </w:r>
          </w:p>
        </w:tc>
      </w:tr>
      <w:tr>
        <w:trPr>
          <w:trHeight w:val="5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701"/>
        <w:gridCol w:w="46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е пон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ение предметов и групп предме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и временные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1 (на пришкольный участок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: столько же, больше, меньш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аботы по подготовке руки к последующему письму циф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Больше. Мень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2  (в пар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, вниз, налево, направо, ближе, дальш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вижения: слева направо, справа налево, сверху вниз, снизу ввер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 инсценировка сказки «Терем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. Позже. Сначала. Потом. Перед. За. Межд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.12-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На сколько больше (меньше)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Больше, меньше, поровну». Различные приёмы сравнения множеств по этим отнош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.16-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равнение предметов и групп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-10 и число 0. Нуме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.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дин. Письмо цифры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много, число, циф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.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Письмо цифры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.24-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3. Состав числа 3. Письмо цифры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+, -, =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атематических выражений, содержащих знак «-» и «+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их выражений по заданной сх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, вычесть, получи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один, два, три. Цифры 1, 2, 3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 4. Письмо цифры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математических выражений с рисунками (подготовка к решению зада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тношений длиннее, короче, одинаковой длины (без измере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ее. Короче. Одинаковы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числа 5. Письмо цифры 5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 предметов с помощью одинаковых ме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. Мер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.  Составление столбика таблицы сложения на 5 (с использованием счётного материал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на основе сравнения элементов множеств (без использования знаков срав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5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. Прямая. Отрез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вая ли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 линий по разным самостоятельно выделенным призна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. Прямая. Отрез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вая ли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маная ли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луча при помощи чертёжной линей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маная. Звено ломаной. Вершины ломаной..</w:t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3, 4, 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лин отрезков с помощью ме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Знаки «&lt;», «&gt;», «=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на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&lt;», «&gt;», «=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, неравенство как отношения «больше», «меньше», «равно». Решение простых задач (без введения термина) на основе счёта предм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ные, неверные равенства, неравен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.46-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Виды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Стороны. Вершины. Тре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ел 6-7. Письмо цифры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час,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, семь, час, мину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.50-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-7. Письмо цифры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7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ел 8-9. Письмо цифры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, девя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с. 54-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-9. Письмо цифры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е, последующее числ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-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о 10. Запись числа 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роение отрезк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умаге с разлиновкой в кле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чертёжной линейки. Сравнение длин отрезков с помощью ме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онный 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ролевая иг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Закрепл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 рисункам (подготовка к решению зада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10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. Сантимет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7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 отрезков с помощью мерки- сантиме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(см), дл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-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величить», «уменьшит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8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 отрезк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велич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личить», «уменьшить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Решение простых задач (без введения термина) на основе счёта предметов с использованием сх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9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ение отрезк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С.66-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 с числом 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Числа от 1 до 10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Р.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до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, ⁯-1. Чтение и запись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1, ⁯+1+1. Числовые выражения в два действия (без скобо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 отрезков с помощью мерной лине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в два действия (без скобок) и различные способы нахождения их знач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(без введения термина) на основе счёта предметов с использованием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, ⁯-2. Различные способы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, построение отрезков с помощью мерной лине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компонентов и результатов действия слож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ловых выражений. Нахождение значений  выражений с помощью числового ря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, су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 выражений с помощью числового ряда. Решение простых задач (без введения термина) на основе счёта предметов с использованием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ых выражений + -1,2.. Сравнение числовы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, вопрос задачи, решение задач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решение задач по данному реш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начений числовых выражений + -1,2.. Сравнение числовых выра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-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и решение задач на сложение и вычитание по данным рисунка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.Р.№2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 изученных в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, 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и заучивание столбика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С.86-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С.88-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…больше, на…мень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Сложение и вычитание 1, 2.  Решение прост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Сложение и вычитание 1, 2.  Решение простых задач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1, 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, ⁯-3. Приёмы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С.94-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, ⁯-3. 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, ⁯-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отрезков заданной длины. Сравнение отрез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-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, 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и заучивание столбиков 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длин сторон много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 чисел с использованием таблицы слож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1, 2,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ти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 и вычитание по данным рисункам и заданному условию. Задачи с недостающими да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 чисел с использованием таблицы с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 и вычитание по данным рисункам и заданному услов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р.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изученных тип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1, 2, 3. Решение текстов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1, 2, 3. Решение текстовых задач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бавить и вычесть 1, 2, 3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бавить и вычесть 1, 2, 3. Решение текстовых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роение отрезков заданной длины. Измерение длин отрезк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ма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отрез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С.4-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-1,2,3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заданному усло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…больше, столько 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на несколько един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ых выражений в д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ньше, столько же без одн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С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- 4. Приёмы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- 4. Закрепление. Составление задач по заданному рису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 Составление схемы по заданному условию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, на сколько мень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С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С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- 4. Составление и заучива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С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- 4. Решение обратных задач (без введения тер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ибавить, вычесть 1-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рибавления числа 5 (по частям, перестановка слагаем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С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+ 5,6,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 Составные задачи (без введения тер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 Составные задачи (без введения терм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процессом «купли-прода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5-10  (закреп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сложение и вычитание по данным рисункам и заданному усло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 №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по заданному условию задачи. Составные задачи (без введения терм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задач по заданному чертеж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0 на основе соответствующих случаев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агаемое, второе слагаемое, сум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0 на основе соответствующих случаев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задачи (без введения терм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чисел в пределах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ов действия вычитания. Чтение и запись числов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. Разность. Уменьши на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С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из 6 и 7 на основе соответствующих случаев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 в пределах 10 на основе соответствующих случаев сложения. Составные задачи (без введения терм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С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⁯, 9-⁯ на основе соответствующих случаев с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тип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отрезков заданной длины. Сравнение отрез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С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⁯ на основе соответствующих случаев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задач изученных тип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С.34-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Масса. Единицы измерения масс: кил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, чашечные ве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. Вместим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ё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объема: лит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вместимостей двух сосудов с использованием данной мер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Сложение и вычит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». Решение задач изученных ти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Сложение и вычи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в пределах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Сложение и вычи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зображение геометрических фигур на бумаге с разлиновкой в клет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1 до 20. Нумер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с.42-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Название и последовательность чисел второго деся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второго деся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чисел второго десят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 10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Разрядный состав чисел второго деся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. Едини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. Длина. Единицы длины: децимет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 отрезк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Увеличь на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ях разрядного состава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ях разрядного состава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Нумерация. Случаи сложения и вычитания, основанные на знаниях разрядного состава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Р. № 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я и вычитания чисел, основанные на знаниях разрядного состава двузначных чисел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равнение чисел второго десятка. Составление и решение задач по заданному услов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ложение и вычитание в пределах 10. Решение задач изученных ти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типов. Случаи сложения и вычитания, основанные на знаниях разрядного состава двузнач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ых выражений в два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ешение задач изученных тип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с.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ами в д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алгоритм) реш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 Составление плана решения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ой работы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запис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длин отрезков, выраженных в разных единицах измер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с.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с.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тип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однозначных чисел с переходом через деся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ложение однозначных чисел с переходом через деся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с.69-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числа по частям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с.72-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. Общие приёмы вычитания с переходом через дес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⁪18-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Вычитание в пределах 20 с переходом через разря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Р.№1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с переходом через деся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ереходом через разря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«Сложение и вычитание чисел с переходом через разря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Сложение и вычитание чисел с переходом через разря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с.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итогам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ого вида. Урок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таблице «Сложение и вычитание в пределах первого деся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Геометрические фиг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. Математическ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р.-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b/>
          <w:bCs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Основные требования к уровню подготовки учащихс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нчивающих 1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  <w:gridCol w:w="6855"/>
      </w:tblGrid>
      <w:tr>
        <w:trPr>
          <w:trHeight w:val="8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8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умерац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учающиеся должны знать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названия и последовательность чисел в натуральном ряду от 0 до 20 (с какого числа начинается это ряд и как образуется каждое следующее число в этом ряду)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Обучающиеся должны 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Читать, записывать и сравнивать числа в пределах двадцати; записывать результат сравнения, используя знаки &gt; (больше), &lt; (меньше), = (равно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числа по заданному или установленному правилу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rPr/>
            </w:pPr>
            <w:r>
              <w:rPr/>
              <w:t>Сравнивать числа с использованием зна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Смысловое чтение;</w:t>
            </w:r>
          </w:p>
          <w:p>
            <w:pPr>
              <w:pStyle w:val="Normal"/>
              <w:rPr/>
            </w:pPr>
            <w:r>
              <w:rPr/>
              <w:t>У П логические 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Доказательств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построение логической цепи рассуждений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Постановка вопро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Управление действиями партнера( оценка, коррекция)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слополагание.</w:t>
            </w:r>
          </w:p>
        </w:tc>
      </w:tr>
      <w:tr>
        <w:trPr>
          <w:trHeight w:val="8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>Арифметические действ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учающиеся должны знать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названия и обозначение действий сложения и вычит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таблицу сложения чисел в пределах 10 и соответствующие случаи вычит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название компонентов и результата каждого действия;</w:t>
            </w:r>
          </w:p>
          <w:p>
            <w:pPr>
              <w:pStyle w:val="Normal"/>
              <w:ind w:left="360" w:hanging="0"/>
              <w:rPr/>
            </w:pPr>
            <w:r>
              <w:rPr/>
              <w:t>связь между суммой и слагаем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учающиеся должны уметь: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ать задачи в одно действ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/>
              <w:t>Прогнозировать результат вычисления.</w:t>
            </w:r>
          </w:p>
          <w:p>
            <w:pPr>
              <w:pStyle w:val="Normal"/>
              <w:rPr/>
            </w:pPr>
            <w:r>
              <w:rPr/>
              <w:t>Моделировать изученные зависимости.</w:t>
            </w:r>
          </w:p>
          <w:p>
            <w:pPr>
              <w:pStyle w:val="Normal"/>
              <w:rPr/>
            </w:pPr>
            <w:r>
              <w:rPr/>
              <w:t>Находить и выбирать способ решения, выбрать удобный способ.</w:t>
            </w:r>
          </w:p>
          <w:p>
            <w:pPr>
              <w:pStyle w:val="Normal"/>
              <w:rPr/>
            </w:pPr>
            <w:r>
              <w:rPr/>
              <w:t>Планировать ход решения задачи.</w:t>
            </w:r>
          </w:p>
          <w:p>
            <w:pPr>
              <w:pStyle w:val="Normal"/>
              <w:rPr/>
            </w:pPr>
            <w:r>
              <w:rPr/>
              <w:t>Действовать по плану, объяснять ход решения.</w:t>
            </w:r>
          </w:p>
          <w:p>
            <w:pPr>
              <w:pStyle w:val="Normal"/>
              <w:rPr/>
            </w:pPr>
            <w:r>
              <w:rPr/>
              <w:t>Использовать геометрические образы для решения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ать за изменением решения задачи при изменении ее условия, вопроса.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Геометрические фигуры: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таких геометрических фигурах, как точка, отрезок, линия и </w:t>
            </w:r>
            <w:r>
              <w:rPr>
                <w:iCs/>
              </w:rPr>
              <w:t>ломана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в т.ч. </w:t>
            </w:r>
            <w:r>
              <w:rPr>
                <w:bCs/>
              </w:rPr>
              <w:t xml:space="preserve"> </w:t>
            </w:r>
            <w:r>
              <w:rPr/>
              <w:t>треугольник, четырехугольник, многоугольни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учающиеся должны 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Строить заданный отрезок на клетчат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геометрических фигур, сравнивать фигуры, используя понятие «длина», «сантиметр»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"/>
      <w:lvlJc w:val="left"/>
      <w:pPr>
        <w:tabs>
          <w:tab w:val="num" w:pos="705"/>
        </w:tabs>
        <w:ind w:left="705" w:hanging="480"/>
      </w:pPr>
      <w:rPr>
        <w:rFonts w:ascii="Bookshelf Symbol 7" w:hAnsi="Bookshelf Symbol 7" w:cs="Bookshelf Symbol 7" w:hint="default"/>
        <w:sz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shelf Symbol 7" w:hAnsi="Bookshelf Symbol 7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5:00Z</dcterms:created>
  <dc:creator>Алексей</dc:creator>
  <dc:description/>
  <cp:keywords/>
  <dc:language>en-US</dc:language>
  <cp:lastModifiedBy>UserXP</cp:lastModifiedBy>
  <cp:lastPrinted>2011-10-08T11:38:00Z</cp:lastPrinted>
  <dcterms:modified xsi:type="dcterms:W3CDTF">2014-02-06T07:45:00Z</dcterms:modified>
  <cp:revision>2</cp:revision>
  <dc:subject/>
  <dc:title/>
</cp:coreProperties>
</file>