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изменений во 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031"/>
        <w:gridCol w:w="3167"/>
        <w:gridCol w:w="3134"/>
      </w:tblGrid>
      <w:tr>
        <w:trPr>
          <w:trHeight w:val="47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охрани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еренести в изменённом ви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внести нового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познаний о здоровье, здоровом образе жизни, об основных условиях и способах укрепления здоровь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з беседы, просмотр учебных фильмов с диспутом и спортивные праздни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и на приро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укрепления своего здоровь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ое освоение методов и форм физической культуры, здоровьесбережения, простейших элементов спортивной подготовк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портивных секциях школы и внешкольных учрежден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познаний о  возможностях человеческого организ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тречи – конференции со спортсменами, тренерами, представителями профессий, предъявляющих высокие требования к здоровью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ое освоение методов и форм физической культуры, здоровьесбережения, простейших элементов спортивной подготовки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готовке и участии в подвижных играх, туристических походах, спортивных соревнованиях, спортивных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 xml:space="preserve">Получение элементарных представлений о взаимосвязи, взаимозависимости здоровья физического, психического (душевного) и социального (здоровья семьи и школьного коллектива) -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в ходе бесед с педагогами, школьными психологами, медицинскими работниками, родителями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знаний о возможном негативном влиянии компьютерных игр, телевидения, рекламы на здоровье человек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рез сюжетно-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доровьесберегаю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дивиду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жима дня и контроль его выполнения. Поддержание чистоты и порядка в помещениях. Соблюдение санитарно-гигиенических норм труда и отдыха чере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ектах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исковых и научных исследованиях</w:t>
            </w:r>
          </w:p>
        </w:tc>
      </w:tr>
      <w:tr>
        <w:trPr>
          <w:trHeight w:val="63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знаний о негативных факторах риска здоровью дет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з просмотр учебных фильмов, участие в научных исследовани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овление навыков противостояния вовлечению в табакокурение, употребление алкоголя, наркотических и сильно действующих вещест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з участие в диспутах, конференциях, круглых столах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навыков следить за чистотой и опрятностью своей одежды, за чистотой своего тела,  рационально пользоваться оздоровляющим влиянием природных факторов (солнца, чистого воздуха, чистой воды), экологически грамотного питания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роцессе  игровых и тренинговых программ в системе взаимодействия образовательных и медицински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40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 Майская основна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Физическая культура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ебный год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sz w:val="22"/>
          <w:szCs w:val="32"/>
        </w:rPr>
      </w:pPr>
      <w:r>
        <w:rPr>
          <w:rFonts w:cs="Times New Roman"/>
          <w:b/>
          <w:caps/>
          <w:sz w:val="22"/>
          <w:szCs w:val="32"/>
        </w:rPr>
      </w:r>
    </w:p>
    <w:p>
      <w:pPr>
        <w:pStyle w:val="Heading"/>
        <w:widowControl w:val="false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Heading"/>
        <w:widowControl w:val="false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создана на основании приказа Минобрнауки  России от 06.10.09 № 37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по физической культуре создана на основе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компонента Государственного стандарта начального общего образования и авторскими программами Ля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« Майская основная общеобразовательная  школа».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обучения физической культуре в первом класс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вигательная деятельность ребёнка с общ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й направленностью. В процессе овладения эт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ю укрепляется здоровье, совершенствуются физические качества, осваиваются определенные двигательные </w:t>
      </w:r>
    </w:p>
    <w:p>
      <w:pPr>
        <w:pStyle w:val="Style18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активно развиваются мышление, творчество и самостоя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и особенности,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у учащихс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снов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, развитие </w:t>
      </w:r>
    </w:p>
    <w:p>
      <w:pPr>
        <w:pStyle w:val="Style18"/>
        <w:tabs>
          <w:tab w:val="clear" w:pos="708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й самостоятельности посредством освоения двигательной деятельности.                                                              Реализация данной цели связана с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задач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</w:t>
      </w:r>
    </w:p>
    <w:p>
      <w:pPr>
        <w:pStyle w:val="Style18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качеств и повышения функциональных возможностей жизнеобеспечивающих систем организм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самостоятельным занятиям физическими упражнениями, подвижным играм, формам актив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 и досуг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стейшим способам контроля за физическ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ой, отдельными показателями физического развития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подготовл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 физической культуре направлена на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ринципа вариативности, обосновывающего планирование учебного материала в соответствии с возрастными особенностями учащихся, материально 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                                        (сельская школа)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ю принципа</w:t>
      </w:r>
      <w:r>
        <w:rPr>
          <w:rFonts w:cs="Times New Roman" w:ascii="Times New Roman" w:hAnsi="Times New Roman"/>
          <w:sz w:val="24"/>
          <w:szCs w:val="24"/>
        </w:rPr>
        <w:t xml:space="preserve"> достаточности и сообразност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межпредметных связей, ориентирующ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материала на целостное формирование мировоззрения учащихся в области физической культуры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сестороннее раскрытие взаимосвязи и взаимообусловленности изучаемых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ений и процесс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ение оздоровительного эффекта, достигаемого в ход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использования школьниками освоенных знани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и физических упражнений в физкультурно- оздоровительных мероприятиях, режиме дня, самостоятельных занятиях физическими упражнени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результатом образования в области физическо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в первом класс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способностей (компетенций). Эти способ</w:t>
      </w:r>
      <w:r>
        <w:rPr>
          <w:rFonts w:cs="Times New Roman" w:ascii="Times New Roman" w:hAnsi="Times New Roman"/>
          <w:sz w:val="24"/>
          <w:szCs w:val="24"/>
        </w:rPr>
        <w:t xml:space="preserve">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ми компетенциями учащихся на этапе начального общего образования по физической культуре являются: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организовывать собственную деятельность, выбирать и использовать средства для достижения ее цел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доносить информацию в доступной, эмоциональной яркой форме в процессе общения и взаимодействия со сверстниками и взрослыми людь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освоения учащимися содержания программы по физической культуре являются следующие ум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ние и взаимодействие с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стниками на принципах уважения и доброжелательност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мощи и сопережив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ые качества личности и управля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эмоциями в различных (нестандартных) ситуациях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х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 ними общий язык и общие интересы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освоения </w:t>
      </w:r>
      <w:r>
        <w:rPr>
          <w:rFonts w:cs="Times New Roman" w:ascii="Times New Roman" w:hAnsi="Times New Roman"/>
          <w:sz w:val="24"/>
          <w:szCs w:val="24"/>
        </w:rPr>
        <w:t xml:space="preserve">учащимис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я программы по физической культуре я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я (действия и поступки), дава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объективную оценку на основе освоенных знаний и имеющегося опы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защиту и сохранность природы во врем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го отдыха и занятий физической культуро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ую деятельность с учето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ее безопасности, сохранности инвентаря и оборудования, организации места занят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, распределя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узку и отдых в процессе ее выполне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бъективно оценивать результа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го труд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ть эмоциями при общении со сверстниками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и, сохранять хладнокровие, сдержанность, рассудительность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азовых видов спорта, использовать их в игровой и соревновательной деятель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ланировании учебного материала настоящей программы допускается  заменять тему «Лыжные гонки» на углубленное освоение содержания тем «Гимнастика» и «Подвижные игры». В то же время, в отсутствие реальных возможностей для освоения школьниками содержания раздела «Плавание», разрешается заменять его содержание легкоатлетическими и общеразвивающими упражнени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Style17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567" w:hanging="0"/>
        <w:jc w:val="both"/>
        <w:rPr/>
      </w:pPr>
      <w:r>
        <w:rPr>
          <w:color w:val="000000"/>
          <w:spacing w:val="10"/>
        </w:rPr>
        <w:t xml:space="preserve">Периодичность уроков </w:t>
      </w:r>
      <w:r>
        <w:rPr>
          <w:b/>
          <w:i/>
          <w:color w:val="000000"/>
          <w:spacing w:val="10"/>
        </w:rPr>
        <w:t>физической культуры</w:t>
      </w:r>
      <w:r>
        <w:rPr>
          <w:color w:val="000000"/>
          <w:spacing w:val="10"/>
        </w:rPr>
        <w:t xml:space="preserve"> – 3ч. в неделю. Всего </w:t>
      </w:r>
      <w:r>
        <w:rPr>
          <w:b/>
          <w:i/>
          <w:color w:val="000000"/>
          <w:spacing w:val="10"/>
        </w:rPr>
        <w:t>99 час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 </w:t>
      </w:r>
    </w:p>
    <w:p>
      <w:pPr>
        <w:pStyle w:val="TextBodyIndent"/>
        <w:widowControl w:val="false"/>
        <w:tabs>
          <w:tab w:val="clear" w:pos="708"/>
          <w:tab w:val="left" w:pos="1995" w:leader="none"/>
          <w:tab w:val="center" w:pos="5102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before="120" w:after="12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1"/>
        <w:widowControl w:val="false"/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собственным физическим развитием и физической подготовленностью. </w:t>
      </w:r>
    </w:p>
    <w:p>
      <w:pPr>
        <w:pStyle w:val="Heading"/>
        <w:widowControl w:val="false"/>
        <w:numPr>
          <w:ilvl w:val="0"/>
          <w:numId w:val="4"/>
        </w:numPr>
        <w:jc w:val="left"/>
        <w:rPr/>
      </w:pPr>
      <w:r>
        <w:rPr>
          <w:sz w:val="24"/>
        </w:rPr>
        <w:t xml:space="preserve">Программа 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первоклассников. В процессе овладения физической культурой происходит формирование общеучебных умений, навыков и овладение способами деятельности. Так, в структуре </w:t>
      </w:r>
      <w:r>
        <w:rPr>
          <w:b/>
          <w:sz w:val="24"/>
        </w:rPr>
        <w:t xml:space="preserve">познавательной деятельности </w:t>
      </w:r>
      <w:r>
        <w:rPr>
          <w:sz w:val="24"/>
        </w:rPr>
        <w:t xml:space="preserve">это простейшие наблюдения за собственным физическим развитием и физической подготовленностью, умения принимать творческие решения в процессе подвижных игр или соревнований. </w:t>
      </w:r>
      <w:r>
        <w:rPr>
          <w:b/>
          <w:sz w:val="24"/>
        </w:rPr>
        <w:t>В речевой деятельности</w:t>
      </w:r>
      <w:r>
        <w:rPr>
          <w:sz w:val="24"/>
        </w:rPr>
        <w:t xml:space="preserve"> это умение участвовать в диалоге при обучении </w:t>
      </w:r>
      <w:r>
        <w:rPr>
          <w:b/>
          <w:sz w:val="24"/>
        </w:rPr>
        <w:t>двигательным действиям</w:t>
      </w:r>
      <w:r>
        <w:rPr>
          <w:sz w:val="24"/>
        </w:rPr>
        <w:t xml:space="preserve"> или объяснять правила подвижных игр, умение элементарно обосновывать качество выполнения физических упражнений, используя для этого наглядные образцы.            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е содержание</w:t>
      </w:r>
    </w:p>
    <w:p>
      <w:pPr>
        <w:pStyle w:val="TextBody"/>
        <w:widowControl w:val="false"/>
        <w:spacing w:before="120" w:after="120"/>
        <w:jc w:val="both"/>
        <w:rPr>
          <w:b/>
          <w:b/>
        </w:rPr>
      </w:pPr>
      <w:r>
        <w:rPr>
          <w:b/>
        </w:rPr>
        <w:t>Укрепление здоровья и личная гигиена</w:t>
      </w:r>
    </w:p>
    <w:p>
      <w:pPr>
        <w:pStyle w:val="TextBody"/>
        <w:widowControl w:val="false"/>
        <w:spacing w:before="60" w:after="120"/>
        <w:ind w:firstLine="567"/>
        <w:jc w:val="both"/>
        <w:rPr/>
      </w:pPr>
      <w:r>
        <w:rPr>
          <w:b/>
        </w:rPr>
        <w:t>Знания о физической культуре</w:t>
      </w:r>
      <w:r>
        <w:rPr/>
        <w:t>. Физическая культура как система разнообразных форм занятий физическими упражнениями. Утренняя зарядка, ее роль и значение, гигиенические требования и правила выполнения комплексов утренней зарядки. Физкультминутки, их роль и значение, правила проведения и выполнения комплексов физкультминуток. Физкультпаузы, их роль и значение, правила проведения и выполнения комплексов упражнений (дыхательных, на профилактику нарушения зрения и т.п.). Закаливающие процедуры, их роль и значение, гигиенические требования, правила и способы проведения. Общие представления</w:t>
      </w:r>
      <w:r>
        <w:rPr>
          <w:b/>
        </w:rPr>
        <w:t xml:space="preserve"> </w:t>
      </w:r>
      <w:r>
        <w:rPr/>
        <w:t xml:space="preserve">об осанке, ее влиянии на здоровье человека, правила выполнения упражнений на формирование правильной осанки. </w:t>
      </w:r>
    </w:p>
    <w:p>
      <w:pPr>
        <w:pStyle w:val="TextBody"/>
        <w:widowControl w:val="false"/>
        <w:ind w:firstLine="567"/>
        <w:jc w:val="both"/>
        <w:rPr/>
      </w:pPr>
      <w:r>
        <w:rPr/>
        <w:t>Правила поведения в спортивном зале и на спортивной площадке, требования к одежде и обуви для занятий физической культурой.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</w:rPr>
        <w:t>Деятельность оздоровительной направленности</w:t>
      </w:r>
      <w:r>
        <w:rPr/>
        <w:t xml:space="preserve">. Составление комплексов упражнений утренней зарядки, физкультминуток и физкультпауз. Проведение утренней зарядки, физкультминуток и физкультпауз, комплексов упражнений на формирование правильной осанки и коррекции физического развития (по индивидуальным заданиям), закаливающих процедур (способами обтирания и обливания под душем)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оведение подвижных игр со сверстниками во время активного отдыха и досуга, подготовка мест для игр, подбор соответствующего инвентаря и оборудования. </w:t>
      </w:r>
    </w:p>
    <w:p>
      <w:pPr>
        <w:pStyle w:val="TextBody"/>
        <w:widowControl w:val="false"/>
        <w:ind w:firstLine="567"/>
        <w:jc w:val="both"/>
        <w:rPr>
          <w:i/>
          <w:i/>
        </w:rPr>
      </w:pPr>
      <w:r>
        <w:rPr>
          <w:i/>
        </w:rPr>
        <w:t>Простейшие наблюдения за своим самочувствием в процессе занятий физическиой культурой. Измерения своего роста, массы тела, определение правильности осанки и формы стопы.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</w:rPr>
        <w:t>Физическое совершенствование с оздоровительной направленностью</w:t>
      </w:r>
      <w:r>
        <w:rPr/>
        <w:t xml:space="preserve">. Комплексы общеразвивающих упражнений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профилактику нарушения зрения. Упражнения дыхательной гимнастики. Специальные упражнения адаптивной физической культуры (в соответствии с индивидуальными показателями здоровья и физического развития). </w:t>
      </w:r>
    </w:p>
    <w:p>
      <w:pPr>
        <w:pStyle w:val="TextBody"/>
        <w:widowControl w:val="false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Физическое развитие и физическая подготовка </w:t>
      </w:r>
    </w:p>
    <w:p>
      <w:pPr>
        <w:pStyle w:val="TextBody"/>
        <w:widowControl w:val="false"/>
        <w:spacing w:before="60" w:after="120"/>
        <w:ind w:firstLine="567"/>
        <w:jc w:val="both"/>
        <w:rPr/>
      </w:pPr>
      <w:r>
        <w:rPr>
          <w:b/>
        </w:rPr>
        <w:t>Знания о физической подготовке</w:t>
      </w:r>
      <w:r>
        <w:rPr/>
        <w:t xml:space="preserve">. Общие представления о физических упражнениях и их отличии от бытовых движений и действий, правила выполнения общеразвивающих физических упражнений. Правила и приемы организующих команд. </w:t>
      </w:r>
    </w:p>
    <w:p>
      <w:pPr>
        <w:pStyle w:val="23"/>
        <w:widowControl w:val="false"/>
        <w:spacing w:lineRule="auto" w:line="240" w:before="0" w:after="0"/>
        <w:jc w:val="both"/>
        <w:rPr/>
      </w:pPr>
      <w:r>
        <w:rPr/>
        <w:t xml:space="preserve">Общие представления о физическом развитии человека, правила измерения роста и массы тела. Общие представления о физической подготовке человека и сведения об упражнениях по ее измерению. </w:t>
      </w:r>
      <w:r>
        <w:rPr>
          <w:i/>
        </w:rPr>
        <w:t>Правила измерения силы, быстроты, гибкости</w:t>
      </w:r>
      <w:r>
        <w:rPr/>
        <w:t xml:space="preserve"> и </w:t>
      </w:r>
      <w:r>
        <w:rPr>
          <w:i/>
        </w:rPr>
        <w:t>координации</w:t>
      </w:r>
      <w:r>
        <w:rPr/>
        <w:t>. Физическая нагрузка и ее связь с тренировкой систем дыхания и кровообращения (общие представления)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авила самостоятельного освоения физических упражнений. 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Правила организации и проведения подвижных игр и простейших соревнований. </w:t>
      </w:r>
    </w:p>
    <w:p>
      <w:pPr>
        <w:pStyle w:val="TextBody"/>
        <w:widowControl w:val="false"/>
        <w:spacing w:before="120" w:after="120"/>
        <w:ind w:firstLine="567"/>
        <w:jc w:val="both"/>
        <w:rPr/>
      </w:pPr>
      <w:r>
        <w:rPr>
          <w:b/>
        </w:rPr>
        <w:t xml:space="preserve">Способы деятельности с общеразвивающей направленностью. </w:t>
      </w:r>
      <w:r>
        <w:rPr/>
        <w:t>Составление комплексов упражнений на развитие основных физических качеств и самостоятельное их выполнение. Изменение физической нагрузки во время выполнения физических упражнений (по скорости и темпу выполнения, по количеству повторений и продолжительности выполнения)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Наблюдение за индивидуальным физическим развитием и физической подготовленностью, измерение показателей физической подготовки. </w:t>
      </w:r>
    </w:p>
    <w:p>
      <w:pPr>
        <w:pStyle w:val="TextBodyIndent"/>
        <w:widowControl w:val="false"/>
        <w:spacing w:before="120" w:after="120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 с общеразвивающей направленностью.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зненно-важные двигательные навыки и умения.</w:t>
      </w:r>
      <w:r>
        <w:rPr>
          <w:rFonts w:cs="Times New Roman" w:ascii="Times New Roman" w:hAnsi="Times New Roman"/>
          <w:sz w:val="24"/>
          <w:szCs w:val="24"/>
        </w:rPr>
        <w:t xml:space="preserve"> Ходьба, бег, прыжки разными способами и из разных исходных положений; с различной амплитудой, траекторией и направлением движений; на ровной, наклонной и возвышенной опоре. Преодоление малых препятствий прыжком с места, разбега, опорой на руки, запрыгиванием и спрыгиванием, перелезанием, переползанием и проползанием. Лазание по гимнастической стенке различными способами и с различной направленностью передвижения. Лазание по гимнастическому канату (произвольным способом). Преодоление полосы препятствий с использованием разных способов передвижения. </w:t>
      </w:r>
    </w:p>
    <w:p>
      <w:pPr>
        <w:pStyle w:val="TextBodyIndent"/>
        <w:widowControl w:val="false"/>
        <w:spacing w:before="60" w:after="120"/>
        <w:ind w:left="283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с элементами гимнастики</w:t>
      </w:r>
    </w:p>
    <w:p>
      <w:pPr>
        <w:pStyle w:val="TextBodyIndent"/>
        <w:widowControl w:val="false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. Акробатические комбинации, состоящие из </w:t>
      </w:r>
      <w:r>
        <w:rPr>
          <w:rFonts w:cs="Times New Roman" w:ascii="Times New Roman" w:hAnsi="Times New Roman"/>
          <w:i/>
          <w:sz w:val="24"/>
          <w:szCs w:val="24"/>
        </w:rPr>
        <w:t>стоек</w:t>
      </w:r>
      <w:r>
        <w:rPr>
          <w:rFonts w:cs="Times New Roman" w:ascii="Times New Roman" w:hAnsi="Times New Roman"/>
          <w:sz w:val="24"/>
          <w:szCs w:val="24"/>
        </w:rPr>
        <w:t xml:space="preserve">, упоров, поворотов, </w:t>
      </w:r>
      <w:r>
        <w:rPr>
          <w:rFonts w:cs="Times New Roman" w:ascii="Times New Roman" w:hAnsi="Times New Roman"/>
          <w:i/>
          <w:sz w:val="24"/>
          <w:szCs w:val="24"/>
        </w:rPr>
        <w:t>перекатов</w:t>
      </w:r>
      <w:r>
        <w:rPr>
          <w:rFonts w:cs="Times New Roman" w:ascii="Times New Roman" w:hAnsi="Times New Roman"/>
          <w:sz w:val="24"/>
          <w:szCs w:val="24"/>
        </w:rPr>
        <w:t xml:space="preserve">, кувырков (вперед и назад), прыжковых упражнений (стоя на месте и с продвижением в разные стороны). Простейшие композиции ритмической гимнастики, состоящие из стилизованных, общеразвивающих, беговых, прыжковых и танцевальных упражнений, выполняемых с различным темпом и амплитудой движений.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спортивных снарядах: простейшие комбинации на гимнастической (низкой) перекладине, состоящие из висов и махов; простейшие комбинации на напольном гимнастическом бревне, включающие в себя ходьбу простым и стилизованным шагом, боком приставными шагами; повороты, стойки (на удержание равновесия); опорные прыжки без разбега. </w:t>
      </w:r>
    </w:p>
    <w:p>
      <w:pPr>
        <w:pStyle w:val="TextBodyIndent"/>
        <w:widowControl w:val="false"/>
        <w:spacing w:before="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гкоатле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 </w:t>
      </w:r>
    </w:p>
    <w:p>
      <w:pPr>
        <w:pStyle w:val="TextBodyIndent"/>
        <w:widowControl w:val="false"/>
        <w:spacing w:before="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лыжной подготовки (при наличии услов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движение ступающим и попеременным двухшажным ходом. Повороты способом «переступание» на месте и в движении. Подъем ступающим шагом и способом «лесенка». Торможение палками, падением и способом «плуг». Спуски в основной и низкой стойке.</w:t>
      </w:r>
    </w:p>
    <w:p>
      <w:pPr>
        <w:pStyle w:val="TextBodyIndent"/>
        <w:widowControl w:val="false"/>
        <w:spacing w:before="6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с элементами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с элементами гимнастики, акробатики, легкой атлетики, лыжных гонок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TextBodyIndent"/>
        <w:widowControl w:val="false"/>
        <w:ind w:lef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99часов, 3 часа в недел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 программы: 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37"/>
        <w:gridCol w:w="698"/>
        <w:gridCol w:w="7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7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содержанием и организацией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. Урок – театрализац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. Подбрасывание мяча двумя ру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. Подбрасывание мяча и ловля его двумя рук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ёд и перепрыгивание справа и слева от шну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можные виды ходьбы и бега. Упражнения с предмет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мяча о пол и ловля его одной рукой. Своё место в колонн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из шеренги. Ходьба и бег по круг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овных положений рук и но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направления дви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с сохранением устойчивого равновес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Поворот – прыжок. Спрыгивание с высо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из шеренги другим способом. Метание мяча на дально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. Бег и равновес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темпа движения. Лазанье на гимнастическую стенк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одной рукой и ловля двум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гимнастической скамейке с ударами мяча о п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и прыж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игр народов Республики Марий Э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1 ча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ускорением и замедлением темпа дви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арами. Забрасывание мяча в корзин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изменением направления движения. Повороты прыжком на месте. Прыжки на правой и левой ноге с огибанием предмет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ходьбы и бега парами и змейко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. Подлезание под шну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предмет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ученных ранее координационных движен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ходьбы и бега змейкой, ходьбы колонной по одному с остановкой по сигналу учител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через шнур двумя руками из – за голов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ыжках на одной ноге с передвижением вперё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с перепрыгиванием через предме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ходьбы и бега врассыпную и с остановкой по сигналу учител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и ходьба по гимнастической скамейке парам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игр народов Республики Марий Э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(27 час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короткую скакалку на двух ногах. Прыжки через качающуюся длинную скакалк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наклонной гимнастической скамейке с опорой на руки. Лазанье по гимнастической стенке вверх, вниз, влево, вправ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Альпинисты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руппировки лёжа на спине. Перекаты в группировке вперёд, назад, влево, вправо из положения приседа на нос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вперёд, назад. Кувырок вперёд из упора присе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(Согнув и выпрямив ноги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, стойка на лопатк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короткой скакалкой на двух ногах. Комплекс упражнений по развитию двигательных кач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мещение в стойке на согнутых в коленном суставе ногах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 и передача большого (баскетбольного)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большого мяча на месте в паре с отскоком от п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т груди и ловля большого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ловля баскетбольного мяча от груди на мессе партнёру, после перемещения в эстафетах и подвижных игр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остановками в шаге, с изменением направления дви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ольшого мяча на мест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роска и ловли мяча от груд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, её значение для здоровья и хорошей учёбы. Контроль техники выполнения отжим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ледовательности точности выполнения ОРУ из комплекса УГ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игр народов Республики Марий Э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4 часа)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на открытой площадке (на воздухе). Бег с изменением направления движения, скорос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длительный бег (6 минут). Прыжки в длину с м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щий бег на месте с опорой. Броски и ловля теннисного мяч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га на 30 метров с ход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равномерный бег (6 минут) с переходом на ходьб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прыжок в шаге. Создание представлений о «толчковой» и «маховой» ног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вномерного бега на 1 000 метров без учёта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ночный» бег 3х10 м. Контроль прыжка в длину с ме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а безопасности во время занятий на улиц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вития силовой выносливости при сгибании, разгибании туловища в положении лёжа на спине за минуту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 с изменением направления движения и со скоростным перемещение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вития координационных способносте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«Бег по болоту», «Кенгуру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«Паучок», «Мяч над головой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оздух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Спортсмены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игр народов Республики Марий Э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 Майская основна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»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зобразительное искусство»                       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образительное искусство в 1 классе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на на основании приказа Минобрнауки России от 06.10.09 № 373 , Примерной основной образовательной программы начального общего образования и авторскими программами под редакцией Б.М. Неменского, в соответствии с требованиями государственного образовательного стандарта начального общего образования по искусству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требований муниципального  общеобразовательного учреждения  «Майская основная общеобразовательная  школа». </w:t>
      </w:r>
    </w:p>
    <w:p>
      <w:pPr>
        <w:pStyle w:val="24"/>
        <w:ind w:left="3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ассчитана на 33 ч. в год (1 час в неделю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ой предусмотрено проведение: практических работ - 29; обобщающих работ (уроки контроля)- 4. </w:t>
      </w:r>
    </w:p>
    <w:p>
      <w:pPr>
        <w:pStyle w:val="24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мир вокруг нас, что позволяет почувствовать практическую направленность уроков изобразительного искусства, их связь с жизнью. </w:t>
      </w:r>
    </w:p>
    <w:p>
      <w:pPr>
        <w:pStyle w:val="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й программой по изобразительному искусству в 1 классе предусмотрены три основных вида  художественной деятельности.</w:t>
      </w:r>
    </w:p>
    <w:p>
      <w:pPr>
        <w:pStyle w:val="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направлениями в художественной деятельности являются: </w:t>
      </w:r>
    </w:p>
    <w:p>
      <w:pPr>
        <w:pStyle w:val="24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зобразитель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исование с натуры и рисование на темы – живопись, графика, скульптура) – 19 часов</w:t>
      </w:r>
    </w:p>
    <w:p>
      <w:pPr>
        <w:pStyle w:val="24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коративно- приклад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екоративная работа – орнаменты, росписи, эскизы оформления изделий и дизайн) – 9 часов</w:t>
      </w:r>
    </w:p>
    <w:p>
      <w:pPr>
        <w:pStyle w:val="24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удожественно-конструктивн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(бумагопластика, лепка, архитектура) – 5 часов.</w:t>
      </w:r>
    </w:p>
    <w:p>
      <w:pPr>
        <w:pStyle w:val="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 виды художественной деятельности тесно взаимосвязаны и дополняют друг друга в решении поставленных программой задач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ставляет целостный интергративный курс, который системно соединяет в себе основы  всех видов пространственно- визуальных искусств: изобразительные, декоративные, архитектуру и дизайн. </w:t>
      </w:r>
    </w:p>
    <w:p>
      <w:pPr>
        <w:pStyle w:val="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типы урок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бинированный, урок исследования, урок-игра которые включают  систему творческих заданий для детей. Программой предусмотрено на заключительных этапах изучения  материала: выход в лес, на природу - это уроки экскурсии, где дети на своём уровне учатся анализировать, примечать множество деталей, удивляться разнообразию окружающей их среды.</w:t>
      </w:r>
    </w:p>
    <w:p>
      <w:pPr>
        <w:pStyle w:val="24"/>
        <w:ind w:left="36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редусматривает введение как индивидуальных форм работы так и формы коллективной деятельности (общее панно). Коллективное творчество обучает ребят сотрудничеству, умению договариваться, создаёт общую атмосферу совместного игрового действия.                                                                                                        Программный материал направлен на  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Изобразительное искусство охватывает  целый комплекс художественно-эстетических отношений личности к окружающей действительности.</w:t>
      </w:r>
    </w:p>
    <w:p>
      <w:pPr>
        <w:pStyle w:val="24"/>
        <w:ind w:left="3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целью курса является: </w:t>
      </w:r>
      <w:r>
        <w:rPr>
          <w:rFonts w:cs="Times New Roman" w:ascii="Times New Roman" w:hAnsi="Times New Roman"/>
          <w:bCs/>
          <w:sz w:val="24"/>
          <w:szCs w:val="24"/>
        </w:rPr>
        <w:t>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24"/>
        <w:ind w:left="36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изобразительного искусства в первом класс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bCs/>
          <w:sz w:val="24"/>
          <w:szCs w:val="24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мися умениями, навыками, способами художественной деятельности;</w:t>
      </w:r>
    </w:p>
    <w:p>
      <w:pPr>
        <w:pStyle w:val="24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24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литературы и средств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24"/>
        <w:ind w:left="28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компонент государственного стандарта общего образования</w:t>
      </w:r>
    </w:p>
    <w:p>
      <w:pPr>
        <w:pStyle w:val="24"/>
        <w:ind w:left="28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 по учебным предметам федерального базисного учебного план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 Искусство и ты» Л. А. Неменско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Твоя мастерская. 1 класс» под редакцией Б. М. Неменског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роков ИЗ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left="36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ейшим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щения к художественной культуре являются художественные знания, умения, нав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навыки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учебно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20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чить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веты учителя по подготовке рабочего мес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ую осанку во время рабо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вою работу по образцу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ценивать свою работу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  <w:tab/>
        <w:t>Работа с книгой и другими источникам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38" w:after="200"/>
        <w:ind w:lef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4" w:after="0"/>
        <w:ind w:left="37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ользоваться учебником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4" w:after="0"/>
        <w:ind w:left="37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работать над текстами учебник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9" w:after="0"/>
        <w:ind w:left="370" w:right="1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книг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29" w:after="200"/>
        <w:ind w:left="10" w:right="14" w:firstLine="5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Культура уст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38" w:after="200"/>
        <w:ind w:lef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9" w:after="0"/>
        <w:ind w:left="37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остейшее описание растения, животного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29" w:after="0"/>
        <w:ind w:left="37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отдельные вопр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38" w:after="200"/>
        <w:ind w:right="1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Мыслительные ум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38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читься: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29" w:after="0"/>
        <w:ind w:left="45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изображения на картинках и аппликациях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29" w:after="0"/>
        <w:ind w:left="45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простое предложение, отвечая на вопрос « Как это можно сделать?»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ритерии и система оценки творческой работы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уровня обученности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викторин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художественном промысле поется в русской народной песн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над Волгой яр хмель</w:t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Над кусточком вьется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Перевился яр хмель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На нашу сторо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на нашей на сторонке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Житье пребогато –</w:t>
      </w:r>
    </w:p>
    <w:p>
      <w:pPr>
        <w:pStyle w:val="Normal"/>
        <w:tabs>
          <w:tab w:val="clear" w:pos="708"/>
          <w:tab w:val="left" w:pos="343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ебряные листья,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Цветы золотые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Хохлома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здесь лишне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варель, сангина, пастель, кисть.</w:t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Кисть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художника, рисующего животных?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(Анималист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5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делают из древесины, тряпичного сырья, и художнику без нее не обойтись.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Бумаг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5" w:leader="none"/>
          <w:tab w:val="left" w:pos="585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волшебная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, друзья,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ою этой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строить я: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ю, дом и самолет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щий пароход.</w:t>
      </w:r>
    </w:p>
    <w:p>
      <w:pPr>
        <w:pStyle w:val="Normal"/>
        <w:tabs>
          <w:tab w:val="clear" w:pos="708"/>
          <w:tab w:val="left" w:pos="3825" w:leader="none"/>
          <w:tab w:val="left" w:pos="5850" w:leader="none"/>
          <w:tab w:val="right" w:pos="9355" w:leader="none"/>
        </w:tabs>
        <w:ind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андаш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5" w:leader="none"/>
          <w:tab w:val="left" w:pos="585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пословица: «Что написано пером, того не вырубишь топором».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ли вы назвать предмет, которым легко «вырубить», например, карандашный штрих?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стик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словом можно назвать картины с изображением городской улицы, леса, дороги посреди поля, горы?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йзаж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здесь зашифровано: м ю т н р а т р о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тюрморт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лово здесь лишнее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, палитра, мрамор, акварель, холст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рамор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той картине изображена сокровенная глубина елового леса, ленная чаща с ее сумраком, тишиной. На переднем плане – темная гладь поверхности омута, с неподвижно лежащими на ней осенними листьями. Рядом с омутом – белый камень, на котором сидит…»  (В. М. Васнецов «Аленушка»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ы молоток, пила, гвозди. К какому жанру относится произведение?  (Натюрморт.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образительного искусства, в котором художник создает объемные изображения, называется… (скульптура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здесь лишне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, портрет, здание, зодчий, строительство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ртрет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тестирова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участника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ответов выберите правильные и подчерк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6"/>
        <w:gridCol w:w="3482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. И. Шишкин рисовал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тюрмо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йзаж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тре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рисунка – это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 тонких ли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андашный наброс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мещение предметов на листе бумаг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элементами городецкой росписи являются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п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омаш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оза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 расписывается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золотисто-охристому 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лубому ф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лому фон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асному фо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идами изобразительного искусства являются: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ульп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ис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живо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ф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выявляются две позиции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ответа, которая оценивается как ноль баллов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твета оценивается в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подсчет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…………………………………….. меньше 4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………………………………………от 5 до 6 ба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……………………………………....от 7 до 8 бал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фрагментарно-исполнитель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уемый имеет представление об изобразительном искусстве, но в пределах обыденного его понимания. Знания его неглубоки, а вот интерес к конкретным навыкам и умениям в определенных видах изобразительного искусства выражен сильнее. Этому обучающемуся надо, посоветовать,  больше заниматься  художественно-творческой деятельностью, для того, чтобы почувствовать вкус к самому творческому процес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художественного мастер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емый неплохо ориентируется в области изобразительного искусства, владеет общими искусствоведческими знаниями и хорошо знаком со спецификой отдельных видов народных промыслов, хорошо ориентируется в видах изобразите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ень (творческий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стирующего есть глубина представлений о природе художественного процесса, и он хорошо знаком со средствами  выразительности изобразительного искусства, с его видами. У него есть интерес к различным видам деятельности (изобразительной, декоративно-прикладной и художественно-конструктивной).</w:t>
      </w:r>
    </w:p>
    <w:p>
      <w:pPr>
        <w:pStyle w:val="Normal"/>
        <w:jc w:val="both"/>
        <w:rPr/>
      </w:pPr>
      <w:r>
        <w:rPr/>
        <w:t>Пример кроссворда:</w:t>
      </w:r>
    </w:p>
    <w:tbl>
      <w:tblPr>
        <w:tblW w:w="36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</w:tblGrid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название красок, изобразительного материала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 рисунки к тексту сказок, рассказов, стихотворений и т. д.;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элемент городецкого у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название народного промысла;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живописное произведение, самостоятельное по назначению;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подготовительный рисунок к произведению, отражающий поиски наилучшей композиции;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название красок, изобразительного материала;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принадлежность художника;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известный художник-анималист;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инструмент художника, изобразитель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кроссвор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 горизонтали</w:t>
      </w:r>
      <w:r>
        <w:rPr>
          <w:rFonts w:cs="Times New Roman" w:ascii="Times New Roman" w:hAnsi="Times New Roman"/>
          <w:sz w:val="24"/>
          <w:szCs w:val="24"/>
        </w:rPr>
        <w:t xml:space="preserve">: гуашь, иллюстрация, купавка. </w:t>
      </w:r>
      <w:r>
        <w:rPr>
          <w:rFonts w:cs="Times New Roman" w:ascii="Times New Roman" w:hAnsi="Times New Roman"/>
          <w:i/>
          <w:sz w:val="24"/>
          <w:szCs w:val="24"/>
        </w:rPr>
        <w:t>По вертикали</w:t>
      </w:r>
      <w:r>
        <w:rPr>
          <w:rFonts w:cs="Times New Roman" w:ascii="Times New Roman" w:hAnsi="Times New Roman"/>
          <w:sz w:val="24"/>
          <w:szCs w:val="24"/>
        </w:rPr>
        <w:t>: гжель, картина, эскиз, акварель, палитра, Ватагин, карандаш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ч.- 8,    2ч. – 7,    3ч. – 9,   4ч. – 9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ind w:left="75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66"/>
        <w:gridCol w:w="2003"/>
        <w:gridCol w:w="1407"/>
        <w:gridCol w:w="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Ты изображаешь. Знакомство с Мастером Изображения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. «Как работать кистью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солнц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всюду вокруг на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замысл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Изображения учит виде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лес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или гуаш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пят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ятн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или гуаш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в объё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животн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инией «путаницей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лин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 себ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фломасте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художественных произвед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62"/>
        <w:gridCol w:w="2465"/>
        <w:gridCol w:w="948"/>
        <w:gridCol w:w="8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кра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коври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ожно то, что не вид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строе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накомство с Мастером Украшения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укра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цвет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надо уметь замеча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артин природ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бабоч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ры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художественной выстав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26"/>
        <w:gridCol w:w="2478"/>
        <w:gridCol w:w="963"/>
        <w:gridCol w:w="83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ёмной апплик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рнамен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крашает себя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ого геро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помогает сделать празд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нежино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Ты строишь. Знакомство с Мастером Постройки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ого дом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остр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мика для сказочного геро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, которые построила при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казочного домика в форме овощей или фрукт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наружи и внут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ма в виде буквы алфавит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ор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города из пластилин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82"/>
        <w:gridCol w:w="2461"/>
        <w:gridCol w:w="933"/>
        <w:gridCol w:w="8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имеет своё 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животного из разных геометрических фор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упаков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моч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, в котором мы жив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ород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зображение, украшение, постройка всегда помогают друг другу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трёх братьев – мастеров. «Здравствуй весна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сеннего пейзаж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тиц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ж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ожьей коров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стр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казочной стран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 лето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етнего пейзаж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тьев – мастеров в природ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 художественной деятельности по направлениям  по предмету изобразительное искус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ая деятельность </w:t>
      </w:r>
      <w:r>
        <w:rPr>
          <w:rFonts w:cs="Times New Roman" w:ascii="Times New Roman" w:hAnsi="Times New Roman"/>
          <w:sz w:val="24"/>
          <w:szCs w:val="24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вещей занимает в жизни детей важнейшее место, особенно в наше время, когда мир детей перенасыщен промышленной прод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конструктив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(бумагопластика, лепка). Лепка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ое </w:t>
      </w: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бумагопластика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й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ыка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6212" w:leader="none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ограммы по предмету «Музыка» для 1-4 классов четырехлетней начальной школы, разработанной авторским коллективом Е. Д. Критской, Г.П. Сергеевой, Т. С. Шмагиной, в соответствии с требованиями государственного образовательного стандарта начального общего образования по искус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ограмма «Музыка» для 1-4 классов четырехлетней начальной школы, разработанная Е. Д. Критской, Г. П. Сергеевой, Т. С. Шмагиной  включает в себя все направления, изложенные в государственном образовательном стандарте 2004 года по образовательной области «Искусство. Музык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льклор, в котором находят отражение факты истории, отношение человека к родному краю, природе, труду людей, народные обряды и традиции, основные жанры фольклорных сочинении, традиции разных народов ми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ая му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ринная му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я («золотой фонд») русских и зарубежных композиторов-классиков, сочинения  современных композиторов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чей программы не вносит изменения в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современного начального образования является воспитание и развитие личности ребенка. Образовательная область «Искусство», составляющей частью которой является музыкальное искусство, ориентирована на достижение той же цели.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 w:val="false"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 w:val="false"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данного предмета отводится 1 час в неделю (за год – 33 час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уроков музыки в  1 класс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музыкальной культуры учащихся как части их общей и духовно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Главное – пробудить в первоклассниках интерес к музыке, к музыкальным занятиям, обобщить и систематизировать уже имеющийся у них жизненно-музыкальный опыт, дать первичные представления о различных явлениях жизни, внутреннем мире человека, которые находят свое выражение в ярких музыкальных и художественных образ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и в 1 классе таков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музыкального образования и воспитания </w:t>
      </w:r>
      <w:r>
        <w:rPr>
          <w:rFonts w:cs="Times New Roman" w:ascii="Times New Roman" w:hAnsi="Times New Roman"/>
          <w:sz w:val="24"/>
          <w:szCs w:val="24"/>
        </w:rPr>
        <w:t>младших школьни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центричности организации музыкаль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ерспективы и ретроспектив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287" w:hanging="7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художественного кон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раскрывается в двух разделах: « Музыка вокруг нас» и «Музыка и ты».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 « Музыка вокруг нас» (1 полугод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линиями этого раздела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 и ее роль в повседневной жизни человека;</w:t>
      </w:r>
    </w:p>
    <w:p>
      <w:pPr>
        <w:pStyle w:val="Normal"/>
        <w:autoSpaceDE w:val="false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есни, танцы и марши – основа многообразных жизненно–музыкальных впечатлений человека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комство с музыкальными инструмент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 «Музыка и ты» (2 полугодие)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того раздела раскрывается по следующим направлениям: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музыки в жизни ребен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образие музыкального произведения в выражении чувств человека и окружающего его ми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онационно-осмысленное воспроизведение различных музыкальных образов;</w:t>
      </w:r>
    </w:p>
    <w:p>
      <w:pPr>
        <w:pStyle w:val="Normal"/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знакомства с музыкальными инструментами.</w:t>
      </w:r>
    </w:p>
    <w:p>
      <w:pPr>
        <w:pStyle w:val="Normal"/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192"/>
        <w:gridCol w:w="878"/>
        <w:gridCol w:w="4180"/>
        <w:gridCol w:w="4973"/>
      </w:tblGrid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ли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ормирование универсальных действий</w:t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 Музыка вокруг нас»       </w:t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1 полугодие)</w:t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одержательными линиями этого раздела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 и ее роль в повседневной жизни человека;</w:t>
            </w:r>
          </w:p>
          <w:p>
            <w:pPr>
              <w:pStyle w:val="Normal"/>
              <w:autoSpaceDE w:val="false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сни, танцы и марши – основа многообразных жизненно–музыкальных впечатлений человека;</w:t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накомство с музыкальными инструмент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 и настроение музыки, исполн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художественно-творческий процесс (свободное дирижирование – имитировать жест дириже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есни с инсценировкой и драматизацией по групп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ь с ритмическими хлопками, с танцевальными движ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, выявлять отличительные черты песни, марша, тан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нтонацию через выразительное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 элементами шумового оркестра: треугольник, металлоф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характер мелодии, подобрать стих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мелодию по цепоч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итмическую партиту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тмизированное чте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Определить тембры народных инструментов.</w:t>
            </w:r>
          </w:p>
          <w:p>
            <w:pPr>
              <w:pStyle w:val="TextBody"/>
              <w:jc w:val="both"/>
              <w:rPr/>
            </w:pPr>
            <w:r>
              <w:rPr/>
              <w:t>Вокализировать, знакомство с имитацией тембров народных инструментов в классической музыке.</w:t>
            </w:r>
          </w:p>
          <w:p>
            <w:pPr>
              <w:pStyle w:val="TextBody"/>
              <w:jc w:val="both"/>
              <w:rPr/>
            </w:pPr>
            <w:r>
              <w:rPr/>
              <w:t>Имитировать игру на русских народ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жанры и определить места фрагментов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тембром флейты, сопоставлять с тембром народных духовых инструментов.</w:t>
            </w:r>
          </w:p>
          <w:p>
            <w:pPr>
              <w:pStyle w:val="TextBody"/>
              <w:rPr/>
            </w:pPr>
            <w:r>
              <w:rPr/>
              <w:t>Имитировать игру на музыкальных инструментах, передавать характер музыки в   пластическом интонировании.</w:t>
            </w:r>
          </w:p>
          <w:p>
            <w:pPr>
              <w:pStyle w:val="TextBody"/>
              <w:jc w:val="both"/>
              <w:rPr/>
            </w:pPr>
            <w:r>
              <w:rPr/>
              <w:t>Составить исполнительский план каждого куплета, исполнение пластических этю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ориентация учащихс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, постановка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саморегуля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ниверсальные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учеб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для достижения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о-видовых и ситуативно 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аний, критериев для сравнения, оценки и классификации объек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узыка и ты» (2 полугодие)</w:t>
            </w:r>
          </w:p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ого раздела раскрывается по следующим направлениям:</w:t>
            </w:r>
          </w:p>
          <w:p>
            <w:pPr>
              <w:pStyle w:val="Normal"/>
              <w:autoSpaceDE w:val="false"/>
              <w:ind w:left="56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музыки в жизни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образие музыкального произведения в выражении чувств человека и окружающего его мир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онационно-осмысленное воспроизведение различных музыкальных образов;</w:t>
            </w:r>
          </w:p>
          <w:p>
            <w:pPr>
              <w:pStyle w:val="Normal"/>
              <w:autoSpaceDE w:val="false"/>
              <w:ind w:left="567"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ение знакомства с музыкальными инструмен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слушать песню, характеризовать содержание и выразительные средства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я, выявить особенностей русской музыки.</w:t>
            </w:r>
          </w:p>
          <w:p>
            <w:pPr>
              <w:pStyle w:val="TextBody"/>
              <w:jc w:val="both"/>
              <w:rPr/>
            </w:pPr>
            <w:r>
              <w:rPr/>
              <w:t>Определить настроение картины, цветовую палитру, особенности композиции.</w:t>
            </w:r>
          </w:p>
          <w:p>
            <w:pPr>
              <w:pStyle w:val="TextBody"/>
              <w:jc w:val="both"/>
              <w:rPr/>
            </w:pPr>
            <w:r>
              <w:rPr/>
              <w:t>Сравнить пьесы, интонационно-образный анализ.</w:t>
            </w:r>
          </w:p>
          <w:p>
            <w:pPr>
              <w:pStyle w:val="TextBody"/>
              <w:jc w:val="both"/>
              <w:rPr/>
            </w:pPr>
            <w:r>
              <w:rPr/>
              <w:t>Вокализация темы Грига со словами “Солнышко всходит, и небо светлеет, природа проснулась, и утро пришло”.</w:t>
            </w:r>
          </w:p>
          <w:p>
            <w:pPr>
              <w:pStyle w:val="TextBody"/>
              <w:jc w:val="both"/>
              <w:rPr/>
            </w:pPr>
            <w:r>
              <w:rPr/>
              <w:t>Пластический этюд “Восход солнца”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онятие конт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раз и звукоизобразительные моменты.</w:t>
            </w:r>
          </w:p>
          <w:p>
            <w:pPr>
              <w:pStyle w:val="TextBody"/>
              <w:jc w:val="both"/>
              <w:rPr/>
            </w:pPr>
            <w:r>
              <w:rPr/>
              <w:t>Моделировать воплощение образа (разыгрывание танцевальными движени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ыразительные средства скороговорки, отношение автора к героине миниатюры.</w:t>
            </w:r>
          </w:p>
          <w:p>
            <w:pPr>
              <w:pStyle w:val="TextBody"/>
              <w:jc w:val="both"/>
              <w:rPr/>
            </w:pPr>
            <w:r>
              <w:rPr/>
              <w:t>Прослушать песню, определить основную иде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узыкальные произведения к соответствующим картинам.</w:t>
            </w:r>
          </w:p>
          <w:p>
            <w:pPr>
              <w:pStyle w:val="TextBody"/>
              <w:jc w:val="both"/>
              <w:rPr/>
            </w:pPr>
            <w:r>
              <w:rPr/>
              <w:t>Определение жанра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Выявить особенности  жанров оперы и балета.</w:t>
            </w:r>
          </w:p>
          <w:p>
            <w:pPr>
              <w:pStyle w:val="TextBody"/>
              <w:jc w:val="both"/>
              <w:rPr/>
            </w:pPr>
            <w:r>
              <w:rPr/>
              <w:t>Создать программу и афишу для заключительного конце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тематический план программы для 1 класса</w:t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1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« Музыка вокруг нас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а вечная со м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м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юду музыка слыш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а музыки - мел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 мелод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 картинах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й пес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и традиции: Рождество Хрис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й праздник среди з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 «Музыка и т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, в котором ты живеш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, художник, компози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ч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ортр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ай сказк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 не молча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ци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, который звуч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- ск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- 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чего на свете лучше нет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-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</w:tr>
    </w:tbl>
    <w:p>
      <w:pPr>
        <w:pStyle w:val="Normal"/>
        <w:autoSpaceDE w:val="false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7 ч.  За учебный год: 33 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1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музыкальному искусству в 1 классе начальной школы должно обеспечить учащимся возможность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нать/ поним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узыки в жизни челове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стых (песня, танец, марш) и сложных (опера, балет, симфония) жанров музыки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откликаться на  музыкальное произ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жанровое начало (песня, танец, марш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характер музы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нтонации знакомых музыкаль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знакомых музыкальных инстр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ьзовать приобретенные знания и умения в практической деятельност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музыкально-эстетической жизни класса (школы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у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мысло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тическое оцен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свои мысли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конфликтов, постановка вопрос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ера: контроль, коррек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полагани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евая саморегуляция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и уровня усв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ниверсальные дейст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уктурировать знания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о – символическое моделирова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 формулирование учебной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как составление целого из час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бъ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жение гипотез и их обоснование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логической цепи рас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« Майская основна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382"/>
        <w:gridCol w:w="289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МО учителей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. директора по УР Алексеева А.А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__»___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Алексеев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кружающий мир» 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120"/>
        <w:ind w:left="360" w:hanging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Составила 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Багавиева Ирина Никола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011 - 2012 учебный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640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</w:t>
      </w:r>
    </w:p>
    <w:p>
      <w:pPr>
        <w:pStyle w:val="Normal"/>
        <w:ind w:left="-1080" w:right="6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назначена для обучения учащихся 1-го класса общеобразовательной четырёхлетней начальной школы. Программа по курсу «Окружающий мир» 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авторской программе Образовательной системы «Школа России», которая имеет гриф «Рекомендован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 образования и науки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требований муниципального общеобразовательного учреждения « Майская основная общеобразовательная шко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кружающему миру для 1класса автора Плешакова А.А.. позволяет обеспечить требуемый уровень подготовки школьников, предусматриваемый федеральным компонентом                               государственного стандарта в области окружающе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т строится на основе национально-значимых приоритетов, отвечающих современному этапу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tabs>
          <w:tab w:val="clear" w:pos="708"/>
          <w:tab w:val="left" w:pos="5805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еподавания дисциплины</w:t>
        <w:tab/>
      </w:r>
    </w:p>
    <w:p>
      <w:pPr>
        <w:pStyle w:val="Normal"/>
        <w:tabs>
          <w:tab w:val="clear" w:pos="708"/>
          <w:tab w:val="left" w:pos="7395" w:leader="none"/>
        </w:tabs>
        <w:ind w:firstLine="709"/>
        <w:rPr>
          <w:rFonts w:ascii="Times New Roman" w:hAnsi="Times New Roman" w:cs="Times New Roman"/>
          <w:w w:val="108"/>
          <w:sz w:val="24"/>
          <w:szCs w:val="24"/>
          <w:lang w:bidi="he-IL"/>
        </w:rPr>
      </w:pP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 xml:space="preserve"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данного предмета реализуются следующие учебные задачи: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умения наблюдать,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798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  <w:lang w:bidi="he-IL"/>
        </w:rPr>
        <w:t>расширять  представления детей о предметах и яв</w:t>
        <w:softHyphen/>
        <w:t xml:space="preserve">лениях природы и общественной жизни, развивать интерес к их познанию;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</w:rPr>
        <w:t xml:space="preserve">позитивное эмоционально-ценностное  отношение к окружающему миру, экологической и духовно-нравственной культуре, патриотических чувств; 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участвовать в творческой деятельности в природе и обществе, сохранять и укреплять здоровье.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окружающего мира у учащихся формируются общие учебные умения, навыки и способы деятельности: речевые, организационные, коммуникативные.</w:t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компонента государственного стандарта ,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курсе заним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)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0)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й вариант рабочей программы разработан для курса окружающий мир в 1 классе по традиционной системе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 составлено из расчёта 2часа в неделю (66 час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2160"/>
        <w:gridCol w:w="1980"/>
        <w:gridCol w:w="1080"/>
        <w:gridCol w:w="2105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(те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м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школа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вещи» (в швейный цех, столярные мастерские школ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 №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от дома до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 к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Строение 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йные 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- модель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опарк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№6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, в котором я жив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, откуда и ку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ная, солёная 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способы очистки в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борка простейшей электрической цеп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кормуш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воды в природе. Свойства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огда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: почта»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звуков в окружающем ми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луча света через п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№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 составлено из расчёта 1 час в неделю (33 часа)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78"/>
        <w:gridCol w:w="1982"/>
        <w:gridCol w:w="2158"/>
        <w:gridCol w:w="2340"/>
        <w:gridCol w:w="3060"/>
        <w:gridCol w:w="2858"/>
        <w:gridCol w:w="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держ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омство с одноклассниками, школой, правилами поведения, основные правила ПД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Правила перехода улиц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школа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 вещи» (в швейный цех, столярные мастерские школ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улка №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от дома до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 4: «Пришкольный участок осен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дноклассниками и учителем, познакомиться с правилами поведения в школе и обсуди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ценивать различные ситуации поведения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пустимые и недопустимые формы по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формы поведения и взаимоотношениях с одноклассниками и взрослыми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ориентация учащихс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, постановка вопрос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: контроль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саморегуляция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уровня усв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ниверсальные 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 – символическое моделирование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формулирование учеб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как составление целого из част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 к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бесные тела, природные объекты, разнообразие растительного и животного мир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. Строение 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йные дерев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ус- модель Зем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опарк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№6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, в котором я жи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тения и животных, используя информацию, полученную в ходе обсуждения, чтения, наблюдения, работы с иллюстра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дикорастущих и культурных растений, диких и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бъекты природы по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асти цветкового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различать деревья, кустарники и тра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ственные и хвойные растения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откуда и куда (Движение воды, охрана водоемов, свойства воды, электричество, уход за растениями и животными, охрана природы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ная, солёная 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ейшие способы очистки в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7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борка простейшей электрической цеп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 за комнатными растен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кормуше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воды в природе. Свойства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остейшие опыты по изучению свойств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свойства воды, движение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лияние человека на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по сохранению природы и ее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стейшие навыки ухода за комнатными раст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и об оказании помощи окружающим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ена времен года, разнообразие природы Земли, прошлые времена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7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: поч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и понимать тексты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езонные измен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знаки времен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а основе наблюдений связь жизнедеятельности растений, животных и времени года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 зач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войства и разнообразие звезд, явления природы, гигиена, транспорт, эколог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звуков в окружающем ми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луча света через пр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в ле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природ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на основе наблюдений различные явления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ведения в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ранспорт по на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лова «эколог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и с точки зрения экологии.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№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зонные изменения в природ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ние нашей планеты, родной страны и её столицы, региона, где живут учащиеся, родного гор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ую символику Ро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праздн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(легко определяемые) свойства в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условия, необходимые для жизни живых организм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сохранения и укрепления здоровь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авила поведения в окружающей сред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части растения, отображать их на рисунке (схеме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ащения жизненного опыта, решения практических задач с помощью наблюдения, измерения, сравн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связи между сезонными изменениями в неживой и живой природ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воздействия человеку на природу, выполнения правил поведения в природе и участия в её охран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ирование универсальных учебных действ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уу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но-смысловая ориентация учащих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е смыслообразо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равственно-этическое оцени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уд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ражать свои мысли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конфликтов, постановка вопрос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оведением партнера: контроль, коррекц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 ууд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полагание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евая саморегуляция,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ка качества и уровня усво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универсальные действ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труктурировать знания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овое чте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во – символическое моделирование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и формулирование учебной це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ческ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объек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ез, как составление целого из часте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объ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о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вижение гипотез и их обоснова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ие логической цепи рассуждения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7"/>
        <w:gridCol w:w="4823"/>
        <w:gridCol w:w="3157"/>
        <w:gridCol w:w="21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он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ос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9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игра:</w:t>
            </w:r>
          </w:p>
          <w:p>
            <w:pPr>
              <w:pStyle w:val="Normal"/>
              <w:rPr/>
            </w:pPr>
            <w:r>
              <w:rPr/>
              <w:t xml:space="preserve">«Ты - первоклассник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и культура общения с одноклассниками и учителя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, уче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1:</w:t>
            </w:r>
          </w:p>
          <w:p>
            <w:pPr>
              <w:pStyle w:val="Normal"/>
              <w:rPr/>
            </w:pPr>
            <w:r>
              <w:rPr/>
              <w:t xml:space="preserve">«Наша школа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 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ы и вещи» (в швейный цех, столярные мастерские школы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№3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рога от дома до школ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</w:t>
            </w:r>
          </w:p>
          <w:p>
            <w:pPr>
              <w:pStyle w:val="Normal"/>
              <w:rPr/>
            </w:pPr>
            <w:r>
              <w:rPr/>
              <w:t xml:space="preserve">«Природа вокруг нас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Экскурсия № 4:</w:t>
            </w:r>
            <w:r>
              <w:rPr/>
              <w:t xml:space="preserve"> «Золотая осен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№5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Разнообразие растений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вайте вопросы. Знакомство с учебнико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 кто» 1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i/>
              </w:rPr>
              <w:t>Солнце - небесное тело, источник света и тепла. Небесные тела: Луна, звёзд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нце, кучевые, слоистые, перистые облак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уна, звёзды, созвезд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ние природных объектов по общим признакам. </w:t>
            </w:r>
            <w:r>
              <w:rPr>
                <w:i/>
              </w:rPr>
              <w:t>Камни, их разнообразие</w:t>
            </w:r>
            <w:r>
              <w:rPr/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нит, кремень, известня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па, атлас-определ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растений: комнатные раст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натные рас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растений: декоративные раст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цвет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оративные рас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</w:t>
            </w:r>
            <w:r>
              <w:rPr/>
              <w:t>Лиственные деревья. Строение листа</w:t>
            </w:r>
            <w:r>
              <w:rPr>
                <w:b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дере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 листа: черешок, листовая пластинк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Лист: простой, сложный. 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Хвойные деревь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во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и расте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ень, стебель, лист, цветок, плод с семен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60-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растений в жизни человек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отного мира. Насекомые, отличительные призна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Части тела: голова, грудь, брюшко усики, глаза, хоботок, крылья, но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отного мира. Рыбы, отличительные признак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троение: голова, жаберная, крышка, хвост, плавники, чешу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отного мира. Птицы, отличительные признак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: клюв, голова, шея, туловище, крылья, хвост, ноги, пер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животного мира. Звери, отличительные признак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: голова, шея, туловище, ноги, хво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5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то такое зоопарк?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Зоопарк, жизнь в нево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Хозяйство семьи. Предметы домашнего обиход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бель, бытовая техника, одежда, посу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, его назначение и составные ча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ный блок,  монитор, звуковая колонка, клавиатура,  мышь, принтер, лазерные диски, скане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ментарные правила обращения с окружающими предметами. Основные правила  дорожного движ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ческий ток, пожар, ожоги, режущие и колющие предметы и т.д., ГИБД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- наша Родина.  Государственная символика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мн, Герб, флаг, стол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№6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, в котором я живу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Глобус- модель Земли</w:t>
            </w:r>
            <w:r>
              <w:rPr>
                <w:b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обус- модель Земли,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, откуда и куда. (10 ч.)</w:t>
            </w:r>
          </w:p>
          <w:p>
            <w:pPr>
              <w:pStyle w:val="Normal"/>
              <w:rPr/>
            </w:pPr>
            <w:r>
              <w:rPr/>
              <w:t>Природные источники воды: реки, моря, озёра. Движе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«</w:t>
            </w:r>
            <w:r>
              <w:rPr/>
              <w:t>Пресная, солёная вода</w:t>
            </w:r>
            <w:r>
              <w:rPr>
                <w:b/>
              </w:rPr>
              <w:t>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а, море, озер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в быту. Источники загрязнения воды. Охрана водоё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:</w:t>
            </w:r>
          </w:p>
          <w:p>
            <w:pPr>
              <w:pStyle w:val="Normal"/>
              <w:rPr/>
            </w:pPr>
            <w:r>
              <w:rPr/>
              <w:t>«Простейшие способы очистки в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ьтр, очистные соору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ичество. Разнообразие бытовых электроприборов, правила пользования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: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«Сборка простейшей электрической цеп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Электричество, электроприборы, электростанция, электрическая цеп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1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остояние воды в природе. Свойства вод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- живые организ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Уход за комнатными растениям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а, воздух, свет, тепло-необходимые условия жизни раст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вотные - живые организмы. Условия, необходимые для их жизн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омство, размножение, жилищ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животные и уход за ни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зготовление кормуше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ующие птиц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человека на природу.</w:t>
            </w:r>
          </w:p>
          <w:p>
            <w:pPr>
              <w:pStyle w:val="Normal"/>
              <w:rPr/>
            </w:pPr>
            <w:r>
              <w:rPr/>
              <w:t>Охрана природы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рязнение окружающей среды. Охрана природ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огда?  (9 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ление о времени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шлое, будущее, настоящее, дни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а времён года. Характерные признаки времён год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ена года, месяцы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природы Земли. Холодные районы плане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ный Ледовитый океан, Северный полюс, Южный полю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природы Земли. Жаркие районы плане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пические леса. Саван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лётные птиц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лётные птиц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к-путешествие: «Далёкое прошлое Земл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инозав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стория одежды. Разнообразие современной одежды. Культура ношения одежд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еловая, спортивная. рабочая, домашняя одеж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ранспортные средства: велосипед. Правила безопасной езды на велосипед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—путешествие в будущее. Знакомство с професс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58-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7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ир вокруг нас: поч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и зачем? (17ч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це- звезда. Свойства и разнообразие звёз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на-спутник Земли, её особенно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ления о явлениях природы: дождь, вете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знообразие звуков в окружающем мир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х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свете и цв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охождение луча света через призму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изма, рад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схождение названия расте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поведения в природ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8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гулка в ле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образие овощей и фруктов, их значение для здоровья человека. Гигиена пит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ми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ейшие правила личной гигиен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н и его значение в жизни человек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ные транспортные средства, их назнач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емные транспортные средства: автомобил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емные транспортные средства: поезд, метро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шный транспор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воение человеком космоса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енные спутники Земли, космонавт, космический корабль, космическая научная стан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логия как наука, её роль в жизни человек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предназначена для обучения учащихся 1-го класса общеобразовательной четырёхлетней начальной школы. Программа по курсу «Окружающий мир» 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 авторской программе Образовательной системы «Школа России», которая имеет гриф «Рекомендовано Министерством образования и науки Российской Федерации» с учётом требований муниципального общеобразовательного учреждения « Майская основная общеобразовательная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еподавания дисциплины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>В процессе изучения курса «Мир вокруг нас» систематизи</w:t>
        <w:softHyphen/>
        <w:t>руются и расширяются представления детей о предметах и яв</w:t>
        <w:softHyphen/>
        <w:t>лениях природы и общественной жизни, развивается интерес к их познанию, происходит обогащение нравственного опыта уча</w:t>
        <w:softHyphen/>
        <w:t xml:space="preserve">щихся, воспитывается любовь к своему городу (селу), к своей Родине. Курс нацелен на 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>При этом средствами учебного предмета обеспечивается су</w:t>
        <w:softHyphen/>
        <w:t>щественное воздействие на развитие у учащихся речи и позна</w:t>
        <w:softHyphen/>
        <w:t>вательных процессов (сенсорное развитие, развитие мышления, внимания, памяти, воображения), а также эмоциональной сфе</w:t>
        <w:softHyphen/>
        <w:t>ры и творческих способностей.</w:t>
      </w:r>
    </w:p>
    <w:p>
      <w:pPr>
        <w:pStyle w:val="Style19"/>
        <w:ind w:firstLine="708"/>
        <w:jc w:val="both"/>
        <w:rPr/>
      </w:pPr>
      <w:r>
        <w:rPr>
          <w:w w:val="108"/>
          <w:lang w:bidi="he-IL"/>
        </w:rPr>
        <w:t>Содержание курса охватывает весьма широкий круг вопро</w:t>
        <w:softHyphen/>
        <w:t>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</w:t>
        <w:softHyphen/>
        <w:t>ганичном единстве. Это позволяет уже на самом раннем этапе школьного обучения начать формирование у детей целостно</w:t>
        <w:softHyphen/>
        <w:t>го представления об окружающем мире, о месте в нем челове</w:t>
        <w:softHyphen/>
        <w:t>ка. В курсе раскрываются доступные пониманию учащихся взаимосвязи, существующие в природе и общественной жизни. Идея связей как бы цементирует разнообразные элементы со</w:t>
        <w:softHyphen/>
        <w:t xml:space="preserve">держания kypca, значительно усиливая его </w:t>
      </w:r>
      <w:r>
        <w:rPr>
          <w:b/>
          <w:w w:val="108"/>
          <w:lang w:bidi="he-IL"/>
        </w:rPr>
        <w:t>воспитательный и развивающий потенциал.</w:t>
      </w:r>
      <w:r>
        <w:rPr>
          <w:w w:val="108"/>
          <w:lang w:bidi="he-IL"/>
        </w:rPr>
        <w:t xml:space="preserve"> 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>В 1 классе еще не выделяются и не структурируются в са</w:t>
        <w:softHyphen/>
        <w:t>мостоятельные разделы программы те или иные предметные об</w:t>
        <w:softHyphen/>
        <w:t>ласти действительности (например, живая природа, техника и т. д.). Ребенок в этом возрасте - первооткрыватель мира, и его интересует все. Целостный образ окружающего формируется че</w:t>
        <w:softHyphen/>
        <w:t xml:space="preserve">рез «мозаику» его компонентов в процессе поиска ответов на детские вопросы: Что? Кто? Kak? Когда? Почему? Зачем? и др. 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 xml:space="preserve">Первоклассники  учатся задавать вопросы об окружающем мире и искать в доступной им форме ответы на них. 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</w:t>
        <w:softHyphen/>
        <w:t>ние отдается самому близкому, тому, что доступно непосредст</w:t>
        <w:softHyphen/>
        <w:t>венному чувственному опыту детей. Второй круг вопросов (те</w:t>
        <w:softHyphen/>
        <w:t>ма «Как, откуда и куда?») - это познание учащимися различ</w:t>
        <w:softHyphen/>
        <w:t>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</w:t>
        <w:softHyphen/>
        <w:t xml:space="preserve">ранстве и времени, а четвертый (тема «Почему и зачем?») </w:t>
        <w:softHyphen/>
        <w:t>обеспечивает опыт причинного объяснения явлений окружаю</w:t>
        <w:softHyphen/>
        <w:t>щего мира, определения целей и смысла той или иной челове</w:t>
        <w:softHyphen/>
        <w:t xml:space="preserve">ческой деятельности. </w:t>
      </w:r>
    </w:p>
    <w:p>
      <w:pPr>
        <w:pStyle w:val="Style19"/>
        <w:ind w:firstLine="708"/>
        <w:jc w:val="both"/>
        <w:rPr>
          <w:w w:val="108"/>
          <w:lang w:bidi="he-IL"/>
        </w:rPr>
      </w:pPr>
      <w:r>
        <w:rPr>
          <w:w w:val="108"/>
          <w:lang w:bidi="he-IL"/>
        </w:rPr>
        <w:t>Учебное содержание в каждой теме выстраивается в основ</w:t>
        <w:softHyphen/>
        <w:t>ном по единой схеме: мир неживой природы; растения и жи</w:t>
        <w:softHyphen/>
        <w:t>вотные; мир людей и созданных ими предметов; наше здоровье и безопасность; экология. Продвигаясь в освоении курса от те</w:t>
        <w:softHyphen/>
        <w:t>мы к теме, учащиеся вновь и вновь возвращаются к основным предметным областям, постоянно расширяя и углубляя свои зна</w:t>
        <w:softHyphen/>
        <w:t xml:space="preserve">ния о них, рассматривая их с новых точек зре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зучения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теоретического и практического изучения дисциплины учащиеся должны знать и уметь:</w:t>
      </w:r>
    </w:p>
    <w:p>
      <w:pPr>
        <w:pStyle w:val="Normal"/>
        <w:shd w:fill="FFFFFF" w:val="clear"/>
        <w:spacing w:before="62" w:after="200"/>
        <w:ind w:right="101" w:firstLine="3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shd w:fill="FFFFFF" w:val="clear"/>
        <w:ind w:righ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мья, школа, пришкольный участок и их назна</w:t>
        <w:softHyphen/>
        <w:t>чение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, огород в жизни семьи;</w:t>
      </w:r>
    </w:p>
    <w:p>
      <w:pPr>
        <w:pStyle w:val="Normal"/>
        <w:shd w:fill="FFFFFF" w:val="clear"/>
        <w:ind w:righ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отчества членов своей семьи, учительницы, директора школы;</w:t>
      </w:r>
    </w:p>
    <w:p>
      <w:pPr>
        <w:pStyle w:val="Normal"/>
        <w:shd w:fill="FFFFFF" w:val="clear"/>
        <w:spacing w:before="5" w:after="200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взаимопомощи, взаимозаботливости в семье, клас</w:t>
        <w:softHyphen/>
        <w:t>се, школе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адрес школы, назначение адреса;</w:t>
      </w:r>
    </w:p>
    <w:p>
      <w:pPr>
        <w:pStyle w:val="Normal"/>
        <w:shd w:fill="FFFFFF" w:val="clear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(село) как первичная необходимая социальная структура;</w:t>
      </w:r>
    </w:p>
    <w:p>
      <w:pPr>
        <w:pStyle w:val="Normal"/>
        <w:shd w:fill="FFFFFF" w:val="clear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ережного отношения к личному и обществен</w:t>
        <w:softHyphen/>
        <w:t>ному имуществу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родой и что не относится к природе (при</w:t>
        <w:softHyphen/>
        <w:t>меры)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которых компонентов природы (солнца, погоды, растений, животных)     в жизни человека и самой природы;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онятия «культурные растения», «дикора</w:t>
        <w:softHyphen/>
        <w:t>стущие  растения»,  «дикие  животные»,  «домашние животные»;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(родовые) и отличительные (морфологические) при</w:t>
        <w:softHyphen/>
        <w:t>знаки 5—6 растений, в том числе 2—3 комнатных, 4—5 животных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  бережного  отношения   к  объектам   природы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 яркие  признаки  осени,  зимы,  весны   в  природе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ежим дня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авила личной гигиены, их значение для сохра</w:t>
        <w:softHyphen/>
        <w:t>нения здоровья;</w:t>
      </w:r>
    </w:p>
    <w:p>
      <w:pPr>
        <w:pStyle w:val="Normal"/>
        <w:shd w:fill="FFFFFF" w:val="clear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анка, необходимость и некоторые способы ее со</w:t>
        <w:softHyphen/>
        <w:t>хранения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убов в жизни человека, необходимость и некоторые способы их сохранения;</w:t>
      </w:r>
    </w:p>
    <w:p>
      <w:pPr>
        <w:pStyle w:val="Normal"/>
        <w:shd w:fill="FFFFFF" w:val="clear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лаз и ушей в познании окружающего мира, необхо</w:t>
        <w:softHyphen/>
        <w:t>димость и  некоторые способы их сохранения здоровыми;</w:t>
      </w:r>
    </w:p>
    <w:p>
      <w:pPr>
        <w:pStyle w:val="Normal"/>
        <w:shd w:fill="FFFFFF" w:val="clear"/>
        <w:ind w:right="1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акаливания организма, некоторые правила закали</w:t>
        <w:softHyphen/>
        <w:t>вания;</w:t>
      </w:r>
    </w:p>
    <w:p>
      <w:pPr>
        <w:pStyle w:val="Normal"/>
        <w:shd w:fill="FFFFFF" w:val="clear"/>
        <w:spacing w:before="5" w:after="200"/>
        <w:ind w:right="14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которых дорожных знаков, правила перехода улиц.</w:t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4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которые простейшие обязанности в семье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 поведения в школе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 в  окружающем   изученные  растения  и   животных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ть комнатные растения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отношение свое и других людей к оборудованию, объектам  природы;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рмливать птиц;</w:t>
        <w:tab/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, охраны осанки, зрения, слуха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, выполнять простейший массаж десен;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которые простейшие закаливающие процедуры (обтирание, душ, купание (в присутствии взрослых), прогулки и т. п.);</w:t>
      </w:r>
    </w:p>
    <w:p>
      <w:pPr>
        <w:pStyle w:val="Normal"/>
        <w:shd w:fill="FFFFFF" w:val="clear"/>
        <w:ind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оветы дорожных знаков, правила перехода у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ериодичность уроков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окружающего ми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– 1ч. в неделю. Всего </w:t>
      </w: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</w:rPr>
        <w:t>33 часа</w:t>
      </w:r>
    </w:p>
    <w:p>
      <w:pPr>
        <w:pStyle w:val="Normal"/>
        <w:shd w:fill="FFFFFF" w:val="clear"/>
        <w:ind w:right="5" w:firstLine="312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24"/>
          <w:szCs w:val="24"/>
          <w:u w:val="single"/>
        </w:rPr>
        <w:t>Предполагаемый результат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Результаты  изучения курса «Окружающий мир» приведены в разделе « </w:t>
      </w:r>
      <w:r>
        <w:rPr>
          <w:rFonts w:cs="Times New Roman" w:ascii="Times New Roman" w:hAnsi="Times New Roman"/>
          <w:spacing w:val="10"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  к уровню подготовки учащихся по данной программе», который полностью соответствует стандарту.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 овладение средним и высоким уровнем  знаний,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7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задавать вопросы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Что и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камни: гранит, кремень, известня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распространённые комнатные растения и растения клумб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листья деревь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хвойных и лиственных деревь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аст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насекомых, рыб, птиц, звер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асти компьюте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лаг, герб и гимн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, движение и модель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Как, откуда и ку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нать природные источники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ть и соблюдать правила безопасного обращения с электроприбо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нать свойства снега и ль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нать, как живут растения и животные, зимующие п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меть представление об источниках бытового мусора и способах его ути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Где и ког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меть представление о настоящем, будущем и прошедш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ть дни недели и времена года, их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меть представление о разнообразии природ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меть представление о далёком прошлом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знакомиться с историей одежды, разнообразием современной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ознакомиться с новыми профессиям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меть устанавливать связь между поведением людей и состоянием окружающ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Почему и зачем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ч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меть представление о звёздах и созвезд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меть представление о Солнце и Лу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меть представление о дожде и ветре. Знать о значении этих явлений для жизни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нать цвета рад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нать правила поведения на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нать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Знать название витаминов и их значение для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Знать правила подготовки ко сну, значение сна для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Знать назначение и устройство поездов, железных дорог, автомобилей, кораблей и самолё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Иметь представление о космических станциях, искусственных спутниках Земли и их назна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меть представление об экологии и её роли в жизн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bCs/>
          <w:iCs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система «Школа Росс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комплект:</w:t>
      </w:r>
    </w:p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А. А. Мир вокруг нас: Учеб. для 1 кл. четырехлет. нач. шк. —  М.: Просвещение, 2010 (и последующие издания). 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 А.  А.  Мир  вокруг  нас:  Рабочая  тетрадь  к  учеб.  для 1 кл.  четырехлет. нач. шк. — М.: Просвещение, 2010 (и последующие издания). 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Плешаков  А.  А.,  Га  р а Н. Н., Назарова 3. Д. Тесты  к  учебнику  для  1 класса «Мир вокруг нас».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А. А. Мир вокруг нас. Проверим себя: Тетрадь для учащихся  1 кл. четырехлет. нач. шк. — М.: Вита-Пресс, 2010 (и последующие издания).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А. А. От земли до неба: Атлас-определитель для нач. шк. —  М.: Просвещение, 2010г. (и последующие издания).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 А. А.  Зеленые  страницы:  Кн.  для  учащихся нач. кл. —М.:  Просвещение, 2010 г. (и последующие издания).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А. А., Румянцев А. А. Великан на поляне, или Первые уроки  экологической этики: Кн. для учащихся нач. кл. — М.: Просвещение, 2010 (и  последующие издания).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Плешаков  А.  А.  Мир  вокруг  нас.  Программа  и  тематическое  планирование для начальной школы: Кн. для учителя. — М: Просвещение, 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2010 г.  Плешаков А. А., Александрова В. П., Борисова С. А. Мир вокруг нас:  Метод, пособие к учебнику для 1 кл. нач. шк. — М.: Просвещение, 2010 г. (и  последующие издания). </w:t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right="5" w:firstLine="284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Основу комплекта составляют учебник и две тетради. В соответствии с  программой  курса  они  включают  разделы « Что  и  кто?», «Как,  откуда  и  куда?», «Где и когда?», «Почему и зачем?». Рабочая тетрадь, помимо этих  разделов,  содержит  вкладыш « Мой  научный  дневник»  и  Приложение  с  разрезными  деталями.  Часть  этих  деталей  используется  при  работе  с  учебником, другая часть — при работе с заданиями самой тетради. Кроме  того,  Приложение  содержит  заготовки  для  изготовления  моделей  компьютера,  светофора,  автомобиля.  Учебник  используется  только  при  работе  на  уроке;  домой  дети  его  не  носят.  Рабочая  тетрадь  также  используется в основном на уроке, в ряде случаев — в группе продленного  дня. Отдельные задания могут быть рекомендованы для занятий в семье.  Тетрадь «Проверим себя» предназначена для использования в классе  под  руководством  учителя.  Мы  рекомендуем  проводить  работу  с  ней  в начале урока, отводя на это около 5 мин. Основная цель работы с тетрадью  — развитие у учащихся способности к контролю и самоконтролю, интереса к  результатам своего учебного труда. Кроме того, тетрадь позволяет быстро и  эффективно повторить основной материал прошлого урока. Немаловажно и  то,  что  она  помогает  учащимся  осваивать  выполнение  различных  типов  проверочных  заданий,  с  которыми  они  постоянно  будут  встречаться  в  дальнейшем.  По каждой теме  в  тетради  даны  два  задания. Для  экономии  времени их следует выполнять по вариантам. Тексты заданий читает и при  необходимости поясняет учитель, а в процессе работы он может оказывать  учащимся  индивидуальную  помощь.  После  выполнения  заданий  учитель  сообщает детям правильный ответ, просит сравнить его со своим ответом,  найти  ошибки,  исправить  их.  Выполненные  задания  учитель  оценивает  в  словесной форме, поощряя успехи детей. Отметка в баллах или с помощью  условных  значков  не выставляется. </w:t>
      </w:r>
    </w:p>
    <w:p>
      <w:pPr>
        <w:pStyle w:val="TextBody"/>
        <w:tabs>
          <w:tab w:val="clear" w:pos="708"/>
          <w:tab w:val="left" w:pos="3480" w:leader="none"/>
        </w:tabs>
        <w:ind w:firstLine="360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/>
          <w:bCs/>
          <w:i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стандарт 2010    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разовательная система «Школа Росси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й журнал  «Начальная школа»</w:t>
      </w:r>
    </w:p>
    <w:p>
      <w:pPr>
        <w:pStyle w:val="Normal"/>
        <w:shd w:fill="FFFFFF" w:val="clear"/>
        <w:ind w:right="5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требования к знаниям, умениям и навы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кружающему ми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73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меть задавать вопросы об окружающе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Что и 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камни: гранит, кремень, известня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распространённые комнатные растения и растения клумб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листья деревь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хвойных и лиственных деревье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аст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насекомых, рыб, птиц, звер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асти компьюте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лаг, герб и гимн Росс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, движение и модель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Как, откуда и ку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нать природные источники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ть и соблюдать правила безопасного обращения с электроприбо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нать свойства снега и ль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нать, как живут растения и животные, зимующие пт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Иметь представление об источниках бытового мусора и способах его ути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Где и ког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меть представление о настоящем, будущем и прошедш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нать дни недели и времена года, их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меть представление о разнообразии природ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меть представление о далёком прошлом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знакомиться с историей одежды, разнообразием современной одеж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ознакомиться с новыми профессиями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меть устанавливать связь между поведением людей и состоянием окружающ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Почему и зачем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ч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меть представление о звёздах и созвезд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меть представление о Солнце и Лу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меть представление о дожде и ветре. Знать о значении этих явлений для жизни растений и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нать цвета рад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нать правила поведения на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нать правила личной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Знать название витаминов и их значение для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Знать правила подготовки ко сну, значение сна для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Знать назначение и устройство поездов, железных дорог, автомобилей, кораблей и самолё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Иметь представление о космических станциях, искусственных спутниках Земли и их назна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Иметь представление об экологии и её роли в жизни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" w:firstLine="312"/>
        <w:jc w:val="both"/>
        <w:rPr>
          <w:rFonts w:ascii="Times New Roman" w:hAnsi="Times New Roman" w:cs="Times New Roman"/>
          <w:bCs/>
          <w:iCs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26"/>
        </w:tabs>
        <w:ind w:left="1726" w:hanging="10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"/>
    <w:lvlOverride w:ilvl="0">
      <w:startOverride w:val="0"/>
    </w:lvlOverride>
  </w:num>
  <w:num w:numId="42">
    <w:abstractNumId w:val="11"/>
    <w:lvlOverride w:ilvl="0">
      <w:startOverride w:val="0"/>
    </w:lvlOverride>
  </w:num>
  <w:num w:numId="43">
    <w:abstractNumId w:val="4"/>
    <w:lvlOverride w:ilvl="0">
      <w:startOverride w:val="0"/>
    </w:lvlOverride>
  </w:num>
  <w:num w:numId="44">
    <w:abstractNumId w:val="35"/>
    <w:lvlOverride w:ilvl="0">
      <w:startOverride w:val="1"/>
    </w:lvlOverride>
  </w:num>
  <w:num w:numId="45">
    <w:abstractNumId w:val="33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8:00Z</dcterms:created>
  <dc:creator>Игорь</dc:creator>
  <dc:description/>
  <cp:keywords/>
  <dc:language>en-US</dc:language>
  <cp:lastModifiedBy>UserXP</cp:lastModifiedBy>
  <cp:lastPrinted>2011-10-11T13:30:00Z</cp:lastPrinted>
  <dcterms:modified xsi:type="dcterms:W3CDTF">2014-02-06T07:48:00Z</dcterms:modified>
  <cp:revision>2</cp:revision>
  <dc:subject/>
  <dc:title/>
</cp:coreProperties>
</file>