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 xml:space="preserve">Майские тихие зори </w:t>
      </w:r>
    </w:p>
    <w:p>
      <w:pPr>
        <w:pStyle w:val="Normal"/>
        <w:rPr>
          <w:rFonts w:ascii="Verdana" w:hAnsi="Verdana" w:cs="Verdana"/>
          <w:color w:val="000000"/>
          <w:sz w:val="17"/>
          <w:szCs w:val="17"/>
        </w:rPr>
      </w:pPr>
      <w:r>
        <w:rPr>
          <w:rFonts w:cs="Verdana" w:ascii="Verdana" w:hAnsi="Verdana"/>
          <w:color w:val="000000"/>
          <w:sz w:val="17"/>
          <w:szCs w:val="17"/>
        </w:rPr>
        <w:t xml:space="preserve">Над лесом кострами горят </w:t>
      </w:r>
    </w:p>
    <w:p>
      <w:pPr>
        <w:pStyle w:val="Normal"/>
        <w:rPr>
          <w:rFonts w:ascii="Verdana" w:hAnsi="Verdana" w:cs="Verdana"/>
          <w:color w:val="000000"/>
          <w:sz w:val="17"/>
          <w:szCs w:val="17"/>
        </w:rPr>
      </w:pPr>
      <w:r>
        <w:rPr>
          <w:rFonts w:cs="Verdana" w:ascii="Verdana" w:hAnsi="Verdana"/>
          <w:color w:val="000000"/>
          <w:sz w:val="17"/>
          <w:szCs w:val="17"/>
        </w:rPr>
        <w:t xml:space="preserve">Ты дорога сердцу до боли </w:t>
      </w:r>
    </w:p>
    <w:p>
      <w:pPr>
        <w:pStyle w:val="Normal"/>
        <w:rPr>
          <w:rFonts w:ascii="Verdana" w:hAnsi="Verdana" w:cs="Verdana"/>
          <w:color w:val="000000"/>
          <w:sz w:val="17"/>
          <w:szCs w:val="17"/>
        </w:rPr>
      </w:pPr>
      <w:r>
        <w:rPr>
          <w:rFonts w:cs="Verdana" w:ascii="Verdana" w:hAnsi="Verdana"/>
          <w:color w:val="000000"/>
          <w:sz w:val="17"/>
          <w:szCs w:val="17"/>
        </w:rPr>
        <w:t xml:space="preserve">Майская наша земля. </w:t>
      </w:r>
    </w:p>
    <w:p>
      <w:pPr>
        <w:pStyle w:val="Normal"/>
        <w:rPr>
          <w:rFonts w:ascii="Verdana" w:hAnsi="Verdana" w:cs="Verdana"/>
          <w:color w:val="000000"/>
          <w:sz w:val="17"/>
          <w:szCs w:val="17"/>
        </w:rPr>
      </w:pPr>
      <w:r>
        <w:rPr>
          <w:rFonts w:cs="Verdana" w:ascii="Verdana" w:hAnsi="Verdana"/>
          <w:color w:val="000000"/>
          <w:sz w:val="17"/>
          <w:szCs w:val="17"/>
        </w:rPr>
        <w:t xml:space="preserve">Наш тихий и скромный поселок – </w:t>
      </w:r>
    </w:p>
    <w:p>
      <w:pPr>
        <w:pStyle w:val="Normal"/>
        <w:rPr>
          <w:rFonts w:ascii="Verdana" w:hAnsi="Verdana" w:cs="Verdana"/>
          <w:color w:val="000000"/>
          <w:sz w:val="17"/>
          <w:szCs w:val="17"/>
        </w:rPr>
      </w:pPr>
      <w:r>
        <w:rPr>
          <w:rFonts w:cs="Verdana" w:ascii="Verdana" w:hAnsi="Verdana"/>
          <w:color w:val="000000"/>
          <w:sz w:val="17"/>
          <w:szCs w:val="17"/>
        </w:rPr>
        <w:t xml:space="preserve">Он кажется многим глухим; </w:t>
      </w:r>
    </w:p>
    <w:p>
      <w:pPr>
        <w:pStyle w:val="Normal"/>
        <w:rPr>
          <w:rFonts w:ascii="Verdana" w:hAnsi="Verdana" w:cs="Verdana"/>
          <w:color w:val="000000"/>
          <w:sz w:val="17"/>
          <w:szCs w:val="17"/>
        </w:rPr>
      </w:pPr>
      <w:r>
        <w:rPr>
          <w:rFonts w:cs="Verdana" w:ascii="Verdana" w:hAnsi="Verdana"/>
          <w:color w:val="000000"/>
          <w:sz w:val="17"/>
          <w:szCs w:val="17"/>
        </w:rPr>
        <w:t xml:space="preserve">Он у нас красив и веселый </w:t>
      </w:r>
    </w:p>
    <w:p>
      <w:pPr>
        <w:pStyle w:val="Normal"/>
        <w:rPr>
          <w:rFonts w:ascii="Verdana" w:hAnsi="Verdana" w:cs="Verdana"/>
          <w:color w:val="000000"/>
          <w:sz w:val="17"/>
          <w:szCs w:val="17"/>
        </w:rPr>
      </w:pPr>
      <w:r>
        <w:rPr>
          <w:rFonts w:cs="Verdana" w:ascii="Verdana" w:hAnsi="Verdana"/>
          <w:color w:val="000000"/>
          <w:sz w:val="17"/>
          <w:szCs w:val="17"/>
        </w:rPr>
        <w:t xml:space="preserve">Стал каждому сердцу родным. </w:t>
      </w:r>
    </w:p>
    <w:p>
      <w:pPr>
        <w:pStyle w:val="Normal"/>
        <w:rPr>
          <w:rFonts w:ascii="Verdana" w:hAnsi="Verdana" w:cs="Verdana"/>
          <w:color w:val="000000"/>
          <w:sz w:val="17"/>
          <w:szCs w:val="17"/>
        </w:rPr>
      </w:pPr>
      <w:r>
        <w:rPr>
          <w:rFonts w:cs="Verdana" w:ascii="Verdana" w:hAnsi="Verdana"/>
          <w:color w:val="000000"/>
          <w:sz w:val="17"/>
          <w:szCs w:val="17"/>
        </w:rPr>
        <w:t xml:space="preserve">Леса здесь веками шумят. </w:t>
      </w:r>
    </w:p>
    <w:p>
      <w:pPr>
        <w:pStyle w:val="Normal"/>
        <w:rPr>
          <w:rFonts w:ascii="Verdana" w:hAnsi="Verdana" w:cs="Verdana"/>
          <w:color w:val="000000"/>
          <w:sz w:val="17"/>
          <w:szCs w:val="17"/>
        </w:rPr>
      </w:pPr>
      <w:r>
        <w:rPr>
          <w:rFonts w:cs="Verdana" w:ascii="Verdana" w:hAnsi="Verdana"/>
          <w:color w:val="000000"/>
          <w:sz w:val="17"/>
          <w:szCs w:val="17"/>
        </w:rPr>
        <w:t xml:space="preserve">Никто не будил тишину. </w:t>
      </w:r>
    </w:p>
    <w:p>
      <w:pPr>
        <w:pStyle w:val="Normal"/>
        <w:rPr>
          <w:rFonts w:ascii="Verdana" w:hAnsi="Verdana" w:cs="Verdana"/>
          <w:color w:val="000000"/>
          <w:sz w:val="17"/>
          <w:szCs w:val="17"/>
        </w:rPr>
      </w:pPr>
      <w:r>
        <w:rPr>
          <w:rFonts w:cs="Verdana" w:ascii="Verdana" w:hAnsi="Verdana"/>
          <w:color w:val="000000"/>
          <w:sz w:val="17"/>
          <w:szCs w:val="17"/>
        </w:rPr>
        <w:t xml:space="preserve">Но вот топоры зазвенели </w:t>
      </w:r>
    </w:p>
    <w:p>
      <w:pPr>
        <w:pStyle w:val="Normal"/>
        <w:rPr>
          <w:rFonts w:ascii="Verdana" w:hAnsi="Verdana" w:cs="Verdana"/>
          <w:color w:val="000000"/>
          <w:sz w:val="17"/>
          <w:szCs w:val="17"/>
        </w:rPr>
      </w:pPr>
      <w:r>
        <w:rPr>
          <w:rFonts w:cs="Verdana" w:ascii="Verdana" w:hAnsi="Verdana"/>
          <w:color w:val="000000"/>
          <w:sz w:val="17"/>
          <w:szCs w:val="17"/>
        </w:rPr>
        <w:t>И вырос поселок в лесу.</w:t>
      </w:r>
    </w:p>
    <w:p>
      <w:pPr>
        <w:pStyle w:val="Normal"/>
        <w:rPr>
          <w:rFonts w:ascii="Verdana" w:hAnsi="Verdana" w:cs="Verdana"/>
          <w:color w:val="000000"/>
          <w:sz w:val="17"/>
          <w:szCs w:val="17"/>
        </w:rPr>
      </w:pPr>
      <w:r>
        <w:rPr>
          <w:rFonts w:cs="Verdana" w:ascii="Verdana" w:hAnsi="Verdana"/>
          <w:color w:val="000000"/>
          <w:sz w:val="17"/>
          <w:szCs w:val="17"/>
        </w:rPr>
      </w:r>
    </w:p>
    <w:p>
      <w:pPr>
        <w:pStyle w:val="Normal"/>
        <w:ind w:firstLine="708"/>
        <w:rPr/>
      </w:pPr>
      <w:r>
        <w:rPr>
          <w:rFonts w:eastAsia="Verdana" w:cs="Verdana" w:ascii="Verdana" w:hAnsi="Verdana"/>
          <w:color w:val="000000"/>
          <w:sz w:val="17"/>
          <w:szCs w:val="17"/>
        </w:rPr>
        <w:t xml:space="preserve"> </w:t>
      </w:r>
      <w:r>
        <w:rPr>
          <w:rFonts w:cs="Verdana" w:ascii="Verdana" w:hAnsi="Verdana"/>
          <w:color w:val="000000"/>
          <w:sz w:val="17"/>
          <w:szCs w:val="17"/>
        </w:rPr>
        <w:t xml:space="preserve">Марийская республика известна своими лесными богатствами, а Килемарский район всегда называли «медвежьим углом». Лес, так нужный стране и в годы предвоенного строительства, и в военное лихолетье, и в период восстановления народного хозяйства, заготавливался в нашем районе давно, но все же можно сказать, что примерно до 50-х годов основные массивы килемарских лесов хранили свою вековую неприкосновенность. Страна восстанавливалась после военной разрухи. И стране нужен был лес. Запасами «зеленого золота» отличалась и наша Марийская республика. В глухих лесах Килемарского района тоже велись лесоразработки, появились новые лесоучастки. В 1950 году протянули железнодорожную линию. Поселок Майский образован как лесопункт в 1951 году. Первоначально здесь размещались два лесопункта – Тогашевский и Майский, их разделяла колея железной дороги. Сначала все жили в палатках и вагонах, но потом стали строить бараки на 3 – 4 квартиры. Люди разных национальностей жили дружно, а ведь приехали сюда: крымские татары и немцы – они были репрессированными и переселенцами, русские и марийцы, по договорам присылали рабочих из Курской области. Рабочие занимались только лесозаготовкой о частично переработкой древесины – выпускали пиломатериал. Большую часть древесины отправляли железнодорожным путем в поселки, расположенные вдоль реки Волги (пристань Дубовая, Карачурино, Орехов - Яр, Заиче). Там производилась более глубокая переработка древесины (выпускали шпалу, тарную дощечку и другое). Отправляли древесину путем сплава по реке Волге, Рутке в плотах и баржами в другие регионы России. Население первоначально составляло 1,5 тыс. человек. По плану в год заготовка леса должна была составлять 100 – 120 тыс. куб., но в связи с прошедшим пожаром в 1972 году было уничтожена 1/3 часть лесного массива, в результате объем лесозаготовок резко сократился. Начался массовый отток населения с поселка. Из – за нерентабельности железной дороги она была ликвидирована. Была построена автодорога с щебеночным покрытием и строительство моста через Рутку. И в следствии чего многие рабочие остались без работы. Инфраструктура поселка Майский: В 1951 году была открыта Майско - Тагашевская семилетняя школа в п.Тогашевский , ныне Майский. В 1956 году было построена больница. В1960 году открыта библиотека и многое другое. Наша малая Родина - это родной поселок Майский. Ребята нашей школы заняли активную позицию собрать материал и рассказать о наших рядовых тружениках, во времена всеобщего политического и трудового подъема. Каждое утро к 7:00 ч. рабочие Майского лесопункта спешили к тепловозу с вагончиком, который стоял на линии железной дороги. Спешили люди на работу в лес. Призывно отстукивали колеса тепловоза: «За ле – сом! За ле – сом!» А на обратном пути, как бы подытаживая рабочий день, выстукивали: «Лес ве – зем! Лес ве – зем!» И везли много леса заготовленными сильными, крепкими, выносливыми лесорубами и трактористами: Селимовым С. Я., Пуртовым А. Ф., Дудиным В. А., Галеевым А. Ф., Гелеевым В. А., Пузаткиным И., Протасовым Г., Тархановым С. А., Мамонтовым Н. И., Пустынников Н. Г., Дескин А. С., Золотарев Н. А., Павлов Ф. Т., Антропов В. А., Панов Н. А., Богданов В. С., Еделев Н. И., Еделев В. Н., Елькин К. Ф., Воробьев А., Нигомедзянов И., Татаринов К. применялся в лесу и женский труд, чаще они работали на обрубке сучьев: Смирнова Л. Г., Шубова А. М., Михеева К. Т., Матвеева А. А., Масунова З., Кислицина Е. Ф., Устюгова З.Е. и мн. др. Им и многим другим не страшен был зимний холод, летний зной, осенние дожди и весенняя слякоть. Мы расскажем о некоторых из них. ТРАКТОРИСТЫ: Селимов Сервер Якубович Селимов Сервер Якубович родился 11 февраля 1936 г. в Крымской области Ялтынского района города Ялубко в рабочей семье. Жил там же до восьми лет, потом в городе Волжске. Окончил 4 класса. В 1953 году приехал на Майский на лесозаготовки и стал работать в лесу на тракторе Волжского лесокомбината Майского лесопункта. Женат. Не один десяток лет трудился он на заготовке леса, не один трактор сменил опытный механизатор за эти годы: К - Т – 12, К – Д – Т – 40, Т – Д – Т – 55-ка, Л – П – 18, и всегда использовал технику не только с высокой производительностью, но и бережно. Иной трактор в его руках работал в два раза, а то и больше, установленного срока. Постоянно участвовал в соревнованиях среди трактористов. «Всероссийский конкурс по машинной заготовке древесины». Подобные соревнования на всероссийском уровне проводились впервые. Цель - пропаганда передового опыта машинной заготовки древесины, распространения его с тем, что бы повсюду добиться максимальной производительности труда. Техники новой было много, и надо было с толком использовать ее, заинтересовать рабочих в машинной заготовке древесины. Два раза ездил на ВДНХ. Имеет много наград, среди них: орден славы 3 степени (1975), Трудового красного знамени (1986), почетный мастер заготовки леса ( 1967), ударник коммунистического труда (1982), ударник 9 пятилетки, орден за доблестный труд, ветеран труда, лауреат премии советских профсоюзов и многие другие. Сейчас на заслуженном отдыхе. Счастлив человек, если дело, которым Он занят, является главным в его жизни. Дважды счастлив тот, кто в делах своих обретает продолжателя своего дела, Приемника и соратника… Семья Пузаткиных Очень дружная семья Пузаткиных. Глава семьи - Пузаткин Илья Васильевич , супруга Евгения Николаева приехали в поселок в 1952 года. Илья Васильевич по приезду работал сортировщиком древесины, а в 1955 направлен на курсы трактористов. Работал на трелевке леса на тракторе «Кировец». За свою работу Илья Васильевич несколько раз был награжден почетными грамотами. В 1972 году трагически погиб. У него было 4-ро детей: Сергей, Валерий, Владимир и Лена. Жена его работала в лесу, а потом перешла в ясли сад. все сыновья пошли по стопам отца, стали механизаторами. Сергей после 10 класса пошел учиться на токаря. Окончил с отличием. Потом окончил курсы крановщика. Награжден знаком «Победитель соцсоревнований». В 1976 года Валерий стал трактористом. Галеев Андрей Файзрахманович По приезду в поселок Андрей Файзрахманович работал раскряжовщиком леса на эстакадах, вальщиком леса, а в 1973 года освоил специальность тракториста. Андрей Файзрахманович имеет за свой труд награды, медали «За добросовестный труд в ознаменовании 100 летней В.И. Ленина» Он передал свое мастерство сыновьям, которые после школы стали механизаторами. Гордясь за своего отца его сын-Толя, тоже как и старший брат, выбрал профессию тракторист. Его жена Фаина Федотова работала пекарем хлебопекарне СУЧКОРУБЫ: Ходыкин Алексей Николаевич Ходыкин Алексей Николаевич родился 30 сентября 1927 года, в Курской области, Прохоровский район, село Подольхи. Отец - Ходыкин Николай Кузмич (председатель колхоза первой пятилетки) погиб под Ленинградом в 1944 году. Мать - Ходыкина Марфа Ивановна (работала в колхозе). Сестра — Варвара и брат Николай. Окончил 4 класса. 20 октября 1951 года приехал в поселок Майский. В 1951 году стал работать в лесу на эстокаде, на валке, на погрузке, сучкорубом, был мастером 1 год. Последнее время работал лесником. 32 года проработал в лесу. В колхозе во время войны на коровах и быках пахал землю. На быках свеклу возили в Прохоровку, а чуть позже стал возить на машинах. В 1944 году от военкомата призвали минировать поля, собирали мины, снаряды. В 1945 году работал на строительстве колхозов. На Майском познакомился с Юдиной Любовью (она была сучкорубом) .4 апреля 1952 года женился. Имеет 5 детей: Геннадий, Алексей, Николай, Владимир, Фаина. Самое интересное в моей жизни - это дети. Жили они дружно. Отпуск брал редко, если только на неделю, что бы съездить купить что-нибудь детям .Работал бывало день и ночь. На поселке живет 62 года. В бригаде работали: Татарников Николай - вальщик, Клава Матросова - сучкоруб, Сенников Геннадий - на тракторе возил лес, на погрузке были: Четков Аркадий, Кислицын Алексей, Пустынников Николай. Награжден почетными грамотами, но они не сохранились. Шубова Александра Михайловна Шубова Александра Михайловна родилась 5 ноября 1933 года. Отец – Шубов Михаил Иванович, мать – Шубова Татьяна Васильевна, братья Геннадий и Владимир. Окончила 4 класса. Брата взяли в армию. Александра Михайловна и ее мама переехали в Тогашево, держали корову. Работала на Вельгизе 1954 – 1955 г. Позже в колхозе рядовой на лошади 1955 году. Работала в г. Тольятти сначала на стройке хлебозавода, потом на комбинате мукосейкой. В 1957 году работала в лесу на Апрельском по 1959 г. Потом перевели на Пиштань - 1961г. Работала в химлесхозе сборщиком яживицы. В 1965 году приехала на поселок Майский. Работала сучкорубом. На работу приходили к 7:00 до 17:00 ч. Работа очень нравилась. 20 лет проработала в лесу. В 1983 году ушла на пенсию. Держит 2 коровы, 4 курицы. Любила раньше ходить в лес за ягодами, грибами сейчас не смогает. ВАЛЬЩИКИ: Антропов Василий Артемьевич Антропов Василий Артемьевич родился 2 января 1930 г. в семье служащего милиционера, мать домохозяйка. Жил в с. Торешкмбаре Сернурского района. Учился там же. Окончил 8 классов. В 1955 г. женился на Заболотских Марине Михайловне. Сначала работал помощником вальщика, потом и вальщиком леса. В 1960 году, когда было принято решение о создании на лесозаготовках мало комплексных бригад, один из этих коллективов возглавил В. А. Антропов. Тысяча кубометров леса заготовила его бригада. За добросовестный труд В. А. Антропов имеет много наград. Его имя занесено в Книгу трудовой славы района. За достигнутые успехи и победу в социалистическом соревновании присвоено звание «Лучший вальщик леса», был вручен ценный подарок – мотоцикл. Много грамот, благодарностей и вымпелов. РАБОЧИЕ НА ЛЕСОЗАВОДЕ: Селимова Мосфера Гараховна Селимова Мосфера Гараховна родилась 9 июля 1937 года. Приехала на поселок Майский из Татарстана, Молодыжского района, д. Средняя Суна. Отец – Гарах Аминович, мать – Асхабатбано Агманова. В семье их было трое детей: Ангелина, Хидая, Мосфера. Семья была дружная, веселая. Отец погиб на войне, мама умерла в 1979 года. По приезду устроилась на железную дорогу, проработала там 3 года. В 1968 году устроилась на лесозавод. Работала до 1993 года. Работали в 3 смены утром с 8:00 до 16:00 часов. Вторая смена работала с 16:00 до 24:00 часов. Когда работы не было посылали на железную дорогу или сжигать сучки, лошадями сено косили, обделывали бараки. Замуж вышла 1959 году. Живет с мужем 54 года. Награждена ценными подарками, грамотам и медалями. В ее бригаде пилорамщиками были: Федор Хомутовский, Любовь Ходыкина, Александра Лошакова, Нина Грязнова, Света Меметова, Анастасия Матвеева, Нива Смирнова, Тоныгин Степан, Иван Алешин, Зоя Устюгова. РАБОЧИЕ ПО ОБСЛУЖИВАНИЮ ЖЕЛЕЗНОЙ ДОРОГИ: Багавиева Римма Кузьминична Багавиева Римма Кузьминична родилась 10 января 1942 года .В Горномарийском районе в деревне Лукова. Отец- Ефремов Кузьма, мать — Суворова Юлия. Окончила 7 классов. В 1955 году приехала на поселок Майский. Начала работать с 17 лет на пилораме. В 1959 году начала работать на железной дороге. Приходили на работу к 7:00 часам, иногда к 8.00 часом работали да 16.00 часов , иногда до 17.00 часов. В 1961 году вышла замуж за Багавиева Шайхтдина Шакировича. Дети: Альберт, Клара, Ильгизар. Дошла от простого рабочего до мастера. Ветеран труда. Имет много грамот, наград. «Ударник коммунистического труда». 30 лет проработала на железной дороге и 7 лет на пилораме. С ней работали: Романова Нина, Малевина Фаина, Киселева Зоя, Волкова Лида, Аганина Лида, Лаптева Евдокия, Галеева Нюра, Тоныгина Галина. В наше время, к сожалению, упал престиж труда. Зачем трудиться, если можно выиграть на «Поле чудес», или стать миллионером в телевизионной игре, или поймать свое счастье в очередной лотерее? Но никакой выигрыш или приз не дадут человеку такой радости, такого счастья, которое может подарить труд. Многие ребята, мечтая о взрослой жизни, ищут для себя какой - то идеал для подражания, выбирают человека на которого хочется быть похожим. Чаще всего в качестве такого идеала выступают звезды шоу – бизнеса, герои телевизионных тусовок, скандалов, рекламы. А ведь истинные герои живут среди нас – это наши родители, бабушки, дедушки. Изо дня в день они скромно делают свою работу: учат, лечат, строят, перевозят, продают, убирают, кормят – делают все то без чего мы не можем жить. Гласит нам заповедь Христова Славен человек труда «Трудись не покладая рук», Труд на земле всему основа, Жизнь на земле венчает труд.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3:00Z</dcterms:created>
  <dc:creator>user</dc:creator>
  <dc:description/>
  <cp:keywords/>
  <dc:language>en-US</dc:language>
  <cp:lastModifiedBy>user</cp:lastModifiedBy>
  <dcterms:modified xsi:type="dcterms:W3CDTF">2013-04-17T11:01:00Z</dcterms:modified>
  <cp:revision>3</cp:revision>
  <dc:subject/>
  <dc:title/>
</cp:coreProperties>
</file>