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РАЗОВАТЕЛЬНЫЕ ПРОГРАММЫ на 2019- 2020 учебный год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471"/>
        <w:gridCol w:w="1777"/>
        <w:gridCol w:w="3817"/>
        <w:gridCol w:w="2126"/>
        <w:gridCol w:w="1843"/>
      </w:tblGrid>
      <w:tr>
        <w:trPr>
          <w:trHeight w:val="431" w:hRule="atLeast"/>
        </w:trPr>
        <w:tc>
          <w:tcPr>
            <w:tcW w:w="10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речень образовательных программ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МБОУ "Майская основная общеобразовательная школа"</w:t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. Начальная школа</w:t>
            </w:r>
          </w:p>
        </w:tc>
      </w:tr>
      <w:tr>
        <w:trPr>
          <w:trHeight w:val="570" w:hRule="atLeast"/>
        </w:trPr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</w:t>
            </w:r>
          </w:p>
        </w:tc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 учащихся</w:t>
            </w:r>
          </w:p>
        </w:tc>
        <w:tc>
          <w:tcPr>
            <w:tcW w:w="1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мет</w:t>
            </w:r>
          </w:p>
        </w:tc>
        <w:tc>
          <w:tcPr>
            <w:tcW w:w="77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зуемые программы (федеральные, авторские)</w:t>
            </w:r>
          </w:p>
        </w:tc>
      </w:tr>
      <w:tr>
        <w:trPr>
          <w:trHeight w:val="990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датель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 издания</w:t>
            </w:r>
          </w:p>
        </w:tc>
      </w:tr>
      <w:tr>
        <w:trPr>
          <w:trHeight w:val="51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ературное чтение</w:t>
            </w:r>
          </w:p>
        </w:tc>
        <w:tc>
          <w:tcPr>
            <w:tcW w:w="3817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борник рабочих программ "Школа России"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свещени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88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</w:t>
            </w:r>
          </w:p>
        </w:tc>
        <w:tc>
          <w:tcPr>
            <w:tcW w:w="381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матика</w:t>
            </w:r>
          </w:p>
        </w:tc>
        <w:tc>
          <w:tcPr>
            <w:tcW w:w="381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ружающий мир</w:t>
            </w:r>
          </w:p>
        </w:tc>
        <w:tc>
          <w:tcPr>
            <w:tcW w:w="381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ология</w:t>
            </w:r>
          </w:p>
        </w:tc>
        <w:tc>
          <w:tcPr>
            <w:tcW w:w="381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ыка</w:t>
            </w:r>
          </w:p>
        </w:tc>
        <w:tc>
          <w:tcPr>
            <w:tcW w:w="381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О</w:t>
            </w:r>
          </w:p>
        </w:tc>
        <w:tc>
          <w:tcPr>
            <w:tcW w:w="381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381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2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грамма для общеобразовательных учреждений 1-4 кл. Рамзаева Т.Г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роф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</w:tr>
      <w:tr>
        <w:trPr>
          <w:trHeight w:val="102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Литературное чтение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цепции и программы для нач.кл. "Школа России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"Просвещени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</w:tr>
      <w:tr>
        <w:trPr>
          <w:trHeight w:val="102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матика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для нач.кл. "Школа России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"Просвещени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</w:tr>
      <w:tr>
        <w:trPr>
          <w:trHeight w:val="102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ружающий мир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для нач.кл. "Школа России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"Просвещени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ология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Программа для нач.кл.   "Школа России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"Просвещени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ыка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Программа для нач.кл. "Школа России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"Просвещени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О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Программа для нач.кл. "Школа России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"Просвещени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</w:tr>
      <w:tr>
        <w:trPr>
          <w:trHeight w:val="88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Программа для нач.кл. "Школа России"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"Проосвещение"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гл.яз.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рограммы по англ.яз. к учебнику Баранова К.М.,  Дули Д.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Копылова В.В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ту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р..яз.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ИКН</w:t>
            </w:r>
          </w:p>
        </w:tc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.В.Константинова, Г.С.Крылова «Программа по марийскому государственному языку 1-11 кл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грамма курса "История и культура народов Марий Эл 1-9 кл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грамма курса "История и культура народов Марий Эл 1-9 кл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.Е.Майкова, Г.И.Соловьева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ЙошкарОл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</w:tr>
      <w:tr>
        <w:trPr>
          <w:trHeight w:val="888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для общеобразовательных учреждений 1-4 кл. Рамзаева Т.Г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роф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</w:tr>
      <w:tr>
        <w:trPr>
          <w:trHeight w:val="102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Литературное чтение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для нач.кл. "Школа России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"Просвещени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</w:tr>
      <w:tr>
        <w:trPr>
          <w:trHeight w:val="102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матика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для нач.кл. "Школа России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"Просвещени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</w:tr>
      <w:tr>
        <w:trPr>
          <w:trHeight w:val="102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родоведение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для нач.кл. "Школа России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"Просвещени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ология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Программа для нач.кл. "Школа России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"Просвещени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13 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ыка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Программа для нач.кл. "Школа России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"Просвещени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13 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О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Программа для нач.кл. "Школа России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"Просвещени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</w:tr>
      <w:tr>
        <w:trPr>
          <w:trHeight w:val="8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Программа для нач.кл. "Школа России"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"Просвещение"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р.яз.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>ИКН</w:t>
            </w:r>
          </w:p>
        </w:tc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.В.Константинова, Г.С.Крылова «Программа по марийскому государственному языку 1-11 кл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грамма курса "История и культура народов Марий Эл 1-9 кл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.Е.Майкова, Г.И.Соловьев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Йошкар-Ол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</w:tr>
      <w:tr>
        <w:trPr>
          <w:trHeight w:val="28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гл.яз.</w:t>
            </w:r>
          </w:p>
        </w:tc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рограммы по англ.яз. к учебнику Баранова К.М.,  Дули Д.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Копылова В.В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ту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для общеобразовательных учреждений 1-4 кл. Рамзаева Т.Г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"Дрофа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14 </w:t>
            </w:r>
          </w:p>
        </w:tc>
      </w:tr>
      <w:tr>
        <w:trPr>
          <w:trHeight w:val="51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ературное чтение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для нач.кл. "Школа России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"Просвещение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14  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О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для нач.кл. "Школа России"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"Просвещение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14 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ыка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для нач.кл. "Школа России"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"Просвещение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14  </w:t>
            </w:r>
          </w:p>
        </w:tc>
      </w:tr>
      <w:tr>
        <w:trPr>
          <w:trHeight w:val="51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для нач.кл. "Школа России"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Просвещение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 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ология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для нач.кл. "Школа России"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Просвещение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КСЭ</w:t>
            </w:r>
          </w:p>
        </w:tc>
        <w:tc>
          <w:tcPr>
            <w:tcW w:w="38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КСЭ. Программы ОУ 4-5 кл. А.Я.Данилюк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гл.яз.</w:t>
            </w:r>
          </w:p>
        </w:tc>
        <w:tc>
          <w:tcPr>
            <w:tcW w:w="38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рограммы по англ.яз. к учебнику Баранова К.М.,  Дули Д.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Копылова В.В.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ту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73"/>
        <w:gridCol w:w="1777"/>
        <w:gridCol w:w="4262"/>
        <w:gridCol w:w="2402"/>
        <w:gridCol w:w="1295"/>
      </w:tblGrid>
      <w:tr>
        <w:trPr>
          <w:trHeight w:val="720" w:hRule="atLeast"/>
        </w:trPr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речень образовательных программ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</w:p>
        </w:tc>
      </w:tr>
      <w:tr>
        <w:trPr>
          <w:trHeight w:val="300" w:hRule="atLeast"/>
        </w:trPr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МБОУ "Майская основная общеобразовательная школа"</w:t>
            </w:r>
          </w:p>
        </w:tc>
      </w:tr>
      <w:tr>
        <w:trPr>
          <w:trHeight w:val="315" w:hRule="atLeast"/>
        </w:trPr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. Основная школа</w:t>
            </w:r>
          </w:p>
        </w:tc>
      </w:tr>
      <w:tr>
        <w:trPr>
          <w:trHeight w:val="570" w:hRule="atLeast"/>
        </w:trPr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 учащихся</w:t>
            </w:r>
          </w:p>
        </w:tc>
        <w:tc>
          <w:tcPr>
            <w:tcW w:w="1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мет</w:t>
            </w:r>
          </w:p>
        </w:tc>
        <w:tc>
          <w:tcPr>
            <w:tcW w:w="7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зуемые программы (федеральные, авторские)</w:t>
            </w:r>
          </w:p>
        </w:tc>
      </w:tr>
      <w:tr>
        <w:trPr>
          <w:trHeight w:val="990" w:hRule="atLeast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дательство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 издания</w:t>
            </w:r>
          </w:p>
        </w:tc>
      </w:tr>
      <w:tr>
        <w:trPr>
          <w:trHeight w:val="1003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общеобразовательных учреждений. Русский язык 5-9кл. М.П.Баранов и др.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 "Просвещение"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</w:tr>
      <w:tr>
        <w:trPr>
          <w:trHeight w:val="107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ература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грамма общеобразовательных учреждений. Литература 5-11кл. Коровина В.Я. и др.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"Дрофа"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</w:tr>
      <w:tr>
        <w:trPr>
          <w:trHeight w:val="1062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матика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Программы для общеобразовательных учреждений. Математика 5-6 класс. Г.В. Дорофеева, И.Ф. Шарыгина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М. Просвещени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</w:tr>
      <w:tr>
        <w:trPr>
          <w:trHeight w:val="1078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ы общеобразовательных учреждений по истории , О.Н.Журавлева, И.Е.Барынина.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"Просвещение"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</w:tr>
      <w:tr>
        <w:trPr>
          <w:trHeight w:val="872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логия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основного общего образования. Биология 5-9 кл. Авторы: Сонин Н.И., В.Б.Захаров, А.А.Плешакова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"Дрофа"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</w:tr>
      <w:tr>
        <w:trPr>
          <w:trHeight w:val="36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р.яз.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</w:rPr>
              <w:t>ИКН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.В.Константинова, Г.С.Крылова «Программа по марийскому государственному языку 1-11 кл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грамма курса "История и культура народов Марий Эл 1-9 кл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Л.Е.Майкова, Г.И.Соловьева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Йошкар-Ола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Йошкар-Ол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</w:tr>
      <w:tr>
        <w:trPr>
          <w:trHeight w:val="36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гл.яз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рограммы по англ.яз. к учебнику Баранова К.М.,  Дули Д.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Копылова В.В.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свещение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О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бочие программы по изобразительному искусству. 5-7 кл. (по программе Б.М.Неменского). Автор-состав.И.В.Буланова  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ета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</w:tr>
      <w:tr>
        <w:trPr>
          <w:trHeight w:val="18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ыка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мерные программы по учебным предметам «Искусство 5-9 классы». Руковод.проекта А.А.Кузнецов, М.В.Рыжаков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свещение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ология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чая программа 5-8 класс. Ю.Л.Хотунцев, В.Д.Симоненко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свещение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</w:tr>
      <w:tr>
        <w:trPr>
          <w:trHeight w:val="36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чие программы физическая культура 5-9 классы. А.Н.Каинов, Г.И.Курьерова.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итель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гл.яз.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рограммы по англ.яз. к учебнику Баранова К.М.,  Дули Д.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Копылова В.В.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свещение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</w:tr>
      <w:tr>
        <w:trPr>
          <w:trHeight w:val="39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р.яз.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>ИКН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.В.Константинова, Г.С.Крылова «Программа по марийскому государственному языку 1-11 кл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грамма курса "История и культура народов Марий Эл 1-9 кл. Л.Е.Майкова, Г.И.Соловьева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Йошкар-Ола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    2009</w:t>
            </w:r>
          </w:p>
        </w:tc>
      </w:tr>
      <w:tr>
        <w:trPr>
          <w:trHeight w:val="858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общеобразовательных учреждений. Русский язык 5-9кл.  М.Т.Баранов. и др.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:Просвещение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</w:tr>
      <w:tr>
        <w:trPr>
          <w:trHeight w:val="1072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ература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общеобразовательных учреждений. Литература 5-11кл.  Коровина В.Я. и др.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"Дрофа"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</w:tr>
      <w:tr>
        <w:trPr>
          <w:trHeight w:val="89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матика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Программы для общеобразовательных учреждений. Математика 5-6 класс. Г.В. Дорофеева, И.Ф. Шарыгина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росвещение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</w:tr>
      <w:tr>
        <w:trPr>
          <w:trHeight w:val="1072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ы общеобразовательных учреждений по истории , О.Н.Журавлева, И.Е.Барынина.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"Просвещение"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</w:tr>
      <w:tr>
        <w:trPr>
          <w:trHeight w:val="888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логия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основного общего образования. Биология 5-9 кл. Авторы: Сонин Н.И., В.Б.Захаров, А.А.Плешакова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"Дрофа"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</w:tr>
      <w:tr>
        <w:trPr>
          <w:trHeight w:val="8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граф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чие программы 6-9 кл. И.И.Баринова, В.П.Дронов, В.И.Сироти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."Дрофа"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ствознание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чие программы 5-9 кл.под редакцией Л.Н.Боголюбова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свещение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</w:tr>
      <w:tr>
        <w:trPr>
          <w:trHeight w:val="18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О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чие программы по изобразительному искусству. 5-7 кл. (по программе Б.М.Неменского). Автор-состав.И.В.Буланова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ета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ыка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мерные программы по учебным предметам «Искусство 5-9 классы». Руковод.проекта А.А.Кузнецов, М.В.Рыжаков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свещение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</w:tr>
      <w:tr>
        <w:trPr>
          <w:trHeight w:val="15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ология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чая программа 5-8 класс. Ю.Л.Хотунцев, В.Д.Симоненко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свещение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</w:tr>
      <w:tr>
        <w:trPr>
          <w:trHeight w:val="15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для общеобразовательных учреждений. А.П.Матвеев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свещение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</w:tr>
      <w:tr>
        <w:trPr>
          <w:trHeight w:val="883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графия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чие программы 6-9 кл. И.И.Баринова, В.П.Дронов, В.И.Сиротин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"Дрофа"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</w:tr>
      <w:tr>
        <w:trPr>
          <w:trHeight w:val="1081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ка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бочая программа. Шаронова Н.В., Иванова Н.Н. 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"Просвещение"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</w:tr>
      <w:tr>
        <w:trPr>
          <w:trHeight w:val="74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общеобразовательных учреждений. Русский язык 5-9кл. М.Т.Баранов и др.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"Просвещение"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</w:tr>
      <w:tr>
        <w:trPr>
          <w:trHeight w:val="124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ература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общеобразовательных учреждений. Литература 5-11кл.  Коровина В.Я. и др.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свещение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</w:tr>
      <w:tr>
        <w:trPr>
          <w:trHeight w:val="102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гебра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гебра. Рабочие программы.7-9 кл.:учеб.пособие для ОО.  Н.Г.Миндюк.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свещение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</w:tr>
      <w:tr>
        <w:trPr>
          <w:trHeight w:val="93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метрия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Геометрия. Сборник рабочих программ. 7—9 классы : пособие для учителей общеобразов. организаций / [сост. Т. А. Бурмистрова].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свещение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</w:tr>
      <w:tr>
        <w:trPr>
          <w:trHeight w:val="1278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ы общеобразовательных учреждений по истории , О.Н.Журавлева, И.Е.Барынина.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"Просвещение"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логия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грамма основного общего образования. Биология 5-9 кл. Авторы: Сонин Н.И., В.Б.Захаров, А.А.Плешакова 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рофа"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</w:tr>
      <w:tr>
        <w:trPr>
          <w:trHeight w:val="7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ствознание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чие программы 5-9 кл.под редакцией Л.Н.Боголюбова .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свещение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</w:tr>
      <w:tr>
        <w:trPr>
          <w:trHeight w:val="70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.яз.                 ИК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.В.Константинова, Г.С.Крылова «Программа по марийскому государственному языку 1-11 кл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грамма курса "История и культура народов Марий Эл 1-9 кл. Л.Е.Майкова, Г.И.Соловьева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Йошкар-Ол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    200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гл.яз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по англ.яз. Кауфман К.И., Кауфман М.Ю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тул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О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чие программы по изобразительному искусству. 5-7 кл. (по программе Б.М.Неменского). Автор-состав.И.В.Буланова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ета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ыка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мерные программы по учебным предметам «Искусство 5-9 классы». Руковод.проекта А.А.Кузнецов, М.В.Рыжаков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свещение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</w:tr>
      <w:tr>
        <w:trPr>
          <w:trHeight w:val="15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ология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чая программа 5-8 класс. Ю.Л.Хотунцев, В.Д.Симоненко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свещение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</w:tr>
      <w:tr>
        <w:trPr>
          <w:trHeight w:val="8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чие программы физическая культура 5-9 классы. А.Н.Каинов, Г.И.Курьеров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свещение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тика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ГОС программа для основной школы 7-9 классы И.Г.Семакин.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ном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гл.яз.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по англ.яз. Кауфман К.И., Кауфман М.Ю.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тул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</w:tr>
      <w:tr>
        <w:trPr>
          <w:trHeight w:val="892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общеобразовательных учреждений. Русский язык 5-9кл.  к учеб. Бархударова С.Г.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"Просвещение"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</w:tr>
      <w:tr>
        <w:trPr>
          <w:trHeight w:val="892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ература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грамма общеобразовательных учреждений. Литература 5-11кл.  Коровина В.Я. и др.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"Дрофа"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</w:tr>
      <w:tr>
        <w:trPr>
          <w:trHeight w:val="102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гебра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гебра. Рабочие программы.7-9 кл.:учеб.пособие для ОО.  Н.Г.Миндюк.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свещение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</w:tr>
      <w:tr>
        <w:trPr>
          <w:trHeight w:val="763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метрия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.Ф.Бутузов. Рабочая программа к учебнику Л.С.Атанасяна и др.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свещение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</w:tc>
      </w:tr>
      <w:tr>
        <w:trPr>
          <w:trHeight w:val="1091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ы общеобразовательных учреждений по истории , О.Н.Журавлева, И.Е.Барынина.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"Просвещение"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</w:tr>
      <w:tr>
        <w:trPr>
          <w:trHeight w:val="106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ствознание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чие программы 5-9 кл.под редакцией Л.Н.Боголюбова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свещение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</w:tr>
      <w:tr>
        <w:trPr>
          <w:trHeight w:val="707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графия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чие программы 6-9 кл. И.И.Баринова, В.П.Дронов, В.И.Сиротин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"Дрофа"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</w:tr>
      <w:tr>
        <w:trPr>
          <w:trHeight w:val="883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логия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основного общего образования. Биология 5-9 кл. Авторы: Сонин Н.И., В.Б.Захаров, А.А.Плешакова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рофа"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</w:tr>
      <w:tr>
        <w:trPr>
          <w:trHeight w:val="888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имия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 основного общего образования по химии. 8,9кл. О.С.Габриелян, А.В Купцова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рофа"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</w:tr>
      <w:tr>
        <w:trPr>
          <w:trHeight w:val="717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р.яз.             ИКН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В.В.Константинова, Г.С.Крылова «Программа по марийскому государственному языку 1-11 кл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курса "История и культура народов Марий Эл 1-9 кл. Л.Е.МАйкова, Г.И.Соловьева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Йошкар-Ол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</w:tr>
      <w:tr>
        <w:trPr>
          <w:trHeight w:val="90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к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чая программа. Шаронова Н.В., Иванова Н.Н.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свещени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тика и ИКТ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форматика. Программы ОУ  7-9 классы.И.Г.Семакин.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ном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</w:tr>
      <w:tr>
        <w:trPr>
          <w:trHeight w:val="5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Ж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по ОБЖ А.Т.Смирнов и др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"Просвещение"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О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«Изобразительное искусство и художественный труд 1-9 кл.»: прогр. /Сост. Б.М. Неменский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освещение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ология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для общеобразовательных учреждений. Ю.Л.Хотунцев, В.Д.Симоненко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свещение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культура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чие программы физическая культура 5-9 классы. А.Н.Каинов, Г.И.Курьерова.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свещение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</w:tr>
      <w:tr>
        <w:trPr>
          <w:trHeight w:val="89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общеобразовательных учреждений. Русский язык 5-9кл. к учеб. Бархударова С.Г.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"Просвещение"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</w:tr>
      <w:tr>
        <w:trPr>
          <w:trHeight w:val="892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ература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общеобразовательных учреждений. Литература 5-11кл.  Коровина В.Я. и др.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"Дрофа"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</w:tr>
      <w:tr>
        <w:trPr>
          <w:trHeight w:val="66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гебра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Алгебра. Рабочие программы.7-9 кл.:учеб.пособие для ОО.  Н.Г.Миндюк. 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освещение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</w:tr>
      <w:tr>
        <w:trPr>
          <w:trHeight w:val="712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метрия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.Ф.Бутузов. Рабочая программа к учебнику Л.С.Атанасяна и др.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свещение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</w:tc>
      </w:tr>
      <w:tr>
        <w:trPr>
          <w:trHeight w:val="1077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ы общеобразовательных учреждений по истории , О.Н.Журавлева, И.Е.Барынина.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"Просвещение"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</w:tr>
      <w:tr>
        <w:trPr>
          <w:trHeight w:val="1073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ствознание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чие программы 5-9 кл.под редакцией Л.Н.Боголюбова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"Просвещение"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</w:tr>
      <w:tr>
        <w:trPr>
          <w:trHeight w:val="896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графия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чие программы 6-9 кл. И.И.Баринова, В.П.Дронов, В.И.Сиротин материалы. География 6-9 кл.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"Дрофа"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</w:tr>
      <w:tr>
        <w:trPr>
          <w:trHeight w:val="89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логия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основного общего образования. Биология 5-9 кл. Авторы: Сонин Н.И., В.Б.Захаров, А.А.Плешакова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рофа"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</w:tr>
      <w:tr>
        <w:trPr>
          <w:trHeight w:val="87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имия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 основного общего образования по химии. 8,9кл. О.С.Габриелян, А.В Купцова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"Дрофа"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.яз.                  ИК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.В.Константинова, Г.С.Крылова «Программа по марийскому государственному языку 1-11 кл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грамма курса "История и культура народов Марий Эл 1-9 кл. Л.Е.МАйкова, Г.И.Соловьева 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Йошкар-Ола Йошкар-Ол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   200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гл.яз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по англ.яз. Кауфман К.И., Кауфман М.Ю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тул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Ж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по ОБЖ А.Т.Смирнов и др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"Просвещение"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чие программы физическая культура 5-9 классы. А.Н.Каинов, Г.И.Курьеров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свещени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изик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чая программа. Шаронова Н.В., Иванова Н.Н.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росвещение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</w:tr>
      <w:tr>
        <w:trPr>
          <w:trHeight w:val="15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тика и ИКТ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ФГОС программа для основной школы 7-9 классы И.Г. Семакин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ном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7:59:00Z</dcterms:created>
  <dc:creator>user</dc:creator>
  <dc:description/>
  <cp:keywords/>
  <dc:language>en-US</dc:language>
  <cp:lastModifiedBy>школа</cp:lastModifiedBy>
  <cp:lastPrinted>2018-02-12T07:57:00Z</cp:lastPrinted>
  <dcterms:modified xsi:type="dcterms:W3CDTF">2020-05-22T16:25:00Z</dcterms:modified>
  <cp:revision>85</cp:revision>
  <dc:subject/>
  <dc:title/>
</cp:coreProperties>
</file>