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>В 1951 году приказом Министра просвещения Марийской АССР на основании постановления Совета Министров Марийской АССР была открыта Майско – Тогашевская семилетняя школа в посёлке Тогашевский /ныне Майский/ Килемарского района Марийской АССР. /Архивная справка их архивного фонда «Министерство просвещения Марийской АССр» за 1937-1984 г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м директором школы была назначена Наталья Ивановна Черепанова.  В самом большом (пятом) классе насчитывалось 56 учащихся. В 1957 году директором школы был Татаринов Петр Дмитриевич. В школе обучались 181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61 г. Майская семилетняя школа была реорганизована в восьмилетнюю. В ней обучались – 298 человек. Директор школы – Полканов Александр Ксенофондович. Из восьмилетней школы выпустили  143 уче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66 г. Майская восьмилетняя школа реорганизована в среднюю школу. За время существования школы директорами проработали 16 человек, сменились три здания. В 1999 году введено в строй нынешнее здание школы. В 2006-2007 уч.году школа реорганизована в МОУ «Майская основная общеобразовательная школа». Количество учащихся – 38, педагогов – 14. В августе 2011 года школа изменила Устав и стала называться  МБОУ «Майская основная общеобразовательная школа». С февраля 2011 года при школе открыта дошкольная группа дневного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время существования школа выпустила более 1200 человек.</w:t>
      </w:r>
    </w:p>
    <w:p>
      <w:pPr>
        <w:pStyle w:val="Normal"/>
        <w:rPr/>
      </w:pPr>
      <w:r>
        <w:rPr>
          <w:sz w:val="28"/>
          <w:szCs w:val="28"/>
        </w:rPr>
        <w:tab/>
        <w:t>За 65 лет практической деятельности по обучению и воспитанию подрастающего поколения школой накоплен определенный опыт, позволяющий прогнозировать результативность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оличество классов </w:t>
        <w:tab/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щее количество уч-ся</w:t>
        <w:tab/>
        <w:tab/>
        <w:tab/>
        <w:tab/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щее кол-во воспитанников дошкольной группы</w:t>
        <w:tab/>
        <w:t>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дети проживают в поселке Майский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ЕДАГ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настоящее время в школе работает 7 педагогических работников, 5 работников имеют высшее педагогическое образование, 1 педагог имеет среднее специальное образование, 1 является воспитателем дошко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едагоги имеют достаточный педагогический стаж и опыт работы.</w:t>
      </w:r>
    </w:p>
    <w:p>
      <w:pPr>
        <w:pStyle w:val="Normal"/>
        <w:rPr/>
      </w:pPr>
      <w:r>
        <w:rPr>
          <w:sz w:val="28"/>
          <w:szCs w:val="28"/>
        </w:rPr>
        <w:tab/>
        <w:t>2 педагога имеют 1 квалификационную категорию, 3 – 2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граждены  Грамотами Администрации МО «Килемарский муниципальный район» - 6, Почетной грамотой Министерства образования Республики Марий Эл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2014 уч.г. учитель начальных классов Багавиева И.Н. заняла 3 место в конкурсе «Учитель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стижения детей за 3 года   /2011-2012, 2012-2013,2013-2014 уч.г./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/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.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районных олимпиад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по рус.яз.-Кондратьева М.-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: рус.яз.-Багавиева Д.-7кл-29,5б; история-Багавиева Д.-7кл.-36 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:</w:t>
            </w:r>
            <w:r>
              <w:rPr>
                <w:sz w:val="20"/>
                <w:szCs w:val="20"/>
              </w:rPr>
              <w:t xml:space="preserve"> рус.литер.-Багавиева Д.-8кл-9 б, Селимова Е.-8кл.-12 б; история-Багавиева Д.-8кл.-18 б.; рус.яз.-Багавиева Д.-18 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:</w:t>
            </w:r>
            <w:r>
              <w:rPr>
                <w:sz w:val="20"/>
                <w:szCs w:val="20"/>
              </w:rPr>
              <w:t xml:space="preserve"> рус.литер.-Хайдарова А.-7кл-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б, Селимова Е.-9кл.-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б; история-Багавиева Д.-9кл.-</w:t>
            </w:r>
            <w:r>
              <w:rPr>
                <w:b/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</w:rPr>
              <w:t>б.; рус.яз.-Багавиева Д.-18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-Лазуркин А.-7кл, География-Мамонтов А.-7к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районных экологических мероприятиях, краеве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йонный конкурс творческих работ «Да просвятится край Марийский верой православной»-Багавиева Д.-8 кл.-уч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йонный конкурс творческих работ «Моя малая родина»-Багавиева Д.-8кл.-уч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йонная краеведческая викторина «Культурное наследие нашего города»-Мамонтов А.-6кл.-участ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газету «Вос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удем в Армии служить» - 18.02.2014. Федосее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сенний бал» - ноябрь 2013, Селимова Е.-9к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районном конкурсе «Огонь-не забав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есто</w:t>
            </w:r>
            <w:r>
              <w:rPr>
                <w:sz w:val="20"/>
                <w:szCs w:val="20"/>
              </w:rPr>
              <w:t xml:space="preserve"> – команда учащихся: Гайдуков А., Хайдаров П., Поляшов Е.-макет пожарной машин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-</w:t>
            </w:r>
            <w:r>
              <w:rPr>
                <w:sz w:val="20"/>
                <w:szCs w:val="20"/>
              </w:rPr>
              <w:t>Хайдарова Д.-4 кл.-макет пожарной машины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йонных мероприятиях школьной детской организации «Бриган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место – </w:t>
            </w:r>
            <w:r>
              <w:rPr>
                <w:sz w:val="20"/>
                <w:szCs w:val="20"/>
              </w:rPr>
              <w:t>команды в конкурс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ориентации «Билет в будущее» в номинации «Профессия моих родителей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на районной выставке детского творчества-диплом-Кондратьева М.-9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районном фестивале «Христос рождается-славите!»-группа «Ассорти» /5уч-ов/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стие в конкурс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ориентации «Билет в будущее» в номинации «Профессия моих родителей» /компьютерная презентация/-Багавиева Д.-8кл, Федосеева Л.-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айонный молодежный фотоконкурс «Поколение 21 века»: </w:t>
            </w:r>
            <w:r>
              <w:rPr>
                <w:b/>
                <w:sz w:val="20"/>
                <w:szCs w:val="20"/>
              </w:rPr>
              <w:t>дипломы:</w:t>
            </w:r>
            <w:r>
              <w:rPr>
                <w:sz w:val="20"/>
                <w:szCs w:val="20"/>
              </w:rPr>
              <w:t xml:space="preserve"> Поляшов Е.-9кл., Багавиева Д.-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«Школе лидера» -29.10.13.- 3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ие в «Школе лидера «Миг»-Сулейманов А.-6к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ие в районном фестивале «Христос рождается-славите!»-группа «Ассорти»./3уч-ка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ие в конкурсе «Живая классика» -14.03.14.-Сулейманов А-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: Районный конкурс- выставка «Пасхальная радость» ЛазуркинА.-7кл., Золотарева Е.-5кл, Сулейманова Т.-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астие в «Школе лидера» -25.04.14 - 7уч-ся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 в олимпиад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«Русский    медвежоно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 А.-5кл-66 б., Сучков М.-5кл.-57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виева Д.-8кл-35б, Федосеева Л-9кл-39 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виева Д.-9кл-63 б, Селимова Е.-9кл.-44 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«Кенгур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виева Д.-8кл-43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Л.-9кл-18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мова Е.-8кл.-35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М.-5кл-44б, Сулеманов А.-5кл.-12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«КИТ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мова Е.-9кл.-44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стие в республиканских олимпиад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русскому языку –Кондратьева М.-9кл.-26 б, 11-12 мест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5:00Z</dcterms:created>
  <dc:creator>user</dc:creator>
  <dc:description/>
  <cp:keywords/>
  <dc:language>en-US</dc:language>
  <cp:lastModifiedBy>user</cp:lastModifiedBy>
  <cp:lastPrinted>2014-08-13T11:30:00Z</cp:lastPrinted>
  <dcterms:modified xsi:type="dcterms:W3CDTF">2014-08-13T07:34:00Z</dcterms:modified>
  <cp:revision>6</cp:revision>
  <dc:subject/>
  <dc:title/>
</cp:coreProperties>
</file>