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Майская основная общеобразовательная школа» </w:t>
      </w:r>
    </w:p>
    <w:p>
      <w:pPr>
        <w:pStyle w:val="Normal"/>
        <w:jc w:val="center"/>
        <w:rPr/>
      </w:pPr>
      <w:r>
        <w:rPr/>
        <w:t xml:space="preserve">Килемарского муниципального района 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А РЕШЕНИЕМ ПЕДАГОГИЧЕСКОГО СОВЕТА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8.2011 г. 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Майский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Паспорт программы развития школы на 2011-2016 уч.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ЗВИТИЯ МБОУ «МАЙСКАЯ ОСНОВ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АЯ ШКОЛА» на 2011-2016 уч.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лексеева А.А. – директор, Кондратьева С.В., Лазуркина Н.А. – руководители ШМ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развития школы на 2011-2016уч. годы</w:t>
      </w:r>
    </w:p>
    <w:p>
      <w:pPr>
        <w:pStyle w:val="Normal"/>
        <w:rPr/>
      </w:pPr>
      <w:r>
        <w:rPr/>
        <w:tab/>
        <w:t>Место нахождения:</w:t>
      </w:r>
    </w:p>
    <w:p>
      <w:pPr>
        <w:pStyle w:val="Normal"/>
        <w:rPr/>
      </w:pPr>
      <w:r>
        <w:rPr/>
        <w:t>425270 Республика Марий Эл</w:t>
      </w:r>
    </w:p>
    <w:p>
      <w:pPr>
        <w:pStyle w:val="Normal"/>
        <w:rPr/>
      </w:pPr>
      <w:r>
        <w:rPr/>
        <w:tab/>
        <w:t xml:space="preserve">   Килемарский район</w:t>
      </w:r>
    </w:p>
    <w:p>
      <w:pPr>
        <w:pStyle w:val="Normal"/>
        <w:rPr/>
      </w:pPr>
      <w:r>
        <w:rPr/>
        <w:tab/>
        <w:t xml:space="preserve">   поселок Майский </w:t>
      </w:r>
    </w:p>
    <w:p>
      <w:pPr>
        <w:pStyle w:val="Normal"/>
        <w:rPr/>
      </w:pPr>
      <w:r>
        <w:rPr/>
        <w:tab/>
        <w:t xml:space="preserve">   ул.Железнодорожная,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Информационная справка о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Учебный план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ведения о материально-технической базе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Кадровое обеспечение образовательного процесса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Формы повышения квалификации педагогических кадров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Традиционные дела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труктура социально-педагогической служ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истема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Анализ состояния работы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Достижения современного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Совершенствование воспитательной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Развитие внешних свя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Совершенствование системы управления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стратегию развития школы и действия по ее ре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конодательная база для разработки программы развития школы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нцепция о правах ребенк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кон РФ «Об утверждении Федеральной программы развития образования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Ф, одобренная постановлением Правительства РФ от 04.10.2000 г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кон РМЭ «Об образовании»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ние компетентной, духовно- нравственной личности, способной к самоопределению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Основные 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информационных  технологий в обучении и воспитании 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гражданской пози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и развития индивидуальных спосо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образовательного учреждения и здоровья дет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Сроки реализации программы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нтября 2011 года по август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внебюджетные сре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ринципы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строится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иативности, который предполагает осуществление различных вариантов действий по реализации задач развит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в решение задач программы развития всех субъектов образовательного простран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Управление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правления реализацией программы развития создается методический совет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В 1951 году приказом Министра просвещения Марийской АССР на основании постановления Совета Министров Марийской АССР была открыта Майско – Тогашевская семилетняя школа в посёлке Тогашевский /ныне Майский/ Килемарского района Марийской АССР. /Архивная справка их архивного фонда «Министерство просвещения Марийской АССр» за 1937-1984 гг./</w:t>
      </w:r>
    </w:p>
    <w:p>
      <w:pPr>
        <w:pStyle w:val="Normal"/>
        <w:rPr/>
      </w:pPr>
      <w:r>
        <w:rPr/>
        <w:t xml:space="preserve">   </w:t>
      </w:r>
      <w:r>
        <w:rPr/>
        <w:t>Первым директором школы была назначена Наталья Ивановна Черепанова.  В самом большом (пятом) классе насчитывалось 56 учащихся. В 1957 году директором школы был Татаринов Петр Дмитриевич. В школе обучались 181 человек.</w:t>
      </w:r>
    </w:p>
    <w:p>
      <w:pPr>
        <w:pStyle w:val="Normal"/>
        <w:ind w:firstLine="708"/>
        <w:rPr/>
      </w:pPr>
      <w:r>
        <w:rPr/>
        <w:t>В 1961 г. Майская семилетняя школа была реорганизована в восьмилетнюю. В ней обучались – 298 человек. Директор школы – Полканов Александр Ксенофондович. Из восьмилетней школы выпустили  143 ученика.</w:t>
      </w:r>
    </w:p>
    <w:p>
      <w:pPr>
        <w:pStyle w:val="Normal"/>
        <w:ind w:firstLine="708"/>
        <w:rPr/>
      </w:pPr>
      <w:r>
        <w:rPr/>
        <w:t xml:space="preserve">В 1966 г. Майская восьмилетняя школа реорганизована в среднюю школу. За время существования школы директорами проработали 16 человек, сменились три здания. В 1999 году введено в строй нынешнее здание школы. В 2006-2007 уч.году школа реорганизована в МОУ «Майская основная общеобразовательная школа». Количество учащихся – 38, </w:t>
      </w:r>
    </w:p>
    <w:p>
      <w:pPr>
        <w:pStyle w:val="Normal"/>
        <w:rPr/>
      </w:pPr>
      <w:r>
        <w:rPr/>
        <w:t>педагогов – 14. В августе 2011 года школа изменила Устав и стала называться  МБОУ «Майская основная общеобразовательная школа». С февраля 2011 года при школе открыта дошкольная группа дневного пребывания.</w:t>
      </w:r>
    </w:p>
    <w:p>
      <w:pPr>
        <w:pStyle w:val="Normal"/>
        <w:rPr/>
      </w:pPr>
      <w:r>
        <w:rPr/>
        <w:tab/>
        <w:t>За время существования школа выпустила более 1200 человек.</w:t>
      </w:r>
    </w:p>
    <w:p>
      <w:pPr>
        <w:pStyle w:val="Normal"/>
        <w:rPr/>
      </w:pPr>
      <w:r>
        <w:rPr/>
        <w:tab/>
        <w:t>За 60 лет практической деятельности по обучению и воспитанию подрастающего поколения школой накоплен определенный опыт, позволяющий прогнозировать результативность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СВЕДЕНИЯ ОБ УЧАЩИХСЯ</w:t>
      </w:r>
    </w:p>
    <w:p>
      <w:pPr>
        <w:pStyle w:val="Normal"/>
        <w:rPr/>
      </w:pPr>
      <w:r>
        <w:rPr/>
        <w:tab/>
        <w:t xml:space="preserve">- количество классов </w:t>
        <w:tab/>
        <w:tab/>
        <w:tab/>
        <w:tab/>
        <w:tab/>
        <w:t>9</w:t>
      </w:r>
    </w:p>
    <w:p>
      <w:pPr>
        <w:pStyle w:val="Normal"/>
        <w:rPr/>
      </w:pPr>
      <w:r>
        <w:rPr/>
        <w:tab/>
        <w:t xml:space="preserve">- общее количество </w:t>
        <w:tab/>
        <w:t>уч-ся</w:t>
        <w:tab/>
        <w:tab/>
        <w:tab/>
        <w:tab/>
        <w:tab/>
        <w:t>20</w:t>
      </w:r>
    </w:p>
    <w:p>
      <w:pPr>
        <w:pStyle w:val="Normal"/>
        <w:rPr/>
      </w:pPr>
      <w:r>
        <w:rPr/>
        <w:tab/>
        <w:t>- общее кол-во воспитанников дошкольной группы</w:t>
        <w:tab/>
        <w:t>12</w:t>
      </w:r>
    </w:p>
    <w:p>
      <w:pPr>
        <w:pStyle w:val="Normal"/>
        <w:ind w:firstLine="708"/>
        <w:rPr/>
      </w:pPr>
      <w:r>
        <w:rPr/>
        <w:t xml:space="preserve">Все дети проживают в пос. Майский. ______________________________________________________________________________ </w:t>
      </w:r>
    </w:p>
    <w:p>
      <w:pPr>
        <w:pStyle w:val="Normal"/>
        <w:ind w:firstLine="708"/>
        <w:rPr/>
      </w:pPr>
      <w:r>
        <w:rPr/>
        <w:t>1.Многодетные семьи</w:t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  <w:t>2.Малообеспеченные семьи</w:t>
        <w:tab/>
        <w:tab/>
        <w:tab/>
        <w:tab/>
        <w:tab/>
        <w:tab/>
        <w:tab/>
        <w:t>18</w:t>
      </w:r>
    </w:p>
    <w:p>
      <w:pPr>
        <w:pStyle w:val="Normal"/>
        <w:ind w:firstLine="708"/>
        <w:rPr/>
      </w:pPr>
      <w:r>
        <w:rPr/>
        <w:t>3.Дети, находящиеся под опекой</w:t>
        <w:tab/>
        <w:tab/>
        <w:tab/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>4.Неполные семьи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rPr/>
      </w:pPr>
      <w:r>
        <w:rPr/>
        <w:t>5.Учащиеся, проживающие с родителями-инвалидами</w:t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>6.Учащиеся, проживающие в семьях с неблагополучны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сихологическим климатом</w:t>
        <w:tab/>
        <w:tab/>
        <w:tab/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>7.Неблагополучные семьи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rPr/>
      </w:pPr>
      <w:r>
        <w:rPr/>
        <w:t>8.Учащиеся с несоциальным поведением</w:t>
        <w:tab/>
        <w:tab/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>9.Дети-инвалиды</w:t>
        <w:tab/>
        <w:tab/>
        <w:tab/>
        <w:tab/>
        <w:tab/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>10.Количество детей, злостно уклоняющихся от учебы</w:t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 xml:space="preserve">11. Количество детей, часто пропускающих школу без </w:t>
      </w:r>
    </w:p>
    <w:p>
      <w:pPr>
        <w:pStyle w:val="Normal"/>
        <w:ind w:firstLine="708"/>
        <w:rPr/>
      </w:pPr>
      <w:r>
        <w:rPr/>
        <w:t xml:space="preserve">уважительных причин </w:t>
        <w:tab/>
        <w:tab/>
        <w:tab/>
        <w:tab/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>12.Количество детей, стоящих на учете в ПППН</w:t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 xml:space="preserve">13. Количество детей, стоящих на внутришкольном учете </w:t>
        <w:tab/>
        <w:tab/>
        <w:tab/>
        <w:t>-</w:t>
      </w:r>
    </w:p>
    <w:p>
      <w:pPr>
        <w:pStyle w:val="Normal"/>
        <w:ind w:firstLine="708"/>
        <w:rPr/>
      </w:pPr>
      <w:r>
        <w:rPr/>
        <w:t>14. Количество семей, в которых употребляют алкоголь:</w:t>
      </w:r>
    </w:p>
    <w:p>
      <w:pPr>
        <w:pStyle w:val="Normal"/>
        <w:ind w:firstLine="708"/>
        <w:rPr/>
      </w:pPr>
      <w:r>
        <w:rPr/>
        <w:tab/>
        <w:t>А.оба родителя</w:t>
        <w:tab/>
        <w:tab/>
        <w:tab/>
        <w:tab/>
        <w:tab/>
        <w:tab/>
        <w:tab/>
        <w:tab/>
        <w:t>2</w:t>
      </w:r>
    </w:p>
    <w:p>
      <w:pPr>
        <w:pStyle w:val="Normal"/>
        <w:ind w:firstLine="708"/>
        <w:rPr/>
      </w:pPr>
      <w:r>
        <w:rPr/>
        <w:tab/>
        <w:t>Б.один родитель</w:t>
        <w:tab/>
        <w:tab/>
        <w:tab/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  <w:t xml:space="preserve">15. Количество семей, в которых безработными признаны в </w:t>
      </w:r>
    </w:p>
    <w:p>
      <w:pPr>
        <w:pStyle w:val="Normal"/>
        <w:ind w:firstLine="708"/>
        <w:rPr/>
      </w:pPr>
      <w:r>
        <w:rPr/>
        <w:t>установленном порядке:</w:t>
      </w:r>
    </w:p>
    <w:p>
      <w:pPr>
        <w:pStyle w:val="Normal"/>
        <w:ind w:firstLine="708"/>
        <w:rPr/>
      </w:pPr>
      <w:r>
        <w:rPr/>
        <w:tab/>
        <w:t>А.оба родителя</w:t>
        <w:tab/>
        <w:tab/>
        <w:tab/>
        <w:tab/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ab/>
        <w:t>Б.один родитель</w:t>
        <w:tab/>
        <w:tab/>
        <w:tab/>
        <w:tab/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>16. Количество семей, в которых родители инвалиды</w:t>
        <w:tab/>
        <w:tab/>
        <w:tab/>
        <w:tab/>
        <w:t>-</w:t>
      </w:r>
    </w:p>
    <w:p>
      <w:pPr>
        <w:pStyle w:val="Normal"/>
        <w:ind w:firstLine="708"/>
        <w:rPr/>
      </w:pPr>
      <w:r>
        <w:rPr/>
        <w:t xml:space="preserve">17. Количество семей, в которых родители пенсионеры, </w:t>
        <w:tab/>
        <w:tab/>
        <w:tab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в том числе по возрасту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АТЕРИАЛЬНО-ТЕХНИЧЕСКОЙ БАЗЕ ШКОЛ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, кабинеты, мебель,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мнат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темат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физик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химии, биолог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сского языка и литера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рудового обучени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чальных класс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и столярны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ы бытовы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ильный стано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ьный стано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рош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ДРОВ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ОУ «Майская основная общеобразовательная школа» пополняется педагогическими кадрами в основном за счет получения высшего педагогического образования на базе Марийского педагогического института им.Крупской – 5 педагогов. Также пополняется педагогическими кадрами за счет получения высшего образования в Марийском государственном университете – 1 педагог, МПИ им.Горького – 1. 1 педагог имеет среднее специальное образование. Обеспеченность кадрами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рсовую переподготовку учителя проходят в Марийском институте образования один раз в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 РАБОТЫ СОТРУДНИК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школе работает 8 педагогических работников. 6 работников имеют высшее педагогическое образование. 1 педагог имеет среднее специальное образование, 1 является воспитателем дошко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едагоги имеют достаточный педагогический стаж и опыт работы (график №1). Нет текучести педагогических кадров (график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педагога имеют 1 квалификационную категорию, 3 – 2 квалификационную категорию, 2 педагога не имеют квалификационной категории. /на 1.09.2011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фик 1. Педагогический стаж сотрудников школ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55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1.55pt;width:252.85pt;height:174.55pt;mso-position-horizontal-relative:text;mso-position-vertical-relative:text" filled="f" o:ole="">
            <v:imagedata r:id="rId3" o:title=""/>
          </v:shape>
          <o:OLEObject Type="Embed" ProgID="" ShapeID="ole_rId2" DrawAspect="Content" ObjectID="_188648575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фик 2. Стаж работы в данном учрежден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5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7.35pt;width:252.85pt;height:174.55pt;mso-position-horizontal-relative:text;mso-position-vertical-relative:text" filled="f" o:ole="">
            <v:imagedata r:id="rId5" o:title=""/>
          </v:shape>
          <o:OLEObject Type="Embed" ProgID="" ShapeID="ole_rId4" DrawAspect="Content" ObjectID="_169112338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3. Квалификационные категории работников школ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95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10.9pt;width:234.4pt;height:161.95pt;mso-position-horizontal-relative:text;mso-position-vertical-relative:text" filled="f" o:ole="">
            <v:imagedata r:id="rId7" o:title=""/>
          </v:shape>
          <o:OLEObject Type="Embed" ProgID="" ShapeID="ole_rId6" DrawAspect="Content" ObjectID="_99231863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СОСТАВ СОТРУДНИКОВ ШКОЛЫ (2011г.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710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6.7pt;width:237pt;height:149.2pt;mso-position-horizontal-relative:text;mso-position-vertical-relative:text" filled="f" o:ole="">
            <v:imagedata r:id="rId9" o:title=""/>
          </v:shape>
          <o:OLEObject Type="Embed" ProgID="" ShapeID="ole_rId8" DrawAspect="Content" ObjectID="_2080536027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ВЫШЕНИЯ КВАЛИФИКАЦИИ ПЕДАГОГАМ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79"/>
        <w:gridCol w:w="28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ышения квалифик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ри ГОУ ДПО (ПК) С «Марийский институт образован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5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боте Республиканских семина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урсов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на 2011-2016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96"/>
        <w:gridCol w:w="2150"/>
        <w:gridCol w:w="1154"/>
        <w:gridCol w:w="987"/>
        <w:gridCol w:w="987"/>
        <w:gridCol w:w="987"/>
        <w:gridCol w:w="987"/>
        <w:gridCol w:w="9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ьф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рус.яз. и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дратьев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информа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Лазур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яз. и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х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инаи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 биолог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монт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физ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гави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ас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мон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ос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ент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АДИЦИОННЫЕ ДЕЛА ШКОЛ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79"/>
        <w:gridCol w:w="3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Дню пожилых лю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рийской государствен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ёл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8 Ма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тоги работ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2011-2012 учебном году школа работает над те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чностно ориентированное обучение как средство развития школы и саморазвития личности. Развитие творчества учащихся через урочную и внеклассную рабо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Использование ИКТ в образовательном процессе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Обобщение, распространение и внедрение передового опыта учителей в школе. 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Внедрение в процесс обучения новых информационных технологий, использовать в обучении современные образовательные методики. 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4. Способствовать развитию у педагогов исследовательских умений и навык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ны учебно-воспитательной работы составляются с учетом требований концепции воспитательной работы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учащихся по школе с 1 по 9 классы на 1 сентября 2011-2012 учебного года – 20 человек.     Успеваемость по итогам 2010-2011 уч.г. составила 100 %,  качество знаний – 4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последние 3 года ежегодно  83%  выпускников школы поступают в различные средне-специальны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остижения детей за последние 3 года</w:t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495"/>
        <w:gridCol w:w="2439"/>
        <w:gridCol w:w="256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/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/учебный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</w:tr>
      <w:tr>
        <w:trPr>
          <w:trHeight w:val="22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 олимпиа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русский язык, математика, биология, ИКН), призовых мест 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– 1 место – Кондратьева М.-7кл.</w:t>
            </w:r>
          </w:p>
          <w:p>
            <w:pPr>
              <w:pStyle w:val="Normal"/>
              <w:rPr/>
            </w:pPr>
            <w:r>
              <w:rPr/>
              <w:t>История -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огия – 1 место – Кондратьева М. -8 кл.</w:t>
            </w:r>
          </w:p>
          <w:p>
            <w:pPr>
              <w:pStyle w:val="Normal"/>
              <w:rPr/>
            </w:pPr>
            <w:r>
              <w:rPr/>
              <w:t>Литература – 2 место – Кондратьева М.-8кл.</w:t>
            </w:r>
          </w:p>
          <w:p>
            <w:pPr>
              <w:pStyle w:val="Normal"/>
              <w:rPr/>
            </w:pPr>
            <w:r>
              <w:rPr/>
              <w:t>Русский язык – 2 место – Кондратьева М.-8кл.</w:t>
            </w:r>
          </w:p>
          <w:p>
            <w:pPr>
              <w:pStyle w:val="Normal"/>
              <w:rPr/>
            </w:pPr>
            <w:r>
              <w:rPr/>
              <w:t>История – участие – Кондратьева М.-8 кл.</w:t>
            </w:r>
          </w:p>
        </w:tc>
      </w:tr>
      <w:tr>
        <w:trPr>
          <w:trHeight w:val="10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районных экологических мероприятиях, крае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Что имеем, то храним», сертификаты участников: экологическое звен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ый краеведческий музе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«Родной край», сертификат уч-ка – Федосеева Л. </w:t>
            </w:r>
          </w:p>
          <w:p>
            <w:pPr>
              <w:pStyle w:val="Normal"/>
              <w:rPr/>
            </w:pPr>
            <w:r>
              <w:rPr/>
              <w:t>Компьт.презентация «Учительские династии» - Лазуркин Е.</w:t>
            </w:r>
          </w:p>
          <w:p>
            <w:pPr>
              <w:pStyle w:val="Normal"/>
              <w:rPr/>
            </w:pPr>
            <w:r>
              <w:rPr/>
              <w:t>Участие в конкурсе фотографий «Природа родного края»-сертификат – Гайдуков А.</w:t>
            </w:r>
          </w:p>
          <w:p>
            <w:pPr>
              <w:pStyle w:val="Normal"/>
              <w:rPr/>
            </w:pPr>
            <w:r>
              <w:rPr/>
              <w:t>Краеведческая конференция «Край родной марийский» - сертификат – Поляшов Е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районном конкурсе «Огонь-не забав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сертификаты: Кондратьева М., Соловьева 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сертификаты: Кондратьева М., Багавиева 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сертификат Кондратьева М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в районном конкурсе компьютерных презентаций, посвящ. Дню защитника Отеч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коман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2 место – команда, 1 место – Кондратьева 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атриотической песни уч-ся 5-7 кл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в районных мероприятиях детской организации школы «Бригантин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«Школа лидера», актив организации.</w:t>
            </w:r>
          </w:p>
          <w:p>
            <w:pPr>
              <w:pStyle w:val="Normal"/>
              <w:rPr/>
            </w:pPr>
            <w:r>
              <w:rPr/>
              <w:t>Участие в творческой мастерской «Изготовление народной куклы», творческая группа.</w:t>
            </w:r>
          </w:p>
          <w:p>
            <w:pPr>
              <w:pStyle w:val="Normal"/>
              <w:rPr/>
            </w:pPr>
            <w:r>
              <w:rPr/>
              <w:t>«Мастерская Деда Мороза».</w:t>
            </w:r>
          </w:p>
          <w:p>
            <w:pPr>
              <w:pStyle w:val="Normal"/>
              <w:rPr/>
            </w:pPr>
            <w:r>
              <w:rPr/>
              <w:t>Конкурс рисунков «Оружие Победы» - Кондратьева М. – 1 мест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«Школа лидера», актив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ственская елка в ДЦ-актив организации.</w:t>
            </w:r>
          </w:p>
          <w:p>
            <w:pPr>
              <w:pStyle w:val="Normal"/>
              <w:rPr/>
            </w:pPr>
            <w:r>
              <w:rPr/>
              <w:t>Участие в районной выставке детского творчества.</w:t>
            </w:r>
          </w:p>
          <w:p>
            <w:pPr>
              <w:pStyle w:val="Normal"/>
              <w:rPr/>
            </w:pPr>
            <w:r>
              <w:rPr/>
              <w:t>Заметки в районную газету «Восход» /кружок «Юнкор»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лка в ДЦ-актив организации.</w:t>
            </w:r>
          </w:p>
          <w:p>
            <w:pPr>
              <w:pStyle w:val="Normal"/>
              <w:rPr/>
            </w:pPr>
            <w:r>
              <w:rPr/>
              <w:t>Участие в районном молодежном форуме «Марий Эл-территория развития», грант Главы администрации по направлению «Художественное творчество» - Кондратьева М./диплом, денежная премия 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в олимпиадах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«Русский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медвежон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ловьев А.(5кл)-60б.</w:t>
            </w:r>
          </w:p>
          <w:p>
            <w:pPr>
              <w:pStyle w:val="Normal"/>
              <w:rPr/>
            </w:pPr>
            <w:r>
              <w:rPr/>
              <w:t>2.Кондратьева М.(6кл)-94б.</w:t>
            </w:r>
          </w:p>
          <w:p>
            <w:pPr>
              <w:pStyle w:val="Normal"/>
              <w:rPr/>
            </w:pPr>
            <w:r>
              <w:rPr/>
              <w:t xml:space="preserve">3.Крынова К.6кл.-85б, 4.Соловьева В.7кл.-52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Л.6кл.-56б, Кондратьев М.-7кл.-76б.</w:t>
            </w:r>
          </w:p>
          <w:p>
            <w:pPr>
              <w:pStyle w:val="Normal"/>
              <w:rPr/>
            </w:pPr>
            <w:r>
              <w:rPr/>
              <w:t>Щекинова Е.-58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А.-84б.</w:t>
            </w:r>
          </w:p>
          <w:p>
            <w:pPr>
              <w:pStyle w:val="Normal"/>
              <w:rPr/>
            </w:pPr>
            <w:r>
              <w:rPr/>
              <w:t>Мамонтов А.-74б.</w:t>
            </w:r>
          </w:p>
          <w:p>
            <w:pPr>
              <w:pStyle w:val="Normal"/>
              <w:rPr/>
            </w:pPr>
            <w:r>
              <w:rPr/>
              <w:t>Лазуркин А.-74б.</w:t>
            </w:r>
          </w:p>
          <w:p>
            <w:pPr>
              <w:pStyle w:val="Normal"/>
              <w:rPr/>
            </w:pPr>
            <w:r>
              <w:rPr/>
              <w:t>Селимова Е.-52б.</w:t>
            </w:r>
          </w:p>
          <w:p>
            <w:pPr>
              <w:pStyle w:val="Normal"/>
              <w:rPr/>
            </w:pPr>
            <w:r>
              <w:rPr/>
              <w:t>Багавиева Д.-35б.</w:t>
            </w:r>
          </w:p>
          <w:p>
            <w:pPr>
              <w:pStyle w:val="Normal"/>
              <w:rPr/>
            </w:pPr>
            <w:r>
              <w:rPr/>
              <w:t>Федосеева Л.-48б.</w:t>
            </w:r>
          </w:p>
          <w:p>
            <w:pPr>
              <w:pStyle w:val="Normal"/>
              <w:rPr/>
            </w:pPr>
            <w:r>
              <w:rPr/>
              <w:t>Кондратьева М.-46б.</w:t>
            </w:r>
          </w:p>
          <w:p>
            <w:pPr>
              <w:pStyle w:val="Normal"/>
              <w:rPr/>
            </w:pPr>
            <w:r>
              <w:rPr/>
              <w:t>Лазуркин Е.-45б.</w:t>
            </w:r>
          </w:p>
        </w:tc>
      </w:tr>
      <w:tr>
        <w:trPr>
          <w:trHeight w:val="262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Кенгур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гавиев Д.(4кл)-70б. 2.Федосеева Л.-48б.</w:t>
            </w:r>
          </w:p>
          <w:p>
            <w:pPr>
              <w:pStyle w:val="Normal"/>
              <w:rPr/>
            </w:pPr>
            <w:r>
              <w:rPr/>
              <w:t>3.Соловьев А. – 41б.</w:t>
            </w:r>
          </w:p>
          <w:p>
            <w:pPr>
              <w:pStyle w:val="Normal"/>
              <w:rPr/>
            </w:pPr>
            <w:r>
              <w:rPr/>
              <w:t>4. Кондратьев М.(6кл)– 49б.</w:t>
            </w:r>
          </w:p>
          <w:p>
            <w:pPr>
              <w:pStyle w:val="Normal"/>
              <w:rPr/>
            </w:pPr>
            <w:r>
              <w:rPr/>
              <w:t>5.Крынова К.-43б.(6кл).</w:t>
            </w:r>
          </w:p>
          <w:p>
            <w:pPr>
              <w:pStyle w:val="Normal"/>
              <w:rPr/>
            </w:pPr>
            <w:r>
              <w:rPr/>
              <w:t>6.Соловьева В.(7кл) -47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М.-7кл.-65б., </w:t>
            </w:r>
          </w:p>
          <w:p>
            <w:pPr>
              <w:pStyle w:val="Normal"/>
              <w:rPr/>
            </w:pPr>
            <w:r>
              <w:rPr/>
              <w:t>Федосеева Л.-57б, Щекинова Л.-35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М.-63б.</w:t>
            </w:r>
          </w:p>
          <w:p>
            <w:pPr>
              <w:pStyle w:val="Normal"/>
              <w:rPr/>
            </w:pPr>
            <w:r>
              <w:rPr/>
              <w:t>Федосеева Л.-32б.</w:t>
            </w:r>
          </w:p>
          <w:p>
            <w:pPr>
              <w:pStyle w:val="Normal"/>
              <w:rPr/>
            </w:pPr>
            <w:r>
              <w:rPr/>
              <w:t>Багавиева Д.-64б.</w:t>
            </w:r>
          </w:p>
        </w:tc>
      </w:tr>
      <w:tr>
        <w:trPr>
          <w:trHeight w:val="7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) «КИТ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М. – 57б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щешкольные мероприятия:</w:t>
            </w:r>
          </w:p>
          <w:p>
            <w:pPr>
              <w:pStyle w:val="Normal"/>
              <w:rPr/>
            </w:pPr>
            <w:r>
              <w:rPr/>
              <w:t xml:space="preserve">- конкурс стихов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матических  сочинений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курс рисун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нкурс композиций к осеннему бал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нкурс чтецов к 23 февра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-Кондратьева М.(6к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.Селимова Е.(4к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. Багавиева Д. (4кл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нкур рисунков «День птиц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ие в концерте Кумьинского поселения, посвященное Дню Побед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и рисунков: Новый Год, День защитника Отечества, 8 Марта, День птиц, День Побед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«Яблочный спас», Новогодние открыт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оминац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:«Космос, Мужество, Весна»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венство школы по настольному теннису,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ш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- Багавиев Д.-9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- Загидуллин Р.-9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- Поляшов Ф.-6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уш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- Щекинова Е.– 8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- Загидуллитна Э.- 8 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- Соловьева В.- 7 к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ш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- Лазуркин Е.- 8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.-Поляшов Ф.-7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-Гайдуйков А.-6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уш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- Загидуллитна Э.- 9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- Щекинова Е.– 9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- Федосеева Л.- 6 к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ши /теннис/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- Меметов О.-8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- Гайдуков А-7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- Поляшов Е.-6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ши /шахматы/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- Сулейманов А.-4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- Поляшов Е.-6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ушки /шахматы/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-Кондратьева М.-8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Школь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:</w:t>
            </w:r>
          </w:p>
          <w:p>
            <w:pPr>
              <w:pStyle w:val="Normal"/>
              <w:rPr/>
            </w:pPr>
            <w:r>
              <w:rPr/>
              <w:t>1м.-Кондратьева М.-6кл.</w:t>
            </w:r>
          </w:p>
          <w:p>
            <w:pPr>
              <w:pStyle w:val="Normal"/>
              <w:rPr/>
            </w:pPr>
            <w:r>
              <w:rPr/>
              <w:t>2м.-Крынова К.-6 кл.</w:t>
            </w:r>
          </w:p>
          <w:p>
            <w:pPr>
              <w:pStyle w:val="Normal"/>
              <w:rPr/>
            </w:pPr>
            <w:r>
              <w:rPr/>
              <w:t>2м.-Федосеева Л.-5 кл.</w:t>
            </w:r>
          </w:p>
          <w:p>
            <w:pPr>
              <w:pStyle w:val="Normal"/>
              <w:rPr/>
            </w:pPr>
            <w:r>
              <w:rPr/>
              <w:t>3м.Кондратьев М.-9кл.</w:t>
            </w:r>
          </w:p>
          <w:p>
            <w:pPr>
              <w:pStyle w:val="Normal"/>
              <w:rPr/>
            </w:pPr>
            <w:r>
              <w:rPr/>
              <w:t>3м.-Соловьев А.-5к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КН:</w:t>
            </w:r>
          </w:p>
          <w:p>
            <w:pPr>
              <w:pStyle w:val="Normal"/>
              <w:rPr/>
            </w:pPr>
            <w:r>
              <w:rPr/>
              <w:t>2м.-Багавиев Д.-9кл.</w:t>
            </w:r>
          </w:p>
          <w:p>
            <w:pPr>
              <w:pStyle w:val="Normal"/>
              <w:rPr/>
            </w:pPr>
            <w:r>
              <w:rPr/>
              <w:t>2м.- Кондратьев М.-9к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:</w:t>
            </w:r>
          </w:p>
          <w:p>
            <w:pPr>
              <w:pStyle w:val="Normal"/>
              <w:rPr/>
            </w:pPr>
            <w:r>
              <w:rPr/>
              <w:t>1м.-Кондратьева М.-7к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р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м.-</w:t>
            </w:r>
            <w:r>
              <w:rPr/>
              <w:t>Кондратьева М..-7кл.</w:t>
            </w:r>
          </w:p>
          <w:p>
            <w:pPr>
              <w:pStyle w:val="Normal"/>
              <w:rPr/>
            </w:pPr>
            <w:r>
              <w:rPr/>
              <w:t>1м.- Щекинова Е.-9к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иология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м.-</w:t>
            </w:r>
            <w:r>
              <w:rPr/>
              <w:t>Кондратьева М..-7кл.</w:t>
            </w:r>
          </w:p>
          <w:p>
            <w:pPr>
              <w:pStyle w:val="Normal"/>
              <w:rPr/>
            </w:pPr>
            <w:r>
              <w:rPr/>
              <w:t>1м.- Щекинова Е.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олог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Кондратьева М.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.-Федосеева Л..-7к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м.-</w:t>
            </w:r>
            <w:r>
              <w:rPr>
                <w:sz w:val="20"/>
                <w:szCs w:val="20"/>
              </w:rPr>
              <w:t>Кондратьева М..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.- Федосеева Л.-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.-Лазуркин Е.-9к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ский язы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м.-Кондратьева М.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-Багавиева Д.-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СелимоваЕ-6к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м.-Кондратьева М.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частие в республикан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рисунков «Мир заповедной природы» - победитель Кондратьева М. (6кл.).</w:t>
            </w:r>
          </w:p>
          <w:p>
            <w:pPr>
              <w:pStyle w:val="Normal"/>
              <w:rPr/>
            </w:pPr>
            <w:r>
              <w:rPr/>
              <w:t xml:space="preserve">-Акция «Марш парков», сертификаты участия: Кондратьева М., Соловьева В., </w:t>
            </w:r>
          </w:p>
          <w:p>
            <w:pPr>
              <w:pStyle w:val="Normal"/>
              <w:rPr/>
            </w:pPr>
            <w:r>
              <w:rPr/>
              <w:t>Соловьев 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рисунков «Мир заповедной природы» - сертификат участия Кондратьева М. (7кл.).</w:t>
            </w:r>
          </w:p>
          <w:p>
            <w:pPr>
              <w:pStyle w:val="Normal"/>
              <w:rPr/>
            </w:pPr>
            <w:r>
              <w:rPr/>
              <w:t>-Конкурс творческих работ символ заповедника «Медвежонок»: сертификаты участников 4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циально-педагогиче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16444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, руководители ШМ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дети, родители, классные руков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льдшер ФАП, учитель физвоспит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343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95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1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ая служ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служ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ая служ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луж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;top:3239;width:2589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, руководители ШМ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25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, дети, родители, классные руков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6049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льдшер ФАП, учитель физвоспит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продуктивность системы методической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  <w:t>Педколлектив осуществляет процесс методической работы в соответствии с представленной м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методической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064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016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6840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028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-предмет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3" stroked="t" o:allowincell="f" style="position:absolute;left:7343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19;top:1079;width:3022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18;top:107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294;top:1079;width:3024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-предмет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049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240</wp:posOffset>
                </wp:positionH>
                <wp:positionV relativeFrom="paragraph">
                  <wp:posOffset>691515</wp:posOffset>
                </wp:positionV>
                <wp:extent cx="10795" cy="1066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54.45pt" to="292pt,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09015</wp:posOffset>
                </wp:positionV>
                <wp:extent cx="2057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9.4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118870</wp:posOffset>
                </wp:positionV>
                <wp:extent cx="1380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8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нутришкольного контрол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2"/>
        <w:rPr/>
      </w:pPr>
      <w:r>
        <w:rPr/>
        <w:t>Проводимый административный контроль планируется и осуществляется согласно ежегодных планов работы учреждения. Кроме административного контроля осуществляется коллективный контроль и самоконтроль  в рамках работы методических объединений.</w:t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240</wp:posOffset>
                </wp:positionH>
                <wp:positionV relativeFrom="paragraph">
                  <wp:posOffset>691515</wp:posOffset>
                </wp:positionV>
                <wp:extent cx="10795" cy="1066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54.45pt" to="292pt,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426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799560"/>
                          <a:chOff x="0" y="0"/>
                          <a:chExt cx="35427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2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62.95pt" coordorigin="0,0" coordsize="5579,1259">
                <v:rect id="shape_0" stroked="f" o:allowincell="f" style="position:absolute;left:0;top:0;width:55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0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30,1080" to="253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28663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тив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тив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2743200" cy="6864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25pt;width:215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51130</wp:posOffset>
                </wp:positionV>
                <wp:extent cx="22948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66115</wp:posOffset>
                </wp:positionV>
                <wp:extent cx="20574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2.4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73835</wp:posOffset>
                </wp:positionV>
                <wp:extent cx="6286500" cy="228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6.05pt;width:49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988435</wp:posOffset>
                </wp:positionV>
                <wp:extent cx="2057400" cy="1089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14.05pt;width:16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192395</wp:posOffset>
                </wp:positionV>
                <wp:extent cx="1714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08.8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992495</wp:posOffset>
                </wp:positionV>
                <wp:extent cx="17145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71.8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75970</wp:posOffset>
                </wp:positionV>
                <wp:extent cx="13804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583690</wp:posOffset>
                </wp:positionV>
                <wp:extent cx="5952490" cy="2066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Коллективный контроль имеет жесткие определенные формы, поэтому он носит подчас профессиональный характер. Однако коллеги могут дать принципиальную оценку эффективности использования новых, современных форм и моделей обучения, оказать помощь, дать соответствующие рекомендации коллегам, так как у тех и других по существу – общие задачи: качественное обучение учащихс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Коллективный контроль имеет громадное значение в процедуре экспертной оценки работы педагогов, например при аттестации педкадров и школы вцело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Следует отметить и функционирование в школе самоконтроля, в режиме которого работают зрелые специалисты, способные к объективной оценке своего труд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В школе существует система контроля за различными объектами и участками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12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Коллективный контроль имеет жесткие определенные формы, поэтому он носит подчас профессиональный характер. Однако коллеги могут дать принципиальную оценку эффективности использования новых, современных форм и моделей обучения, оказать помощь, дать соответствующие рекомендации коллегам, так как у тех и других по существу – общие задачи: качественное обучение учащихся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Коллективный контроль имеет громадное значение в процедуре экспертной оценки работы педагогов, например при аттестации педкадров и школы вцелом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Следует отметить и функционирование в школе самоконтроля, в режиме которого работают зрелые специалисты, способные к объективной оценке своего труда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В школе существует система контроля за различными объектами и участками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4159250</wp:posOffset>
                </wp:positionV>
                <wp:extent cx="16090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варитель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27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варитель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5187950</wp:posOffset>
                </wp:positionV>
                <wp:extent cx="14947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08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кущ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6102350</wp:posOffset>
                </wp:positionV>
                <wp:extent cx="14947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80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в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обходимости осуществляются и традиционные виды и формы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743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743200"/>
                          <a:chOff x="0" y="0"/>
                          <a:chExt cx="4343400" cy="274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3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83680" y="391320"/>
                            <a:ext cx="2566440" cy="39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71160" y="2154600"/>
                            <a:ext cx="197640" cy="393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81320" y="1566720"/>
                            <a:ext cx="198000" cy="39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91480" y="977760"/>
                            <a:ext cx="198000" cy="39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11844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-обобща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20"/>
                            <a:ext cx="11844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-обобща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175400"/>
                            <a:ext cx="11844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-обобща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763280"/>
                            <a:ext cx="11844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2350800"/>
                            <a:ext cx="11836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онтальн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16pt" coordorigin="0,0" coordsize="6840,4320">
                <v:rect id="shape_0" stroked="f" o:allowincell="f" style="position:absolute;left:0;top:0;width:68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6" stroked="t" o:allowincell="f" style="position:absolute;left:1864;top:618;width:4041;height:6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3421;top:3394;width:309;height:6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177;top:2469;width:310;height:6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933;top:1542;width:310;height:6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0" fillcolor="#bbe0e3" stroked="t" o:allowincell="f" style="position:absolute;left:4974;top:0;width:18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-обобща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0;top:925;width:18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-обобща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1243;top:1851;width:18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-обобща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2487;top:2777;width:18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3731;top:3702;width:1863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ронтальны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современного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Вопрос о качестве образования, которое дает школа, был актуален во все времена. Последние годы эта проблема обострилась под влиянием следующих причин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-высокий уровень требования социума к выпускнику школы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bCs/>
          <w:color w:val="000000"/>
        </w:rPr>
        <w:tab/>
        <w:tab/>
        <w:t xml:space="preserve">-изменение соотношений приоритетных характеристик подготовленности выпускников к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адаптации  в современных условиях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bCs/>
          <w:color w:val="000000"/>
        </w:rPr>
        <w:tab/>
        <w:tab/>
        <w:t>- последовательного  и  необратимого  перехода  от  единообразия  учебных  программ,</w:t>
        <w:br/>
        <w:t xml:space="preserve">             учебников и учебных заведений к их разнообразию.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343"/>
        <w:gridCol w:w="1620"/>
        <w:gridCol w:w="185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 содержании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одержании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способа организации образовательного процесса на повышение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шества в технологиях обучения, воспитания и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шества в условиях организаци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грамм : введение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учения элективных курсов:</w:t>
            </w:r>
          </w:p>
          <w:p>
            <w:pPr>
              <w:pStyle w:val="Normal"/>
              <w:rPr/>
            </w:pPr>
            <w:r>
              <w:rPr/>
              <w:t>9 класс- чер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педагогов и введение в учебный процесс современных образовательных технологий:</w:t>
            </w:r>
          </w:p>
          <w:p>
            <w:pPr>
              <w:pStyle w:val="Normal"/>
              <w:rPr/>
            </w:pPr>
            <w:r>
              <w:rPr/>
              <w:t>- информационных технологий</w:t>
            </w:r>
          </w:p>
          <w:p>
            <w:pPr>
              <w:pStyle w:val="Normal"/>
              <w:rPr/>
            </w:pPr>
            <w:r>
              <w:rPr/>
              <w:t>- компьютерных технологий</w:t>
            </w:r>
          </w:p>
          <w:p>
            <w:pPr>
              <w:pStyle w:val="Normal"/>
              <w:rPr/>
            </w:pPr>
            <w:r>
              <w:rPr/>
              <w:t>- проблемное 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овые:</w:t>
            </w:r>
          </w:p>
          <w:p>
            <w:pPr>
              <w:pStyle w:val="Normal"/>
              <w:rPr/>
            </w:pPr>
            <w:r>
              <w:rPr/>
              <w:t>- регулярное повышение квалификации педагогов на курсах в МИО, на семинарах, на различных 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методические:</w:t>
            </w:r>
          </w:p>
          <w:p>
            <w:pPr>
              <w:pStyle w:val="Normal"/>
              <w:rPr/>
            </w:pPr>
            <w:r>
              <w:rPr/>
              <w:t>- создание базы данных о передовом педагогическом опыт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е:</w:t>
            </w:r>
          </w:p>
          <w:p>
            <w:pPr>
              <w:pStyle w:val="Normal"/>
              <w:rPr/>
            </w:pPr>
            <w:r>
              <w:rPr/>
              <w:t>- установление связей со спонсо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. – 1кл.</w:t>
            </w:r>
          </w:p>
          <w:p>
            <w:pPr>
              <w:pStyle w:val="Normal"/>
              <w:rPr/>
            </w:pPr>
            <w:r>
              <w:rPr/>
              <w:t>2012-2013 уч.г.- 1,2 кл.</w:t>
            </w:r>
          </w:p>
          <w:p>
            <w:pPr>
              <w:pStyle w:val="Normal"/>
              <w:rPr/>
            </w:pPr>
            <w:r>
              <w:rPr/>
              <w:t>2013-2014 уч.г. – 1,2,3 кл.</w:t>
            </w:r>
          </w:p>
          <w:p>
            <w:pPr>
              <w:pStyle w:val="Normal"/>
              <w:rPr/>
            </w:pPr>
            <w:r>
              <w:rPr/>
              <w:t>2014-2015 уч.г. – с1 по 4 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.нач.кл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воспитательной систе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которым осуществляется воспитательная работа школы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Здоровье»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и общество»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«Учусь учитьс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ая программа обучения и воспитания учащихся является организационной основой учебно-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определяются проблемы в области воспитания и обучения,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ую тревогу вызывают рост алкоголизма, наркомании, беспризорность детей, безработица. Агрессия и жестокость становятся нормой поведения как у взрослых, так и у детей. В связи с этим возникает проблема готовности педагогов к учебно-воспитательной деятельности в новых педагогическ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благоприятные  условия обучения и развития детей, содействовать адаптации обучающихся к условиям жизни, удовлетворять образовательные потребности обучающихся, их родителей и обще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sz w:val="28"/>
          <w:szCs w:val="28"/>
        </w:rPr>
        <w:t>- использовать цифровые образовательные ресурсы в учебно-воспитательной работе;</w:t>
      </w:r>
    </w:p>
    <w:p>
      <w:pPr>
        <w:pStyle w:val="Normal"/>
        <w:rPr/>
      </w:pPr>
      <w:r>
        <w:rPr>
          <w:sz w:val="28"/>
          <w:szCs w:val="28"/>
        </w:rPr>
        <w:t>- активизировать деятельность ученического самоуправления;</w:t>
      </w:r>
    </w:p>
    <w:p>
      <w:pPr>
        <w:pStyle w:val="Normal"/>
        <w:rPr/>
      </w:pPr>
      <w:r>
        <w:rPr>
          <w:sz w:val="28"/>
          <w:szCs w:val="28"/>
        </w:rPr>
        <w:t>- стимулировать развитие системы повышения квалификации педагогических кадров в освоении новых педагогическ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 включать семью в учебно-воспитательную работу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е ученические экипажи делятся на две сту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 – 1-5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 ступень – 6-9 клас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: «Здоровье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программы: </w:t>
      </w:r>
      <w:r>
        <w:rPr>
          <w:sz w:val="28"/>
          <w:szCs w:val="28"/>
        </w:rPr>
        <w:t>привитие учащимся навыков здорового образа жизни и повышения уровня знаний о здоровье, обеспечение     санитарно-гигиенических условий  для обучения и воспитания обучаю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частие школьников     во всех        массовых видах спорта, оздоровитель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личной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рофилактическую работу по предупреждению наркомании, курения, алкогол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4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                </w:t>
            </w: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.   Работа по охране здоровья детей для чего:             - соблюдать воздушный, температурный режим в шко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uppressAutoHyphens w:val="true"/>
              <w:rPr/>
            </w:pPr>
            <w:r>
              <w:rPr/>
              <w:t xml:space="preserve">осуществлять контроль за санитарным состоянием классов, коридоров. </w:t>
            </w:r>
          </w:p>
          <w:p>
            <w:pPr>
              <w:pStyle w:val="Normal"/>
              <w:rPr/>
            </w:pPr>
            <w:r>
              <w:rPr/>
              <w:t>2. Проведение мониторинга состояния здоровья обучающихся на основании медицинского обследования, для выявления учащихся   группы риска и прогноза заболеваемости</w:t>
            </w:r>
          </w:p>
          <w:p>
            <w:pPr>
              <w:pStyle w:val="Normal"/>
              <w:rPr/>
            </w:pPr>
            <w:r>
              <w:rPr/>
              <w:t>3. Внедрение в образовательный процесс здоровьесберегающих технолог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ести санитарно-просветительскую работу с учащимися начальных классов.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ведение Дней здоровья   в школе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должить работу по озеленению классов и пришкольного участка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suppressAutoHyphens w:val="true"/>
              <w:rPr/>
            </w:pPr>
            <w:r>
              <w:rPr/>
              <w:t>Углубленный медосмотр детей.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suppressAutoHyphens w:val="true"/>
              <w:ind w:left="795" w:hanging="360"/>
              <w:rPr/>
            </w:pPr>
            <w:r>
              <w:rPr/>
              <w:t>Осмотр детей на педикулез.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5" w:leader="none"/>
              </w:tabs>
              <w:suppressAutoHyphens w:val="true"/>
              <w:ind w:left="795" w:hanging="360"/>
              <w:rPr/>
            </w:pPr>
            <w:r>
              <w:rPr/>
              <w:t>Профилактические прививки.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suppressAutoHyphens w:val="true"/>
              <w:ind w:left="795" w:hanging="360"/>
              <w:rPr/>
            </w:pPr>
            <w:r>
              <w:rPr/>
              <w:t>Беседы в 1 классе по санитарным требованиям школ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Отчет о состоянии здоровья детей на родительских собраниях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12.Лекторий : а) «О здоровом образе жизни и вредных привычках»</w:t>
            </w:r>
          </w:p>
          <w:p>
            <w:pPr>
              <w:pStyle w:val="Normal"/>
              <w:ind w:left="75" w:hanging="0"/>
              <w:rPr/>
            </w:pPr>
            <w:r>
              <w:rPr/>
              <w:t>б) «Наркотики»</w:t>
            </w:r>
          </w:p>
          <w:p>
            <w:pPr>
              <w:pStyle w:val="Normal"/>
              <w:ind w:left="75" w:hanging="0"/>
              <w:rPr/>
            </w:pPr>
            <w:r>
              <w:rPr/>
              <w:t>в) «Правила гигиены. Инфекционные заболевания и их профилактика»</w:t>
            </w:r>
          </w:p>
          <w:p>
            <w:pPr>
              <w:pStyle w:val="Normal"/>
              <w:ind w:left="75" w:hanging="0"/>
              <w:rPr/>
            </w:pPr>
            <w:r>
              <w:rPr/>
              <w:t>г) «Пища настоящего и будущего»</w:t>
            </w:r>
          </w:p>
          <w:p>
            <w:pPr>
              <w:pStyle w:val="Normal"/>
              <w:ind w:left="75" w:hanging="0"/>
              <w:rPr/>
            </w:pPr>
            <w:r>
              <w:rPr/>
              <w:t>д) «Научно-технический прогресс и его  влияние на здоровье человека и детскую психику»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</w:tabs>
              <w:suppressAutoHyphens w:val="true"/>
              <w:ind w:left="795" w:hanging="360"/>
              <w:rPr/>
            </w:pPr>
            <w:r>
              <w:rPr/>
              <w:t>Конкурс плакатов «Мир без наркотиков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uppressAutoHyphens w:val="true"/>
              <w:ind w:left="795" w:hanging="360"/>
              <w:rPr/>
            </w:pPr>
            <w:r>
              <w:rPr/>
              <w:t>Беседы о вреде курен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Санитарная викторина для 1-4 классов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5" w:leader="none"/>
              </w:tabs>
              <w:suppressAutoHyphens w:val="true"/>
              <w:ind w:left="795" w:hanging="360"/>
              <w:rPr/>
            </w:pPr>
            <w:r>
              <w:rPr/>
              <w:t>Цикл лекций о гриппе для учащихся, учителей, родителей.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5" w:leader="none"/>
              </w:tabs>
              <w:suppressAutoHyphens w:val="true"/>
              <w:ind w:left="795" w:hanging="360"/>
              <w:rPr/>
            </w:pPr>
            <w:r>
              <w:rPr/>
              <w:t>Конкурс рисунков на тему здорового образа жизни и о вредных привычка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18. Классные часы «Когда лед опасен»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  <w:t>19. Беседы «Помощь утопающему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Беседы «Пищевые отравлени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21. Медицинский осмотр детей для организации летнего труда и отдыха.</w:t>
            </w:r>
          </w:p>
          <w:p>
            <w:pPr>
              <w:pStyle w:val="Normal"/>
              <w:ind w:left="75" w:hanging="0"/>
              <w:rPr/>
            </w:pPr>
            <w:r>
              <w:rPr/>
              <w:t>22.Циклы лекций на гигиеническую тематику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23.Контроль за соблюдением ТБ при работе в кабинетах повышенной опасности.</w:t>
            </w:r>
          </w:p>
          <w:p>
            <w:pPr>
              <w:pStyle w:val="Normal"/>
              <w:ind w:left="75" w:hanging="0"/>
              <w:rPr/>
            </w:pPr>
            <w:r>
              <w:rPr/>
              <w:t>24.Проведение инструктажей по ТБ при проведении внеклассных мероприятий, экскурсий, походов, трудовой практики.</w:t>
            </w:r>
          </w:p>
          <w:p>
            <w:pPr>
              <w:pStyle w:val="Normal"/>
              <w:rPr/>
            </w:pPr>
            <w:r>
              <w:rPr/>
              <w:t>25.Охват горячим питанием через школьный буф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е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1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В те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 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 фельдшер</w:t>
            </w:r>
          </w:p>
          <w:p>
            <w:pPr>
              <w:pStyle w:val="Normal"/>
              <w:jc w:val="center"/>
              <w:rPr/>
            </w:pPr>
            <w:r>
              <w:rPr/>
              <w:t>Отв.за пришк.у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ханова З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ее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ограмма : «Учусь учиться»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здавать благоприятные условия обучения и развития детей, содействовать адаптации обучающихся к условия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ить высокий уровень общеобразовательной подготовк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жизненно-необходимые личностные качества: принимать самостоятельные решения и приобретать новые знания, умение работать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способность к творческому труду и восприимчивость к иннов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803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ов работы школьных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календарно-тематических планир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едметных недел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драть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/>
          <w:sz w:val="28"/>
          <w:szCs w:val="28"/>
        </w:rPr>
        <w:t>Внеклассные меро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803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ие в первокласс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вящение в пятикласс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церт «Бабушка рядышком с дедуш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ерт «Учителям посвящяет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свидания, Азбу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щание с начальной шк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ускной вече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зурк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гави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монт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гави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гави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онт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монтова И.В.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рограмма : «Я и общество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Цель программы: </w:t>
      </w:r>
      <w:r>
        <w:rPr>
          <w:sz w:val="28"/>
          <w:szCs w:val="28"/>
        </w:rPr>
        <w:t>формирование правосознания и обеспечение на этой основе сознательного и активного гражданского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формировать отношение к обществу как к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чить познавать пути взаимодействия разн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формировать осмысление гражданск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воспитывать уважение к правам, свободам и обязанностям личности и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6"/>
        <w:gridCol w:w="2523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картоте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следующим направления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вои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кон и правопоряд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предмета «Основы мировых религиозных культу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дить на педсовете список детей, поставленных на внутри -школьный контро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нтроль за работой с проблемными учащими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выявить трудновоспитуем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организовать индивидуальную работу с учащими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зучить причины неудовлетворительного поведения уч-ся, наметить пути их устра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нтроль за вовлечением уч-ся стоящих на учете в кружки, секции, распределение общественных нагруз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нализ успеваемости и по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еседы с род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четы классных руков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нтроль за посещаемо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ганизация летнего труда и отдых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 в 4 и 5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онт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.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Развитие внешних связ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 xml:space="preserve">Считать одной из главных задач нашего образовательного учреждения удовлетворение образовательных запросов обучающихся и их родителей через повышение вариативности образования. </w:t>
      </w:r>
    </w:p>
    <w:p>
      <w:pPr>
        <w:pStyle w:val="Normal"/>
        <w:ind w:left="360" w:hanging="0"/>
        <w:rPr/>
      </w:pPr>
      <w:r>
        <w:rPr/>
        <w:tab/>
        <w:t>Решение этой проблемы предполагает взаимодействие школы с другими образовательными учреждениями, учреждения дополнительного образования района.</w:t>
      </w:r>
    </w:p>
    <w:p>
      <w:pPr>
        <w:pStyle w:val="Normal"/>
        <w:ind w:left="360" w:hanging="0"/>
        <w:rPr/>
      </w:pPr>
      <w:r>
        <w:rPr/>
        <w:tab/>
        <w:t>Привлечение бюджетных, внебюджетных и спонсорских средств для развития материально- технической базы школы.</w:t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образователь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бюджетных, внебюджетных и спонсорск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лючение договора о сотрудничестве с учреждениями дополнительного образования детей и учреждениями культуры, здравоохранения.</w:t>
            </w:r>
          </w:p>
          <w:p>
            <w:pPr>
              <w:pStyle w:val="Normal"/>
              <w:rPr/>
            </w:pPr>
            <w:r>
              <w:rPr/>
              <w:t>2.С сельской библиоте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спонсорских средст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овершенствование системы управления школ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Увеличение объемов экспериментальной деятельности требует специальной работы по ее координации и мониторингу.</w:t>
      </w:r>
    </w:p>
    <w:p>
      <w:pPr>
        <w:pStyle w:val="Normal"/>
        <w:ind w:left="708" w:hanging="0"/>
        <w:rPr/>
      </w:pPr>
      <w:r>
        <w:rPr/>
        <w:tab/>
        <w:t>Для решения данных задач управляющая система школы должна обеспечить:</w:t>
      </w:r>
    </w:p>
    <w:p>
      <w:pPr>
        <w:pStyle w:val="Normal"/>
        <w:ind w:left="708" w:hanging="0"/>
        <w:rPr/>
      </w:pPr>
      <w:r>
        <w:rPr/>
        <w:t>- прогнозировать результаты своей работы;</w:t>
      </w:r>
    </w:p>
    <w:p>
      <w:pPr>
        <w:pStyle w:val="Normal"/>
        <w:ind w:left="708" w:hanging="0"/>
        <w:rPr/>
      </w:pPr>
      <w:r>
        <w:rPr/>
        <w:t>- оптимальную расстановку кадров;</w:t>
      </w:r>
    </w:p>
    <w:p>
      <w:pPr>
        <w:pStyle w:val="Normal"/>
        <w:ind w:left="708" w:hanging="0"/>
        <w:rPr/>
      </w:pPr>
      <w:r>
        <w:rPr/>
        <w:t>- формирование у учителей мотивации к инновационной деятельности, к работе в творческих группах;</w:t>
      </w:r>
    </w:p>
    <w:p>
      <w:pPr>
        <w:pStyle w:val="Normal"/>
        <w:ind w:left="708" w:hanging="0"/>
        <w:rPr/>
      </w:pPr>
      <w:r>
        <w:rPr/>
        <w:t>- 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</w:t>
      </w:r>
    </w:p>
    <w:p>
      <w:pPr>
        <w:pStyle w:val="Normal"/>
        <w:ind w:left="708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803"/>
        <w:gridCol w:w="1800"/>
        <w:gridCol w:w="221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системы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оптимальной организационной структуры школ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ледующие локальные акты школы:</w:t>
            </w:r>
          </w:p>
          <w:p>
            <w:pPr>
              <w:pStyle w:val="Normal"/>
              <w:rPr/>
            </w:pPr>
            <w:r>
              <w:rPr/>
              <w:t>- коллективный договор</w:t>
            </w:r>
          </w:p>
          <w:p>
            <w:pPr>
              <w:pStyle w:val="Normal"/>
              <w:rPr/>
            </w:pPr>
            <w:r>
              <w:rPr/>
              <w:t>- правила внутреннего распорядка;</w:t>
            </w:r>
          </w:p>
          <w:p>
            <w:pPr>
              <w:pStyle w:val="Normal"/>
              <w:rPr/>
            </w:pPr>
            <w:r>
              <w:rPr/>
              <w:t>- должностные обязанности вновь принятым работникам;</w:t>
            </w:r>
          </w:p>
          <w:p>
            <w:pPr>
              <w:pStyle w:val="Normal"/>
              <w:rPr/>
            </w:pPr>
            <w:r>
              <w:rPr/>
              <w:t>- руководителей методобъединений;</w:t>
            </w:r>
          </w:p>
          <w:p>
            <w:pPr>
              <w:pStyle w:val="Normal"/>
              <w:rPr/>
            </w:pPr>
            <w:r>
              <w:rPr/>
              <w:t>- заведующего учебным кабин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здание в школе административного совета.</w:t>
            </w:r>
          </w:p>
          <w:p>
            <w:pPr>
              <w:pStyle w:val="Normal"/>
              <w:rPr/>
            </w:pPr>
            <w:r>
              <w:rPr/>
              <w:t>2.Совершенствование механизма управления качеством образования.</w:t>
            </w:r>
          </w:p>
          <w:p>
            <w:pPr>
              <w:pStyle w:val="Normal"/>
              <w:rPr/>
            </w:pPr>
            <w:r>
              <w:rPr/>
              <w:t>3.Создание технической инфраструктуры:</w:t>
            </w:r>
          </w:p>
          <w:p>
            <w:pPr>
              <w:pStyle w:val="Normal"/>
              <w:rPr/>
            </w:pPr>
            <w:r>
              <w:rPr/>
              <w:t>- базы данных о выпускниках школы;</w:t>
            </w:r>
          </w:p>
          <w:p>
            <w:pPr>
              <w:pStyle w:val="Normal"/>
              <w:rPr/>
            </w:pPr>
            <w:r>
              <w:rPr/>
              <w:t>- базы данных о педагогах школы;</w:t>
            </w:r>
          </w:p>
          <w:p>
            <w:pPr>
              <w:pStyle w:val="Normal"/>
              <w:rPr/>
            </w:pPr>
            <w:r>
              <w:rPr/>
              <w:t>- базы данных об обучающихся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1-2015 г.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9:00Z</dcterms:created>
  <dc:creator>user</dc:creator>
  <dc:description/>
  <cp:keywords/>
  <dc:language>en-US</dc:language>
  <cp:lastModifiedBy>UserXP</cp:lastModifiedBy>
  <dcterms:modified xsi:type="dcterms:W3CDTF">2013-03-14T09:39:00Z</dcterms:modified>
  <cp:revision>2</cp:revision>
  <dc:subject/>
  <dc:title/>
</cp:coreProperties>
</file>