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ак защитить себя, уберечь свое здоровье и жизнь, спасти родных и дру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случае возникновения чрезвычайной ситуации, должен знать каждый. Изучите эту информацию позаботься о том, чт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 ней ознакомились твои одноклассники, друзья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ходясь в общественном мес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ходясь в общественном мес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 улице, парке, вокзале), совершая поездки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2350</wp:posOffset>
            </wp:positionH>
            <wp:positionV relativeFrom="paragraph">
              <wp:posOffset>640080</wp:posOffset>
            </wp:positionV>
            <wp:extent cx="1397000" cy="930910"/>
            <wp:effectExtent l="0" t="0" r="0" b="0"/>
            <wp:wrapSquare wrapText="bothSides"/>
            <wp:docPr id="1" name="img_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9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щественном транспорте, обращайте внимание на оставленные сумки, портфели, пакеты, свертки или другие бесхозные предметы.        В них могут находиться взрывные 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наружив забытую или бесхозную ве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просите у людей, находящихся рядом, принадлежит ли она им. Попробуйте установить с помощью взрослых, кому она принадлежит или кто ее мог оставить. Если хозяи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установлен, немедленно сообщ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466850" cy="1097915"/>
            <wp:effectExtent l="0" t="0" r="0" b="0"/>
            <wp:wrapSquare wrapText="bothSides"/>
            <wp:docPr id="2" name="medium_Telefo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um_Telefo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обязательном порядке нужно позвонить полицию по телефону 02, ФСБ, МЧС по телефону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едмет обнаружен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транспор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шине, автобусе, поезде) поставьте в известность 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ндукт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озрительный предмет найден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учрежд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одозрительный предмет найден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о находке обязательно должен быть оповещен руководитель учреждения (директор, заву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 в коем случае не пытайтесь самостоятельно исследовать находку. Взрыватель может вызвать срабатывание взрывного устройства при любом внешнем воздействии: нажатии, ударе, прокалывании, трении, нагреве, снятии нагрузки, даже просвечивании ярким с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ли вы видели, кто оставил подозрительный предмет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ак выглядит этот человек. Попросите охранника школы принять меры к его задержа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вак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проведении эвакуации из здания напомните учителю или другому ответственному  сотруднику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том, что необходимо отключить электричество, электроприборы, перекрыть водопро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истему отопления. Двери и окна нужно оставить открытыми – это уменьшит силу взрывной волны. Эвакуируясь, нужно опасаться падения штукатурки, арматуры, шкафов, полок, держаться в стороне от окон, застекленных дверей, зеркал, свети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8615</wp:posOffset>
            </wp:positionH>
            <wp:positionV relativeFrom="paragraph">
              <wp:posOffset>252095</wp:posOffset>
            </wp:positionV>
            <wp:extent cx="1327150" cy="90170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ведение при захвате в заложники</w:t>
      </w:r>
      <w:r>
        <w:rPr>
          <w:rStyle w:val="Appleconvertedspace"/>
          <w:rFonts w:cs="Arial" w:ascii="Arial" w:hAnsi="Arial"/>
          <w:color w:val="3366FF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задавайте лишних вопросов. Выполняйте требования террористов, не противоречьте им. Не допускайте исте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и паники.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0285</wp:posOffset>
            </wp:positionH>
            <wp:positionV relativeFrom="paragraph">
              <wp:posOffset>381000</wp:posOffset>
            </wp:positionV>
            <wp:extent cx="1002030" cy="84201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оказывайте сопроти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Не реагируйте на действия террорис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отношении других заложников. Не смотрите в глаза террористам, не ведите себя вызывающе. Не делайте резких движений, старайтесь меньше двигаться. На совершение любых действий (сесть, встать) спрашивайте разрешение. В случае ранения двигайтесь как можно меньше. Запомните приметы преступников (черты их лиц, одежду, имена, клички, возможные шрамы и татуировки, особенности речи и манеры поведения, тематику разговоров). Держитесь подальше от проемов дверей и окон.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Во время освобожд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лежите на полу лицом вниз; </w:t>
        <w:br/>
        <w:t>-голову закройте руками и не двигайтесь; </w:t>
        <w:br/>
        <w:t>- не бегите навстречу сотрудникам спецслужб или от них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неукоснительно выполняйте требования сотрудников спецслуж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 обнаружении постороннего предмета тебе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не трогайте, не вскрывай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е передвигайте находку, не позволяйте делать этого другим, особенно учащимся млад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яйте спокойствие и хладнокровие, помнить о том, что ваша нервозность,  растерянный вид или неадекватные действия могут послужить причиной паники среди окружающ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фиксируйте (запомните или запишите) время обнаружения, примите меры к тому, чтобы люди отошли как можно дальше, отойти сам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тельно дождитесь прибытия полиции, МЧС, ФСБ и предельно то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четко сообщить имеющуюся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го выполняйте указания работников школь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отрудников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й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 в качестве камуфляжа для взрывных устройств могут использоваться обычные сумки, пакеты, свертки, коробки - предметы, нахождение котор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общественном месте не вызывает подозрений. Часто бомбу маскируют под сотовые телефоны, мелкую бытовую техни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магнитофоны, плееры), игрушки, футбольные мячи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счет террористов безжалостен и пр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и виде таких бесхозных вещей у людей, а особе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етей,  возникает соблазн взять их в р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сем не обязательно признаком взрывного устройства являются торчащие разноцветные провода и громко тикающий часовой механизм, как это часто показывают в кино. Столь явные признаки – скорее всего результат чьей-то глупой шутки. Террористы же, как правило, гораздо изобретательн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варнее. Тем не менее, самый простой взрыватель делается из обыкновенного будильника. И в этом случае необходимо принимать все меры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случайно полицейские, пожарные, спасатели со всей серьезностью относя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любым сообщениям о заложенных взрывных устройствах и тщательно проверяют информацию. Лучше тысячу раз перестраховаться, чем один раз совершить роковую ошиб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«телефонные террористы» понесут заслуженное наказание. При помощи современной техники, имеющей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ооружении спецслужб, найти таких «шутников» не составляет особого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мните, что любой предмет, найденный на улице или в подъезде, может представлять опасность для жизни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и сегодняшней жизни таковы, что опасность может поджидать нас повсюду. Правила поведения при возникновении чрезвычайной ситуации, как видите, очень просты. Для того, чтобы запомн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х, не </w:t>
      </w:r>
      <w:r>
        <w:rPr>
          <w:rFonts w:eastAsia="NSimSun" w:cs="Times New Roman" w:ascii="Times New Roman" w:hAnsi="Times New Roman"/>
          <w:sz w:val="24"/>
          <w:szCs w:val="24"/>
        </w:rPr>
        <w:t>нужно много времени и сил. Но их знание может однажды спасти жизнь ваш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SimSun" w:cs="Times New Roman" w:ascii="Times New Roman" w:hAnsi="Times New Roman"/>
          <w:sz w:val="24"/>
          <w:szCs w:val="24"/>
        </w:rPr>
        <w:t>и дорогих тебе люд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и номера телефонов нужно помнить в люб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object w:dxaOrig="16335" w:dyaOrig="307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.45pt;margin-top:25.85pt;width:28.5pt;height:63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967030882" r:id="rId6"/>
        </w:objec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1, 112  –  Единая служба экстренного реагирования</w:t>
        <w:br/>
        <w:t>на чрезвычайные ситуации Республики Марий Э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ГКУ ДПО «Учебно- методический центр   экологической безопасности</w:t>
        <w:br/>
        <w:t>и защиты на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7595" cy="11423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4"/>
          <w:szCs w:val="24"/>
        </w:rPr>
      </w:pPr>
      <w:r>
        <w:rPr>
          <w:rFonts w:cs="Arial" w:ascii="Arial" w:hAnsi="Arial"/>
          <w:b/>
          <w:caps/>
          <w:color w:val="00006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Действия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ВОЗНИКНОВЕНИИ УГРОЗЫ СОВЕРШЕНИЯ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6A"/>
          <w:sz w:val="28"/>
          <w:szCs w:val="28"/>
        </w:rPr>
      </w:pPr>
      <w:r>
        <w:rPr/>
        <w:drawing>
          <wp:inline distT="0" distB="0" distL="0" distR="0">
            <wp:extent cx="2442210" cy="1828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6A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6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49:00Z</dcterms:created>
  <dc:creator>User</dc:creator>
  <dc:description/>
  <dc:language>en-US</dc:language>
  <cp:lastModifiedBy>Пухова С.В.</cp:lastModifiedBy>
  <cp:lastPrinted>2011-02-28T10:41:00Z</cp:lastPrinted>
  <dcterms:modified xsi:type="dcterms:W3CDTF">2023-04-17T11:49:00Z</dcterms:modified>
  <cp:revision>2</cp:revision>
  <dc:subject/>
  <dc:title>Как защитить себя, уберечь свое здоровье и жизнь, спасти родных и друзей в случае возникновения чрезвычайной ситуации, должен знать кажд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5771</vt:lpwstr>
  </property>
</Properties>
</file>