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едленно звоните в "</w:t>
      </w:r>
      <w:r>
        <w:rPr>
          <w:rFonts w:cs="Times New Roman" w:ascii="Times New Roman" w:hAnsi="Times New Roman"/>
          <w:b/>
          <w:sz w:val="24"/>
          <w:szCs w:val="24"/>
        </w:rPr>
        <w:t>Единую дежурно-диспетчерскую службу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>"01"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по телефону сотовой связи – </w:t>
      </w:r>
      <w:r>
        <w:rPr>
          <w:rFonts w:cs="Times New Roman" w:ascii="Times New Roman" w:hAnsi="Times New Roman"/>
          <w:b/>
          <w:sz w:val="24"/>
          <w:szCs w:val="24"/>
        </w:rPr>
        <w:t>"11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чрезвычайной ситуации в «Единую дежурно-диспетчерскую службу»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В случае крайней необходимости ложитесь на пол, </w:t>
        <w:br/>
        <w:t>где обязательно остается слой относительно чистого воздуха 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вая доврачебная помощ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51017893" r:id="rId6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ГКУ ДПО «Учебно - методический центр экологической безопасно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  <w:szCs w:val="28"/>
        </w:rPr>
        <w:t>и защиты на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 спасению из пожароопасной ситу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8:00Z</dcterms:created>
  <dc:creator>User</dc:creator>
  <dc:description/>
  <dc:language>en-US</dc:language>
  <cp:lastModifiedBy>Пухова С.В.</cp:lastModifiedBy>
  <cp:lastPrinted>2012-11-02T11:01:00Z</cp:lastPrinted>
  <dcterms:modified xsi:type="dcterms:W3CDTF">2023-04-1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