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/>
      </w:pPr>
      <w:r>
        <w:rPr>
          <w:b/>
          <w:sz w:val="28"/>
          <w:szCs w:val="28"/>
        </w:rPr>
        <w:t>Что такое бешенство?</w:t>
      </w:r>
      <w:r>
        <w:rPr>
          <w:sz w:val="28"/>
          <w:szCs w:val="28"/>
        </w:rPr>
        <w:t xml:space="preserve">  Бешенство</w:t>
        <w:br/>
        <w:t xml:space="preserve">- это острое инфекционное заболевания животных и людей вызываемое вирусом, при котором поражается центральная нервная система </w:t>
      </w:r>
      <w:r>
        <w:rPr>
          <w:sz w:val="26"/>
          <w:szCs w:val="26"/>
        </w:rPr>
        <w:tab/>
      </w:r>
      <w:r>
        <w:rPr>
          <w:sz w:val="28"/>
          <w:szCs w:val="28"/>
        </w:rPr>
        <w:t>и которое всегда заканчивается смертельным исходом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ешенство было известно  людям очень давно. В настоящее  время бешенство широко распространено во всём мире. </w:t>
        <w:br/>
        <w:t>За исключением Антарктиды и Оке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то может заболеть бешенств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м болеют почти все виды наземных млекопитающих, в основном плотоядные животные как домашние так дикие: это собаки, волки, лисы, кошки, различные грызуны, а также крупный рогатый скот и лошади. От заболевших животных происходит заражение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оисходит заражение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ешенства </w:t>
        <w:br/>
        <w:t xml:space="preserve">-специфический вирус, содержащийся </w:t>
        <w:br/>
        <w:t xml:space="preserve">в слюне больного животного. Заражение человека происходит при укусе  </w:t>
        <w:br/>
        <w:t xml:space="preserve">и проникновении в рану слюны больного животного. Вирус  в слюне появляется </w:t>
        <w:br/>
        <w:t xml:space="preserve">за  1-7дней до первых клинических признаков заболевания. Поэтому заразится бешенством можно и при укусе, нанесенном внешне здоровым животным. Заражение может произойти </w:t>
        <w:br/>
        <w:t xml:space="preserve">при попадании слюны  на слизистые  оболочки глаз, носа, рта, повреждённые кожные покровы. Очень опасны царапины, нанесённые когтями </w:t>
        <w:br/>
        <w:t>тех животных, у которых уже появился этот вирус.  Вирус бешенства неустойчив во внешней  среде, погибает при обычной  пастеризации или при кипячении - мгновенно.</w:t>
      </w:r>
    </w:p>
    <w:p>
      <w:pPr>
        <w:pStyle w:val="Normal"/>
        <w:ind w:right="-203" w:hanging="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акие повреждеения считать наиболее опасными </w:t>
      </w:r>
      <w:r>
        <w:rPr>
          <w:sz w:val="28"/>
          <w:szCs w:val="28"/>
          <w:lang w:val="en-US" w:eastAsia="en-US"/>
        </w:rPr>
        <w:t xml:space="preserve"> Период  от укуса до начала заболевания (скрытый или инкубационный период) в среднем  состовляет у человека 30-50 дней, может длится 10-90 дней. С учётом места повреждения особую опасность предстовляют собой укусы в голову, лицо шею. К категории опасных повреждений относят также укусы </w:t>
        <w:br/>
        <w:t xml:space="preserve">за пальцы рук, т.к. эти части тела имеют много нервных окончаний. Менее опасны укусы в область предплечья, плеча, туловища. Дольше всего длится инкубационный период при укусе </w:t>
        <w:br/>
        <w:t>в ноги.</w:t>
      </w:r>
    </w:p>
    <w:p>
      <w:pPr>
        <w:pStyle w:val="Normal"/>
        <w:tabs>
          <w:tab w:val="clear" w:pos="720"/>
          <w:tab w:val="left" w:pos="4678" w:leader="none"/>
        </w:tabs>
        <w:ind w:right="19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ществуют ли какие- нибудь </w:t>
      </w:r>
      <w:r>
        <w:rPr>
          <w:b/>
          <w:sz w:val="32"/>
          <w:szCs w:val="32"/>
        </w:rPr>
        <w:t xml:space="preserve">способы лечения бешенства. </w:t>
      </w:r>
      <w:r>
        <w:rPr>
          <w:sz w:val="32"/>
          <w:szCs w:val="32"/>
        </w:rPr>
        <w:t xml:space="preserve"> </w:t>
        <w:br/>
        <w:t xml:space="preserve">К сожалению,  до настоящего времени человека, заболевшего бешенством, не удаётся вылечить. Лечение сводится к облегчению общего состояния заболевшего. </w:t>
        <w:br/>
        <w:t xml:space="preserve">По этой причине, профилактика бешенства приобретает исключительно важное значение </w:t>
        <w:br/>
        <w:t xml:space="preserve">в борьбе с этим заболеванием. </w:t>
        <w:br/>
        <w:t xml:space="preserve">Она включает в </w:t>
      </w:r>
      <w:r>
        <w:rPr>
          <w:sz w:val="28"/>
          <w:szCs w:val="28"/>
        </w:rPr>
        <w:t xml:space="preserve">себя борьбу </w:t>
        <w:br/>
        <w:t xml:space="preserve">с источниками инфекции </w:t>
        <w:br/>
        <w:t>и предупреждение  болезни у людей.</w:t>
      </w:r>
    </w:p>
    <w:p>
      <w:pPr>
        <w:pStyle w:val="Normal"/>
        <w:ind w:right="222" w:hanging="0"/>
        <w:jc w:val="both"/>
        <w:rPr/>
      </w:pPr>
      <w:r>
        <w:rPr>
          <w:b/>
          <w:sz w:val="28"/>
          <w:szCs w:val="28"/>
        </w:rPr>
        <w:t xml:space="preserve">Общие меры профилактики </w:t>
        <w:br/>
        <w:t xml:space="preserve">от бешенства у животных. </w:t>
      </w:r>
      <w:r>
        <w:rPr>
          <w:sz w:val="28"/>
          <w:szCs w:val="28"/>
        </w:rPr>
        <w:t xml:space="preserve">Прививки на сегодня остаются единственной защитой людей после укуса больными или подозрительными животными. Они включают введение вакцины </w:t>
        <w:br/>
        <w:t>и, при  необходимости, иммоглобулина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знать о профилактических прививках: 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если врач назначил прививки, </w:t>
        <w:br/>
        <w:t>то их нужно начинать немедленно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ускать очередную прививку нив коем случае нельзя;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рививок, назначенный врачом, нужно проделать полностью; </w:t>
      </w:r>
    </w:p>
    <w:p>
      <w:pPr>
        <w:pStyle w:val="Normal"/>
        <w:ind w:right="2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которому делают прививки, ни для кого не опасен;</w:t>
      </w:r>
    </w:p>
    <w:p>
      <w:pPr>
        <w:pStyle w:val="Normal"/>
        <w:ind w:right="2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ремя прививок в течение </w:t>
        <w:br/>
        <w:t>6 месяцев после их окончания нельзя употреблять спиртных напитков, следует избегать переутомления, переохлаждения, перегрева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 избежать покусов,  ослюнений неизвестными животными?</w:t>
      </w:r>
      <w:r>
        <w:rPr>
          <w:sz w:val="28"/>
          <w:szCs w:val="28"/>
        </w:rPr>
        <w:t xml:space="preserve">  </w:t>
        <w:br/>
        <w:t xml:space="preserve">От укусов животными чаще страдают дети, по этому необходимо проводить сними разъяснительную работу. Объясняя им, что нужно стараться избегать ненужных контактов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животными, особенно с дикими </w:t>
        <w:br/>
        <w:t>или безнадзорными: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играть с незнакомыми собаками, кошками и другими животными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следует подбирать на даче, в лесу диких животных. Ежи и мелкие грызуны также могут быть переносчиками бешенства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учше  не  подбирать бездомных бродячих либо больных животных, </w:t>
        <w:br/>
        <w:t xml:space="preserve">но если взяли то в короткий срок нужно привить данное животное и показать </w:t>
        <w:br/>
        <w:t>его ветеринарному врачу;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следует брать животное «на летний дачный сезон» выбросив его, вы повышаете риск возникновения бешенства в данном регионе. Желательно не отправлять детей до </w:t>
        <w:br/>
        <w:t>12-14 лет самостоятельно выгуливать собаку, особенно если –это животное крупной или агрессивной породы. Ребёнок может не справиться с ней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 нужно поступить при покусе животными? И </w:t>
      </w:r>
      <w:r>
        <w:rPr>
          <w:sz w:val="28"/>
          <w:szCs w:val="28"/>
        </w:rPr>
        <w:t>Очень важно научить ребёнка (его родителей) правильно оказать себе и окружающим первую помощь при укусе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ка и взрослого укусило, оцарапало, ослюнило любое животное, даже внешне здоровое и если есть подозрение, что оно больно бешенством, следует  немедленно:</w:t>
      </w:r>
    </w:p>
    <w:p>
      <w:pPr>
        <w:pStyle w:val="Normal"/>
        <w:numPr>
          <w:ilvl w:val="0"/>
          <w:numId w:val="2"/>
        </w:numPr>
        <w:ind w:left="360" w:right="222" w:hanging="5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о в течение 10-15минут 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ть рану водой с мылом </w:t>
        <w:br/>
        <w:t>и водой, которая смоет слюну животного. Глубокие раны рекомендуется промывать струёй мыльной воды, например, с помощью шприца. Не нужно прижигать раны.</w:t>
      </w:r>
    </w:p>
    <w:p>
      <w:pPr>
        <w:pStyle w:val="Normal"/>
        <w:numPr>
          <w:ilvl w:val="0"/>
          <w:numId w:val="2"/>
        </w:numPr>
        <w:ind w:left="360" w:right="2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ть на рану стерильную повязку. Не следует высасывать рану ртом.</w:t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в самые  сжатые сроки надо обратиться в ближайший травматологический пункт </w:t>
        <w:br/>
        <w:t xml:space="preserve">или в любое медицинское учреждение. По возможности необходимо собрать данные </w:t>
        <w:br/>
        <w:t xml:space="preserve">о покусавшем вас животном. Если животное домашнее (кошка </w:t>
        <w:br/>
        <w:t xml:space="preserve">или собака) и привито против бешенства, то необходимо взять </w:t>
        <w:br/>
        <w:t xml:space="preserve">с собой ветеринарную справку </w:t>
        <w:br/>
        <w:t xml:space="preserve">о сделанной прививке или регистрационное удостоверение </w:t>
        <w:br/>
        <w:t xml:space="preserve">с отметкой о прививке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object w:dxaOrig="16335" w:dyaOrig="30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45pt;margin-top:5.25pt;width:21.4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578484" r:id="rId2"/>
        </w:object>
      </w:r>
      <w:r>
        <w:rPr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01, 112  –  Единая служба       экстренного реагирования</w:t>
        <w:br/>
        <w:t xml:space="preserve">на чрезвычайные ситуации </w:t>
        <w:br/>
        <w:t>Республики Марий Э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– Полиц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 – Скорая медицинская помощь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vk.com/umcebizn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 оформлении использованы ресурсы интернета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РГКУ ДПО  «Учебно – методический центр экологической безопасности и защиты населения»</w:t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-2" w:hanging="0"/>
        <w:jc w:val="center"/>
        <w:rPr/>
      </w:pPr>
      <w:r>
        <w:rPr>
          <w:b/>
          <w:sz w:val="36"/>
        </w:rPr>
        <w:t xml:space="preserve">ПАМЯТКА 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</w:rPr>
      </w:pPr>
      <w:r>
        <w:rPr>
          <w:b/>
        </w:rPr>
        <w:t>«Бешенство -  это опасно»</w:t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7" w:gutter="0" w:header="0" w:top="284" w:footer="0" w:bottom="397"/>
      <w:pgNumType w:fmt="decimal"/>
      <w:cols w:num="3" w:equalWidth="false" w:sep="false">
        <w:col w:w="5103" w:space="566"/>
        <w:col w:w="4758" w:space="708"/>
        <w:col w:w="48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mc-mari.ru/" TargetMode="External"/><Relationship Id="rId5" Type="http://schemas.openxmlformats.org/officeDocument/2006/relationships/hyperlink" Target="https://vk.com/umcebizn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DWS25</dc:creator>
  <dc:description/>
  <dc:language>en-US</dc:language>
  <cp:lastModifiedBy>Пухова С.В.</cp:lastModifiedBy>
  <cp:lastPrinted>2012-11-03T13:59:00Z</cp:lastPrinted>
  <dcterms:modified xsi:type="dcterms:W3CDTF">2023-04-17T11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