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439"/>
        <w:gridCol w:w="2082"/>
        <w:gridCol w:w="2956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рес </w:t>
            </w:r>
            <w:r>
              <w:rPr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Евдокия Василь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Республики Марий Эл «Кумьинская основная общеобразовательная школ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(83643)2318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vereva.evdokia@yandex.ru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Светлана Викто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643)2318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vereva.evdokia@yandex.ru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уллина Эльвира Владими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3643)2318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vereva.evdokia@yandex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37:00Z</dcterms:created>
  <dc:creator>user</dc:creator>
  <dc:description/>
  <cp:keywords/>
  <dc:language>en-US</dc:language>
  <cp:lastModifiedBy>Света</cp:lastModifiedBy>
  <dcterms:modified xsi:type="dcterms:W3CDTF">2022-11-23T17:50:00Z</dcterms:modified>
  <cp:revision>13</cp:revision>
  <dc:subject/>
  <dc:title/>
</cp:coreProperties>
</file>