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введения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2"/>
        <w:rPr/>
      </w:pPr>
      <w:r>
        <w:rPr/>
        <w:t>С 2011 года в МБОУ «Кумьинская основная общеобразовательная школа» были введены новые ФГОС в 1 классе. В 2012-2013 уч.г. по новым стандартам обучались учащиеся 1-2 классов. В 2013-2014 уч.г. по новым стандартам обучались учащиеся 1-3 классов. В 2014-2015 уч.г. по новым стандартам обучаются учащиеся 1-4 классов.</w:t>
      </w:r>
    </w:p>
    <w:p>
      <w:pPr>
        <w:pStyle w:val="Normal"/>
        <w:ind w:left="708" w:firstLine="702"/>
        <w:rPr/>
      </w:pPr>
      <w:r>
        <w:rPr/>
        <w:t>По плану ВШК в начале учебного года проведена проверка обеспеченности учебниками и учебными пособиями. Все учащиеся обеспечены учебниками, у учителей есть необходимые методические пособия для реализации ФГОС НОО. Рабочие программы и программы по внеурочной деятельности соответствуют требованиям ФГОС НОО. Проводился контроль организации внеурочной деятельности в 1-4 классах. Расписание составлено в соответствии с требованиями СанПин. Охват учащихся внеурочной деятельностью – 100%.</w:t>
      </w:r>
    </w:p>
    <w:p>
      <w:pPr>
        <w:pStyle w:val="Normal"/>
        <w:ind w:left="708" w:firstLine="702"/>
        <w:rPr/>
      </w:pPr>
      <w:r>
        <w:rPr/>
        <w:t xml:space="preserve">На протяжении учебного года учителя начальных классов продолжали изучать вопросы введения ФГОС, посещали семинары, курсы повышения квалификации, проводили открытые уроки, делились методическими находками. </w:t>
      </w:r>
    </w:p>
    <w:p>
      <w:pPr>
        <w:pStyle w:val="Normal"/>
        <w:ind w:left="708" w:firstLine="702"/>
        <w:rPr/>
      </w:pPr>
      <w:r>
        <w:rPr/>
        <w:t>В течение учебного года посещались уроки с целью контроля применения учителями в работе системно-деятельностного подхода и современных технологий. На уроках применяются технология проектной деятельности, информационно-коммуникационные технологии, игровые, мультимедийные средства обучения. Проводился мониторинг качества обучения.</w:t>
      </w:r>
    </w:p>
    <w:p>
      <w:pPr>
        <w:pStyle w:val="Normal"/>
        <w:ind w:left="708" w:firstLine="702"/>
        <w:rPr/>
      </w:pPr>
      <w:r>
        <w:rPr/>
        <w:t>Во 2 классе проводились педагогические диагностики с целью отслеживания не только предметных достижений учащихся, но также и метапредметных результатов. В начале и конце года во 2,3 классах были проведены комплексные работы. Анализ результатов показывает, что 100% второклассников успешно выполнили задания основной части работы, т.е. освоили базовый уровень. С заданием повышенного уровня справились 50% выполнявших работу. Классы обучаются по программе «Школа России».</w:t>
      </w:r>
    </w:p>
    <w:p>
      <w:pPr>
        <w:pStyle w:val="Normal"/>
        <w:ind w:left="708" w:firstLine="702"/>
        <w:rPr/>
      </w:pPr>
      <w:r>
        <w:rPr/>
        <w:t>В соответствии с требованиями ФГОС НОО внеурочная деятельность организуется по направлениям развития личности (спортивно-оздоровительное, проектная деятельность).В рамках реализации образовательной программы НОО МБОУ «Кумьинская ООШ», составленной на основе примерной основной образовательной программы, были выбраны направления, которые формировались с учетом пожеланий обучающихся и их родителей (законных представителей0, а также возможностей и кадрового потенциала школы. В течение всего года и на итоговых собраниях проводилось собеседование и анкетирование родителей с целью сбора информации по запросам родителей и удовлетворения проведением занятий. Пожелания родителей обязательно будут учитываться при составлении плана внеурочной деятельности. На классных праздниках ребята представили результаты своих работ.</w:t>
      </w:r>
    </w:p>
    <w:p>
      <w:pPr>
        <w:pStyle w:val="Normal"/>
        <w:ind w:left="708" w:firstLine="702"/>
        <w:rPr/>
      </w:pPr>
      <w:r>
        <w:rPr/>
        <w:t>Продолжают улучшаться и материально-техническое оснащение. Один кабинет оснащен ноутбуком, проектором, экраном. Учителя активно включают презентации в уроки.</w:t>
      </w:r>
    </w:p>
    <w:p>
      <w:pPr>
        <w:pStyle w:val="Normal"/>
        <w:ind w:left="708" w:firstLine="70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user</dc:creator>
  <dc:description/>
  <cp:keywords/>
  <dc:language>en-US</dc:language>
  <cp:lastModifiedBy>admin</cp:lastModifiedBy>
  <dcterms:modified xsi:type="dcterms:W3CDTF">2015-02-10T07:11:00Z</dcterms:modified>
  <cp:revision>10</cp:revision>
  <dc:subject/>
  <dc:title/>
</cp:coreProperties>
</file>