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находящихся в компетенции Министерства образования и науки Республики Марий Эл </w:t>
        <w:br/>
        <w:t xml:space="preserve">мерах социальной поддержки членов семей участников специальной военной операции, </w:t>
        <w:br/>
        <w:t>обучающихся в образовательных организациях на территории Республики Марий Эл</w:t>
      </w:r>
    </w:p>
    <w:p>
      <w:pPr>
        <w:pStyle w:val="Normal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513"/>
      </w:tblGrid>
      <w:tr>
        <w:trPr>
          <w:trHeight w:val="397" w:hRule="exac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 </w:t>
            </w:r>
          </w:p>
        </w:tc>
      </w:tr>
      <w:tr>
        <w:trPr>
          <w:trHeight w:val="25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установленные на федеральном уровне</w:t>
            </w:r>
          </w:p>
        </w:tc>
      </w:tr>
      <w:tr>
        <w:trPr>
          <w:trHeight w:val="13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во внеочередном порядке мест в государственных и муниципальных образовательных организациях по месту жительства семей военнослужащих и граждан, пребывавших в добровольческих формированиях, погибших (умерших) при выполнении задач в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ь 8 статьи 24 Федерального закона от 29 декабря 2012 г. № 273-ФЗ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Об образовании в Российской Федерации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первоочередном порядке мест в государственных и муниципальных образовательных организациях по месту жительства семей военнослужащих и граждан, пребывающих в добровольческих формирования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абзац второй части 6 статьи 19 Федерального закона </w:t>
            </w:r>
            <w:r>
              <w:rPr>
                <w:sz w:val="22"/>
                <w:szCs w:val="22"/>
              </w:rPr>
              <w:t>от 27 мая 1998 г. № 76-ФЗ «О статусе военнослужащих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 позднее месячного срока с момента обращения граждан, уволенных с военной службы, мест для их детей в образовательных организация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бзац 8 пункта 5 статьи </w:t>
            </w:r>
            <w:r>
              <w:rPr>
                <w:color w:val="000000"/>
                <w:sz w:val="22"/>
                <w:szCs w:val="22"/>
              </w:rPr>
              <w:t xml:space="preserve">Федерального закона </w:t>
            </w:r>
            <w:r>
              <w:rPr>
                <w:sz w:val="22"/>
                <w:szCs w:val="22"/>
              </w:rPr>
              <w:t>от 27 мая 1998 г. № 76-ФЗ «О статусе военнослужащих»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ьготы, установленные на региональном уровне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обучающихся по образовательным программам высшего образования (программам бакалавриата и программам специалитета) в образовательных организациях высшего образования, расположенных на территории Республики Марий Эл, являющихся членами семей участников специальной военной операции, за счет бюджетных ассигнований республиканского бюджета Республики Марий Эл установлена стипендия в размере 2000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 Главы Республики Марий Эл от 5 августа 2022 г. № 120 «О стипендии для обучающихся, являющихся членами семей военнослужащих и сотрудников некоторых федеральных органов исполнительной власти и федеральных государственных органов, поступающих на обучение по образовательным программам высшего образования (программам бакалавриата и программам специалитета) </w:t>
              <w:br/>
              <w:t>за счет бюджетных ассигнований республиканского бюджета Республики Марий Эл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одноразового горячего питания (обед) студентам, обучающимся по очной форме обучения </w:t>
              <w:br/>
              <w:t xml:space="preserve">по образовательным программам среднего профессионального образования, основным программам профессионального обучения </w:t>
              <w:br/>
              <w:t>в государственных профессиональных образовательных организациях Республики Марий Э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ункт 5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стами во внеочередном порядке детей в государственных образовательных организациях Республики Марий Эл, реализующих образовательные программы 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6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бождение от платы, взимаемой с родителей (законных представителей) за присмотр и уход за ребенком в государственных </w:t>
              <w:br/>
              <w:t xml:space="preserve">и муниципальных образовательных организациях Республики </w:t>
              <w:br/>
              <w:t>Марий Эл, реализующих образовательные программы дошкольного образования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7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одноразового горячего питания (обед) учащимся 5 - 11 классов в государственных и муниципальных общеобразовательных организациях Республики Марий Э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8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на бесплатное посещение занятий несовершеннолетними кружков, секций и иных занятий, организуемых в государственных </w:t>
              <w:br/>
              <w:t xml:space="preserve">и муниципальных образовательных организациях Республики </w:t>
              <w:br/>
              <w:t>Марий Эл, реализующих дополнительные общеобразовательные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ункт 9 пункта 1 Указа Главы Республики Марий Эл от 26 октября 2022 г. № 176 «Об установлении в Республике Марий Эл дополнительных мер социальной поддержки участникам специальной военной операции и членам их сем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418" w:gutter="0" w:header="709" w:top="14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6:00Z</dcterms:created>
  <dc:creator>user19</dc:creator>
  <dc:description/>
  <dc:language>en-US</dc:language>
  <cp:lastModifiedBy>Усынина К.</cp:lastModifiedBy>
  <cp:lastPrinted>2022-01-24T09:16:00Z</cp:lastPrinted>
  <dcterms:modified xsi:type="dcterms:W3CDTF">2025-07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