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Внутришкольный контроль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"/>
        <w:gridCol w:w="1438"/>
        <w:gridCol w:w="4014"/>
        <w:gridCol w:w="402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</w:t>
              <w:softHyphen/>
              <w:t>ческое плани</w:t>
              <w:softHyphen/>
              <w:t>рование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е в 6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Корректировка расписания уроков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3-4 классов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ланы работы МО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рка ведения рабочих тетрадей по русскому языку во 2-ом класс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pacing w:before="280" w:after="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рка техники чтения 5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Родительское собрание «План работы школы на текущий год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в 7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Беседа с учащимися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280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280"/>
              <w:jc w:val="both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0"/>
              <w:jc w:val="both"/>
              <w:rPr/>
            </w:pPr>
            <w:r>
              <w:rPr/>
              <w:t>8-9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русскому языку в 5 кл.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ведения документ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8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Совещание метод. совета №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биологии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техники чтения 2 клас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5-6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Проверка техники чтения учащихся 6 кл.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3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8 кл)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Рейд по проверки опаздывающих и посещаемост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3 кл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5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Совещание при директоре №3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русскому языку в 3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9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Проверка техники чтения учащихся 3 кл.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русскому языку в 5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6 к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7-8 кл.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русскому языку в 4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информатике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Проверка техники чтения учащихся 4 кл.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9 кл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7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9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Совещание при директоре №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техники чтения 7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5 к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авила выставление оценок за четверть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9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"/>
        <w:gridCol w:w="1438"/>
        <w:gridCol w:w="4014"/>
        <w:gridCol w:w="402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русскому языку в 6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е в 3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классных журналов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математики во 9-ом классе;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Педсовет №2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before="280" w:after="0"/>
              <w:jc w:val="both"/>
              <w:rPr/>
            </w:pPr>
            <w:r>
              <w:rPr/>
              <w:t>«По итогам 1 четверти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оверка тетрадей по контрольным работам по русскому языку в 3-4 классах;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роверка работ по ИЗО 5-7 классы.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0"/>
              <w:jc w:val="both"/>
              <w:rPr/>
            </w:pPr>
            <w:r>
              <w:rPr/>
              <w:t>8-9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иностранным языкам в 6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русскому языку в 7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Рейд по проверки опаздывающих и посещаемост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2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биологии в 7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иностранным языкам в 7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</w:tabs>
              <w:spacing w:before="280" w:after="280"/>
              <w:ind w:left="36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 итогам первой четверти;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</w:tabs>
              <w:spacing w:before="280" w:after="0"/>
              <w:ind w:left="36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выполнение правил устава школы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тетрадей для контрольных работ по математики в 5-6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математики в 8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английскому языку в 8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4 к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тетрадей для контрольных работ по русскому языку в 5-6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3 кл)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Совещание при директоре №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4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Совещание при директоре №5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тетрадей для контрольных работ по математики в 7-8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тетрадей для контрольных работ по русскому языку в 7-8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9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"/>
        <w:gridCol w:w="1438"/>
        <w:gridCol w:w="4014"/>
        <w:gridCol w:w="402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иностранному языку в 9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классных журнал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едсовет №3 по итогам 2 четверт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физике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Рейд по проверки опаздывающих и посещаемости.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Совещание при директоре №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Заседание методсовета №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5 – 9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химии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7-8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русскому языку в 8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0"/>
              <w:jc w:val="both"/>
              <w:rPr/>
            </w:pPr>
            <w:r>
              <w:rPr/>
              <w:t>8-9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географии в 6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5-6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черчению 9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иностранному языку в 8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Совещание при директоре №7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русскому языку в 9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</w:tabs>
              <w:spacing w:before="280" w:after="0"/>
              <w:ind w:left="36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едения дневников учащихся 3-4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математики в 7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математике в 6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выполнения контрольных и самостоятельных работ по тематическому планированию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"/>
        <w:gridCol w:w="1438"/>
        <w:gridCol w:w="4014"/>
        <w:gridCol w:w="402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е в 5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дневников 3-4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2 класс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5 класс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географии.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ис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рка ведения дневников учащихся 5-6 к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Административный контроль (срезы знаний по математики в 6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Совещание при директоре №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техники чтения 2 класс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3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математики в 4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математики в 2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в 6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химии в 8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техники чтения 3 класс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0"/>
              <w:jc w:val="both"/>
              <w:rPr/>
            </w:pPr>
            <w:r>
              <w:rPr/>
              <w:t>8-9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и в 7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техники чтения 4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математики в 5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ведения дневников в7-8 кл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Административный контроль (срезы знаний по математике в 4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1. Административный контроль (диктант в 7 кл.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before="280" w:after="0"/>
              <w:jc w:val="both"/>
              <w:rPr/>
            </w:pPr>
            <w:r>
              <w:rPr/>
              <w:t>2. Проверка поурочных планов учителей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Рейд по про</w:t>
              <w:softHyphen/>
              <w:t>верки опазды</w:t>
              <w:softHyphen/>
              <w:t>вающих и по</w:t>
              <w:softHyphen/>
              <w:t>сещаемост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Проверка техники чтения 5 класс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280" w:after="0"/>
              <w:jc w:val="both"/>
              <w:rPr/>
            </w:pPr>
            <w:r>
              <w:rPr/>
              <w:t>2. Административный контроль (диктант 3 кл)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1. Подготовка аттестационного материала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 Административный контроль (срезы знаний по математике в 8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 xml:space="preserve">Педсовет №4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Совещание при директоре №9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1. Проверка ведения дневников в 8- 9 кл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before="280" w:after="0"/>
              <w:jc w:val="both"/>
              <w:rPr/>
            </w:pPr>
            <w:r>
              <w:rPr/>
              <w:t>2. Проверка уровня подготовки к экзаменам в 9,  кл. (устные предметы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роверка классных журналов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1. Административный контроль (диктант в 8 кл.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техники чтения 6 кл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9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"/>
        <w:gridCol w:w="1438"/>
        <w:gridCol w:w="4014"/>
        <w:gridCol w:w="402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Проверка техники чтения 7 к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  <w:t>Итоговая аттестация учащихся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Рейд по проверки опаздывающих и посещаемости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</w:tabs>
              <w:spacing w:before="280" w:after="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Административный контроль (диктант 4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осещение уроков с целью выявления уровня подготовки учащихся к экзаменам в 7-8,  кл. (устные предметы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  <w:t>Проверка классных журналов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Административный контроль (диктант 1 кл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роверка ведения рабочих тетрадей по  математики в 3 классе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рка аттестационного материала на соответств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рка выполнения тематического планирован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Заседание методсовета №3 «О правилах ведения итоговой аттестации»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280"/>
              <w:jc w:val="both"/>
              <w:rPr/>
            </w:pPr>
            <w:r>
              <w:rPr/>
              <w:t>8-9 кл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280" w:after="0"/>
              <w:jc w:val="both"/>
              <w:rPr/>
            </w:pPr>
            <w:r>
              <w:rPr/>
              <w:t>«Об итогах аттестации учащихся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280"/>
              <w:jc w:val="both"/>
              <w:rPr/>
            </w:pPr>
            <w:r>
              <w:rPr/>
              <w:t>«Об итоговой аттестации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280"/>
              <w:jc w:val="both"/>
              <w:rPr/>
            </w:pPr>
            <w:r>
              <w:rPr/>
              <w:t>«О предстоящем ремонте классов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0"/>
              <w:jc w:val="both"/>
              <w:rPr/>
            </w:pPr>
            <w:r>
              <w:rPr/>
              <w:t>«О прохождении практики учащимися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едсовет №7 «О выпуске учащихся 9 класса»</w:t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Административный контроль ( изложение с элементами сочинения в 9 к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Совещание при директоре №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Рейд по про</w:t>
              <w:softHyphen/>
              <w:t>верки опазды</w:t>
              <w:softHyphen/>
              <w:t>вающих и по</w:t>
              <w:softHyphen/>
              <w:t>сещаемост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both"/>
              <w:rPr/>
            </w:pPr>
            <w:r>
              <w:rPr/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280"/>
              <w:jc w:val="both"/>
              <w:rPr/>
            </w:pPr>
            <w:r>
              <w:rPr/>
              <w:t>1. Административный контроль (пробный экзамен по математике). 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280" w:after="0"/>
              <w:jc w:val="both"/>
              <w:rPr/>
            </w:pPr>
            <w:r>
              <w:rPr/>
              <w:t>2. Контрольная работа в  9 к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ереводные экзамен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Педсовет №6 «О переводе в следующий класс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4:00Z</dcterms:created>
  <dc:creator>1</dc:creator>
  <dc:description/>
  <cp:keywords/>
  <dc:language>en-US</dc:language>
  <cp:lastModifiedBy>Школа</cp:lastModifiedBy>
  <cp:lastPrinted>2012-12-19T10:52:00Z</cp:lastPrinted>
  <dcterms:modified xsi:type="dcterms:W3CDTF">2012-12-19T07:53:00Z</dcterms:modified>
  <cp:revision>4</cp:revision>
  <dc:subject/>
  <dc:title>План-сетка внутришкольного контроля</dc:title>
</cp:coreProperties>
</file>