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31.12.2014 N 501-ФЗ "О внесении изменений в Федеральный закон "О наркотических средствах и психотропных веществах" повышена доступность наркотических и психотропных лекарственных препаратов для нуждающихся в них пациентов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введены определения понятий "реализация наркотических средств, психотропных веществ", а также "отпуск наркотических средств, психотропных веществ"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овлено, что отпуск наркотических лекарственных препаратов и психотропных лекарственных препаратов физическим лицам производится не только в аптечных организациях, но и в медицинских организациях или обособленных подразделениях медицинских организаций, расположенных в сельских населенных пунктах и удаленных от населенных пунктов местностях, в которых отсутствуют аптечные организации, при наличии лицензи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пределено, что аптечным организациям, медицинским организациям и обособленным подразделениям медицинских организаций, расположенным в сельских населенных пунктах и удаленных от населенных пунктов местностях, в которых отсутствуют аптечные организации, запрещается отпускать наркотические лекарственные препараты и психотропные лекарственные препараты, внесенные в Список II, по рецептам на лекарственные препараты, выписанные более 15 (ранее 5) дней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F715B702078ACBE0C74F7FF4A9325BCB8F50226E05C70E05C0B5838n94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Zam</dc:creator>
  <dc:description/>
  <cp:keywords/>
  <dc:language>en-US</dc:language>
  <cp:lastModifiedBy>User</cp:lastModifiedBy>
  <dcterms:modified xsi:type="dcterms:W3CDTF">2015-01-28T09:09:00Z</dcterms:modified>
  <cp:revision>3</cp:revision>
  <dc:subject/>
  <dc:title>СОЦИАЛЬНОЕ ОБЕСПЕЧЕНИЕ И СОЦИАЛЬНОЕ СТРАХОВАНИЕ</dc:title>
</cp:coreProperties>
</file>