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5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НОВОВВЕДЕНИЯ В ЗАКОНОДАТЕЛЬСТВЕ О ПРОТИВОДЕЙСТВИИ КОРРУПЦИИ</w:t>
      </w:r>
    </w:p>
    <w:p>
      <w:pPr>
        <w:pStyle w:val="Style12"/>
        <w:spacing w:before="0" w:after="184"/>
        <w:ind w:firstLine="708"/>
        <w:jc w:val="both"/>
        <w:textAlignment w:val="baseline"/>
        <w:rPr/>
      </w:pPr>
      <w:r>
        <w:rPr>
          <w:sz w:val="28"/>
          <w:szCs w:val="28"/>
        </w:rPr>
        <w:t>Федеральным законом от 22.12.2014 № 431-ФЗ «О внесении изменений в отдельные законодательные акты Российской Федерации по вопросам противодействия коррупции» внесены изменения в целый ряд законодательных актов, в частности: предусмотрена возможность при малозначительности совершенного коррупционного правонарушения налагать взыскание в виде замечания или выговора на основании рекомендации соответствующей комиссии;</w:t>
        <w:br/>
        <w:t xml:space="preserve">расширен перечень лиц, которым запрещено открывать и иметь счета (вклады), хранить наличные денежные средства и ценности в иностранных банках за рубежом, владеть или пользоваться иностранными финансовыми инструментами; уточнена обязанность государственного служащего в определенных случаях представлять сведения о своих расходах, а также о расходах супруга (супруги), несовершеннолетних детей; установлены особенности наложения взысканий за коррупционные правонарушения на сотрудников органов внутренних дел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4:00Z</dcterms:created>
  <dc:creator>User</dc:creator>
  <dc:description/>
  <cp:keywords/>
  <dc:language>en-US</dc:language>
  <cp:lastModifiedBy>Zam</cp:lastModifiedBy>
  <dcterms:modified xsi:type="dcterms:W3CDTF">2015-04-14T08:09:00Z</dcterms:modified>
  <cp:revision>4</cp:revision>
  <dc:subject/>
  <dc:title/>
</cp:coreProperties>
</file>