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6" w:before="0" w:after="15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дача разрешений на привлечение и использование иностранных работников, а также разрешений на работу иностранц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миграционной службы от 30.10.2014 № 589 утвержден Административный регламент предоставления Федеральной миграционной службой государственной услуги по выдаче разрешений на привлечение и использование иностранных работников, а также разрешений на работу иностранным гражданам и лицам без гражданства. Приказ зарегистрирован в Минюсте РФ 02.03.2015 за № 363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либо отказе в этом принимается в течение 30 дней с даты поступления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проведение экспертизы поданных документов, то срок принятия решения может быть продлен не более чем на 30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ешение о выдаче разрешения на работу либо об отказе в этом принимается течение 10 рабочих дней со дня приема необходим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новременной подачи документов общее решение принимается в течение 30 дн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06:00Z</dcterms:created>
  <dc:creator>User</dc:creator>
  <dc:description/>
  <cp:keywords/>
  <dc:language>en-US</dc:language>
  <cp:lastModifiedBy>Zam</cp:lastModifiedBy>
  <dcterms:modified xsi:type="dcterms:W3CDTF">2015-04-14T07:49:00Z</dcterms:modified>
  <cp:revision>4</cp:revision>
  <dc:subject/>
  <dc:title/>
</cp:coreProperties>
</file>