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  <w:gridCol w:w="239"/>
      </w:tblGrid>
      <w:tr>
        <w:trPr/>
        <w:tc>
          <w:tcPr>
            <w:tcW w:w="10141" w:type="dxa"/>
            <w:tcBorders/>
          </w:tcPr>
          <w:p>
            <w:pPr>
              <w:pStyle w:val="Normal"/>
              <w:ind w:left="4956" w:firstLine="708"/>
              <w:rPr/>
            </w:pPr>
            <w:r>
              <w:rPr/>
              <w:t xml:space="preserve">Приложение № __ к приказу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54"/>
              <w:ind w:left="2124" w:firstLine="1500"/>
              <w:jc w:val="both"/>
              <w:rPr/>
            </w:pPr>
            <w:r>
              <w:rPr/>
              <w:tab/>
              <w:tab/>
              <w:tab/>
              <w:t>от ________  20__   г.    № __</w:t>
            </w:r>
          </w:p>
          <w:tbl>
            <w:tblPr>
              <w:tblW w:w="10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  <w:gridCol w:w="540"/>
              <w:gridCol w:w="3600"/>
            </w:tblGrid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 xml:space="preserve">Министерство образования </w:t>
                  </w:r>
                </w:p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Республики Марий Э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разования и  молодежи администрации 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Килемарский муниципальный район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бюджетное общеобразовательное учреждение «Кибеевская основная общеобразовательная школа»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 xml:space="preserve"> </w:t>
                  </w:r>
                  <w:r>
                    <w:rPr/>
                    <w:t>(МБОУ «Кибеевская ООШ»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keepNext w:val="true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Положение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Совете шко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токол  от _______ № 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езопасности персональных данных работни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   </w:t>
      </w:r>
      <w:r>
        <w:rPr/>
        <w:t>Настоящее положение имеет своей целью закрепление механизмов</w:t>
      </w:r>
    </w:p>
    <w:p>
      <w:pPr>
        <w:pStyle w:val="Normal"/>
        <w:jc w:val="both"/>
        <w:rPr/>
      </w:pPr>
      <w:r>
        <w:rPr/>
        <w:t>обеспечения прав работников на сохранение конфиденциальности информации о фактах, событиях и обстоятельствах жизни рабо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стоящее Положение определяет порядок работы (получения, обработки, использования, хранения и т.д.) с персональными данными работников и гарантии конфиденциальности сведений, предоставленных работником работодател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ожение о работе с персональными данными работников МБОУ «Кибеевская основная общеобразовательная школа» (далее – Работодатель) разработано в соответствии с Конституцией Российской Федерации, Трудовым кодексом Российской Федерации, Федеральным законом «О персональных данных», Федеральным законом «Об информации, информатизации и защите информации», а также другими нормативно-правовыми актами, действующими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онятие и состав персональных данных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ерсональные данные работника представляют собой информацию, </w:t>
      </w:r>
    </w:p>
    <w:p>
      <w:pPr>
        <w:pStyle w:val="Normal"/>
        <w:jc w:val="both"/>
        <w:rPr/>
      </w:pPr>
      <w:r>
        <w:rPr/>
        <w:t>необходимую работодателю в связи с трудовыми отношениями и касающуюся конкретного работника.</w:t>
      </w:r>
    </w:p>
    <w:p>
      <w:pPr>
        <w:pStyle w:val="Normal"/>
        <w:numPr>
          <w:ilvl w:val="1"/>
          <w:numId w:val="3"/>
        </w:numPr>
        <w:rPr/>
      </w:pPr>
      <w:r>
        <w:rPr/>
        <w:t>К персональным данным работника относятся следующие сведения:</w:t>
      </w:r>
    </w:p>
    <w:p>
      <w:pPr>
        <w:pStyle w:val="Normal"/>
        <w:ind w:left="360" w:hanging="0"/>
        <w:rPr/>
      </w:pPr>
      <w:r>
        <w:rPr/>
        <w:t>- Фамилия, имя, отчество;</w:t>
      </w:r>
    </w:p>
    <w:p>
      <w:pPr>
        <w:pStyle w:val="Normal"/>
        <w:ind w:left="360" w:hanging="0"/>
        <w:rPr/>
      </w:pPr>
      <w:r>
        <w:rPr/>
        <w:t>- дата рождения;</w:t>
      </w:r>
    </w:p>
    <w:p>
      <w:pPr>
        <w:pStyle w:val="Normal"/>
        <w:ind w:left="360" w:hanging="0"/>
        <w:rPr/>
      </w:pPr>
      <w:r>
        <w:rPr/>
        <w:t>- место рождения;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*- адрес;</w:t>
      </w:r>
    </w:p>
    <w:p>
      <w:pPr>
        <w:pStyle w:val="Normal"/>
        <w:ind w:left="360" w:hanging="0"/>
        <w:rPr/>
      </w:pPr>
      <w:r>
        <w:rPr>
          <w:i/>
        </w:rPr>
        <w:t>- социальное, имущественное положение;</w:t>
        <w:br/>
      </w:r>
      <w:r>
        <w:rPr/>
        <w:t>- образование, специальность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профессия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состояние в браке;</w:t>
      </w:r>
    </w:p>
    <w:p>
      <w:pPr>
        <w:pStyle w:val="Normal"/>
        <w:ind w:left="360" w:hanging="0"/>
        <w:jc w:val="both"/>
        <w:rPr/>
      </w:pPr>
      <w:r>
        <w:rPr/>
        <w:t>- состав семьи;</w:t>
      </w:r>
    </w:p>
    <w:p>
      <w:pPr>
        <w:pStyle w:val="Normal"/>
        <w:ind w:left="360" w:hanging="0"/>
        <w:jc w:val="both"/>
        <w:rPr/>
      </w:pPr>
      <w:r>
        <w:rPr/>
        <w:t>- адрес места жительства и домашний телефон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i/>
        </w:rPr>
        <w:t>доход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3.Сбор и обработка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Персональные данные работника работодатель получает непосредственно от работника. Работодатель вправе получать персональные данные работника от третьих лиц только при наличии письменного согласия работника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420"/>
        <w:jc w:val="both"/>
        <w:rPr/>
      </w:pPr>
      <w:r>
        <w:rPr/>
        <w:t xml:space="preserve">3.2. Работник предоставляет работодателю достоверные сведения о себе. Работодатель проверяет достоверность сведений, сверяя данные, предоставленные работником, с имеющимися у работника документ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ботка специальных категорий персональных данных, касающихся расовой, национальной принадлежности, политических взглядов, религиозных и философских убеждений, состояния здоровья, интимной жизни не допускается, за исключением случаев, предусмотренных частью 2 ст. 10 Федерального Закона №152 – ФЗ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Обработка указанных в части 1 ст. 10 Федерального Закона №152 – ФЗ специальных категорий персональных данных допускается в случаях, если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ерсональные данные являются общедоступными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ерсональные данные относятся к состоянию здоровья субъекта персональных данных и их обработка необходима для защиты его жизни, здоровья или иных жизненно важных интересов других лиц, и получение согласия субъекта персональных данных невозможно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- занимающимся медицинской деятельностью и обязанным соответствии с законодательством Российской Федерации сохранять врачебную тайну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 при условии, что персональные данные не будут распространяться без согласия в письменной форме субъектов персональных данных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работка персональных данных необходима в связи с осуществлением правосудия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Обработка персональных данных осуществляется в соответствии с законодательством Российской Федерации о безопасности, об оперативно- розыскной деятельности, а также в соответствии с уголовно-исполнитель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 принятии решений, затрагивающих интересы работника, </w:t>
      </w:r>
    </w:p>
    <w:p>
      <w:pPr>
        <w:pStyle w:val="Normal"/>
        <w:jc w:val="both"/>
        <w:rPr/>
      </w:pPr>
      <w:r>
        <w:rPr/>
        <w:t>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6. Обработка персональных данных осуществляется на основе принципов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6.1. Законность целей и способов обработки персональных данных и добросовестнос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6.2. Соответствие  целей обработки персональных данных целям, заранее определенным и заявленным при сборе персональных данн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6.3. Соответствие объема и характера обрабатываемых персональных данных, способов обработки персональных данных целям обработки персональных данн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6.4. Достоверность персональных данных, их достаточность для целей обработк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6.5. Недопустимость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7. Обработка персональных данных осуществляется работодателем с согласия работника, за исключением случаев, предусмотренных п.3.8. настоящего Положе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8. Согласие работника на обработку персональных данных не требуется в следующих случаях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8.1.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работников, персональные данные которых подлежат обработке.</w:t>
      </w:r>
    </w:p>
    <w:p>
      <w:pPr>
        <w:pStyle w:val="Normal"/>
        <w:ind w:firstLine="360"/>
        <w:jc w:val="both"/>
        <w:rPr/>
      </w:pPr>
      <w:r>
        <w:rPr>
          <w:i/>
        </w:rPr>
        <w:t>3.8.2.</w:t>
      </w:r>
      <w:r>
        <w:rPr/>
        <w:t xml:space="preserve"> </w:t>
      </w:r>
      <w:r>
        <w:rPr>
          <w:i/>
        </w:rPr>
        <w:t xml:space="preserve"> Обработка персональных данных осуществляется в целях исполнения договора, одной из сторон которого является Работни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8.3. Обработка персональных данных осуществляется для статистических или иных научных целей при условии обязательного обезличивания персональных данн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8.4. Обработка персональных данных необходима для защиты жизни, здоровья или иных жизненно важных интересов работника, если получение согласия работника невозмож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8.5. Обработка персональных данных осуществляется в целях научной, литературной или иной творческой деятельности при условии, что при этом не нарушаются права и свободы работни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8.6. Обработка персональных данных необходима в связи с осуществлением правосуд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9. В случае, если работодатель на основании договора поручает обработку персональных данных другому лицу, существенным условием договора является обязанность обеспечения указанным лицом конфиденциальности и безопасности персональных данных при их обработк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10. Обеспечение конфиденциальности персональных данных не требуется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) в случае обезличивания персональных данных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) в отношении общедоступных персональных данных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4.Доступ к персональным данным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1080" w:hanging="660"/>
        <w:jc w:val="both"/>
        <w:rPr/>
      </w:pPr>
      <w:r>
        <w:rPr/>
        <w:t>Доступ к персональным данным работника имеют:</w:t>
      </w:r>
    </w:p>
    <w:p>
      <w:pPr>
        <w:pStyle w:val="Normal"/>
        <w:ind w:left="360" w:hanging="0"/>
        <w:jc w:val="both"/>
        <w:rPr/>
      </w:pPr>
      <w:r>
        <w:rPr/>
        <w:t>- директор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2. Указанные лица имеют право получать только те персональные </w:t>
      </w:r>
    </w:p>
    <w:p>
      <w:pPr>
        <w:pStyle w:val="Normal"/>
        <w:jc w:val="both"/>
        <w:rPr/>
      </w:pPr>
      <w:r>
        <w:rPr/>
        <w:t>данные работника, которые необходимы для выполнения конкретных функций.</w:t>
      </w:r>
    </w:p>
    <w:p>
      <w:pPr>
        <w:pStyle w:val="Normal"/>
        <w:ind w:left="360" w:hanging="0"/>
        <w:jc w:val="both"/>
        <w:rPr/>
      </w:pPr>
      <w:r>
        <w:rPr/>
        <w:t xml:space="preserve">4.3.  Доступ к персональным данным других работников осуществляется </w:t>
      </w:r>
    </w:p>
    <w:p>
      <w:pPr>
        <w:pStyle w:val="Normal"/>
        <w:jc w:val="both"/>
        <w:rPr/>
      </w:pPr>
      <w:r>
        <w:rPr/>
        <w:t>на основании письменного разрешения директ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80"/>
        <w:jc w:val="both"/>
        <w:rPr/>
      </w:pPr>
      <w:r>
        <w:rPr/>
        <w:t xml:space="preserve"> </w:t>
      </w:r>
      <w:r>
        <w:rPr/>
        <w:t xml:space="preserve">Копировать и делать выписки персональных данных работника </w:t>
      </w:r>
    </w:p>
    <w:p>
      <w:pPr>
        <w:pStyle w:val="Normal"/>
        <w:jc w:val="both"/>
        <w:rPr/>
      </w:pPr>
      <w:r>
        <w:rPr/>
        <w:t>разрешается исключительно в служебных целях с письменного разрешения директора общеобразовательного учреждения. Копирование документов следует производить в присутствии ответственного за сохранность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Передача персональных данных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ботодатель обязан:</w:t>
      </w:r>
    </w:p>
    <w:p>
      <w:pPr>
        <w:pStyle w:val="Normal"/>
        <w:ind w:left="360" w:hanging="0"/>
        <w:jc w:val="both"/>
        <w:rPr/>
      </w:pPr>
      <w:r>
        <w:rPr/>
        <w:t xml:space="preserve">1. Не сообщать персональные данные работника третьей стороне без </w:t>
      </w:r>
    </w:p>
    <w:p>
      <w:pPr>
        <w:pStyle w:val="Normal"/>
        <w:jc w:val="both"/>
        <w:rPr/>
      </w:pPr>
      <w:r>
        <w:rPr/>
        <w:t>письменного согласия работника, за исключением случаев, когда это необходимо в целях предупреждения угрозы жизни  и здоровью работника, а также в случаях, установленных федеральным закон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е сообщать персональные данные работника в коммерческих целях без его письменного согла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едупредить лиц, получающих персональные данные работника, о том, что эти данные могут быть использованы в целях, для которых они сообщены, и требовать от этих лиц подтверждения того, что это правило соблюд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 передаче документов, содержащих персональные данные, должностным лицам, имеющим к ним доступ, делается своевременная запись в «Журнале учета выдачи документов».</w:t>
      </w:r>
    </w:p>
    <w:p>
      <w:pPr>
        <w:pStyle w:val="Normal"/>
        <w:jc w:val="both"/>
        <w:rPr/>
      </w:pPr>
      <w:r>
        <w:rPr/>
        <w:tab/>
        <w:t>При выдаче документа работник, получивший документ, должен сверить наименование документа, его номер с номером в журнале, проверить количество листов и поставить в журнале свою подпись.</w:t>
      </w:r>
    </w:p>
    <w:p>
      <w:pPr>
        <w:pStyle w:val="Normal"/>
        <w:jc w:val="both"/>
        <w:rPr/>
      </w:pPr>
      <w:r>
        <w:rPr/>
        <w:tab/>
        <w:t>Выданные для работы документы с персональными данными подлежат возврату   тот же день. С разрешения директора отдельные документы, содержащие персональные данные, могут находиться у исполнителя в течение срока, необходимого  для выполнения работы с ними, при условии полного обеспечения сохранности документов на рабочем месте исполнителя (наличие сейфа, кодового замка, охранной сигнализации и т.д.).</w:t>
      </w:r>
    </w:p>
    <w:p>
      <w:pPr>
        <w:pStyle w:val="Normal"/>
        <w:jc w:val="both"/>
        <w:rPr/>
      </w:pPr>
      <w:r>
        <w:rPr/>
        <w:tab/>
        <w:t>При возврате документа работник отдела кадров сверяет номер документа по журналу, проверяет количество листов документа и  в присутствии работника ставит в графе «Отметка о возврате» свою подпись и дату возврата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</w:rPr>
        <w:t>6.Хранение и использование персональных дан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 xml:space="preserve">6.1. Ответственность за организацию и обеспечение сохранности  </w:t>
      </w:r>
    </w:p>
    <w:p>
      <w:pPr>
        <w:pStyle w:val="Normal"/>
        <w:jc w:val="both"/>
        <w:rPr/>
      </w:pPr>
      <w:r>
        <w:rPr/>
        <w:t>документации, содержащей персональные данные, несет начальник отдела кад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Все документы, содержащие персональные данные работников, подлежат учету. Они должны регистрироваться отдельно от остальной документации отдела кадров. Все листы журналов, учитывающих такие документы, нумеруются, прошиваются и опечатываются. В конце журнала в заверительном листе указывается общее количество листов (цифрами и прописью).</w:t>
      </w:r>
    </w:p>
    <w:p>
      <w:pPr>
        <w:pStyle w:val="Normal"/>
        <w:ind w:left="420" w:hanging="0"/>
        <w:jc w:val="both"/>
        <w:rPr/>
      </w:pPr>
      <w:r>
        <w:rPr/>
        <w:t xml:space="preserve">6.3При ведении личных дел сотрудников информация, относящаяся к персональным данным работника, хранится в личном деле работника. </w:t>
      </w:r>
    </w:p>
    <w:p>
      <w:pPr>
        <w:pStyle w:val="Normal"/>
        <w:ind w:left="420" w:hanging="0"/>
        <w:jc w:val="both"/>
        <w:rPr/>
      </w:pPr>
      <w:r>
        <w:rPr/>
        <w:t xml:space="preserve">6.4Личные дела хранятся в бумажном виде в папках, прошитые и </w:t>
      </w:r>
    </w:p>
    <w:p>
      <w:pPr>
        <w:pStyle w:val="Normal"/>
        <w:jc w:val="both"/>
        <w:rPr/>
      </w:pPr>
      <w:r>
        <w:rPr/>
        <w:t>пронумерованные по страницам. Личные дела находятся в кабинете директора в специальном отведенном металлическом шкафу, обеспечивающем защиту от несанкционированного доступа.</w:t>
      </w:r>
    </w:p>
    <w:p>
      <w:pPr>
        <w:pStyle w:val="Normal"/>
        <w:ind w:left="420" w:hanging="0"/>
        <w:jc w:val="both"/>
        <w:rPr/>
      </w:pPr>
      <w:r>
        <w:rPr/>
        <w:t xml:space="preserve">6.5Персональные данные работников могут также храниться в </w:t>
      </w:r>
    </w:p>
    <w:p>
      <w:pPr>
        <w:pStyle w:val="Normal"/>
        <w:jc w:val="both"/>
        <w:rPr/>
      </w:pPr>
      <w:r>
        <w:rPr/>
        <w:t>электронном виде на локальной компьютерной сети. Доступ к электронным базам данных, содержащим персональные данные работников, обеспечивается 2-ступенчатой системой паролей: на уровне локальной компьютерной сети и на уровне баз данных. Пароли устанавливаются директором и сообщаются индивидуально сотрудникам, имеющим доступ к персональным данным работников. Изменение паролей производится директором раз в кварт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6. Запрещается изъятие из дел или перемещение документов, содержащих персональные данные, из одного дела в другое без разрешения начальника отдела кадров и отметок в регистрационных формах.</w:t>
      </w:r>
    </w:p>
    <w:p>
      <w:pPr>
        <w:pStyle w:val="Normal"/>
        <w:ind w:firstLine="360"/>
        <w:jc w:val="both"/>
        <w:rPr/>
      </w:pPr>
      <w:r>
        <w:rPr/>
        <w:t>6.7. Документы, содержащие персональные данные работников, в т.ч. различные носители информации (дискеты, диски и т.п.), запрещается выносить из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Права работников  в целях обеспечения безопасности персональных данных, хранящихся у работо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ботники имеют прав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учение полной информации об их персональных данных и обработке этих 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вободный доступ к своим персональным данным, включая </w:t>
      </w:r>
    </w:p>
    <w:p>
      <w:pPr>
        <w:pStyle w:val="Normal"/>
        <w:ind w:left="360" w:hanging="0"/>
        <w:jc w:val="both"/>
        <w:rPr/>
      </w:pPr>
      <w:r>
        <w:rPr/>
        <w:t>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ение своих представителей для безопасности своих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i/>
        </w:rPr>
        <w:t>получение сведений о лицах, которые имеют доступ к персональным данным  или которым может быть предоставлен такой дост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ребование на исключении или исправлении неверных или неполных персональных данных, а также данных, обработанных с нарушений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безопасности его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Ответственность за нарушение норм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улирующих обработку и безопасность персональных данны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8.1. Персональные данные работника имеют статус конфиденциальной </w:t>
      </w:r>
    </w:p>
    <w:p>
      <w:pPr>
        <w:pStyle w:val="Normal"/>
        <w:jc w:val="both"/>
        <w:rPr/>
      </w:pPr>
      <w:r>
        <w:rPr/>
        <w:t>информации, установленный федеральным законодательством.</w:t>
      </w:r>
    </w:p>
    <w:p>
      <w:pPr>
        <w:pStyle w:val="Normal"/>
        <w:ind w:left="360" w:hanging="0"/>
        <w:jc w:val="both"/>
        <w:rPr/>
      </w:pPr>
      <w:r>
        <w:rPr/>
        <w:t xml:space="preserve">8.2. Все лица, виновные в нарушении норм, регулирующих получение, </w:t>
      </w:r>
    </w:p>
    <w:p>
      <w:pPr>
        <w:pStyle w:val="Normal"/>
        <w:jc w:val="both"/>
        <w:rPr/>
      </w:pPr>
      <w:r>
        <w:rPr/>
        <w:t>обработку и безопасность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user</dc:creator>
  <dc:description/>
  <cp:keywords/>
  <dc:language>en-US</dc:language>
  <cp:lastModifiedBy>Кибеево</cp:lastModifiedBy>
  <dcterms:modified xsi:type="dcterms:W3CDTF">2012-05-16T08:19:00Z</dcterms:modified>
  <cp:revision>4</cp:revision>
  <dc:subject/>
  <dc:title/>
</cp:coreProperties>
</file>