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Кибеевская основная общеобразовательная школа»</w:t>
      </w:r>
    </w:p>
    <w:p>
      <w:pPr>
        <w:pStyle w:val="Normal"/>
        <w:jc w:val="center"/>
        <w:rPr/>
      </w:pPr>
      <w:r>
        <w:rPr/>
        <w:t>Килемарского района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 развития школ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  <w:t>Утверждена решением педагогического совета школы</w:t>
      </w:r>
    </w:p>
    <w:p>
      <w:pPr>
        <w:pStyle w:val="Normal"/>
        <w:jc w:val="center"/>
        <w:rPr/>
      </w:pPr>
      <w:r>
        <w:rPr/>
        <w:t>от ______________Протокол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Б.Кибеево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 о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деревне Юльялъ (ныне д.Кибеево) в 1897 году было открыто Земское начальное училище, где обучалось 29 учащихся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альчиков                                    девочек</w:t>
      </w:r>
    </w:p>
    <w:p>
      <w:pPr>
        <w:pStyle w:val="Normal"/>
        <w:rPr/>
      </w:pPr>
      <w:r>
        <w:rPr/>
        <w:t xml:space="preserve">              </w:t>
      </w:r>
      <w:r>
        <w:rPr/>
        <w:t>русских                      16                                                3</w:t>
      </w:r>
    </w:p>
    <w:p>
      <w:pPr>
        <w:pStyle w:val="Normal"/>
        <w:rPr/>
      </w:pPr>
      <w:r>
        <w:rPr/>
        <w:t xml:space="preserve">              </w:t>
      </w:r>
      <w:r>
        <w:rPr/>
        <w:t>инородцев                  8                                                 2</w:t>
      </w:r>
    </w:p>
    <w:p>
      <w:pPr>
        <w:pStyle w:val="Normal"/>
        <w:rPr/>
      </w:pPr>
      <w:r>
        <w:rPr/>
        <w:t xml:space="preserve">  </w:t>
      </w:r>
      <w:r>
        <w:rPr/>
        <w:t>За 108 лет практической деятельности по обучению и воспитанию подрастающего поколения Школой накоплен определенный опыт, позволяющий прогнозировать результативность образовательных услуг.</w:t>
      </w:r>
    </w:p>
    <w:p>
      <w:pPr>
        <w:pStyle w:val="Normal"/>
        <w:rPr/>
      </w:pPr>
      <w:r>
        <w:rPr/>
        <w:t xml:space="preserve">     </w:t>
      </w:r>
      <w:r>
        <w:rPr/>
        <w:t>Место нахождения:  425270      Республика Марий Эл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илемарский райо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.Б.Кибеево ул.Большекибеевская д.6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СВЕДЕНИЯ ОБ УЧАЩИХСЯ.</w:t>
      </w:r>
    </w:p>
    <w:p>
      <w:pPr>
        <w:pStyle w:val="Normal"/>
        <w:ind w:left="360" w:hanging="0"/>
        <w:rPr/>
      </w:pPr>
      <w:r>
        <w:rPr/>
        <w:t>-количество классов                                 - 7</w:t>
      </w:r>
    </w:p>
    <w:p>
      <w:pPr>
        <w:pStyle w:val="Normal"/>
        <w:ind w:left="360" w:hanging="0"/>
        <w:rPr/>
      </w:pPr>
      <w:r>
        <w:rPr/>
        <w:t>-общее количество                                   - 17</w:t>
      </w:r>
    </w:p>
    <w:p>
      <w:pPr>
        <w:pStyle w:val="Normal"/>
        <w:ind w:left="360" w:hanging="0"/>
        <w:rPr/>
      </w:pPr>
      <w:r>
        <w:rPr/>
        <w:t xml:space="preserve">-национальный состав: русские              -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мари                   - 16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азербайджанцы -1</w:t>
      </w:r>
    </w:p>
    <w:p>
      <w:pPr>
        <w:pStyle w:val="Normal"/>
        <w:ind w:left="360" w:hanging="0"/>
        <w:rPr/>
      </w:pPr>
      <w:r>
        <w:rPr/>
        <w:t>1. Многодетные семьи                                                                                                    2</w:t>
      </w:r>
    </w:p>
    <w:p>
      <w:pPr>
        <w:pStyle w:val="Normal"/>
        <w:ind w:left="360" w:hanging="0"/>
        <w:rPr/>
      </w:pPr>
      <w:r>
        <w:rPr/>
        <w:t>2. Малообеспеченные семьи                                                                                          2</w:t>
      </w:r>
    </w:p>
    <w:p>
      <w:pPr>
        <w:pStyle w:val="Normal"/>
        <w:ind w:left="360" w:hanging="0"/>
        <w:rPr/>
      </w:pPr>
      <w:r>
        <w:rPr/>
        <w:t>3. Дети, находящиеся под опекой                                                                                  -</w:t>
      </w:r>
    </w:p>
    <w:p>
      <w:pPr>
        <w:pStyle w:val="Normal"/>
        <w:ind w:left="360" w:hanging="0"/>
        <w:rPr/>
      </w:pPr>
      <w:r>
        <w:rPr/>
        <w:t>4. Неполные семьи                                                                                                          1</w:t>
      </w:r>
    </w:p>
    <w:p>
      <w:pPr>
        <w:pStyle w:val="Normal"/>
        <w:ind w:left="360" w:hanging="0"/>
        <w:rPr/>
      </w:pPr>
      <w:r>
        <w:rPr/>
        <w:t>5. Учащиеся, проживающие с родителями-инвалидами                                             -</w:t>
      </w:r>
    </w:p>
    <w:p>
      <w:pPr>
        <w:pStyle w:val="Normal"/>
        <w:ind w:left="360" w:hanging="0"/>
        <w:rPr/>
      </w:pPr>
      <w:r>
        <w:rPr/>
        <w:t>6. Учащиеся, проживающие в семьях с неблагополучным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сихологическим климатом                                                                                        –</w:t>
      </w:r>
    </w:p>
    <w:p>
      <w:pPr>
        <w:pStyle w:val="Normal"/>
        <w:ind w:left="360" w:hanging="0"/>
        <w:rPr/>
      </w:pPr>
      <w:r>
        <w:rPr/>
        <w:t>7. Неблагополучные семьи                                                                                              -</w:t>
      </w:r>
    </w:p>
    <w:p>
      <w:pPr>
        <w:pStyle w:val="Normal"/>
        <w:ind w:left="360" w:hanging="0"/>
        <w:rPr/>
      </w:pPr>
      <w:r>
        <w:rPr/>
        <w:t>8. Учащиеся с несоциальным поведением                                                                     -</w:t>
      </w:r>
    </w:p>
    <w:p>
      <w:pPr>
        <w:pStyle w:val="Normal"/>
        <w:ind w:left="360" w:hanging="0"/>
        <w:rPr/>
      </w:pPr>
      <w:r>
        <w:rPr/>
        <w:t>9. Дети – инвалиды                                                                                                           -</w:t>
      </w:r>
    </w:p>
    <w:p>
      <w:pPr>
        <w:pStyle w:val="Normal"/>
        <w:ind w:left="360" w:hanging="0"/>
        <w:rPr/>
      </w:pPr>
      <w:r>
        <w:rPr/>
        <w:t>10. Количество детей, злостно уклоняющихся от учебы                                              -</w:t>
      </w:r>
    </w:p>
    <w:p>
      <w:pPr>
        <w:pStyle w:val="Normal"/>
        <w:ind w:left="360" w:hanging="0"/>
        <w:rPr/>
      </w:pPr>
      <w:r>
        <w:rPr/>
        <w:t>11. Количество детей, часто пропускающих школу без уважительных причин        -</w:t>
      </w:r>
    </w:p>
    <w:p>
      <w:pPr>
        <w:pStyle w:val="Normal"/>
        <w:ind w:left="360" w:hanging="0"/>
        <w:rPr/>
      </w:pPr>
      <w:r>
        <w:rPr/>
        <w:t>12. Количество детей, состоящих на учете ПППН                                                        -</w:t>
      </w:r>
    </w:p>
    <w:p>
      <w:pPr>
        <w:pStyle w:val="Normal"/>
        <w:ind w:left="360" w:hanging="0"/>
        <w:rPr/>
      </w:pPr>
      <w:r>
        <w:rPr/>
        <w:t>13. Количество детей, состоящих на внутришкольном контроле                                -</w:t>
      </w:r>
    </w:p>
    <w:p>
      <w:pPr>
        <w:pStyle w:val="Normal"/>
        <w:ind w:left="360" w:hanging="0"/>
        <w:rPr/>
      </w:pPr>
      <w:r>
        <w:rPr/>
        <w:t>14. Количество семей, в которых употребляют алкоголь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А.   оба родителя                                                                                               -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Б.   один родитель                                                                                             -</w:t>
      </w:r>
    </w:p>
    <w:p>
      <w:pPr>
        <w:pStyle w:val="Normal"/>
        <w:ind w:left="360" w:hanging="0"/>
        <w:rPr/>
      </w:pPr>
      <w:r>
        <w:rPr/>
        <w:t>15. Количество семей, в которых родители инвалиды                                                  -</w:t>
      </w:r>
    </w:p>
    <w:p>
      <w:pPr>
        <w:pStyle w:val="Normal"/>
        <w:ind w:left="360" w:hanging="0"/>
        <w:rPr/>
      </w:pPr>
      <w:r>
        <w:rPr/>
        <w:t>16.Количество семей, в которых безработными признаны в установленном порядке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А.   оба родителя                                                                                                -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Б.    один родитель                                                                                             -</w:t>
      </w:r>
    </w:p>
    <w:p>
      <w:pPr>
        <w:pStyle w:val="Normal"/>
        <w:ind w:left="360" w:hanging="0"/>
        <w:rPr/>
      </w:pPr>
      <w:r>
        <w:rPr/>
        <w:t>17. Количество семей, в которых родители пенсионеры, в том числе по возрасту   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урсовой подготовки педагогически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на 2011 – 2017 г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1800"/>
        <w:gridCol w:w="705"/>
        <w:gridCol w:w="696"/>
        <w:gridCol w:w="696"/>
        <w:gridCol w:w="715"/>
        <w:gridCol w:w="696"/>
        <w:gridCol w:w="696"/>
        <w:gridCol w:w="69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Февронья Иппол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ева Тамар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Наталь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Надежд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Еле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й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язы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аева Валентина Дем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ис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воспитательной системы Кибеевской основной общеобразовательной школы.</w:t>
      </w:r>
    </w:p>
    <w:p>
      <w:pPr>
        <w:pStyle w:val="Normal"/>
        <w:jc w:val="both"/>
        <w:rPr/>
      </w:pPr>
      <w:r>
        <w:rPr/>
        <w:t xml:space="preserve">Цель: воспитание личности: личности творческой, интеллигентной, духовной, гуманной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курентноспособной, способной к непрерывному творческому саморазвитию.</w:t>
      </w:r>
    </w:p>
    <w:p>
      <w:pPr>
        <w:pStyle w:val="Normal"/>
        <w:jc w:val="both"/>
        <w:rPr/>
      </w:pPr>
      <w:r>
        <w:rPr/>
        <w:t>Задачи в области обуч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устойчивую мотивацию к учению как к жизненно важному процесс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ть усвоение учащимися стандартов образования по ступеням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общеучебные умения и навы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формированию творческих качеств личности, развивать креативность мышления, поддерживать и развивать творчество учащихся в разнообразных его проявлениях.</w:t>
      </w:r>
    </w:p>
    <w:p>
      <w:pPr>
        <w:pStyle w:val="Normal"/>
        <w:ind w:left="360" w:hanging="0"/>
        <w:jc w:val="both"/>
        <w:rPr/>
      </w:pPr>
      <w:r>
        <w:rPr/>
        <w:t>Задачи в области воспит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личностный подход в учебно-воспитательном процесс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нравственную, волевую и эстетическую сферы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умения самовоспитания и само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ребенку условия для максимальной само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веру в себ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воспитательно-образовательную среду, формирующую у учащихся потребность в самосовершенствов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 в области психического разви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индивидуальные способност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положительную Я-концепцию личност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доминанту самосовершенствования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умений управлять собой, саморегуля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и в области социал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высоконравственное отношение личности к себе (адекватность, самооценка, самоуважение, достоинство, честь, сове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деятельностный подход в организации жизнедеятельности ребенка, формировать его социальную актив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 учащихся к профессиональному и жизненному самоопреде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>Приоритетные педагогические принципы воспитания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еятельностный принцип.</w:t>
      </w:r>
    </w:p>
    <w:p>
      <w:pPr>
        <w:pStyle w:val="Normal"/>
        <w:ind w:left="360" w:hanging="0"/>
        <w:jc w:val="both"/>
        <w:rPr/>
      </w:pPr>
      <w:r>
        <w:rPr/>
        <w:t>Постараемся осознать: воспитывает не только педагог и не только нравоучениями, сколько организацией живого опыта бытия, отношений членов общест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зрастной принцип.</w:t>
      </w:r>
    </w:p>
    <w:p>
      <w:pPr>
        <w:pStyle w:val="Normal"/>
        <w:ind w:left="360" w:hanging="0"/>
        <w:jc w:val="both"/>
        <w:rPr/>
      </w:pPr>
      <w:r>
        <w:rPr/>
        <w:t>Подбор видов содержания и форм деятельности в соответствии с ведущими потребностями детей разного возрас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 гуманизма.</w:t>
      </w:r>
    </w:p>
    <w:p>
      <w:pPr>
        <w:pStyle w:val="Normal"/>
        <w:ind w:left="360" w:hanging="0"/>
        <w:jc w:val="both"/>
        <w:rPr/>
      </w:pPr>
      <w:r>
        <w:rPr/>
        <w:t>Всестороннее взаимодействие воспитателя и воспитанника на объективном единстве целей. Этот принцип является важнейшей предпосылкой реализации технологии самовоспитания личности в практике воспитательной деятель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гоцентрированный принцип.</w:t>
      </w:r>
    </w:p>
    <w:p>
      <w:pPr>
        <w:pStyle w:val="Normal"/>
        <w:ind w:left="360" w:hanging="0"/>
        <w:jc w:val="both"/>
        <w:rPr/>
      </w:pPr>
      <w:r>
        <w:rPr/>
        <w:t>Обращенность к внутреннему миру, развитие чувства «Самости» и ответственности перед внутренним «Я».</w:t>
      </w:r>
    </w:p>
    <w:p>
      <w:pPr>
        <w:pStyle w:val="Normal"/>
        <w:ind w:left="360" w:hanging="0"/>
        <w:rPr/>
      </w:pPr>
      <w:r>
        <w:rPr>
          <w:b/>
        </w:rPr>
        <w:t>Принцип целесообразности</w:t>
      </w:r>
      <w:r>
        <w:rPr/>
        <w:t>.</w:t>
      </w:r>
    </w:p>
    <w:p>
      <w:pPr>
        <w:pStyle w:val="Normal"/>
        <w:ind w:left="360" w:hanging="0"/>
        <w:rPr/>
      </w:pPr>
      <w:r>
        <w:rPr/>
        <w:t>Все делать с пользой.</w:t>
      </w:r>
    </w:p>
    <w:p>
      <w:pPr>
        <w:pStyle w:val="Normal"/>
        <w:ind w:left="360" w:hanging="0"/>
        <w:rPr/>
      </w:pPr>
      <w:r>
        <w:rPr>
          <w:b/>
        </w:rPr>
        <w:t>Принцип природосообразност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цепция воспитательной системы школ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Обозначение значимости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последнее годы наша страна, к великому сожалению, по уровню преступности, коррупции, аморального поведения людей вышла на лидирующее место в мире. Российское государство из социалистического, для которого был характерен авторитарно-бюрократический стиль управления, трансформировалось в криминально-демократическое, где в условиях зарождающихся демократических институв и перехода страны к рыночной экономике процветают мафиозно- криминалистические элементы. Главными факторами, порождающими наиболее острые социальные проблемы в современных условиях являются изменение социально-политического режима и отсутствие государственной идеологии, которые создают предпосылки для негативных влияний подрастающее поколение, создают предпосылки для появления таких категорий населения и детей, как бомжи, бродяги, наркоманы, нищие, проститутки, преступники, алкоголики. Если ранее, до «перестройки», среди проблем, которые волнуют практически всех, на первый план выступал круг вопросов, связанных с дефицитом товаров первой необходимости, низким уровнем жизни, образования, то сегодня на первое место выступает проблема преступности и насилия, правого нигилизма и, как следствие, безнравственность, бездуховность. Именно поэтому вопросы правого воспитания, правовой культуры, проавосознания сегодня остро встают перед обществом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и наличии высокой правовой культуры личность, в данном случае школьника, в состоянии правильно себя ориентировать, исходя из признания социальной ценности права и собственно избранного поведения. Сейчас это особенно важно, поскольку, с одной стороны, еще существует много морально устаревших, не отвечающих интересам правого государства и гражданского общества юридических норм, а с другой – появилась реальная угроза нарушения правого закона. Под прикрытием демагогических рассуждений о демократии. Мы уверены, что для формирования правовой культуры одних знаний и умений недостаточно. Только в том случае знания становятся неотъемлемой принадлежностью внутреннего мира, когда обогащаются чувствами, переживаниями. Переживания школьника, отношение к праву сближает его с ним, снимает с него отвлеченности, делает его ценным. Учащийся начинает убеждаться в его необходимости для нормального существования общества, постигая его роль и значение в нашей жизни. Обладая высокой правовой культурой, личность в состоянии свободно ориентировать, исходя из признания социальной значимости права и собственного поведен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авовая культура личности органически связана с важнейшими компонентами правовой культуры общества, зависит от уровня развития законодательства, от состояния правосознания, от эффективности обеспечения законност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осударство и общество заинтересованы в повышении уровня правовой культуры населения, в распространении юридических знаний, в формировании у граждан необходимости исполнения требований прав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громное количество изменений, происходящих в жизни современного общества, настоятельно требует формирования личности школьника, обладающего правовой культурой, позволяющей юному гражданину с точки зрения закона подходить к любым переменам, явлениям, в полной мере использовать свои права, проявить себя как творческая личность, найти свое место в жизни, не ущемляя прав других, соблюдать нормы человеческого общежития. Только такая личность строить правое государство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Именно поэтому проблема формирования личности. Обладающей правовой культурой заслуживает не только внимания, но и требует разработки теоретических основ, поиска путей своего решения. К сожалению, приходится констатировать, что в нашей стране до сих пор не существует целостной системы правового воспитания, хотя попытки внедрения отдельных элементов прогрессируют в педагогической практике. Опираясь на содержание проекта «Правовое образование в школе», созданного по инициативе президента и правительства РФ и исходя из условий малого города у нас возникла идея создания модели системы воспитательной работы в школы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а наш взгляд, правовое воспитание должно представлять собой комплексный, целенаправленный процесс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равовая культура общества зависит от уровня правового развития различных социальных групп, а также от уровня развития отдельных индивидов. Основываясь на данном утверждении Бабаевой В.К. мы пришли к необходимости создания проекта «Модель формирования правовой культуры личности школьника», актуальность которой продиктована временем и потребностью обществ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онцепция, представленная созданным проектом «Модель формирования правовой культуры личности школьника» стремление решить одну из важнейших проблем современности – воспитания в масштабах школы, непрерывный процесс творческого поиска всех педаго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ья перестает выполнять свое назначение, отвернулась от ребенка. Отдав его во власти улицы, школы, не имея возможности зарабатывать себе на жиз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ждения культуры не в полной мере выполняет свои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бая организация досуга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В сложившейся политической и социальной ситуации развития российского государства и общества назрела потребность обновления теоретических взглядов и практических действий по воспитанию личности ребенка в общеобразовательном учреждении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Создание и развитие воспитательных систем образовательных учреждений продиктовано временем. Они способствуют саморазвитию, самосовершенствованию учащихся.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</w:rPr>
        <w:t>Идеи концепции воспитательной системы Кибеевской основной общеобразовательной школы.</w:t>
      </w:r>
    </w:p>
    <w:p>
      <w:pPr>
        <w:pStyle w:val="Normal"/>
        <w:ind w:left="720" w:hanging="0"/>
        <w:jc w:val="both"/>
        <w:rPr/>
      </w:pPr>
      <w:r>
        <w:rPr/>
        <w:t>-Идея интеграции усилий важнейших субъектов воспитания: школы, семьи, общественной среды микрорайона.</w:t>
      </w:r>
    </w:p>
    <w:p>
      <w:pPr>
        <w:pStyle w:val="Normal"/>
        <w:ind w:left="720" w:hanging="0"/>
        <w:jc w:val="both"/>
        <w:rPr/>
      </w:pPr>
      <w:r>
        <w:rPr/>
        <w:t>-Идея преемственности. Модель формирования правовой культуры личности школьника будет действительна в том случае, если правовое воспитание представляет собой комплексный, целенаправленный процесс, который осуществляется с детского сада и осуществляется всю жизнь.</w:t>
      </w:r>
    </w:p>
    <w:p>
      <w:pPr>
        <w:pStyle w:val="Normal"/>
        <w:ind w:left="720" w:hanging="0"/>
        <w:jc w:val="both"/>
        <w:rPr/>
      </w:pPr>
      <w:r>
        <w:rPr/>
        <w:t>-Идея гуманизации учебно-воспитательного процесса. Школа осуществляет решительный поворот к личности школьника, который становится субъектом своего развития.</w:t>
      </w:r>
    </w:p>
    <w:p>
      <w:pPr>
        <w:pStyle w:val="Normal"/>
        <w:ind w:left="720" w:hanging="0"/>
        <w:jc w:val="both"/>
        <w:rPr/>
      </w:pPr>
      <w:r>
        <w:rPr/>
        <w:t>-Идея дифференцированного подхода к ребенку. Данная идея позволяет учитывать как в образовании, так и в воспитании индивидуальные особенности, его способности, интерес. Школа предоставляет широкие возможности выбора профессии; рода занятий в зависимости от интересов и увлечений ребенка.</w:t>
      </w:r>
    </w:p>
    <w:p>
      <w:pPr>
        <w:pStyle w:val="Normal"/>
        <w:ind w:left="720" w:hanging="0"/>
        <w:jc w:val="both"/>
        <w:rPr/>
      </w:pPr>
      <w:r>
        <w:rPr/>
        <w:t>-Идея сотрудничества. Она позволяет ребенку ощутить себя прежде всего человеком, а потом учеником, вступить в совершенно новые взаимоотношения с ребятами, учителями, родителями. Позволяет утвердиться не только в ругу друзей, в классе, школе, но и за ее пределами, что положительным образом сказывается на развитии личности, способствует осознанию своего собственного я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b/>
        </w:rPr>
        <w:t>Теоретическое обоснование правовой культуры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Одним из важнейших устоев государства является правомерное поведение граждан, надлежащая реализации правовых норм, а это возможно лишь при достижении высокого уровня правосознания и правовой культуры каждого члена общества. Создание правовой среды, развитие правого пространства – одна из важнейших задач, стоящих перед школой. Наша концепция основана на взаимосвязи ребенка и государства, которая выражается в совокупности их взаимных прав, обязанностей и ответственности. Сохранение естественных прав и их предоставление ребенку – это свобода развития, свобода выбора, свобода самоопределения, свобода самореализации. Основываясь на научной литературе, мы имеем ввиду две разновидности правовой культуры: одна в широком плане, т.е. применительно к обществу; другая в узком, относительно личности. О правовой культуре личности можно говорить только тогда, когда имеются в наличии знание, отношение. Поведение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Знание законов позволяет ребенку строить свои отношения с обществом, государством, частными лицами на основе взаимного уважения, признания прав других людей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Формирование правовой культуры личности процесс нелегкий, он требует определенной системы воспитательной работы, тесного взаимодействия с семьей, общественностью, социумом, что в конечном счете и определило содержание системы воспитательной работы школы, представленной моделью. Предложенная нами модель предусматривает:</w:t>
      </w:r>
    </w:p>
    <w:p>
      <w:pPr>
        <w:pStyle w:val="Normal"/>
        <w:ind w:left="720" w:hanging="0"/>
        <w:jc w:val="both"/>
        <w:rPr/>
      </w:pPr>
      <w:r>
        <w:rPr/>
        <w:t>-взаимовыгодное сотрудничество детей и взрослых;</w:t>
      </w:r>
    </w:p>
    <w:p>
      <w:pPr>
        <w:pStyle w:val="Normal"/>
        <w:ind w:left="720" w:hanging="0"/>
        <w:jc w:val="both"/>
        <w:rPr/>
      </w:pPr>
      <w:r>
        <w:rPr/>
        <w:t>-разумное чередование КТД;</w:t>
      </w:r>
    </w:p>
    <w:p>
      <w:pPr>
        <w:pStyle w:val="Normal"/>
        <w:ind w:left="720" w:hanging="0"/>
        <w:jc w:val="both"/>
        <w:rPr/>
      </w:pPr>
      <w:r>
        <w:rPr/>
        <w:t>-четкое школьное самоуправление;</w:t>
      </w:r>
    </w:p>
    <w:p>
      <w:pPr>
        <w:pStyle w:val="Normal"/>
        <w:ind w:left="720" w:hanging="0"/>
        <w:jc w:val="both"/>
        <w:rPr/>
      </w:pPr>
      <w:r>
        <w:rPr/>
        <w:t>-взаимодействие с общественностью, семьей, учреждениями;</w:t>
      </w:r>
    </w:p>
    <w:p>
      <w:pPr>
        <w:pStyle w:val="Normal"/>
        <w:ind w:left="720" w:hanging="0"/>
        <w:jc w:val="both"/>
        <w:rPr/>
      </w:pPr>
      <w:r>
        <w:rPr/>
        <w:t>-совершенствование и развитие новых педагогических технологий, реализуемых через программы (</w:t>
      </w:r>
      <w:r>
        <w:rPr>
          <w:i/>
        </w:rPr>
        <w:t>приложение 1 -4</w:t>
      </w:r>
      <w:r>
        <w:rPr/>
        <w:t>);</w:t>
      </w:r>
    </w:p>
    <w:p>
      <w:pPr>
        <w:pStyle w:val="Normal"/>
        <w:ind w:left="720" w:hanging="0"/>
        <w:jc w:val="both"/>
        <w:rPr/>
      </w:pPr>
      <w:r>
        <w:rPr/>
        <w:t>-организацию научно-исследовательской деятельности педагогов и старшеклассников;</w:t>
      </w:r>
    </w:p>
    <w:p>
      <w:pPr>
        <w:pStyle w:val="Normal"/>
        <w:ind w:left="720" w:hanging="0"/>
        <w:jc w:val="both"/>
        <w:rPr/>
      </w:pPr>
      <w:r>
        <w:rPr/>
        <w:t>-развитие инициативы и творчества учащихся (самоуправление, организация КТД, работа в микрорайоне, работа объединений);</w:t>
      </w:r>
    </w:p>
    <w:p>
      <w:pPr>
        <w:pStyle w:val="Normal"/>
        <w:ind w:left="720" w:hanging="0"/>
        <w:jc w:val="both"/>
        <w:rPr/>
      </w:pPr>
      <w:r>
        <w:rPr/>
        <w:t>-интеграцию учебной и внеурочной деятельности (деловые игры, КТД, общества и объединений учащихся)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Личность, обладающая правовой культурой, знанием законов, уважает права и свободу других людей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Наша система предполагает непрерывную, педагогически целесообразную организацию воспитательного процесса, создающую необходимые условия для социальной защиты каждого школьника. Воспитание  в школе рассматривается как равноценный компонент социализации личности наравне с изучением основ наук и предполагает единство процесса во всех сферах: в обучении во внеурочной деятельности, в социуме, семье, школе. Модель воспитательной школы представлена Программой, в которой обозначены компоненты, способствующие формированию правовой культуры лич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грамма воспитательной системы школы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ведение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Модель воспитательной системы школы разработана в соответствии с Программой «Патриотическое воспитание граждан Российской Федерации на 2001-2005 г.г.», Проекта правовых реформ Российской Федерации «Правовое воспитание в школе», Конвенции о правах ребенка, Проекта концепции духовно-нравственного воспитания детей и молодежи в РМЭ. Она создана на основе анализа, доработки накопленного опыта, с учетом положений национальной доктрины образования Российской Федерации, Закона РФ «Об образовании», Программы развития воспитания в системе образования России на 2002-2004 г.г., Закона Республики Марий Эл «О регулировании отношений в сфере образования на территории Республики Марий Эл».</w:t>
      </w:r>
    </w:p>
    <w:p>
      <w:pPr>
        <w:pStyle w:val="Normal"/>
        <w:ind w:left="720" w:hanging="0"/>
        <w:jc w:val="both"/>
        <w:rPr/>
      </w:pPr>
      <w:r>
        <w:rPr/>
        <w:t>Мы исходим из того, что предлагаемая нами модель воспитательной системы школы, подвижная с одной стороны, рассчитывая на индивидуальность ребенка, с другой стороны требует больших педагогических усилий со стороны педагогического коллектива. Общество о государство приведены к  такому состоянию, когда вопрос о личной ответственности каждого педагога за воспитание молодого поколения встал на 1 место, и от его решения зависит, как скоро мы придем к школе. Любимой детьми, почитаемой народом. Мы поставили задачу создать такую модель, в которой ведущую роль играют педагоги, управляя, координируя, корректируя воспитательный процесс на благо ребенка, во имя становления личности. Поскольку концепция – это определенная система взглядов, либо способ понимания того или иного явления, то при разработке Концепции средней общеобразовательной школы №3, мы решили что – это система взглядов педагогического коллектива на создаваемую нами школу, ее назначение, определенные требования к процессу ее функционирования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Цель: создание педагогически обоснованной модели формирования правовой культуры школьника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ить и проанализировать отечественный и зарубежный опыт по правовому воспитанию лич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ть потенциальные педагогические возможности микросоциу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и обосновать соответствующие компоненты модели, взаимодействующие между собой и способствующие формированию и развитию личности школь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концептуальные подходы управления воспитательной системой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информационно-методическое обеспечение воспитательной системой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необходимые условия для детей группы риска, детей из неблагоприятных семей, детей- инвали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преемственность в воспитании правовой культуры на всех ступенях развития личности ( с 3 до 18 ле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методические рекомендации по совершенствованию воспитательного процесса в классе, параллели, школе с учетом возрастных особен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детскую общественную организацию и способствовать ее развити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основы и компоненты правов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условия эффективности системы воспитательной работ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ект исследования – педагогические основы и компоненты правовой культуры личност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редмет исследования</w:t>
      </w:r>
      <w:r>
        <w:rPr/>
        <w:t xml:space="preserve"> – процесс формирования правовой культуры личности школьника, либо создание новой модели образовательного учреждения, воспитательная система, которая построена на основе формирования правовой культуры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Гипотеза исследов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ы предлагаем, что результаты обучения воспитания, социальной адаптации школьников в современных условиях будут значительно выше, эффективнее при условии полноценного выполнения школой социального заказа: воспитания личности школьника, обладающего правовой культурой, что возможно при тесном взаимодействии ее с другими субъектами социума и на всех возрастных этапах его личностного развития. Это возможно, есл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школе и ее микрорайоне будут созданы необходимые условия для полноценного формирования и развития лич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всестороннее, глубокое изучение личности учащихся и профессиональный компетентности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социально-правовую активность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технологии обеспечения успешной социализации личности в сфере регулируемых общественных отнош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исание модели ВСШ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оздание правовой культуры определяет модель формирования правовой культуры личности школьника. Такая модель предполагает:</w:t>
      </w:r>
    </w:p>
    <w:p>
      <w:pPr>
        <w:pStyle w:val="Normal"/>
        <w:ind w:left="360" w:hanging="0"/>
        <w:jc w:val="both"/>
        <w:rPr/>
      </w:pPr>
      <w:r>
        <w:rPr/>
        <w:t>- фактическое правовое и правозначное поведение личности;</w:t>
      </w:r>
    </w:p>
    <w:p>
      <w:pPr>
        <w:pStyle w:val="Normal"/>
        <w:ind w:left="360" w:hanging="0"/>
        <w:jc w:val="both"/>
        <w:rPr/>
      </w:pPr>
      <w:r>
        <w:rPr/>
        <w:t>- ее отношение к праву, другим правовым явлениям, осознание социальной значимости права и правопорядка, признание уважительного отношения к правам других людей;</w:t>
      </w:r>
    </w:p>
    <w:p>
      <w:pPr>
        <w:pStyle w:val="Normal"/>
        <w:ind w:left="360" w:hanging="0"/>
        <w:jc w:val="both"/>
        <w:rPr/>
      </w:pPr>
      <w:r>
        <w:rPr/>
        <w:t>- привычки к правомерному поведению;</w:t>
      </w:r>
    </w:p>
    <w:p>
      <w:pPr>
        <w:pStyle w:val="Normal"/>
        <w:ind w:left="360" w:hanging="0"/>
        <w:jc w:val="both"/>
        <w:rPr/>
      </w:pPr>
      <w:r>
        <w:rPr/>
        <w:t>- гражданско – правовая активность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ри наличии высокой правовой культуры личности в состоянии себя ориентировать исходя из признания социальной ценности права и соответственно избранного поведения. Личности в том случае будет обладать правовой культурой в полной мере, если она:</w:t>
      </w:r>
    </w:p>
    <w:p>
      <w:pPr>
        <w:pStyle w:val="Normal"/>
        <w:ind w:left="360" w:hanging="0"/>
        <w:jc w:val="both"/>
        <w:rPr/>
      </w:pPr>
      <w:r>
        <w:rPr/>
        <w:t>- Знает свои права и разумно ими пользуется;</w:t>
      </w:r>
    </w:p>
    <w:p>
      <w:pPr>
        <w:pStyle w:val="Normal"/>
        <w:ind w:left="360" w:hanging="0"/>
        <w:jc w:val="both"/>
        <w:rPr/>
      </w:pPr>
      <w:r>
        <w:rPr/>
        <w:t>- осознает меру своей ответственности перед семьей, обществом. Государством;</w:t>
      </w:r>
    </w:p>
    <w:p>
      <w:pPr>
        <w:pStyle w:val="Normal"/>
        <w:ind w:left="360" w:hanging="0"/>
        <w:jc w:val="both"/>
        <w:rPr/>
      </w:pPr>
      <w:r>
        <w:rPr/>
        <w:t>- ощущает заботу о себе, чувствует свою защищенность;</w:t>
      </w:r>
    </w:p>
    <w:p>
      <w:pPr>
        <w:pStyle w:val="Normal"/>
        <w:ind w:left="360" w:hanging="0"/>
        <w:jc w:val="both"/>
        <w:rPr/>
      </w:pPr>
      <w:r>
        <w:rPr/>
        <w:t>- уважает, соблюдает права других людей, отличается милосердием по отношению к социально-незащищенным категориям граждан;</w:t>
      </w:r>
    </w:p>
    <w:p>
      <w:pPr>
        <w:pStyle w:val="Normal"/>
        <w:ind w:left="360" w:hanging="0"/>
        <w:jc w:val="both"/>
        <w:rPr/>
      </w:pPr>
      <w:r>
        <w:rPr/>
        <w:t>- чувствует свою принадлежность к малой родине, стране, обществу;</w:t>
      </w:r>
    </w:p>
    <w:p>
      <w:pPr>
        <w:pStyle w:val="Normal"/>
        <w:ind w:left="360" w:hanging="0"/>
        <w:jc w:val="both"/>
        <w:rPr/>
      </w:pPr>
      <w:r>
        <w:rPr/>
        <w:t>- понимает необходимость гармонического развития;</w:t>
      </w:r>
    </w:p>
    <w:p>
      <w:pPr>
        <w:pStyle w:val="Normal"/>
        <w:ind w:left="360" w:hanging="0"/>
        <w:jc w:val="both"/>
        <w:rPr/>
      </w:pPr>
      <w:r>
        <w:rPr/>
        <w:t>- по-хозяйски относится к природе, заботится о ее охране;</w:t>
      </w:r>
    </w:p>
    <w:p>
      <w:pPr>
        <w:pStyle w:val="Normal"/>
        <w:ind w:left="360" w:hanging="0"/>
        <w:jc w:val="both"/>
        <w:rPr/>
      </w:pPr>
      <w:r>
        <w:rPr/>
        <w:t>- имеет четкую профессиональную ориентацию, способна к социальной адаптаци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ткуда возникает необходимость создания в школе таких условий. Которые бы способствовали воспитанию патриотизма. Гражданственности, гуманизма, гармоническому развитию т становлению личности, обладающей активной жизненной позицией, способность к самореализации, самоопределению. Только такая личность будет обладать правовой культурой и будет способна к созданию правового государств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оэтому вполне закономерным является создание и внедрение в педагогическую практику модели формирования правовой культуры личности школьника, согласно которой вся система воспитательной работы будет осуществляться по 5 основным направлениям – комплексом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Гуманизм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Гражданственность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Патриотизм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Гармония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Педагогическое мастерст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с «Гуманизм» направлен на отработку механизма взаимодействия личности школьника с обществом, природой, социально-незащищенными слоями населения: пенсионерами, детьми-инвалидами, неблагополучными детьми их семьями, малообеспеченными, отношение к себе как  индивидуальности, способной творить и неординарно мыслить. Комплекс включает в себя 3 подсистемы: экология, одаренность (Организация научно-исследовательской деятельности, Создание системы выявления и развития интеллектуальной одаренности детей) и милосердие (Работа с детьми-инвалидами с ветеранами войны и труда, с опекаемыми, работа в микрорайоне) (приложение 1), в которых заложены идеи непрерывной связи ребенка с природным окружением, кровного родства с ним; бережного отношения к природе и природным богатствам родной земли; идеи милосердия 0 возрождение лучших ответственных традиций благотворительности, воспитания доброты, милосердия к социально-незащищенным слоям населения; осуществление психологической поддержки одаренным учащимся, содействие их поиску и развит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еловек гуманно относящийся к людям, природе, заботящийся о их праве на существование, умеющий ответственно и серьезно относится к своим способностям готов отстаивать свои права и права друг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с «Гражданственность» представлен подсистемами «Правовая культура», «Профессиональное самоопределение», «Институт демократии» (</w:t>
      </w:r>
      <w:r>
        <w:rPr>
          <w:i/>
        </w:rPr>
        <w:t>приложение2)</w:t>
      </w:r>
      <w:r>
        <w:rPr/>
        <w:t>. Все подпрограммы нацелены на воспитание человека – гражданина, хорошо знающего законы, соблюдающего свои права, права других людей, умеющего на практике их примен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плекс «Гражданственность» предполага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ю системы по правовому воспитанию, формированию правовой культуры личности школьника, начиная с 3-лет до 1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пути и формы профессионального стано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активной жизненной позиции.</w:t>
      </w:r>
    </w:p>
    <w:p>
      <w:pPr>
        <w:pStyle w:val="Normal"/>
        <w:ind w:left="720" w:hanging="0"/>
        <w:jc w:val="both"/>
        <w:rPr/>
      </w:pPr>
      <w:r>
        <w:rPr/>
        <w:t xml:space="preserve">Самоуправление, право на создание и участие в детской организации </w:t>
      </w:r>
    </w:p>
    <w:p>
      <w:pPr>
        <w:pStyle w:val="Normal"/>
        <w:jc w:val="both"/>
        <w:rPr/>
      </w:pPr>
      <w:r>
        <w:rPr/>
        <w:t>рассматривается как фактор социализации право на профессиональное самоопределение личности ребенка. Участвуя в органах самоуправления личность не только выступает в роли организатора. Но она берет на себя ответственность по защите прав, интересов других школь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определяет содержание и механизмы деятельности школы по воспитанию лидера обладающего активной жизненной позици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лекс «Патриотизм» включает в себя разработку комплексной стратегии, направленной на воспитание любви к матери, своему роду, отечеству, уважение к культуре, традициям других народов. Он состоит из подпрограмм «Семья», «Родина» (</w:t>
      </w:r>
      <w:r>
        <w:rPr>
          <w:i/>
        </w:rPr>
        <w:t>приложение 3</w:t>
      </w:r>
      <w:r>
        <w:rPr/>
        <w:t>), которые способствуют формированию, развитию личности, обладающей качествами не только гражданина, семьянина, но и патриотическими. Воспитание на прошлом Родины, истории своего рода ради высокого духовного будущего личности и в целом Роди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с «Гармония» представлен подпрограммами «Здоровье и нравственность» (</w:t>
      </w:r>
      <w:r>
        <w:rPr>
          <w:i/>
        </w:rPr>
        <w:t>приложение 4</w:t>
      </w:r>
      <w:r>
        <w:rPr/>
        <w:t>). Они направлены на формирование и становление гармонически развитой личности, обладающей физически здоровым и нравственным совершенством. Только такая личность, уважающая себя, свое я, серьезно относящаяся к своему здоровью, образу жизни способна понимать и соблюдать права других люд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плекс «Педагогическое мастерство» - повышение квалификации сотрудников школы, овладение новейшими педагогическими технологиями. Создаваемая нами модель включает психологическую, социальную службу классных руководителей, их тесное взаимодейств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здаваемая нами модель будет оптимально функционировать при сотрудничестве психологической, социальной служб, классных руководителей, их тесное взаимодействие. Каждая подсистема в себя:</w:t>
      </w:r>
    </w:p>
    <w:p>
      <w:pPr>
        <w:pStyle w:val="Normal"/>
        <w:jc w:val="both"/>
        <w:rPr/>
      </w:pPr>
      <w:r>
        <w:rPr/>
        <w:t>- организацию, проведение КТД соответственно возрасту, интересам учащихся, совместные действия взрослых и детей, развитие их отношений, отработку новой модели человеческих взаимоотношений, основанных на сотрудничестве, взаимопонимании, уважительном отношении друг к другу (человек-человек);</w:t>
      </w:r>
    </w:p>
    <w:p>
      <w:pPr>
        <w:pStyle w:val="Normal"/>
        <w:jc w:val="both"/>
        <w:rPr/>
      </w:pPr>
      <w:r>
        <w:rPr/>
        <w:t>- организацию досуга (вовлечение в кружки, секции, клубы, объединения, работа клуба выходного дня, организация КТД для жителей микрорайона, организация совместного отдыха взрослых и детей).</w:t>
      </w:r>
    </w:p>
    <w:p>
      <w:pPr>
        <w:pStyle w:val="Normal"/>
        <w:jc w:val="both"/>
        <w:rPr/>
      </w:pPr>
      <w:r>
        <w:rPr/>
        <w:t>- планирование и проведение дел, способствующих адаптации детей группы рис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подсистем составлено соответственно возрасту, предлагает развитие инициативны, способствующей проявлению положительной мотивации, самоорганизации, самоусовершенств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ы будут реализованы с учетом социального заказа, реального состояния воспитательного процесса, диагностики. Содержание их будет меняться. Модель подлежит уточнению, доработке ее составляющих компон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классных руководителей по формированию правовой культуры личности  школьни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ный руководитель – центральное лицо воспитательной системы школы, именно он вводит детей в жизнь, формирует каждого ребенка как личность, способную строить по-человечески свою жизнь, разумно использующую свои права, соблюдающую права окружающих людей, чувствующую ответственность за все происходящее.</w:t>
      </w:r>
    </w:p>
    <w:p>
      <w:pPr>
        <w:pStyle w:val="Normal"/>
        <w:rPr/>
      </w:pPr>
      <w:r>
        <w:rPr/>
        <w:t xml:space="preserve">           </w:t>
      </w:r>
      <w:r>
        <w:rPr/>
        <w:t>Основные функции:</w:t>
      </w:r>
    </w:p>
    <w:p>
      <w:pPr>
        <w:pStyle w:val="Normal"/>
        <w:rPr/>
      </w:pPr>
      <w:r>
        <w:rPr/>
        <w:t xml:space="preserve">           </w:t>
      </w:r>
      <w:r>
        <w:rPr/>
        <w:t>- формирующая;</w:t>
      </w:r>
    </w:p>
    <w:p>
      <w:pPr>
        <w:pStyle w:val="Normal"/>
        <w:rPr/>
      </w:pPr>
      <w:r>
        <w:rPr/>
        <w:t xml:space="preserve">           </w:t>
      </w:r>
      <w:r>
        <w:rPr/>
        <w:t>- организационно –деятельная;</w:t>
      </w:r>
    </w:p>
    <w:p>
      <w:pPr>
        <w:pStyle w:val="Normal"/>
        <w:rPr/>
      </w:pPr>
      <w:r>
        <w:rPr/>
        <w:t xml:space="preserve">           </w:t>
      </w:r>
      <w:r>
        <w:rPr/>
        <w:t>- проектирующая;</w:t>
      </w:r>
    </w:p>
    <w:p>
      <w:pPr>
        <w:pStyle w:val="Normal"/>
        <w:rPr/>
      </w:pPr>
      <w:r>
        <w:rPr/>
        <w:t xml:space="preserve">           </w:t>
      </w:r>
      <w:r>
        <w:rPr/>
        <w:t>- коммуникативная»</w:t>
      </w:r>
    </w:p>
    <w:p>
      <w:pPr>
        <w:pStyle w:val="Normal"/>
        <w:rPr/>
      </w:pPr>
      <w:r>
        <w:rPr/>
        <w:t xml:space="preserve">           </w:t>
      </w:r>
      <w:r>
        <w:rPr/>
        <w:t>- диагностико –аналитическ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уществление помощи обучающимся. организация учебного процесса. Реализация права ребенка на получение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ы учеников – консультантов по предметам. Поддержка тесной связи с учителями-предметни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действие учащимся в получении дополнительного обра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работу кружков, клубов, объеди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условий для самовоспитания и саморазвития уча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лассных часов, индивидуальных бес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и стимулирование разнообразной деятельности уча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, система общественных поручений, работа с а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рмирование, организация, сплочение ученического коллекти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способствующих формированию коллектива: походы, чаепития, совместные поручения, де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здание благоприятной микросреды и морально-психологического климата для каждого ребенка в классе. Воспитание толерант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, КТД на нравственно-этическую тематику. Система мероприятий, бесед «Я и общество», «Мальчики и девочки», «Я и мир», «Человек среди людей», «Посмотри в глаза страданию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ланирование, прогнозирование, формирование навыков, умений управ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ставление плана работы с учащимися, составление сценариев различных мероприя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иагностика классного коллектива, проблемных детей,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, анализ, изучение индивидуальности учащегося, коллектива, оценка семейного воспитания каждого ученика, оценка уровня воспитан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дивидуальная работа с проблемными деть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оформление тетрадей индивидуальной работы, консультаций, наблюд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тей по Большекибеевскому сельскому посе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85"/>
        <w:gridCol w:w="2292"/>
        <w:gridCol w:w="272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Мария Александ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Кибеево ул.Большекибеевская 5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а Вера Алексе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Кибеево ул.Большекибеевская 4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ску Дарья Раду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Абанур ул.Молодежная 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Ксения Васил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Абанур ул.Молодежная 1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ахтова Анастасия Владими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Абанур ул. Центральная 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Денис Валентин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р.Абанур ул.Среднеабанурская 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Анастасия Дмитри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ус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ков Игорь Владими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Кибеево ул.Большекибеевская 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яев Николай Леонид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Кибеево ул.Большекибеевская 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Виктор Андрее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Кибеево ул. Малокибеевская 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Алина Роман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Кибеево ул.Большекибеевская 1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яева Анастасия Леонид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Кибеево ул.Большекибеевская 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настасия Владими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р.Абанур ул. Среднеабанурская 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ахтов Алексей Владими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.Абанур ул. Центральная Д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Татьяна Юр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р.Абанур ул. Среднеабанурская 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ева Анаста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ахтов Илья Владими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Абанур ул. Центральн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Мария Юр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р.Абанур ул. Среднеабанурская 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Карина Артем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Кибеево ул.Большекибеевск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ева Полина Никола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Кибеево ул.Большекибеевск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ева Елизавета Алексе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Абанур ул. Центральн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ев Матвей Александ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ахтова Александра Владими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Абанур ул. Центральная 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Дарья Андре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Кибеево ул. Малокибеевская 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 Максим Алексее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Кибеево ул.Большекибеевская 4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ева Анна Алексе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Матв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Глава администрации МО «Большекибеев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/Н.В. Ерш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МОУ «Кибеевская основная общеобразовательная школа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/В.Д. Самокаева/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5:00Z</dcterms:created>
  <dc:creator>User</dc:creator>
  <dc:description/>
  <cp:keywords/>
  <dc:language>en-US</dc:language>
  <cp:lastModifiedBy>UserXP</cp:lastModifiedBy>
  <dcterms:modified xsi:type="dcterms:W3CDTF">2013-02-15T10:15:00Z</dcterms:modified>
  <cp:revision>2</cp:revision>
  <dc:subject/>
  <dc:title>Муниципальное образовательное учреждение «Кибеевская основная общеобразовательная школа» Килемарского района Республики Марий Эл</dc:title>
</cp:coreProperties>
</file>