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  <w:t>Директору МОУ « Визимьярская средняя общеобразовательная школа»</w:t>
      </w:r>
    </w:p>
    <w:p>
      <w:pPr>
        <w:pStyle w:val="Normal"/>
        <w:ind w:left="3540" w:hanging="0"/>
        <w:rPr/>
      </w:pPr>
      <w:r>
        <w:rPr/>
        <w:tab/>
        <w:t>Суриновой Т.С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РАСПИСКА-СОГЛАСИЕ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на обработку персональных данных</w:t>
      </w:r>
    </w:p>
    <w:p>
      <w:pPr>
        <w:pStyle w:val="Normal"/>
        <w:rPr/>
      </w:pPr>
      <w:r>
        <w:rPr/>
        <w:t>Я,____________________________________________________________________________</w:t>
      </w:r>
    </w:p>
    <w:p>
      <w:pPr>
        <w:pStyle w:val="Normal"/>
        <w:rPr/>
      </w:pPr>
      <w:r>
        <w:rPr/>
        <w:t>Проживающий (ая) по адресу: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              ( по месту регистрации)</w:t>
      </w:r>
    </w:p>
    <w:p>
      <w:pPr>
        <w:pStyle w:val="Normal"/>
        <w:rPr/>
      </w:pPr>
      <w:r>
        <w:rPr/>
        <w:t>Паспорт: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 ( серия, номер, кем и когда выдан)</w:t>
      </w:r>
    </w:p>
    <w:p>
      <w:pPr>
        <w:pStyle w:val="Normal"/>
        <w:ind w:firstLine="708"/>
        <w:rPr/>
      </w:pPr>
      <w:r>
        <w:rPr/>
        <w:t>В целях обеспечения защиты персональных данных добровольно в соответствии с требованиями ст.9 Федерального закона от 27 июля 2006 г. № 152-ФЗ « О персональных данных» даю согласие на обработку МОУ « Визимьярская средняя общеобразовательная школа» и бухгалтерии   отдела образования и молодежи администрации муниципального образования « Килемарский муниципальный район», находящегося по адресу: 425295 Республика Марий Эл,  п. Визимьяры, ул. Новая, д.5, следующих моих персональных данных: фамилию, имя, отчество, год, месяц, дата и место рождения, серия, номер и дата выдачи паспорта, адрес регистрации и фактического проживания, контактный телефон, страховой номер индивидуального лицевого счета в пенсионном фонде России ( СНИЛС), трудовую книжку или документы подтверждающие трудовой или иной стаж работы ( службы), сведения о воинской обязанности, документы об образовании, семейное положение, серия и номер страхового медицинского полиса и его действительность, медицинские документы о состоянии здоровья, социальное положение, должность, профессия, свидетельство о постановке на учет в налоговом органе по месту жительства, сведения о доходах ( в том числе заработная плата, алименты, пособия, компенсация и иные выплаты).</w:t>
      </w:r>
    </w:p>
    <w:p>
      <w:pPr>
        <w:pStyle w:val="Normal"/>
        <w:rPr/>
      </w:pPr>
      <w:r>
        <w:rPr/>
        <w:tab/>
        <w:t xml:space="preserve">В соответствии со ст.3 Федерального закона от 27 июля 2006 г. № 152-ФЗ « О персональных данных» под обработкой персональных данных понимаю- действия </w:t>
      </w:r>
    </w:p>
    <w:p>
      <w:pPr>
        <w:pStyle w:val="Normal"/>
        <w:rPr/>
      </w:pPr>
      <w:r>
        <w:rPr/>
        <w:t>( операции) с персональными данными, включая сбор, систематизацию, накопление, хранение, уничтожение ( обновление, изменение), использование, распространение ( в том числе передачу), обезличивание, блокирование, уничтожение персональных данных.</w:t>
      </w:r>
    </w:p>
    <w:p>
      <w:pPr>
        <w:pStyle w:val="Normal"/>
        <w:rPr/>
      </w:pPr>
      <w:r>
        <w:rPr/>
        <w:tab/>
        <w:t>С документами МОУ « Визимьярская средняя общеобразовательная школа» о порядке обработки персональных данных работников ознакомлен (а).</w:t>
      </w:r>
    </w:p>
    <w:p>
      <w:pPr>
        <w:pStyle w:val="Normal"/>
        <w:rPr/>
      </w:pPr>
      <w:r>
        <w:rPr/>
        <w:tab/>
        <w:t>Настоящее согласие дано мной «___»________________2011 г. и действует бессрочно.</w:t>
      </w:r>
    </w:p>
    <w:p>
      <w:pPr>
        <w:pStyle w:val="Normal"/>
        <w:rPr/>
      </w:pPr>
      <w:r>
        <w:rPr/>
        <w:tab/>
        <w:t>Настоящее соглашение может быть отозвано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(_____________________________)</w:t>
      </w:r>
    </w:p>
    <w:p>
      <w:pPr>
        <w:pStyle w:val="Normal"/>
        <w:rPr>
          <w:sz w:val="20"/>
          <w:szCs w:val="20"/>
        </w:rPr>
      </w:pPr>
      <w:r>
        <w:rPr/>
        <w:tab/>
        <w:t>(п</w:t>
      </w:r>
      <w:r>
        <w:rPr>
          <w:sz w:val="20"/>
          <w:szCs w:val="20"/>
        </w:rPr>
        <w:t>одпись)                                   (расшифровка подписи- Ф.И.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>Директору  МОУ « Визимьярская средняя общеобразовательная школа»</w:t>
      </w:r>
    </w:p>
    <w:p>
      <w:pPr>
        <w:pStyle w:val="Normal"/>
        <w:ind w:left="3540" w:hanging="0"/>
        <w:rPr/>
      </w:pPr>
      <w:r>
        <w:rPr/>
        <w:tab/>
        <w:t xml:space="preserve">                  Суриновой Т.С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АСПИСКА-СОГЛАСИЕ</w:t>
      </w:r>
    </w:p>
    <w:p>
      <w:pPr>
        <w:pStyle w:val="Normal"/>
        <w:rPr/>
      </w:pPr>
      <w:r>
        <w:rPr/>
        <w:t xml:space="preserve">                             </w:t>
      </w:r>
      <w:r>
        <w:rPr/>
        <w:t>на обработку персональных данных обучающихся</w:t>
      </w:r>
    </w:p>
    <w:p>
      <w:pPr>
        <w:pStyle w:val="Normal"/>
        <w:rPr>
          <w:b/>
          <w:b/>
        </w:rPr>
      </w:pPr>
      <w:r>
        <w:rPr>
          <w:b/>
        </w:rPr>
        <w:t xml:space="preserve">Оператор персональных данных обучающихся: </w:t>
      </w:r>
    </w:p>
    <w:p>
      <w:pPr>
        <w:pStyle w:val="Normal"/>
        <w:rPr>
          <w:u w:val="single"/>
        </w:rPr>
      </w:pPr>
      <w:r>
        <w:rPr>
          <w:u w:val="single"/>
        </w:rPr>
        <w:t>МОУ « Визимьярская средняя общеобразовательная школа»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  <w:r>
        <w:rPr>
          <w:sz w:val="16"/>
          <w:szCs w:val="16"/>
        </w:rPr>
        <w:t>( полное наименование учреждения/организации образования)</w:t>
      </w:r>
    </w:p>
    <w:p>
      <w:pPr>
        <w:pStyle w:val="Normal"/>
        <w:rPr>
          <w:b/>
          <w:b/>
        </w:rPr>
      </w:pPr>
      <w:r>
        <w:rPr>
          <w:b/>
        </w:rPr>
        <w:t>Адрес оператора:</w:t>
      </w:r>
    </w:p>
    <w:p>
      <w:pPr>
        <w:pStyle w:val="Normal"/>
        <w:rPr/>
      </w:pPr>
      <w:r>
        <w:rPr/>
        <w:t>425295, Республика Марий Эл, Килемарский район, п. Визимьяры, ул. Новая, д.5</w:t>
      </w:r>
    </w:p>
    <w:p>
      <w:pPr>
        <w:pStyle w:val="Normal"/>
        <w:rPr>
          <w:b/>
          <w:b/>
        </w:rPr>
      </w:pPr>
      <w:r>
        <w:rPr>
          <w:b/>
        </w:rPr>
        <w:t>Ответственный за обработку персональных данных:</w:t>
      </w:r>
    </w:p>
    <w:p>
      <w:pPr>
        <w:pStyle w:val="Normal"/>
        <w:rPr/>
      </w:pPr>
      <w:r>
        <w:rPr/>
        <w:t>Директор  школы Суринова  Татьяна  Сергеевна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Цели обработки персональных данных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й целью обработки персональных данных обучающихся является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« Об образовании», а также целями обработки персональных данных обучающихся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ет детей, подлежащих обязательному обучению в образовательном учрежден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блюдение порядка и правил приема в образовательное учреждение граждан, проживающих на данной территории и имеющих право на получение образования соответствующего уровн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ндивидуальный учет результатов освоения обучающимися образовательных программ, а также хранение в архивах  данных об  этих результатах на бумажных и/или электронных носител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ет реализации права обучающихся на получение образования в соответствии с государственными образовательными стандартами в форме самообразования, экстернате, на обучение в пределах эти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ет  обучающихся, нуждающихся в социальной поддержке и защит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чет обучающихся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ата рождения: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есто рождения: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сновной документ, удостоверяющий  личность: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рия:________________________номер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ата выдачи__________________ кем выдан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оживающего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дрес по регистрации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фактический адрес: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нформация для контактов: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аконного представителя: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( кем приходится обучающемуся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бучающегося: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( ФИО обучающегося полностью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ласс/группа_______________________________________________________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Полное наименование учреждения/организации образова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ата рождения: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есто рождения: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сновной документ, удостоверяющий  личность: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рия:________________________номер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ата выдачи__________________ кем выдан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оживающего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дрес по регистрации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фактический адрес: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нкетные данные: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Данные и возрасте и полов.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Данные о гражданстве, регистрации и родном языке.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Данные ОМС.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Информация для связи.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Данные  о прибытии и выбытии в/из ОУ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анные о родителях ( лицах их заменяющих):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ФИО, кем приходится, адресная и контактная информация,</w:t>
      </w:r>
    </w:p>
    <w:p>
      <w:pPr>
        <w:pStyle w:val="Normal"/>
        <w:ind w:left="660" w:hanging="0"/>
        <w:rPr>
          <w:sz w:val="23"/>
          <w:szCs w:val="23"/>
        </w:rPr>
      </w:pPr>
      <w:r>
        <w:rPr>
          <w:sz w:val="23"/>
          <w:szCs w:val="23"/>
        </w:rPr>
        <w:t>- данная информация собирается на основе формы заявления о приеме обучающегося в образовательное учреждени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ведения о семье: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Состав семьи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Категория семьи для оказания  материальной и других видов помощи и сбора отчетности по социальному статусу контингента обучающихся.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Сведения о попечительстве, опеке, отношении к группе социально незащищенных обучающихся.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Виды помощи обучающимся, оказываемые ОУ.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Отношение к группе риска, поведенческий статус, сведения о правонарушениях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анные об образовании: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Форма получения образования и специализация / профилизация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Изучение родных и иностранных языков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Сведения об успеваемости и внеучебной занятости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Участие в ЕГЭ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Информация о выпускниках, их итоговой аттестации и трудоустройств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ополнительные данные: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Копии документов, хранящихся в личном деле учащихс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Подтверждаю свое согласие на следующие действия с указанными выше персональными данным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Отметьте  нужное в списке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Сбор персональных данных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Систематизацию персональных данных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Накопление персональных данных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Хранение персональных данных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Уточнение ( обновление, изменение) персональных данных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Использование персональных данных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Распространение / передачу персональных данных, в т.ч.: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- внутреннее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  <w:t xml:space="preserve">      - внешнее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  <w:t xml:space="preserve">      - рассылка сведений об успеваемости и посещаемости законным представителям обучающихся в электронном виде ( электронная почта)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  <w:t xml:space="preserve">      - рассылка сведений об успеваемости и посещаемости законным представителям обучающихся в бумажном виде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  <w:t xml:space="preserve">      - размещение в Интернет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Ознакомление, обнародование, предоставление доступа к персональным данным иным способом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Обезличивание персональных данных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Блокирование персональных данных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Уничтожение персональных данных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Срок действия данного согласия устанавливается на период: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С _________________________  по _</w:t>
      </w:r>
      <w:r>
        <w:rPr/>
        <w:t>______________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( </w:t>
      </w:r>
      <w:r>
        <w:rPr>
          <w:sz w:val="16"/>
          <w:szCs w:val="16"/>
        </w:rPr>
        <w:t>Заполняется заявителем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Дата__________________                                 Подпись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Субъекта  персональных данных/ его законного представ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02:00Z</dcterms:created>
  <dc:creator>user</dc:creator>
  <dc:description/>
  <cp:keywords/>
  <dc:language>en-US</dc:language>
  <cp:lastModifiedBy>user</cp:lastModifiedBy>
  <cp:lastPrinted>2011-04-30T03:53:00Z</cp:lastPrinted>
  <dcterms:modified xsi:type="dcterms:W3CDTF">2011-04-29T23:53:00Z</dcterms:modified>
  <cp:revision>21</cp:revision>
  <dc:subject/>
  <dc:title/>
</cp:coreProperties>
</file>