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/>
        <w:t xml:space="preserve">Отчет работы </w:t>
      </w:r>
      <w:r>
        <w:rPr>
          <w:rFonts w:cs="Times New Roman" w:ascii="Times New Roman" w:hAnsi="Times New Roman"/>
          <w:szCs w:val="28"/>
        </w:rPr>
        <w:t>Центр образования естественно-научной и технологической направленности «Точка роста» за 2022-2023 учебный год</w:t>
      </w:r>
    </w:p>
    <w:p>
      <w:pPr>
        <w:pStyle w:val="TableParagraph"/>
        <w:ind w:left="75" w:right="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ния естественно-научной и технологической направленности «Точка роста» в МОУ «Визимьярская средняя общеобразовательная школа» функционирует уже третий год. За это время более 200 обучающихся имели возможность в той или иной форме воспользоваться ресурсами Центра. «Точка роста» используется как в учебной деятельности, так и в процессе проведения воспитательных мероприятий. За прошедший период Центр образовании естественно- научной  направленности «Точка роста» при МОУ «Визимьярская средняя школа» активно работал в плане подготовки обучающихся 9,11 классов к ОГЭ и ЕГЭ. Проводились лабораторные работы по физике, химии, опыты по биологии.</w:t>
        <w:br/>
        <w:t xml:space="preserve">Благодаря препаратам, оборудованию дети готовились к сдаче ВПР по данным предметам. В апреле на базе «Точки роста» прошла защита индивидуальных ученических проектов по химии, физике, биологии. </w:t>
        <w:br/>
        <w:t xml:space="preserve">Во время проведения недели физики была организована выставка моделей робототехники, с демонстрацией возможностей роботов. Обучающиеся 8 а класса участвовали в проведении классные часов в начальной школе, показывая и рассказывая о перспективах развития робототехники в мире и в нашей стране. </w:t>
        <w:br/>
        <w:t>Неделя химии ознаменовалась проведением химических опытов и рассказом о Д.И.Менделееве и его изысканиях в области химии.</w:t>
        <w:br/>
        <w:t>Центр «Точка роста» использовался и для проведения  занятий по допобразованию. «Занимательная физика», «Юный химик»-этот кружки, проведение которых  напрямую зависит от функционирования Центра.</w:t>
        <w:br/>
        <w:t>Большие возможности Центр открывает и для проведения профориентационной работы. Для всех желающих ребят 8-11 классов педагоги Центра подготовили классный час по теме « Профессии будущего».</w:t>
        <w:br/>
        <w:t>Для обучающихся 5-7 классов был подготовлен КВН по биологии «Мир, в котором мы живем».</w:t>
        <w:br/>
        <w:t>Работа Центра помогает ребятам освоить общеобразовательные и дополнительные программы естественно-науч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(июль-сентябрь),несмотря на каникулярное время, Центр продолжал свою работу. Преподаватели Центра проводили консультации для поступающих в различные учебные заведения по профилю, готовили оборудование к новому учебному году.</w:t>
        <w:br/>
        <w:t>В августе был составлен План учебно-воспитательных, внеурочных и социокультурных мероприятий на 2023-2024 учебный год. План включает несколько разделов: «Методическое сопровождение работы «Точка роста», «Учебно-воспитательные мероприятия», «Воспитательная работа», «Социокультурные мероприятия», «Организация профориентации обучающихся». План был утвержден руководителем организации.</w:t>
        <w:br/>
        <w:t xml:space="preserve">  В сентябре с началом нового учебного года прошел набор детей в кружки  дополнительного образования Центра. Составлен план, утверждены списки детей кружков «Юный химик», «Занимательная физика». В сентябре Центр «Точка роста» начинает подготовку организации и проведения Всероссийской олимпиады школьников. Ведется активная работа по выбору проектов на данный учебный год обучающихся 5-10 классов по профилю Центра. Начались консультации по подготовке обучающихся 9, 11 классов к ОГЭ и ЕГЭ по химии, биологии, физике. На общешкольном родительском собрании запланирован вопрос о  работе Центра «Точка роста». Педагоги Центра ведут мониторинг конкурсов по данному направлению. В рамках осуществления проекта «Билет в будущее» «Россия-мои горизонты» также будет использован Центр «Точка роста».</w:t>
        <w:b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Articlerubric1">
    <w:name w:val="articlerubric1"/>
    <w:qFormat/>
    <w:rPr>
      <w:rFonts w:ascii="Tahoma" w:hAnsi="Tahoma" w:cs="Tahoma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Rvts10">
    <w:name w:val="rvts10"/>
    <w:basedOn w:val="Style10"/>
    <w:qFormat/>
    <w:rPr/>
  </w:style>
  <w:style w:type="character" w:styleId="Id0evfag">
    <w:name w:val="id0evfag"/>
    <w:basedOn w:val="Style10"/>
    <w:qFormat/>
    <w:rPr/>
  </w:style>
  <w:style w:type="character" w:styleId="ChernovaOP">
    <w:name w:val="Chernova_OP"/>
    <w:qFormat/>
    <w:rPr>
      <w:rFonts w:ascii="Arial" w:hAnsi="Arial" w:cs="Arial"/>
      <w:color w:val="000000"/>
      <w:sz w:val="20"/>
      <w:szCs w:val="20"/>
    </w:rPr>
  </w:style>
  <w:style w:type="character" w:styleId="Comments">
    <w:name w:val="comments"/>
    <w:basedOn w:val="Style10"/>
    <w:qFormat/>
    <w:rPr/>
  </w:style>
  <w:style w:type="character" w:styleId="Mssitemapdirectional">
    <w:name w:val="ms-sitemapdirectiona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commalignc">
    <w:name w:val="addcomm align_c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3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5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5:00Z</dcterms:created>
  <dc:creator>Surnin_GA</dc:creator>
  <dc:description/>
  <cp:keywords/>
  <dc:language>en-US</dc:language>
  <cp:lastModifiedBy>Света</cp:lastModifiedBy>
  <cp:lastPrinted>2022-09-22T10:55:00Z</cp:lastPrinted>
  <dcterms:modified xsi:type="dcterms:W3CDTF">2024-02-29T12:58:00Z</dcterms:modified>
  <cp:revision>15</cp:revision>
  <dc:subject/>
  <dc:title>Исх</dc:title>
</cp:coreProperties>
</file>