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36" w:before="0" w:after="28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5"/>
        <w:shd w:fill="FFFFFF" w:val="clear"/>
        <w:spacing w:lineRule="auto" w:line="336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Федеральная служба по надзору в сфере образования и науки</w:t>
        <w:br/>
        <w:t>(Рособрнадзор)</w:t>
      </w:r>
    </w:p>
    <w:p>
      <w:pPr>
        <w:pStyle w:val="Style15"/>
        <w:shd w:fill="FFFFFF" w:val="clear"/>
        <w:spacing w:lineRule="auto" w:line="336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ПРИКАЗ</w:t>
      </w:r>
    </w:p>
    <w:p>
      <w:pPr>
        <w:pStyle w:val="Style15"/>
        <w:shd w:fill="FFFFFF" w:val="clear"/>
        <w:spacing w:lineRule="auto" w:line="336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6.12.2010 № 2265</w:t>
      </w:r>
    </w:p>
    <w:p>
      <w:pPr>
        <w:pStyle w:val="Style15"/>
        <w:shd w:fill="FFFFFF" w:val="clear"/>
        <w:spacing w:lineRule="auto" w:line="336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В соответствии с пунктами 18 -- 20, 25 Положения о формах и порядке проведения государственной (итоговой) аттестации обучающихся, освоивших основные общеобразовательные программы среднею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. Российская газета, 2009, № 15) 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-Российская газета, 2009, № 54)) (далее Положение), и пунктами 29.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. Российская газета, 2009, № 55) (с изменениями, внесенными приказом Министерства образования и науки Российской Федерации от 9 марта 2010 г. № 170 (зарегистрирован Министерством юстиции Российской Федерации 16 июля 2010 i . регистрационный № 17858. Российская газета, 2010, № 176)). приказываю: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. Утвердить следующее расписание проведения единого государственно! о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экзамена (далее - ЕГЭ) в 2011 году: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выпускники 2011 года), которым в соответствии с пунктом 20 Положения предоставляется право на досрочное прохождение государственной (итоговой) аттестации в форме единого государственного экзаме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0 апреля (среда) - русский язы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2 апреля (пятница) - иностранные языки (английский, французский, немецкий, испанский), география, физи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5 апреля (понедельник) - математи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7 апреля (среда) - информатика и информационно-коммуникационные технологии (ИКТ), биология, обществозна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9 апреля (пятница) - история, литература, хим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0 апреля (суббота) -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; 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.2. для выпускников 2011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 (далее -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7 мая (пятница) - информатика и информационно-коммуникационные технологии (ИКТ), биология, литератур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0 мая (понедельник) - русский язык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3 июня (пятница) - иностранные языки (английский, французский, немецкий, испанский), хим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6 июня (понедельник) - математи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0 июня (пятница) - география, обществознани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4 июня (вторник) - история, физика; 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.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6 июня (четверг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7 июня (пятница) - география, химия, литература, история, физик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8 июня (суббота) - русский язы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0 июня (понедельник) - математика; 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1.2 настоящего приказа; участников ЕГЭ, указанных в абзаце 8 пункта 1.2 настоящего приказ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8 июля (пятница) - русский язык, химия, информатика и информациошю-коммуникационные технологии (ИКТ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1 июля (понедельник) - математика, география, иностранные языки (английский, французский, немецкий, испанский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3 июля (среда) - обществознание, литература, физик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5 июля (пятница) - биология, истор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8 июля (понедельник) - по всем общеобразовательным предметам (для участников ЕГЭ, указанных в абзаце 8 пункта 1.2 настоящего приказа); 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8 июня (суббота) - русский язы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20 июня (понедельник) - математик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8 июля (пятница) - русский язы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1 июля (понедельник) - математик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18 июля (понедельник) - русский язелк, математика. 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. Установить, что: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.1. в случае совпадения сроков проведения ЕГЭ н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седьмым пункта 1.1, абзацами девятым двенадцатым пункта 1.2, абзацем шестым пункта 1.3 и пунктом 1.4 настоящего приказа;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.2. 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- 3 часа (180 минут), по иностранным языкам (английский, французский, немецкий, испанский) - 160 минут;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2.4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 тр: география - линейка, транспортир, непрограммируемый калькулятор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Управлению правового, инструктивного и аналитического обеспечения (А.Л. Коломенской) обеспечить направление настоящего приказа на государственную регистрацию в Министерство юстиции Российской Федерации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3. Контроль за исполнением настоящего приказа оставляю за собой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Руководитель</w:t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Л.Н. Глебова</w:t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СРОКИ  И ПРОДОЛЖИТЕЛЬНОСТЬ ЕГЭ</w:t>
      </w:r>
    </w:p>
    <w:p>
      <w:pPr>
        <w:pStyle w:val="Style15"/>
        <w:shd w:fill="FFFFFF" w:val="clear"/>
        <w:spacing w:lineRule="auto" w:line="336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(выписка из приказа)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2. для выпускников 2011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 (далее -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27 мая (пятница) - информатика и информационно-коммуникационные технологии (ИКТ), биология, литератур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30 мая (понедельник) - русский язык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3 июня (пятница) - иностранные языки (английский, французский, немецкий, испанский), хим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6 июня (понедельник) - математи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10 июня (пятница) - география, обществознани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sz w:val="28"/>
          <w:szCs w:val="28"/>
        </w:rPr>
        <w:t>14 июня (вторник) - история, физика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18 июня (суббота) - русский язы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20 июня (понедельник) - математик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8 июля (пятница) - русский язы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11 июля (понедельник) - математик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280"/>
        <w:jc w:val="both"/>
        <w:rPr/>
      </w:pPr>
      <w:r>
        <w:rPr>
          <w:rFonts w:cs="Tahoma" w:ascii="Tahoma" w:hAnsi="Tahoma"/>
          <w:color w:val="333333"/>
          <w:sz w:val="28"/>
          <w:szCs w:val="28"/>
        </w:rPr>
        <w:t xml:space="preserve">18 июля (понедельник) - русский язык, математика. 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2.1. в случае совпадения сроков проведения ЕГЭ н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седьмым пункта 1.1, абзацами девятым двенадцатым пункта 1.2, абзацем шестым пункта 1.3 и пунктом 1.4 настоящего приказа;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2.2. 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- 3 часа (180 минут), по иностранным языкам (английский, французский, немецкий, испанский) - 160 минут;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rFonts w:cs="Tahoma" w:ascii="Tahoma" w:hAnsi="Tahoma"/>
          <w:color w:val="333333"/>
          <w:sz w:val="28"/>
          <w:szCs w:val="28"/>
        </w:rPr>
        <w:t>2.4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тор: география - линейка, транспортир, непрограммируемый калькулятор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6:00Z</dcterms:created>
  <dc:creator>Суринова</dc:creator>
  <dc:description/>
  <cp:keywords/>
  <dc:language>en-US</dc:language>
  <cp:lastModifiedBy>user</cp:lastModifiedBy>
  <cp:lastPrinted>2010-07-25T03:40:00Z</cp:lastPrinted>
  <dcterms:modified xsi:type="dcterms:W3CDTF">2010-07-24T23:41:00Z</dcterms:modified>
  <cp:revision>4</cp:revision>
  <dc:subject/>
  <dc:title/>
</cp:coreProperties>
</file>