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Е ОБЕСПЕЧЕНИЕ И СОЦИАЛЬНОЕ СТРАХОВА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труда России от 17.11.2014 N 884н "Об утверждении Правил обращения за страховой пенсией, фиксированной выплатой к страховой пенсии с учетом повышения фиксированной выплаты к страховой пенсии, накопительной пенсией, в том числе работодателей, и пенсией по государственному пенсионному обеспечению, их назначения, установления, перерасчета, корректировки их размера, в том числе лицам, не имеющим постоянного места жительства на территории Российской Федерации, проведения проверок документов, необходимых для их установления, перевода с одного вида пенсии на другой в соответствии с федеральными законами "О страховых пенсиях", "О накопительной пенсии" и "О государственном пенсионном обеспечении в Российской Федерации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ждены общие положения о выплате пенсий (в том числе основные понятия), порядок обращения за выплатой пенсий, порядок выплаты и доставки пенсии пенсионер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порядок рассмотрения заявления об установлении пенсии, включающий порядок проверки документов территориальными органами Пенсионного фонда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 порядок назначения пенсии и перевода с одной пенсии на другую, порядок перерасчета и корректировки размера пенсии, Правила проведения проверок документов, необходимых для установления пен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ил в силу с 1 января 2015 год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F634E643726E97BA05E2726B9DF731CEBE48456DA4CD96434A539870uFL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1:00Z</dcterms:created>
  <dc:creator>Zam</dc:creator>
  <dc:description/>
  <cp:keywords/>
  <dc:language>en-US</dc:language>
  <cp:lastModifiedBy>Zam</cp:lastModifiedBy>
  <dcterms:modified xsi:type="dcterms:W3CDTF">2015-04-14T08:18:00Z</dcterms:modified>
  <cp:revision>8</cp:revision>
  <dc:subject/>
  <dc:title>СОЦИАЛЬНОЕ ОБЕСПЕЧЕНИЕ И СОЦИАЛЬНОЕ СТРАХОВАНИЕ</dc:title>
</cp:coreProperties>
</file>