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Визимья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ема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о теме: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Развитие критического мышления на уроках истории и обществозн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стории  МОУ «Визимьярская средняя общеобразовательная школа» Седовой Э.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а на заседан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методиче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я учителе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августа 2017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мьяры, 2017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Технология развития критического мышления на уроках истории и обществознания</w:t>
      </w:r>
    </w:p>
    <w:p>
      <w:pPr>
        <w:pStyle w:val="Normal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ой из современных образовательных технологий, применяемой в школе, является технология развития критического мышления (ТРКМ)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Что такое критическое мышление?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егодня в различных научных источниках можно найти разные определения критического мышления. Все они сводятся к тому, что критическое мышление означает мышление оценочное, рефлексивное. Это открытое мышление, которое развивается путем наложения новой информации на личный жизненный опыт. В этом и есть отличие критического мышления от мышления творческого, которое не предусматривает оценочности, а предполагает продуцирование новых идей, очень часто выходящих за рамки жизненного опыта, внешних норм и правил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витие критического мышления приводит к следующим результатам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окая мотивация учащихся к образовательному процессу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растание мыслительных возможностей учащихся, гибкости мышления, его переключения с одного типа на другой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способности самостоятельно конструировать, строить понятия и оперировать ими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способности передавать другим авторскую информацию, подвергать ее коррекции, понимать и принимать точку зрения другого человека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умения анализировать полученную информацию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нова технолог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трехфазовая структура урока: вызов, осмысление, рефлексия: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555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1"/>
        <w:gridCol w:w="1797"/>
        <w:gridCol w:w="1873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– я стади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– я стад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– я стадия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ызов: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туализация имеющихся знаний;</w:t>
              <w:br/>
              <w:t xml:space="preserve">– пробуждение интереса к получению новой информации; </w:t>
              <w:br/>
              <w:t>– постановка учеником собственных целей обучения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ализация смысла: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учение новой информации;</w:t>
              <w:br/>
              <w:t>– учащиеся соотносят старые знания с новыми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флексия: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ышление, рождение нового знания;</w:t>
              <w:br/>
              <w:t>– постановка учеником новых целей обучения.</w:t>
            </w:r>
          </w:p>
        </w:tc>
      </w:tr>
    </w:tbl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я предлагает разнообразный набор приемов и методов работы с учебным текстом и рекомендации по их использованию на каждой из этих стадий. Я хочу показать те стратегии РКМ, которые использую на своих уроках.</w:t>
      </w:r>
    </w:p>
    <w:p>
      <w:pPr>
        <w:pStyle w:val="Normal"/>
        <w:spacing w:lineRule="atLeast" w:line="184" w:before="0" w:after="9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84" w:before="0" w:after="9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84" w:before="0" w:after="9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84" w:before="0" w:after="9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адия Вызов</w:t>
      </w:r>
    </w:p>
    <w:p>
      <w:pPr>
        <w:pStyle w:val="Normal"/>
        <w:spacing w:lineRule="atLeast" w:line="184" w:before="0" w:after="92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стадии вызова учащиеся строят прогнозы, создают свое видение изучаемого предмета или понятия, оперируют имеющимися в памяти представлениями, признаками, преобразовывают их. </w:t>
      </w:r>
    </w:p>
    <w:p>
      <w:pPr>
        <w:pStyle w:val="Normal"/>
        <w:spacing w:lineRule="atLeast" w:line="184" w:before="0" w:after="9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дной из технологий, используемых на стадии вызова, является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хнология “Понятийное колесо”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вое название она получила из–за того, что в законченном виде действительно напоминает колесо, в центре которого пишется ключевое (изучаемое на уроке) понятие (тема), а вокруг него, соединенные лучами слова–ассоциации (словосочетания), которые предлагают дети.</w:t>
      </w:r>
    </w:p>
    <w:p>
      <w:pPr>
        <w:pStyle w:val="Normal"/>
        <w:spacing w:lineRule="atLeast" w:line="184" w:before="0" w:after="92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имер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рок обществознания в 5 классе по теме: “Загадка человека”.</w:t>
      </w:r>
    </w:p>
    <w:p>
      <w:pPr>
        <w:pStyle w:val="Normal"/>
        <w:spacing w:lineRule="atLeast" w:line="184" w:before="0" w:after="9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ать представление о сущности природы человека, об отличиях человека от животных, о биологических признаках наследственности.</w:t>
      </w:r>
    </w:p>
    <w:p>
      <w:pPr>
        <w:pStyle w:val="Normal"/>
        <w:spacing w:lineRule="atLeast" w:line="184" w:before="0" w:after="9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тадия вызова: учитель предлагает учащимся перечислить известные им отличия человека от других живых существ, изобразив их схемой. В дальнейшем работу на уроке можно строить, используя готовое понятийное колесо.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2010" cy="3863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3863520"/>
                          <a:chOff x="0" y="0"/>
                          <a:chExt cx="5922000" cy="386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200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5922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22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3pt;height:304.2pt" coordorigin="0,0" coordsize="9326,6084">
                <v:rect id="shape_0" stroked="f" o:allowincell="f" style="position:absolute;left:0;top:0;width:9325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9325;height:590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325;height:590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1565" cy="3531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тратегия ЗХУ 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Эта стратегия используется как для чтения, так и для прослушивания лекции. Ее форма отображает три стадии, по которым строится образовательный процесс: вызов, осмысление, рефлексия. </w:t>
      </w:r>
    </w:p>
    <w:p>
      <w:pPr>
        <w:pStyle w:val="Normal"/>
        <w:spacing w:lineRule="atLeast" w:line="184" w:before="0" w:after="92"/>
        <w:jc w:val="both"/>
        <w:rPr/>
      </w:pPr>
      <w:r>
        <w:rPr/>
        <w:t>Часто стратегия “ЗХУ” применяется с использованием одноименной таблицы:</w:t>
      </w:r>
    </w:p>
    <w:tbl>
      <w:tblPr>
        <w:tblW w:w="622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5"/>
        <w:gridCol w:w="2520"/>
        <w:gridCol w:w="1800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” Знае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Х” Хотим узнат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” Узна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имер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рок истории в 9– м классе по теме: “Начало Великой Отечественной войны».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оздать условия для усвоения нового материала о начале Великой Отечественной  войны, раскрыть причины неудач Красной армии в начальный период войны.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аза вызова</w:t>
      </w:r>
    </w:p>
    <w:p>
      <w:pPr>
        <w:pStyle w:val="Normal"/>
        <w:numPr>
          <w:ilvl w:val="0"/>
          <w:numId w:val="1"/>
        </w:numPr>
        <w:spacing w:lineRule="atLeast" w:line="184" w:before="0" w:after="0"/>
        <w:ind w:left="288" w:hanging="36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ктуализация знаний и смысл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Заполняя графу “З” учащиеся составляют список знаний, обсуждают их и обобщают. В процессе обсуждения могут аргументировать свою точку зрения. </w:t>
      </w:r>
    </w:p>
    <w:p>
      <w:pPr>
        <w:pStyle w:val="Normal"/>
        <w:numPr>
          <w:ilvl w:val="0"/>
          <w:numId w:val="1"/>
        </w:numPr>
        <w:spacing w:lineRule="atLeast" w:line="184" w:before="0" w:after="200"/>
        <w:ind w:left="288" w:hanging="36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обуждение познавательного интерес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Заполняя графу “Хотим узнать”, учащиеся формулируют свои познавательные запросы, которые, порождают мотивацию к их удовлетворению.</w:t>
      </w:r>
    </w:p>
    <w:p>
      <w:pPr>
        <w:pStyle w:val="Normal"/>
        <w:numPr>
          <w:ilvl w:val="0"/>
          <w:numId w:val="1"/>
        </w:numPr>
        <w:spacing w:lineRule="atLeast" w:line="184" w:before="0" w:after="280"/>
        <w:ind w:left="288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пределение направления в изучении темы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чащиеся самостоятельно определяют основные понятия и направления изучения темы, наполняя содержанием графу “Х”.</w:t>
      </w:r>
    </w:p>
    <w:p>
      <w:pPr>
        <w:pStyle w:val="Normal"/>
        <w:spacing w:lineRule="atLeast" w:line="184" w:before="0" w:after="9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84" w:before="0" w:after="9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84" w:before="0" w:after="9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аза реализации смысла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ктивное восприятие информаци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лушая лекцию, учащиеся отбирают ту информацию, которая им была необходима для удовлетворения своих познавательных запросов, связанных с темой. </w:t>
      </w:r>
    </w:p>
    <w:p>
      <w:pPr>
        <w:pStyle w:val="Normal"/>
        <w:numPr>
          <w:ilvl w:val="0"/>
          <w:numId w:val="3"/>
        </w:numPr>
        <w:spacing w:lineRule="atLeast" w:line="184" w:before="0" w:after="280"/>
        <w:ind w:left="288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опоставление нового и старого зн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Слушая лекцию, учащиеся могут корректировать знания в графе “З”.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аза рефлексии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рафу “У” учащиеся записывают новую для себя информацию, что способствует осознанию приобретенного знания.</w:t>
      </w:r>
    </w:p>
    <w:p>
      <w:pPr>
        <w:pStyle w:val="Style15"/>
        <w:spacing w:lineRule="atLeast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tbl>
      <w:tblPr>
        <w:tblW w:w="83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5"/>
        <w:gridCol w:w="3060"/>
        <w:gridCol w:w="2520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” Знаем</w:t>
            </w:r>
          </w:p>
          <w:p>
            <w:pPr>
              <w:pStyle w:val="Style16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Отечественная война – война, в которой русский народ боролся с фашистской Германией </w:t>
            </w:r>
          </w:p>
          <w:p>
            <w:pPr>
              <w:pStyle w:val="Style16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началась с нападения Германии на СССР</w:t>
            </w:r>
          </w:p>
          <w:p>
            <w:pPr>
              <w:pStyle w:val="Style16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продолжалась четыре года, унесла жизни миллионов людей</w:t>
            </w:r>
          </w:p>
          <w:p>
            <w:pPr>
              <w:pStyle w:val="Style16"/>
              <w:spacing w:before="1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Х” Хотим узнать</w:t>
            </w:r>
          </w:p>
          <w:p>
            <w:pPr>
              <w:pStyle w:val="Style16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 Великой Отечественной  войны</w:t>
            </w:r>
          </w:p>
          <w:p>
            <w:pPr>
              <w:pStyle w:val="Style16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ажения в начале Великой Отечественной войны</w:t>
            </w:r>
          </w:p>
          <w:p>
            <w:pPr>
              <w:pStyle w:val="Style16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оевая техника использовалась в годы войны</w:t>
            </w:r>
          </w:p>
          <w:p>
            <w:pPr>
              <w:pStyle w:val="Style16"/>
              <w:spacing w:before="1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” Узнали</w:t>
            </w:r>
          </w:p>
        </w:tc>
      </w:tr>
    </w:tbl>
    <w:p>
      <w:pPr>
        <w:pStyle w:val="Style15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>Стадия Реализация смысла</w:t>
      </w:r>
    </w:p>
    <w:p>
      <w:pPr>
        <w:pStyle w:val="Style15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Эта стадия предусматривает активную работу с разнообразными источниками информации: таблицами, схемами, документами, картами, с учебником, учебным фильмом. На данной стадии применяется прием </w:t>
      </w:r>
      <w:r>
        <w:rPr>
          <w:b/>
          <w:bCs/>
          <w:color w:val="333333"/>
        </w:rPr>
        <w:t>“Инсерт” («Условные значки»).</w:t>
      </w:r>
    </w:p>
    <w:p>
      <w:pPr>
        <w:pStyle w:val="Style15"/>
        <w:spacing w:lineRule="atLeast" w:line="240"/>
        <w:jc w:val="both"/>
        <w:rPr>
          <w:color w:val="333333"/>
        </w:rPr>
      </w:pPr>
      <w:r>
        <w:rPr>
          <w:color w:val="333333"/>
        </w:rPr>
        <w:t>Этот прием является средством, позволяющим ученику отслеживать свое понимание прочитанного текста. Технически он достаточно прост. Уче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. Помечать следует отдельные абзацы или предложения в тексте или документе.</w:t>
      </w:r>
    </w:p>
    <w:p>
      <w:pPr>
        <w:pStyle w:val="Style15"/>
        <w:spacing w:lineRule="atLeast" w:line="240"/>
        <w:rPr>
          <w:color w:val="333333"/>
        </w:rPr>
      </w:pPr>
      <w:r>
        <w:rPr>
          <w:b/>
          <w:bCs/>
          <w:color w:val="333333"/>
        </w:rPr>
        <w:t>Пометки могут быть следующие:</w:t>
      </w:r>
    </w:p>
    <w:p>
      <w:pPr>
        <w:pStyle w:val="Style15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Знаком “галочка” (v) отмечается в тексте информация, которая уже известна ученику. Он ранее с ней познакомился. При этом источник информации и степень достоверности ее не имеет значения.</w:t>
      </w:r>
    </w:p>
    <w:p>
      <w:pPr>
        <w:pStyle w:val="Style15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Знаком “плюс” (+) отмечается новое знание, новая информация. Ученик ставит этот знак только в том случае, если он впервые встречается с прочитанным текстом.</w:t>
      </w:r>
    </w:p>
    <w:p>
      <w:pPr>
        <w:pStyle w:val="Style15"/>
        <w:spacing w:lineRule="atLeast" w:line="240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>Знаком “минус” (–) отмечается то, что идет вразрез с имеющимися у ученика представлениями, о чем он думал иначе.</w:t>
      </w:r>
    </w:p>
    <w:p>
      <w:pPr>
        <w:pStyle w:val="Style15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Знаком “вопрос” (?) отмечается то, что осталось непонятным ученику и требует дополнительных сведений, вызывает желание узнать подробнее.</w:t>
      </w:r>
    </w:p>
    <w:p>
      <w:pPr>
        <w:pStyle w:val="Style15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–  </w:t>
      </w:r>
      <w:r>
        <w:rPr>
          <w:color w:val="333333"/>
        </w:rPr>
        <w:t>Знаком  “восклицание” (!) отмечается то, то очень интересно при прочтении было для ученика.</w:t>
      </w:r>
    </w:p>
    <w:p>
      <w:pPr>
        <w:pStyle w:val="Style15"/>
        <w:spacing w:lineRule="atLeast" w:line="240"/>
        <w:jc w:val="both"/>
        <w:rPr>
          <w:color w:val="333333"/>
        </w:rPr>
      </w:pPr>
      <w:r>
        <w:rPr>
          <w:color w:val="333333"/>
        </w:rPr>
        <w:t>Такой прием не предполагает пассивного чтения, а позволяет вчитываться, оценивать текст, эмоционально отзываться на его содержание. После анализа текста с маркировкой учитель и учащиеся обсуждают прочитанное. Учитель дополняет ответы учащихся материалами из хрестоматий, научно-популярных книг.</w:t>
      </w:r>
    </w:p>
    <w:p>
      <w:pPr>
        <w:pStyle w:val="Style15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ем “Кластеры».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ластеры или “грозди” –  графический способ организации учебного материала. Кластеры – рисуночная форма, суть которой заключается в том, что в середине листа записывается основное слово (идея, тема), а по сторонам от него фиксируется информация, как–то с ним связанная. В центре – тема; вокруг нее –  крупные смысловые единицы, соединяем их прямой линией с темой, у каждой смысловой единицы – свои черты, особенности. 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5937250" cy="4386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4" w:before="0" w:after="9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имер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рок обществознания в 8 классе по теме: “ Конфликты в обществе”.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объявления темы и цели урока учитель говорит, что на этом уроке ученики будут самостоятельно изучать новый материал с помощью составления кластера. Класс делится на группы.</w:t>
      </w:r>
    </w:p>
    <w:p>
      <w:pPr>
        <w:pStyle w:val="Normal"/>
        <w:spacing w:lineRule="atLeast" w:line="184" w:before="0" w:after="9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Первый этап ур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Учащиеся в группах читают материал параграфа, обмениваются новой информацией, находят ключевую идею темы и смысловые единицы, связанные с ней.</w:t>
      </w:r>
    </w:p>
    <w:p>
      <w:pPr>
        <w:pStyle w:val="Normal"/>
        <w:spacing w:lineRule="atLeast" w:line="184" w:before="0" w:after="9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торой этап ур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Составление кластера. На этом этапе работы ученики проявляют творчество при составлении кластера. Но главное – содержание.</w:t>
      </w:r>
    </w:p>
    <w:p>
      <w:pPr>
        <w:pStyle w:val="Normal"/>
        <w:spacing w:lineRule="atLeast" w:line="184" w:before="0" w:after="9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Третий этап ур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Защита кластеров.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Четвертый этап ур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ценивание работы в группах и подведение итогов.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5937250" cy="4386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4" w:before="0" w:after="9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им образом, графические организаторы развивают умения систематизировать учебный материал, а также имеют большое значение для систематизации собственных оценочных суждений самими учащимися, отслеживания самого процесса познания.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т прием можно применять на каждой из трех фаз, по которым строится урок.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адия Рефлексия</w:t>
      </w:r>
    </w:p>
    <w:p>
      <w:pPr>
        <w:pStyle w:val="Normal"/>
        <w:spacing w:lineRule="atLeast" w:line="184" w:before="0" w:after="92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Эффективными для использования на стадии рефлексии являются приемы диаманты и синквейна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инквейн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ляется достаточно известным и распространенным способом рефлексивной деятельности, позволяющим научить школьников излагать личное отношение к историческому событию или деятелю, подводить итоги размышления.</w:t>
      </w:r>
    </w:p>
    <w:p>
      <w:pPr>
        <w:pStyle w:val="Normal"/>
        <w:spacing w:lineRule="atLeast" w:line="184" w:before="0" w:after="92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квейн – пятистрочная стихотворная форма, возникшая под влиянием японской поэзии. В дидактических целях используется как эффективный метод развития образной речи.</w:t>
      </w:r>
    </w:p>
    <w:p>
      <w:pPr>
        <w:pStyle w:val="LTGliederung1"/>
        <w:spacing w:lineRule="auto" w:line="192" w:before="120" w:after="0"/>
        <w:ind w:left="54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рока: </w:t>
      </w:r>
    </w:p>
    <w:p>
      <w:pPr>
        <w:pStyle w:val="LTGliederung1"/>
        <w:spacing w:lineRule="auto" w:line="192" w:before="120" w:after="0"/>
        <w:ind w:left="54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одним </w:t>
      </w:r>
      <w:r>
        <w:rPr>
          <w:rFonts w:cs="Times New Roman" w:ascii="Times New Roman" w:hAnsi="Times New Roman"/>
          <w:sz w:val="24"/>
          <w:szCs w:val="24"/>
        </w:rPr>
        <w:t xml:space="preserve">словом (обычно существительное), которое обозначает объект. </w:t>
      </w:r>
    </w:p>
    <w:p>
      <w:pPr>
        <w:pStyle w:val="LTGliederung1"/>
        <w:spacing w:lineRule="auto" w:line="192" w:before="120" w:after="0"/>
        <w:ind w:left="54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трока: </w:t>
      </w:r>
    </w:p>
    <w:p>
      <w:pPr>
        <w:pStyle w:val="LTGliederung1"/>
        <w:spacing w:lineRule="auto" w:line="192" w:before="120" w:after="0"/>
        <w:ind w:left="54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темы</w:t>
      </w:r>
      <w:r>
        <w:rPr>
          <w:rFonts w:cs="Times New Roman" w:ascii="Times New Roman" w:hAnsi="Times New Roman"/>
          <w:sz w:val="24"/>
          <w:szCs w:val="24"/>
        </w:rPr>
        <w:t xml:space="preserve"> (два прилагательных), дающие описание признаков выбранного предмета. </w:t>
      </w:r>
    </w:p>
    <w:p>
      <w:pPr>
        <w:pStyle w:val="LTGliederung1"/>
        <w:spacing w:lineRule="auto" w:line="192" w:before="120" w:after="0"/>
        <w:ind w:left="54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трока: </w:t>
      </w:r>
    </w:p>
    <w:p>
      <w:pPr>
        <w:pStyle w:val="LTGliederung1"/>
        <w:spacing w:lineRule="auto" w:line="192" w:before="120" w:after="0"/>
        <w:ind w:left="54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характерного действия</w:t>
      </w:r>
      <w:r>
        <w:rPr>
          <w:rFonts w:cs="Times New Roman" w:ascii="Times New Roman" w:hAnsi="Times New Roman"/>
          <w:sz w:val="24"/>
          <w:szCs w:val="24"/>
        </w:rPr>
        <w:t xml:space="preserve"> в рамках этой темы (три глагола или деепричастия).  </w:t>
      </w:r>
    </w:p>
    <w:p>
      <w:pPr>
        <w:pStyle w:val="LTGliederung1"/>
        <w:spacing w:lineRule="auto" w:line="192" w:before="120" w:after="0"/>
        <w:ind w:left="54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трока:</w:t>
      </w:r>
    </w:p>
    <w:p>
      <w:pPr>
        <w:pStyle w:val="LTGliederung1"/>
        <w:spacing w:lineRule="auto" w:line="192" w:before="12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ношение к теме</w:t>
      </w:r>
      <w:r>
        <w:rPr>
          <w:rFonts w:cs="Times New Roman" w:ascii="Times New Roman" w:hAnsi="Times New Roman"/>
          <w:sz w:val="24"/>
          <w:szCs w:val="24"/>
        </w:rPr>
        <w:t xml:space="preserve">, чувства, эмоции (фраза из четырех слов).           </w:t>
      </w:r>
    </w:p>
    <w:p>
      <w:pPr>
        <w:pStyle w:val="LTGliederung1"/>
        <w:spacing w:lineRule="auto" w:line="192" w:before="120" w:after="0"/>
        <w:ind w:left="54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строка: </w:t>
      </w:r>
    </w:p>
    <w:p>
      <w:pPr>
        <w:pStyle w:val="LTGliederung1"/>
        <w:spacing w:lineRule="auto" w:line="192" w:before="12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сути</w:t>
      </w:r>
      <w:r>
        <w:rPr>
          <w:rFonts w:cs="Times New Roman" w:ascii="Times New Roman" w:hAnsi="Times New Roman"/>
          <w:sz w:val="24"/>
          <w:szCs w:val="24"/>
        </w:rPr>
        <w:t xml:space="preserve"> темы, вывод  одним словом (синоним темы).</w:t>
      </w:r>
    </w:p>
    <w:p>
      <w:pPr>
        <w:pStyle w:val="LTGliederung1"/>
        <w:spacing w:lineRule="auto" w:line="192" w:before="120" w:after="0"/>
        <w:ind w:left="1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Четкое соблюдение правил написания синквейна не обязательно. Например, для улучшения текста в четвёртой строке можно использовать три или пять слов, а в пятой строке – два слова.</w:t>
      </w:r>
    </w:p>
    <w:p>
      <w:pPr>
        <w:pStyle w:val="LTGliederung1"/>
        <w:spacing w:lineRule="auto" w:line="192" w:before="12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4" w:before="0" w:after="9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имер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инквейн на уроке истории в 9 классе по теме: “ Всемирно-историческое значение победы советского народа в Великой Отечественной войне”.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на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шная, кровопролитная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ивает, разрушает, губит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 тем, кто воевал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рть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в учебно-воспитательном процессе описанной выше технолог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соответствует реализации личностно- ориентированного подхода в обучен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создать на уроках истории и обществознания условия для развития индивидуальных и интеллектуальных способностей  школьников, их успешной  само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. Заир-Бек, один из наиболее известных российских специалистов в области педагогики  подчеркивает: «Смысл нового образовательного подхода состоит не в строгом следовании алгоритму тех или иных приемов, а в свободном творчестве педагогов и учеников, работающих с использованием новых технологий обучения… Достигнуты ли цели урока, которые сформулировал я, как учитель, и мои ученики? … если на него можно ответить утвердительно, то это означает, что выбранная стратегия обучения была эффективной независимо от того, являлась ли она классической в рамках данной педагогической технологии или возникла как продукт творческого поиска».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4" w:before="0" w:after="9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000000"/>
      <w:sz w:val="36"/>
      <w:szCs w:val="36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Arial" w:hAnsi="Arial" w:eastAsia="Times New Roman" w:cs="Arial"/>
      <w:color w:val="000000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32:00Z</dcterms:created>
  <dc:creator>Демакова</dc:creator>
  <dc:description/>
  <cp:keywords/>
  <dc:language>en-US</dc:language>
  <cp:lastModifiedBy>Алёна</cp:lastModifiedBy>
  <dcterms:modified xsi:type="dcterms:W3CDTF">2017-08-21T16:32:00Z</dcterms:modified>
  <cp:revision>10</cp:revision>
  <dc:subject/>
  <dc:title>Технология развития критического мышления на уроках истории и обществознания</dc:title>
</cp:coreProperties>
</file>