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У «Визимьярская средняя общеобразовательная школа» Килемарского района Республики Марий Э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Внеклассное мероприятие по ЗОЖ для учащихс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5-9 классов с ОВ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72"/>
          <w:szCs w:val="72"/>
        </w:rPr>
        <w:t xml:space="preserve">Игра- путешествие </w:t>
      </w:r>
      <w:r>
        <w:rPr>
          <w:b/>
          <w:bCs/>
          <w:i/>
          <w:color w:val="000000"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i/>
          <w:color w:val="000000"/>
          <w:sz w:val="72"/>
          <w:szCs w:val="72"/>
        </w:rPr>
        <w:t>Секреты здоровья</w:t>
      </w:r>
      <w:r>
        <w:rPr>
          <w:b/>
          <w:bCs/>
          <w:color w:val="000000"/>
          <w:sz w:val="40"/>
          <w:szCs w:val="4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В рамках районного методического объединения социальных педагогов 28.02.2018 г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  <w:szCs w:val="24"/>
        </w:rPr>
        <w:t>Провели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bCs/>
          <w:color w:val="000000"/>
          <w:sz w:val="24"/>
          <w:szCs w:val="24"/>
        </w:rPr>
        <w:t>социальный педагог: Калинина Галина Витальевн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b/>
          <w:bCs/>
          <w:color w:val="000000"/>
          <w:sz w:val="24"/>
          <w:szCs w:val="24"/>
        </w:rPr>
        <w:t>педагог- психолог: Зурагаева Юлия Карлов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Данное мероприятие рассчитано на подростков  6-9 классов с ОВЗ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ая цель для педагога - привлечение внимания школьников к своему здоровью, формировать знания по сохранению и укреплению здоровья учащихся, показать значимость занятий спортом, выполнения режима дня, отказ от вредных привычек, ценность правильного и регулярного питания для растущего организма. Данная разработка будет полезна классным руководителям, социальным педагогам.</w:t>
        <w:br/>
      </w: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формирование знаний учащихся об основных составляющих элементах здоровой и долгой жизни человека.</w:t>
        <w:br/>
      </w: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1.Образовательные- показать значимость соблюдения секретов здоровья, формировать активную жизненную позицию.</w:t>
        <w:br/>
        <w:t>2.Коррекционно- развивающие- развивать мышление, память, речь, обогащать и расширять словарный запас учащихся.</w:t>
        <w:br/>
        <w:t>3.Воспитательные- воспитывать ответственное отношение учащихся к своему здоровью, приобщать учащихся к здоровому образу жизни.</w:t>
        <w:br/>
        <w:t>Оборудование: компьютер, мультимедийная установка, презентация к уроку, пословицы и поговорки о здоровье  развешены на стенах в классе, видеоролики о ЗОЖ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мероприяти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4"/>
          <w:szCs w:val="24"/>
        </w:rPr>
        <w:t>1.Орг. момент</w:t>
      </w:r>
      <w:r>
        <w:rPr>
          <w:color w:val="000000"/>
          <w:sz w:val="24"/>
          <w:szCs w:val="24"/>
        </w:rPr>
        <w:br/>
        <w:t>Звучит фоновая музыка. Слайд 1.</w:t>
        <w:br/>
        <w:br/>
      </w:r>
      <w:r>
        <w:rPr>
          <w:b/>
          <w:bCs/>
          <w:color w:val="000000"/>
          <w:sz w:val="24"/>
          <w:szCs w:val="24"/>
        </w:rPr>
        <w:t>2.Вводное слово воспитателя</w:t>
      </w:r>
      <w:r>
        <w:rPr>
          <w:color w:val="000000"/>
          <w:sz w:val="24"/>
          <w:szCs w:val="24"/>
        </w:rPr>
        <w:br/>
        <w:t xml:space="preserve">-Как хорошо, что мир на планете. Как хорошо, что солнышко светит, и мы хотим, чтоб были здоровыми дети. Тем более что, ваше здоровье – в ваших руках. Здоровье – это счастье в жизни любого человека. Каждому из нас хочется быть сильным и здоровым, как можно дольше сохранить бодрость, энергию и долголетие. </w:t>
        <w:br/>
      </w:r>
      <w:r>
        <w:rPr>
          <w:b/>
          <w:bCs/>
          <w:color w:val="000000"/>
          <w:sz w:val="24"/>
          <w:szCs w:val="24"/>
        </w:rPr>
        <w:t>А сейчас мы с вами будем разгадывать загадки. Чтобы узнать тему нашего занятия.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До чего ж приятно это!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Дождик теплый, подогретый.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 полу не видно луж,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  <w:sz w:val="24"/>
          <w:szCs w:val="24"/>
          <w:highlight w:val="white"/>
        </w:rPr>
        <w:t>Все ребята любят ...</w:t>
      </w:r>
      <w:r>
        <w:rPr>
          <w:color w:val="000000"/>
          <w:sz w:val="24"/>
          <w:szCs w:val="24"/>
          <w:highlight w:val="white"/>
          <w:lang w:val="en-US"/>
        </w:rPr>
        <w:t>  </w:t>
      </w:r>
      <w:r>
        <w:rPr>
          <w:color w:val="000000"/>
          <w:sz w:val="24"/>
          <w:szCs w:val="24"/>
          <w:highlight w:val="white"/>
        </w:rPr>
        <w:t xml:space="preserve"> (душ).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н с тобою и со мною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Шел лесными стежками -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Друг походный за спиною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  <w:sz w:val="24"/>
          <w:szCs w:val="24"/>
          <w:highlight w:val="white"/>
        </w:rPr>
        <w:t>На ремнях с застежками.</w:t>
      </w:r>
      <w:r>
        <w:rPr>
          <w:color w:val="000000"/>
          <w:sz w:val="24"/>
          <w:szCs w:val="24"/>
          <w:highlight w:val="white"/>
          <w:lang w:val="en-US"/>
        </w:rPr>
        <w:t>  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(Рюкзак.)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Этот конь не ест овса.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место ног - два колеса.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ядь верхом и мчись на нем,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  <w:sz w:val="24"/>
          <w:szCs w:val="24"/>
          <w:highlight w:val="white"/>
        </w:rPr>
        <w:t>Только лучше правь рулем.</w:t>
      </w:r>
      <w:r>
        <w:rPr>
          <w:color w:val="000000"/>
          <w:sz w:val="24"/>
          <w:szCs w:val="24"/>
          <w:highlight w:val="white"/>
          <w:lang w:val="en-US"/>
        </w:rPr>
        <w:t>  </w:t>
      </w:r>
      <w:r>
        <w:rPr>
          <w:color w:val="000000"/>
          <w:sz w:val="24"/>
          <w:szCs w:val="24"/>
          <w:highlight w:val="white"/>
        </w:rPr>
        <w:t xml:space="preserve"> (Велосипед.)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Есть, ребята, у меня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Два серебряных коня.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Езжу сразу на обоих,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  <w:sz w:val="24"/>
          <w:szCs w:val="24"/>
          <w:highlight w:val="white"/>
        </w:rPr>
        <w:t>Что за кони у меня?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(Коньки.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    </w:t>
      </w:r>
      <w:r>
        <w:rPr>
          <w:color w:val="000000"/>
          <w:sz w:val="24"/>
          <w:szCs w:val="24"/>
          <w:highlight w:val="white"/>
        </w:rPr>
        <w:t>Как только утром я проснусь,</w:t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исяду, встану и нагнусь –</w:t>
      </w:r>
    </w:p>
    <w:p>
      <w:pPr>
        <w:pStyle w:val="Normal"/>
        <w:autoSpaceDE w:val="fals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пражненья по порядку!</w:t>
      </w:r>
    </w:p>
    <w:p>
      <w:pPr>
        <w:pStyle w:val="Normal"/>
        <w:autoSpaceDE w:val="fals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жет вырасти …</w:t>
      </w:r>
    </w:p>
    <w:p>
      <w:pPr>
        <w:pStyle w:val="Normal"/>
        <w:autoSpaceDE w:val="fals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рядка.)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Если руки наши в ваксе,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Если на нос сели кляксы,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то тогда нам первый друг,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нимет грязь с лица и рук?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Чтобы лился дождик с неба,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Чтоб росли колосья хлеба,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Чтобы плыли корабли —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Жить нельзя нам без ... (Вода)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оги и мышцы все время в движении -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Это не просто идет человек.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Такие вот быстрые передвижения</w:t>
      </w:r>
    </w:p>
    <w:p>
      <w:pPr>
        <w:pStyle w:val="Normal"/>
        <w:autoSpaceDE w:val="false"/>
        <w:ind w:firstLine="45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Мы называем коротко — ... (бег)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айд 2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4"/>
          <w:szCs w:val="24"/>
        </w:rPr>
        <w:br/>
        <w:t>3.Сообщение темы и цели мероприятия</w:t>
      </w:r>
      <w:r>
        <w:rPr>
          <w:color w:val="000000"/>
          <w:sz w:val="24"/>
          <w:szCs w:val="24"/>
        </w:rPr>
        <w:br/>
        <w:t xml:space="preserve">-Сегодня мы отправимся в увлекательное путешествие в страну Здоровья, где раскроем секреты здорового образа жизни. Но их недостаточно просто знать: человек должен придерживаться их всю свою жизнь. И тогда здоровье и долголетие будут спутниками его жизни. Так как ваше здоровье, здоровье ваших близких и родных одно из самых главных составляющих счастливой жизни.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Что такое здоровье?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кой человек считается здоровым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4"/>
          <w:szCs w:val="24"/>
        </w:rPr>
        <w:br/>
        <w:t>Я открою шесть секретов,</w:t>
        <w:br/>
        <w:t>Как здоровье сохранить.</w:t>
        <w:br/>
        <w:t>Выполняя все секреты,</w:t>
        <w:br/>
        <w:t>Без болезней будем жить.</w:t>
        <w:br/>
        <w:br/>
      </w:r>
      <w:r>
        <w:rPr>
          <w:b/>
          <w:bCs/>
          <w:color w:val="000000"/>
          <w:sz w:val="24"/>
          <w:szCs w:val="24"/>
        </w:rPr>
        <w:t>4. Этап усвоения новых знаний.</w:t>
      </w:r>
      <w:r>
        <w:rPr>
          <w:color w:val="000000"/>
          <w:sz w:val="24"/>
          <w:szCs w:val="24"/>
        </w:rPr>
        <w:br/>
        <w:t>а) Введение в тему «Мозговой штурм»</w:t>
        <w:br/>
        <w:t xml:space="preserve">-Про здоровье люди думали и в древности, это подтверждают пословицы, а пословицы - это народная мудрость. Недаром много сложено в народе пословиц. </w:t>
        <w:br/>
        <w:t>- А какие пословицы о здоровье вы знаете? (Ответы учащихся)</w:t>
        <w:br/>
        <w:t xml:space="preserve">Конкурс для команд «собери пословицу». </w:t>
        <w:br/>
        <w:t>. На столах в конвертиках с надписью «Народная мудрость» отдельные слова. Вы из них должны собрать пословицы.</w:t>
        <w:br/>
        <w:t>Здоров будешь, всего добудешь! Слайд 2.</w:t>
        <w:br/>
        <w:t>Болен – лечись, а здоров – берегись. Слайд 3.</w:t>
        <w:br/>
        <w:t>Береги платье с нову, а здоровье с молоду. Слайд 4.</w:t>
        <w:br/>
        <w:t>Здоровье не купишь, его разум дарит. Слайд 5.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 теперь посмотрите в классе развешены пословицы и поговорки о здоровье.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аждый из вас прочитает понравившуюся. (И попытается объяснить)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4"/>
          <w:szCs w:val="24"/>
        </w:rPr>
        <w:t xml:space="preserve">-Теперь, когда вы сделали зарядку для ума, предлагаю рассмотреть секреты здоровья человека. </w:t>
        <w:br/>
        <w:br/>
      </w:r>
      <w:r>
        <w:rPr>
          <w:b/>
          <w:bCs/>
          <w:color w:val="000000"/>
          <w:sz w:val="24"/>
          <w:szCs w:val="24"/>
        </w:rPr>
        <w:t>б) Секрет 1 «Чистота залог здоровья»</w:t>
      </w:r>
      <w:r>
        <w:rPr>
          <w:color w:val="000000"/>
          <w:sz w:val="24"/>
          <w:szCs w:val="24"/>
        </w:rPr>
        <w:t xml:space="preserve"> </w:t>
        <w:br/>
        <w:br/>
        <w:t>(прочитать со слайда)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шифруйте анаграммы и вы узнаете с помощью чего можно бороться с грязью.</w:t>
        <w:br/>
        <w:t xml:space="preserve">млоы (мыло) </w:t>
        <w:br/>
        <w:t xml:space="preserve">щтёка (щётка) </w:t>
        <w:br/>
        <w:t xml:space="preserve">лмочака (мочалка) </w:t>
        <w:br/>
        <w:t xml:space="preserve">лотенпоец (полотенце) </w:t>
        <w:br/>
        <w:t xml:space="preserve">ашпумнь (шампунь)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4"/>
          <w:szCs w:val="24"/>
        </w:rPr>
        <w:t>слайд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Сейчас мы с вами узнаем первый секрет здоровья. Это «Чистота залог здоровья»</w:t>
      </w:r>
      <w:r>
        <w:rPr>
          <w:color w:val="000000"/>
          <w:sz w:val="24"/>
          <w:szCs w:val="24"/>
        </w:rPr>
        <w:br/>
        <w:t xml:space="preserve">Каждый раз перед едой, </w:t>
        <w:br/>
        <w:t xml:space="preserve">Нужно фрукты мыть водой! </w:t>
        <w:br/>
        <w:t xml:space="preserve">Чтобы быть здоровым, сильным, </w:t>
        <w:br/>
        <w:t xml:space="preserve">Мой лицо и руки с мылом. </w:t>
        <w:br/>
        <w:t xml:space="preserve">Будь аккуратен, забудь лень! </w:t>
        <w:br/>
        <w:t xml:space="preserve">Чисти зубы каждый день!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ете ли вы руки перед едой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ите зубы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4"/>
          <w:szCs w:val="24"/>
        </w:rPr>
        <w:t>в) Секрет 2 «Правильное и регулярное питание»</w:t>
        <w:br/>
      </w:r>
      <w:r>
        <w:rPr>
          <w:color w:val="000000"/>
          <w:sz w:val="24"/>
          <w:szCs w:val="24"/>
        </w:rPr>
        <w:t>-Без чего человек не может жить? (Без пищи и воды)</w:t>
        <w:br/>
        <w:t>-А какой, по вашему мнению должна быть пища? (Правильная, полезная)</w:t>
        <w:br/>
        <w:t xml:space="preserve">-Давайте узнаем, что входит в понятие «правильная и полезная» пища. 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  <w:u w:val="single"/>
        </w:rPr>
        <w:t xml:space="preserve">Мы едим </w:t>
      </w:r>
      <w:r>
        <w:rPr>
          <w:color w:val="000000"/>
          <w:sz w:val="24"/>
          <w:szCs w:val="24"/>
          <w:highlight w:val="white"/>
          <w:u w:val="single"/>
          <w:lang w:val="en-US"/>
        </w:rPr>
        <w:t> </w:t>
      </w:r>
      <w:r>
        <w:rPr>
          <w:color w:val="000000"/>
          <w:sz w:val="24"/>
          <w:szCs w:val="24"/>
          <w:highlight w:val="white"/>
          <w:u w:val="single"/>
        </w:rPr>
        <w:t xml:space="preserve">для того чтобы жить, а не живем </w:t>
      </w:r>
      <w:r>
        <w:rPr>
          <w:color w:val="000000"/>
          <w:sz w:val="24"/>
          <w:szCs w:val="24"/>
          <w:highlight w:val="white"/>
          <w:u w:val="single"/>
          <w:lang w:val="en-US"/>
        </w:rPr>
        <w:t> </w:t>
      </w:r>
      <w:r>
        <w:rPr>
          <w:color w:val="000000"/>
          <w:sz w:val="24"/>
          <w:szCs w:val="24"/>
          <w:highlight w:val="white"/>
          <w:u w:val="single"/>
        </w:rPr>
        <w:t>для того, чтобы есть»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sz w:val="24"/>
          <w:szCs w:val="24"/>
          <w:highlight w:val="white"/>
        </w:rPr>
        <w:t xml:space="preserve">Питание должно быть 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полезным. А главным условием 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этого является умеренность и разнообразие в пище.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Переедать очень вредно, т.к. наш желудок не успевает все переваривать.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И не один продукт не дает всех питательных веществ, которые необходимы для поддерживания хорошего здоровья. </w:t>
      </w:r>
      <w:r>
        <w:rPr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sz w:val="24"/>
          <w:szCs w:val="24"/>
          <w:highlight w:val="white"/>
        </w:rPr>
        <w:t xml:space="preserve">Одни продукты дают организму энергию, 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чтобы 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двигаться, 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хорошо думать, не уставать (например: гречка, изюм, масло). 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sz w:val="24"/>
          <w:szCs w:val="24"/>
          <w:highlight w:val="white"/>
        </w:rPr>
        <w:t xml:space="preserve">Другие 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помогают организму расти и 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стать сильным </w:t>
      </w:r>
      <w:r>
        <w:rPr>
          <w:color w:val="000000"/>
          <w:sz w:val="24"/>
          <w:szCs w:val="24"/>
          <w:highlight w:val="white"/>
          <w:lang w:val="en-US"/>
        </w:rPr>
        <w:t>          </w:t>
      </w:r>
      <w:r>
        <w:rPr>
          <w:color w:val="000000"/>
          <w:sz w:val="24"/>
          <w:szCs w:val="24"/>
          <w:highlight w:val="white"/>
        </w:rPr>
        <w:t>(рыба, мясо, орехи)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А третьи – снабжают организм витаминами и минеральными веществами, 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помогают расти и развиваться.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Правильное и неправильное питание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sz w:val="24"/>
          <w:szCs w:val="24"/>
          <w:highlight w:val="white"/>
        </w:rPr>
        <w:t>- Не все продукты, которыми питается человек, полезны для здоровья. Правильное питание – условие здоровья, неправильное – приводит к болезням</w:t>
      </w:r>
      <w:r>
        <w:rPr>
          <w:color w:val="767676"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sz w:val="24"/>
          <w:szCs w:val="24"/>
          <w:highlight w:val="white"/>
        </w:rPr>
        <w:t>А сейчас вы решите необычные примеры.</w:t>
        <w:br/>
      </w:r>
      <w:r>
        <w:rPr>
          <w:color w:val="000000"/>
          <w:sz w:val="24"/>
          <w:szCs w:val="24"/>
          <w:highlight w:val="white"/>
        </w:rPr>
        <w:t>КЕМ-М+ФИЛ-Л+Р =(кефир) диетический продукт</w:t>
        <w:br/>
        <w:t>МОК-К+ЛО+КОЗ-З=(молоко)  кальций укрепляет кости зубы эмаль ногти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А+ПО-О+УСМА-МА+ТА= (капуста)  очищает кишечник. Защищает от злокачественных опухолей, для стройности</w:t>
        <w:br/>
        <w:t xml:space="preserve">Я+БЛОМ-М+КО=(яблоко)  - много витаминов, микроэлементов. 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метана –вместо майонеза, кальций магний, для пищеварения, позволяет избавить от кишечных колик, и язвы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sz w:val="24"/>
          <w:szCs w:val="24"/>
          <w:highlight w:val="white"/>
        </w:rPr>
        <w:t>слайд</w:t>
      </w:r>
      <w:r>
        <w:rPr>
          <w:color w:val="000000"/>
          <w:sz w:val="24"/>
          <w:szCs w:val="24"/>
          <w:highlight w:val="white"/>
        </w:rPr>
        <w:br/>
        <w:t>-Чем полезны эти продукты? (Выслушиваются ответы учеников)</w:t>
        <w:br/>
        <w:br/>
        <w:t>-Вспомните правила питания. (Выслушиваются ответы учеников, а затем они записывают на ватмане по пунктам). Приблизительные ответы:</w:t>
        <w:br/>
        <w:t>1. Употреблять овощи и фрукты.</w:t>
        <w:br/>
        <w:t>2.Пить много воды.</w:t>
        <w:br/>
        <w:t>3.Питаться 3-4 раза в день, не переедая.</w:t>
        <w:br/>
        <w:t>4.Стараться не употреблять жирную и жареную пищу.</w:t>
        <w:br/>
        <w:t>5. Тщательно пережевывайте пищу, не спешите глотать.</w:t>
        <w:br/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бобщение педагога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Какие вы знаете правила здорового питания?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авила правильного питания.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Тщательно пережевывайте пищу, не спешите глотать.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Чаще употребляйте разнообразные и полезные продукты.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Главное – не переедайте!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sz w:val="24"/>
          <w:szCs w:val="24"/>
        </w:rPr>
        <w:t>Мера нужна и в еде,</w:t>
        <w:br/>
        <w:t>Чтоб не случиться нежданной беде.</w:t>
        <w:br/>
        <w:t>Нужно питаться в назначенный час,</w:t>
        <w:br/>
        <w:t>В день понемножку, по несколько раз.</w:t>
        <w:br/>
        <w:br/>
      </w:r>
      <w:r>
        <w:rPr>
          <w:b/>
          <w:bCs/>
          <w:color w:val="000000"/>
          <w:sz w:val="24"/>
          <w:szCs w:val="24"/>
        </w:rPr>
        <w:t>г) Секрет 3 «Физкультура и спорт»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знают, что физкультура и спорт- главные составляющие ЗОЖ. 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- Ребята, мы часто слышим слова «физкультура и спорт». Как вы думаете, чем они отличаются?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положения детей.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. Физкультурой может заниматься каждый, а спортом нет.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ой может заниматься и маленький, и старенький, и больной. А спортом занимаются самые сильные, крепкие и здоровые. Но каждый физкультурник мечтает стать спортсменом. Как вы думаете, что для этого необходимо делать?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веты детей.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sz w:val="24"/>
          <w:szCs w:val="24"/>
        </w:rPr>
        <w:t>Воспитатель. Правильно, надо каждое утро делать зарядку, выполнять упражнения на открытом воздухе или при открытой форточке. А какими бывают дети, которые не любят делать зарядку?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веты детей.</w:t>
      </w:r>
    </w:p>
    <w:p>
      <w:pPr>
        <w:pStyle w:val="Normal"/>
        <w:autoSpaceDE w:val="false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. Они слабые, часто болеют, грустные, много у них в жизни не получается. Покажите, какие это дети.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гадать пословицу «Делу время потехе час» (как вы ее понимаете)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культминутка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) Секрет 4 «Соблюдай режим дня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слайде. 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е) Секрет 5 «Отказ от вредных привычек»</w:t>
        <w:br/>
      </w:r>
      <w:r>
        <w:rPr>
          <w:color w:val="000000"/>
          <w:sz w:val="24"/>
          <w:szCs w:val="24"/>
        </w:rPr>
        <w:t>-Ребята, что вы считаете вредными привычками, пагубно влияющими на организм человека, портящие ему жизнь? (курение, алкоголь, наркомания)</w:t>
        <w:br/>
        <w:t>1. Курение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еоролик  (Валентин и курение)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йд 15. «Последствия курения».</w:t>
        <w:br/>
        <w:t>Дети хором: Мы говорим курению – НЕТ!!!</w:t>
        <w:br/>
        <w:br/>
        <w:t xml:space="preserve">ж) Секрет 6 «Хорошее настроение» </w:t>
        <w:br/>
        <w:t>-Кроме физического здоровья существует еще и психическое. Часто вы не задумываетесь, что словами обижаете своих одноклассников, друзей, родителей. И эти слова ранят душу и сердце людей, наносят им психологическую травму. Поэтому очень хочется сказать о «добрых словах», которые тоже способствуют укреплению здоровья.</w:t>
        <w:br/>
        <w:t xml:space="preserve">Учащийся 3.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х, как нам добрые слова нужны!</w:t>
        <w:br/>
        <w:t>Не раз мы в этом убедились сами.</w:t>
        <w:br/>
        <w:t>А может не слова – дела важны?</w:t>
        <w:br/>
        <w:t>Дела – делами, а слова – словами.</w:t>
        <w:br/>
        <w:t>Они живут у каждого из нас,</w:t>
        <w:br/>
        <w:t>На дне души до времени хранимы,</w:t>
        <w:br/>
        <w:t>Чтоб их произнести в тот самый час,</w:t>
        <w:br/>
        <w:t>Когда они необходим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4"/>
          <w:szCs w:val="24"/>
        </w:rPr>
        <w:t>Видеоролик о ЗОЖ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5. Итоги мероприятия</w:t>
      </w:r>
      <w:r>
        <w:rPr>
          <w:color w:val="000000"/>
          <w:sz w:val="24"/>
          <w:szCs w:val="24"/>
        </w:rPr>
        <w:br/>
        <w:t>-Мы открыли шесть секретов здоровья. Давайте ещё раз их повторим.</w:t>
        <w:br/>
        <w:t xml:space="preserve">1.Борьба с грязью </w:t>
        <w:br/>
        <w:t>2.Правильное и регулярное питание.</w:t>
        <w:br/>
        <w:t>3.Физкультура и спорт.</w:t>
        <w:br/>
        <w:t>4.Соблюдай режим дня.</w:t>
        <w:br/>
        <w:t>5.Отказ от вредных привычек.</w:t>
        <w:br/>
        <w:t>6.Хорошее настроение.</w:t>
        <w:br/>
        <w:t>-А как вы думаете, достаточно ли только знать правила здорового образа жизни?</w:t>
        <w:br/>
        <w:t>-Эти секреты приносят пользу только тому, кто живёт по этим правилам. О таком человеке говорят, что он ведёт здоровый образ жизни.</w:t>
        <w:br/>
        <w:t>– Мы выбираем здоровый образ жизни?</w:t>
        <w:br/>
        <w:t>Все: – Да!</w:t>
        <w:br/>
        <w:t>– Что скажем вредным привычкам?</w:t>
        <w:br/>
        <w:t>Все: – Нет!</w:t>
        <w:br/>
      </w:r>
      <w:r>
        <w:rPr>
          <w:b/>
          <w:bCs/>
          <w:color w:val="000000"/>
          <w:sz w:val="24"/>
          <w:szCs w:val="24"/>
        </w:rPr>
        <w:t>Заключительные слова педагога</w:t>
      </w:r>
      <w:r>
        <w:rPr>
          <w:color w:val="000000"/>
          <w:sz w:val="24"/>
          <w:szCs w:val="24"/>
        </w:rPr>
        <w:br/>
        <w:t xml:space="preserve">-Всем желаю здоровья, мужества и силы воли, стремления и упорства- идти к своей цели, к здоровью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ибо всем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66"/>
      <w:szCs w:val="6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1:00Z</dcterms:created>
  <dc:creator>4</dc:creator>
  <dc:description/>
  <cp:keywords/>
  <dc:language>en-US</dc:language>
  <cp:lastModifiedBy>Админ</cp:lastModifiedBy>
  <dcterms:modified xsi:type="dcterms:W3CDTF">2018-12-04T10:49:00Z</dcterms:modified>
  <cp:revision>6</cp:revision>
  <dc:subject/>
  <dc:title/>
</cp:coreProperties>
</file>