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МОУ «Визимьрская средняя общеобразовательная школ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о истории и культуре народов Марий Э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Табу (ой</w:t>
      </w:r>
      <w:r>
        <w:rPr>
          <w:b/>
          <w:sz w:val="32"/>
          <w:szCs w:val="32"/>
        </w:rPr>
        <w:t>ö</w:t>
      </w:r>
      <w:r>
        <w:rPr>
          <w:rFonts w:cs="Times New Roman CYR" w:ascii="Times New Roman CYR" w:hAnsi="Times New Roman CYR"/>
          <w:b/>
          <w:sz w:val="32"/>
          <w:szCs w:val="32"/>
        </w:rPr>
        <w:t>р</w:t>
      </w:r>
      <w:r>
        <w:rPr>
          <w:b/>
          <w:sz w:val="32"/>
          <w:szCs w:val="32"/>
        </w:rPr>
        <w:t xml:space="preserve">ö) </w:t>
      </w:r>
      <w:r>
        <w:rPr>
          <w:rFonts w:cs="Times New Roman CYR" w:ascii="Times New Roman CYR" w:hAnsi="Times New Roman CYR"/>
          <w:b/>
          <w:sz w:val="32"/>
          <w:szCs w:val="32"/>
        </w:rPr>
        <w:t>как средство воспитания в марийской культуре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готови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ник 5 класс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ыжков Серге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тель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ИК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урагаева Ю.К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20г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посмотрим вокруг: вспомним улицу, школу, природу, лес. Что мы видим? В лесу мусор, на улице - грязь. Падает нравственность подрастающего поко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Есть какое-нибудь средство вылечиться от этого? Что нам поможет спасти природу? Что нам поможет стать лучше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о есть  одно средство в марийской культуре, которое называется табу (ой</w:t>
      </w:r>
      <w:r>
        <w:rPr>
          <w:sz w:val="28"/>
          <w:szCs w:val="28"/>
        </w:rPr>
        <w:t>ö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ö). </w:t>
      </w:r>
      <w:r>
        <w:rPr>
          <w:rFonts w:cs="Times New Roman CYR" w:ascii="Times New Roman CYR" w:hAnsi="Times New Roman CYR"/>
          <w:sz w:val="28"/>
          <w:szCs w:val="28"/>
        </w:rPr>
        <w:t>Ой</w:t>
      </w:r>
      <w:r>
        <w:rPr>
          <w:sz w:val="28"/>
          <w:szCs w:val="28"/>
        </w:rPr>
        <w:t>ö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sz w:val="28"/>
          <w:szCs w:val="28"/>
        </w:rPr>
        <w:t>от слова ок  й</w:t>
      </w:r>
      <w:r>
        <w:rPr>
          <w:sz w:val="28"/>
          <w:szCs w:val="28"/>
        </w:rPr>
        <w:t>ö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ö, </w:t>
      </w:r>
      <w:r>
        <w:rPr>
          <w:rFonts w:cs="Times New Roman CYR" w:ascii="Times New Roman CYR" w:hAnsi="Times New Roman CYR"/>
          <w:sz w:val="28"/>
          <w:szCs w:val="28"/>
        </w:rPr>
        <w:t>значит нельз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Является ли табу средством воспитания в марийской культур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знакомиться с запретами марийского нар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Узнать, на какие группы можно разделить таб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ывать уважительное отношение к людям, к окружающему миру и природ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Что же это такое?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оваре  иностранных сл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акцией А.Н.Комаровой, это полинезийское слово переводится как религиозный запрет, налагаемый на какой-либо предмет, действие, слово и т.п., наруш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неминуемо влечёт жестокую кару (болезнь, смерть) со стороны сверхъестественных си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абу состоит из двух частей: предупреждение и возможное наказание за его нарушение. Нельзя разорять птичьи гнёзда – твоя семья распадётся. Никому не хотелось, чтобы у него распалась семь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бу можно разделить на несколько групп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Экономическ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Экологическ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равственно-этическ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Медицинские и санитарно- гигиеническ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Запреты, связанные с борьбой за самосохранение и техникой безопас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Запреты, связанные со  святыми рощ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Запреты, связанные с похорон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мотрим экономические запреты, связанные с хлеб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тол нельзя оставлять без хлеба- достатка в доме не буд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ельзя пинать хлеб - бог накаж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ельзя есть хлеб на улице - изобилие выносишь на улиц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Нельзя ругаться, когда печешь хлеб – он будет неудачны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Хлеб и еду нельзя есть с разбором – не будет тебе зажиточной жиз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и табу сохранились до сих пор?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запреты существуют, у марийцев они имеют свою специфику, центральная идея – вокруг всё живо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Хлеб в марийской семье – это был главный продукт. Сеять приходилось самим, мололи и пекли тоже сами. И этот путь от зерна до хлеба проходил перед глазами. От урожая  хлеба  и наличия его в сусеках зависела жизнь семь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 хлебом связывали многое. Перед  дальней дорогой целый каравай хлеба клали на стол, чтобы дорога была удачной, и не убирали, пока человек не доедет. Когда провожали в армию, хлеб держали  над головой и говорили, чтобы вернулся целый и невредимый, как этот каравай и хранили до возвращения из армии. Хлеб всегда пекли сами. Когда замешивали тесто, говорили  добрые слова и пожелания в адрес тех, кто будет есть. Желали самого хорошего и счастья. У восточных марийцев до сих пор всё это сохранилось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чень поучительны экологические запре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Перед домом нельзя выливать помои, выбрасывать мусор – преграждаешь мусором, грязью дорогу в своё будуще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>В овраги, речку, на берег речки, улицу, опушку леса нельзя сваливать мусор, навоз – бог осудит за осквернение его до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</w:rPr>
        <w:t>Нельзя плевать в родник, колодец – на языке выскочит боляч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ийский народ всегда уважительно относился к лесу и благодарил его за собранные ягоды и грибы. Никогда не позволял себе его уничтожать  и рубить без меры. Лес живой и тоже может наказать болезнью за плохое отношение.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-особому относились к воде. Прежде чем взять воды в незнакомом месте или  искупаться, давали подарок. В качестве подарка   можно бросить в воду монетку или  какую-нибудь ниточку в дар и сказать слова благодар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итание воды  известно  с давних времён, ибо она источник жизни всего жив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равственно-этические запреты помогали в воспит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ельзя грубить родителям - не будет тебе счастья в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ельзя проклинать своих детей - можешь их потерят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ельзя насмехаться над больным и убогим -  сам можешь стать таки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рийцы свято чтили все эти запреты, и они их делали лучше и добрее. Дети старались не грубить родителям, младшие с почтением относились к старшим. К старым людям всегда было уважение, взрослые сыновья ухаживали за родителями в стар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едицинские и санитарно – гигиенические запреты были так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олосы нельзя выбрасывать с расчески – постоянно будет болеть голо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столе хлеб нельзя оставлять неприкрытым – дьявол его испачкае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ельзя шагать, сгорбившись  - жизнь будет тяжёл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огда читаешь эти запреты, сразу понимаешь, что они учили не разбрасывать волосы, красивой походкой ходить и уважительно относиться к хлеб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реты, связанные с борьбой за самосохранение и техникой безопас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ли тоже интересны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Нельзя плевать в огонь, горячую сковороду – губы опухну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>На столе нельзя оставлять два ножа – к скандалу в дом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</w:rPr>
        <w:t>Нельзя  подстригать свои волосы - укорачиваешь у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преты, связанные со святыми роща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В святых рощах нельзя рубить деревья, косить траву, собирать ягоды, грибы, пасти скот - руки-ноги отсохну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реты, связанные с похорон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Нельзя забывать умерших родителей – вся твоя жизнь будет бесславно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>Нельзя вставать на могилу – сгорбишьс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йский народ всегда знал табу и придерживался его и до сих пор многие табу- запреты знают и помнят.</w:t>
      </w:r>
    </w:p>
    <w:p>
      <w:pPr>
        <w:pStyle w:val="Normal"/>
        <w:spacing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у или ой</w:t>
      </w:r>
      <w:r>
        <w:rPr>
          <w:sz w:val="28"/>
          <w:szCs w:val="28"/>
        </w:rPr>
        <w:t>ö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ö - </w:t>
      </w:r>
      <w:r>
        <w:rPr>
          <w:rFonts w:cs="Times New Roman CYR" w:ascii="Times New Roman CYR" w:hAnsi="Times New Roman CYR"/>
          <w:sz w:val="28"/>
          <w:szCs w:val="28"/>
        </w:rPr>
        <w:t>это клад народной педагогики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абу, или ойоро, являются жемчужиной бесценной кладовой народной педагогики: сохранение чистоты природы, привитие чистоплотности и аккуратности, воспитание молодых на мудрости, унаследованной от наших предков, соблюдение техники безопасности и создание установки на самосохран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риходим в этот мир для добра и табу нам поможет стать  лучш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03:00Z</dcterms:created>
  <dc:creator>4</dc:creator>
  <dc:description/>
  <cp:keywords/>
  <dc:language>en-US</dc:language>
  <cp:lastModifiedBy>Lenovo</cp:lastModifiedBy>
  <dcterms:modified xsi:type="dcterms:W3CDTF">2024-02-04T16:20:00Z</dcterms:modified>
  <cp:revision>5</cp:revision>
  <dc:subject/>
  <dc:title/>
</cp:coreProperties>
</file>