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проект был разработан для содействия нравственно-эстетическому развитию населения Республики Марий Эл через приобщение к культурному наследию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памятники составляют важную часть национального достояния Республики Марий Эл, главным направлениям проекта является приобщение к культуре и истории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 - формирование гражданских и мировоззренческих качеств личности, которые проявляются в стремлении и умении  приумножать лучшие традиции, ценности своей национальной  культуры,  своей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-историческое наследие нашей страны представляет собой исключительный по своей значимости пласт духовно-нравственного развития современного общества. Каждый элемент культуры уникален и как нельзя лучше отражает  исторический путь России, ее настоящее, ее стремление в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ая ценность памятников состоит в том, что они являются своеобразной летописью, увековечившей историю развития каждого отдельного народа с его национальными особенностями, а также историю человече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наний памятников истории и культуры способствует уважению и сближению народов, пробуждает гордость за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важен  для  сохранения  исторической памяти жителей Республики Марий Эл. 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анной работы стало  распространение знаний об истории марийского края  через изучение памятников выдающимся деятеле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ник Ивану Андреевичу Оболенскому-Ногот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мятник первому воеводе и основателю Царевококшайска - И.А.Оболенскому-Ноготкову расположен на площади напротив дома правительства, которая названа так же именем основателя марийской столицы. Это одна из главных достопримечательностей Йошкар-Олы и  символ города. Автором монумента является заслуженный художник России - Андрей Ковальч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участвовал в подавлении Третьей Черемисской войны. Восстание  набрало силу и сосредоточенных в Казанской земле войск оказалось недостаточно. Подавить восстание в зародыше не удалось.  В 1583-1584 годах Оболенский-Ноготков был воеводой Нижнего Нов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рским указом от 11 октября 1584 года и указом царя Федора Иоанновича от 1 ноября 1584 года Иван Оболенский-Ноготков был поставлен первым воеводой города  Царевококшайска. В этой должности он находился около дву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Александру Андреевичу фон Келле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расположен на Воскресенской набережной у «дома купца Карелина».  Представляет собой однофигурную композицию: на облицованном гранитом постаменте — сидящий в кресле Александр Андреевич фон  Келлер. Особенностью скульптуры является условность внешности государственного деятеля — его прижизненного портрета или изображения не сохранилось. Памятник отлит в бронзе, авторами скульптурной композиции являются художники А. А. Ширнин и С. В. Янду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 Отечественной войны Келлер, сменив ряд чиновничьих должностей в уездах Казанской губернии, в 1830 году  был назначен земским исправником Царевококшайского уезда. Именно с этого времени его судьба связана с марийским краем. В 1831 году Александр Андреевич принял на себя должность почетного смотрителя Царевококшайского уездного училища, пробыв в ней 1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личности Келлера для истории марийского края выражается прежде всего в том, что он является автором уникального исторического источника – «Статистического описания Царевококшайского уезда Казанской губернии» за 1837 год. Этот документ является важным источником истории Марийского края первой половины XIX века, высоко оцененный историками и этнограф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йский край в годы репресс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циональной политике партии большевиков с конца 20-х годов центральное место заняла борьба с местным «буржуазным национализмом» у малочисленных народов. Жителей марийского края стали обвинять в симпатиях к Финляндии, в связях с финской разведкой. Поодиночке и группами арестовали, можно сказать, всю марийскую интеллигенцию, всех активных общественных деятелей, писателей, ученых. По ложным обвинениям были расстреляны любимые народные писатели С.Г.Чавайн, О.Шабдар, Тихон Ефремов, Олык Ипай и другие. Йыван Кырля, Никон Инатьев, Сергей Черняков и сотни, тысячи других были отправлены в концлагеря и там погиб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йские книги были изъяты из библиотек и сожжены. Культуре народа, его национальному самосознанию, развитию языка был нанесен огромный, непоправимый урон. Репрессии, как и раскулачивание, уничтожили лучший слой марийского нар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 Священномученику Леониду, епископу Марийско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 на площади Оболенского-Ноготкова. Скульптурная композиция представляет собой фигуру мужчины в образе епископа Леонида с посохом в правой руке и иконой  — в левой. Памятник великомученику Леониду — это торжество справедливости, дань памяти всем погибшим в годы страшных ре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30 году он был осужден коллегией ОГПУ на пять лет лишения свободы и отправлен в лагеря в Кировской области. Из заключения владыка Леонид был освобожден в 1932 году. В марте 1937 года святитель уезжает на свою последнюю, Марийскую кафедру. В селе Семеновка он и был арестован 21 декабря 1937 года. Епископа обвиняли в контрреволюционной деятельности и создании “церковно-фашистской организации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декабря 1937 года тройка НКВД приговорила владыку Леонида к расстрелу. Приговор был приведен в исполнение 7 января 193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республики отметил, что священномученик Леонид, безусловно, является покровителем Марий Эл и предложил отмечать день города в день рождения епископа 6 авгу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Йывану Кыр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мятник Йывану Кырле находится на площади перед зданием железнодорожного вокзала Йошкар-Олы. Йыван Кырля как бы спускается с горки к зрителю на дрезине. Он летит по рельсам навстречу своей судьбе. Артист едет не просто как рабочий-железнодорожник, он громко распевает свою любимую песню, подчиняя ее характерным жестом руки.  Сюжет памятника взят из первого звукового советского художественного фильма Путёвка в жизнь, где он играл вожака беспризорников Мустафу по кличке Фер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ыван Кырля родился в 1909 году в деревне Купсола Сернурского района. Интерес к поэзии, музыке, театру и кино появился у него в раннем возрасте. В 1929 году он получил направление на актерское отделение ВГИКа. Вскоре его в числе студентов национальных отделений пригласили сниматься в массовке первого звукового советского фильма "Путевка в жизнь".  Фильм сделал актера известным на весь мир. После выхода фильма Йыван Кырля стал настоящим народным артистом, хотя почетных званий не им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1937 года Кырля переехал в Йошкар-Олу и стал артистом Марийского государственного драматического театр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 С. Г. Чавай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ним из основоположников марийской литературы, автором стихов, рассказов, повестей, пьес, многочисленных переводов из русской классики является Сергей Григорьевич Чавайн. В городе расположены два памятника С.Г. Чавайна. Один из них находится в центре города на пересечении бульвара Чавайна и улицы Советская. Скульптурная композиция однофигурна: на гранитном постаменте — фигура писателя с книгой в руке. </w:t>
      </w:r>
    </w:p>
    <w:p>
      <w:pPr>
        <w:pStyle w:val="Normal"/>
        <w:rPr/>
      </w:pPr>
      <w:r>
        <w:rPr>
          <w:sz w:val="28"/>
          <w:szCs w:val="28"/>
        </w:rPr>
        <w:t>Бюст С.Г.Чавайна, сделанный из мрамора, находится перед входом в здание Национальной библиотеки им. С. Г. Чавай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асцвета марийской литературы, успешно развивавшейся во всех жанрах, признание народа получили произведения С.Г.Чавайна, особенно драматические( «Ямблат кувар», «Мукш отар», «Акпатыр» и др.). Также С.Г. Чавайн работал в газете  «Йошкар кече», позднее став ее редактором. В 1934 году становится членом Союза писателей СССР. Был литературным директором Марийского государственного театра.  </w:t>
      </w:r>
    </w:p>
    <w:p>
      <w:pPr>
        <w:pStyle w:val="Normal"/>
        <w:rPr/>
      </w:pPr>
      <w:r>
        <w:rPr>
          <w:sz w:val="28"/>
          <w:szCs w:val="28"/>
        </w:rPr>
        <w:t>В тяжелые времена репрессий С.Г.Чавайн был арестован и расстрелян в 1937 году. Поэта и драматурга реабилитировали только спустя 19 ле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йская АССР в годы Великой Отечественной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ня 1941 года мирный труд советского народа был прерван вероломным нападением гитлеровских захватчиков. Весть о войне пришла в республику в дни празднования 20-летия своей автономии. Праздничные мероприятия вылились в митинги трудящихся, где звучали призывы дать отпор фашистскому агрессору, начать мобилизацию всех сил и средств на отпор вра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взрослое мужское население было мобилизовано в Красную Армию. Особых марийских формирований создано не было, но в некоторых армейских частях при формировании оказалось большое количество марийцев; в таких подразделениях политическая и культурная работа велась на марийском языке, на нем же издавались листовки, газ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 сражения шли далеко от марийского края, для воинов-мари это была война за свою родину. Они храбро сражались с немецко-фашистскими захватчиками. 18 из них стали Героями Советского Союза, тысячи – награждены боевыми орденами и медал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-бюст О. А. Тихоми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 8 мая 1970 года в честь 25-летия со дня победы в Великой Отечественной войне, установлен на ул. Осипенко, около школы № 2, в которой училась партизанка. Бюст О. Тихомировой расположен на постаменте  и выполнен в форме обел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г  Ольги Тихомировой мы узнали только в 1958 году, когда открылись некоторые документы партизанского движения в Белоруссии. Тогда же, через 15 лет после смерти, нашу землячку представили к ордену Отечественной войны I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нун Нового 1943 года Ольга участвовала в разгроме немецкого гарнизона в Суражском районе. Храбрецы из групп прорыва ценой своей жизни отвлекали на себя силы врага, спасая основные партизанские отряды с ранеными и мирных жителей, ушедших вместе с партизанами в леса. В одной из групп прорыва была и наша отважная землячка. Для нее это был последний 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А. С. Крупня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ноября 2012 года на бульваре Чавайна состоялось открытие памятника советскому и российскому писателю, драматургу, журналисту, уроженцу республики Марий Эл Аркадию Крупнякову. Скульптура представляет собой однофигурную композицию: шагающий писатель с книгой в левой руке на постаменте с барельефами героев его произ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кадий Степанович Крупняков — советский и российский писатель, автор исторических и фантастических романов, драматург, журналист. Во время войны был командиром отделения, заместителем политрука роты, командиром взвода, корреспондентом фронтовой газеты. Награжден орденом Красной Звезды и медалью "За боевые заслуг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ойны — журналист («Марийская правда», «Советская Татария», «Крымская правда»). Первый исторический роман «У моря Русского» вышел в Симферополе в 1961 году. Первый фантастический роман «Амазонки» вышел в Йошкар-Оле в 198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68 году Аркадий Крупняков принят в Союз писателей СССР. За писательскую работу Аркадий Степанович награжден   орденом Дружбы народ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 Александру Ефимовичу Котомкину (Савинском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 исполнилось 125 лет со дня рождения русского поэта начала XX в., фольклориста, гусляра-складателя, активного участника Первой мировой войны, Белого движения, видного представителя русской эмиграции первой волны, знаменитого царевококшайца Александра Ефимовича Котомкина. Памятник установлен на бульваре Чавайна, перед площадью им. Никонова. На постаменте — цитата из стихов А. Е. Котом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Е. Котомкин окончил Алексеевское военное училище. Штабс-капитан русской армии, А.Е. Котомкин был активным участником сражений, с первого дня войны, находясь в действующей армии, участвовал в знаменитом "Брусиловском прорыве" 1916 г. Автор пятиактной пьесы «Ян Гус», написанной в годы Первой мировой вой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есто в творчестве поэта отводилось теме Родины. Красной нитью через всё его творчество проходила безграничная любовь поэта к России, к святой православной Руси, надеясь на скорое её возрождение. Своей милой Родине он посвятил одно из лучших своих стихотворений  - "Родин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И. С. Ключникову-Палан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ожником марийской профессиональной музыки, первым марийским композитором является Иван Степанович Ключников-Палантай. Памятник открыт в 1982 году на бульваре Чавайна. Является памятником монументального искусства местного значения, охраняется госуд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Ключников-Палантай прославился новаторским подходом к марийскому хоровому искусству, разработал многоголосное исполнение народных песен в собственной обработке, со своим хором успешно выступил на первой Всесоюзной Олимпиаде хоров в Москве, исполнив произведения своего руководителя на националь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алантая «Йывырте», «Кусле», его знаменитые обработки народных мелодий стали популярными в народе, вошли в золотой фонд марийской культуры. И.С.Ключников-Палантай стоял у истоков марийского музыкального образования – способствовал открытию первого специального музыкального образовательного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ст В. П. Мо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 вклад  в развитие науки марийского края внёс агроном Василий Петрович Мосолов. Бюст В.П.Мослова установлен перед главным входом в корпус «А» Марийского государственного универс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. Мосолов стал первым академиком из мари, он был избран вице-президентов Всесоюзной Академии сельскохозяйственных наук. Основные научные работы посвящены вопросам травосеяния, агротехники полевых культур, земледелия. Изучал биологию многолетних трав, показал их роль в повышении продуктивности растениеводства. Опубликовано около 200 научных трудов в том числе 44 книги и брошюры, из них 16 монографий. Ряд трудов были переведены на иностранные языки и изданы за рубеж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 Мосолов является дважды лауреатом Государственной премии СССР (1943, 1951) и Сталинской премии (1943, 195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памятников, как ценных источников, содержащих сведения о прошлом опыте человечества, не подвергается сомнению. Памятники способствуют не только обогащению человека историческими сведениями, но и влияют на мировоззрение. Однако результаты социологического исследования показали невысокий уровень информированности жителей Республики Марий Эл, ввиду этого представляется очевидной необходимость распространения и популяризации культурных знаний в 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0:00Z</dcterms:created>
  <dc:creator>ВСШ</dc:creator>
  <dc:description/>
  <cp:keywords/>
  <dc:language>en-US</dc:language>
  <cp:lastModifiedBy>4</cp:lastModifiedBy>
  <dcterms:modified xsi:type="dcterms:W3CDTF">2019-03-01T09:26:00Z</dcterms:modified>
  <cp:revision>6</cp:revision>
  <dc:subject/>
  <dc:title/>
</cp:coreProperties>
</file>