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ПАМЯТКА РОДИТЕЛЯМ ПЕРВОКЛАССНИК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судите с ребенком те правила и нормы, с которыми он встретился в школе. Объясните их необходимость и целесообразность.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аш ребенок пришел в школу, чтобы учиться. Когда человек учится, у него может что-то не сразу получаться, это естественно. Ребенок имеет право на ошибку.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ставьте вместе с первоклассником распорядок дня, следите за его соблюдением. 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 пропускайте трудности, возможные у ребенка на начальном этапе овладения учебными навыками. 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 xml:space="preserve"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25:00Z</dcterms:created>
  <dc:creator>ВСШ</dc:creator>
  <dc:description/>
  <cp:keywords/>
  <dc:language>en-US</dc:language>
  <cp:lastModifiedBy>Админ</cp:lastModifiedBy>
  <dcterms:modified xsi:type="dcterms:W3CDTF">2018-10-29T10:42:00Z</dcterms:modified>
  <cp:revision>3</cp:revision>
  <dc:subject/>
  <dc:title/>
</cp:coreProperties>
</file>