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Ответы и комментарии (7-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 xml:space="preserve">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1 балла за каждый правильный ответ, максимальный балл – 4).</w:t>
      </w:r>
      <w:r>
        <w:rPr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2 балла за каждый правильный ответ, максимальный балл – 6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Авторы луговомарийского, горномарийского и русского текстов гимна Республики Марий Эл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Названия должностных лиц, служивших в съезжей (приказной) избе в XVI-XVIII веках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Казанские х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1 балл за каждую правильно указанную цифру, дополнительно 6 баллов за абсолютно правильную последовательность, максимальный балл – 12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i/>
          <w:sz w:val="22"/>
          <w:szCs w:val="22"/>
        </w:rPr>
        <w:t>(1 балл за каждое правильное соответствие, максимальный балл – 15)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4"/>
          <w:szCs w:val="24"/>
        </w:rPr>
        <w:t xml:space="preserve">(По 1 балу за каждый правильный ответ, </w:t>
      </w:r>
      <w:r>
        <w:rPr>
          <w:i/>
          <w:sz w:val="22"/>
          <w:szCs w:val="22"/>
        </w:rPr>
        <w:t>максимальный балл – 7</w:t>
      </w:r>
      <w:r>
        <w:rPr>
          <w:i/>
          <w:sz w:val="24"/>
          <w:szCs w:val="24"/>
        </w:rPr>
        <w:t xml:space="preserve">). </w:t>
      </w:r>
      <w:r>
        <w:rPr>
          <w:sz w:val="24"/>
          <w:szCs w:val="24"/>
        </w:rPr>
        <w:t>Все – 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По 1 балу за каждый правильный ответ, максимальный балл – 7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й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одемьян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и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(Царевококшайск, Царев город на Кокшаг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тков (Ноготков-Оболенский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 3 балла за имя, отчество и фамилию, по 1 баллу за название должности, по 3 балла за период, который он занимал эту должность, максимальный балл – 35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ото-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Отчество Фами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уководства республи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точностью до десятилет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асильевич Ур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екретарь об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етрович Ник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екретарь об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‒1970-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Андреевич Посиб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екретарь об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‒1990-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Максимович Зо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лександрович Кислиц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‒2000-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1 балл за каждый правильно заполненный пропуск, максимальный балл – 4)</w:t>
      </w:r>
      <w:r>
        <w:rPr>
          <w:rFonts w:eastAsia="Calibri"/>
          <w:i/>
          <w:sz w:val="22"/>
          <w:szCs w:val="22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.Е. Котомкин-Сав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.С. Ключников-Палан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.С. Крупня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.А. Келл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2 балла за каждый правильно заполненную ячейку таблицы, максимальный балл – 10)</w:t>
      </w:r>
      <w:r>
        <w:rPr>
          <w:rFonts w:eastAsia="Calibri"/>
          <w:i/>
          <w:sz w:val="22"/>
          <w:szCs w:val="22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лж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вениг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илем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зьмодемья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же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ри-Тур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двед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вый Торъя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рш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арань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н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ет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4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 w:val="false"/>
      <w:i w:val="false"/>
      <w:sz w:val="24"/>
      <w:szCs w:val="20"/>
    </w:rPr>
  </w:style>
  <w:style w:type="character" w:styleId="WW8Num6z0">
    <w:name w:val="WW8Num6z0"/>
    <w:qFormat/>
    <w:rPr>
      <w:b w:val="false"/>
      <w:i w:val="false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1">
    <w:name w:val="Стиль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1:00Z</dcterms:created>
  <dc:creator>Сергей</dc:creator>
  <dc:description/>
  <cp:keywords/>
  <dc:language>en-US</dc:language>
  <cp:lastModifiedBy>Sergey Svechnikov</cp:lastModifiedBy>
  <dcterms:modified xsi:type="dcterms:W3CDTF">2021-11-18T19:08:00Z</dcterms:modified>
  <cp:revision>59</cp:revision>
  <dc:subject/>
  <dc:title/>
</cp:coreProperties>
</file>