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УНИЦИПАЛЬНЫЙ ЭТАП РЕСПУБЛИКАНСКОЙ ОЛИМПИАДЫ ШКОЛЬНИКОВ ПО ИСТОРИИ И КУЛЬТУРЕ НАРОДОВ МАРИЙ ЭЛ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Cs w:val="false"/>
          <w:sz w:val="26"/>
          <w:szCs w:val="26"/>
        </w:rPr>
        <w:t>2021-22 УЧ.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9-11 КЛАССЫ</w:t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ремя на выполнение - 3 ч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Выберите по одному верному ответу в каждом задании </w:t>
      </w:r>
      <w:r>
        <w:rPr>
          <w:i/>
          <w:sz w:val="26"/>
          <w:szCs w:val="26"/>
        </w:rPr>
        <w:t>(1 балл за каждый правильный ответ, максимальный балл – 4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</w:t>
      </w:r>
      <w:r>
        <w:rPr>
          <w:rFonts w:eastAsia="Calibri"/>
          <w:b/>
          <w:bCs/>
          <w:sz w:val="26"/>
          <w:szCs w:val="26"/>
        </w:rPr>
        <w:t>. </w:t>
      </w:r>
      <w:r>
        <w:rPr>
          <w:rFonts w:eastAsia="Calibri"/>
          <w:sz w:val="26"/>
          <w:szCs w:val="26"/>
        </w:rPr>
        <w:t>Как в древности марийцы называли своих князей?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инязор 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мурза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) кугыза 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казак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Имя какого выдающегося деятеля марийской культуры носит Республиканская детско-юношеская библиотека в Йошкар-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ергея Чавай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алентина Колумба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в) Якова Эшп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Майорова Шкетана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II</w:t>
      </w:r>
      <w:r>
        <w:rPr>
          <w:rFonts w:eastAsia="Calibri"/>
          <w:bCs/>
          <w:sz w:val="26"/>
          <w:szCs w:val="26"/>
        </w:rPr>
        <w:t>. Татаро-башкирская национальная борьб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рэш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жие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абанту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атык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амый маленький по площади район Республики Марий Эл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Оршански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овоторъяльск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араньгинский</w:t>
      </w:r>
    </w:p>
    <w:p>
      <w:pPr>
        <w:pStyle w:val="Normal"/>
        <w:ind w:left="360" w:hanging="0"/>
        <w:rPr/>
      </w:pPr>
      <w:r>
        <w:rPr/>
        <w:t>г) Куженер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Что объединяет понятия, имена, названия, образующие каждый из представленных рядов? Дайте краткий ответ </w:t>
      </w:r>
      <w:r>
        <w:rPr>
          <w:i/>
          <w:sz w:val="26"/>
          <w:szCs w:val="26"/>
        </w:rPr>
        <w:t xml:space="preserve">(2 балла за каждое задание, максимальный балл – 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Давлет Исламов, Иван Горный, Владимир Панов ___________________________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</w:rPr>
        <w:t>Подьячий, целовальник, пристав, толмач _________________________________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I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</w:rPr>
        <w:t>Мухаммед-Эмин, Шах-Али, Сафа-Гирей, Ядыгар-Мухаммед 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Calibri"/>
          <w:bCs/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Восстановите хронологическую последовательность событий </w:t>
      </w:r>
      <w:r>
        <w:rPr>
          <w:i/>
          <w:sz w:val="26"/>
          <w:szCs w:val="26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Образование Марийской автономной обла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Издание первого марийского буквар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Создание марийской письмен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Завершение строительства железной дороги Зеленый Дол – Йошкар-Ол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 Переименование Царевококшайска в Краснококшайск </w:t>
      </w:r>
    </w:p>
    <w:p>
      <w:pPr>
        <w:pStyle w:val="Normal"/>
        <w:ind w:left="360" w:hanging="0"/>
        <w:rPr/>
      </w:pPr>
      <w:r>
        <w:rPr/>
        <w:t>6. Окончание Черемисских вой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Установите соответствия. Запишите в таблицу выбранные цифры под соответствующими буквами </w:t>
      </w:r>
      <w:r>
        <w:rPr>
          <w:i/>
          <w:sz w:val="26"/>
          <w:szCs w:val="26"/>
        </w:rPr>
        <w:t>(1 балл за каждое правильное соответствие, максимальный балл – 15)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отнесите старые и новые названия </w:t>
      </w:r>
      <w:r>
        <w:rPr/>
        <w:t>населенных пунктов</w:t>
      </w:r>
    </w:p>
    <w:tbl>
      <w:tblPr>
        <w:tblW w:w="6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261"/>
      </w:tblGrid>
      <w:tr>
        <w:trPr>
          <w:trHeight w:val="272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Царевококш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расногорский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няж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лжск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Лопат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Йошкар-Ола</w:t>
            </w:r>
          </w:p>
        </w:tc>
      </w:tr>
      <w:tr>
        <w:trPr>
          <w:trHeight w:val="272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ле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ветский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Фокино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анилово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Звенигово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/>
        <w:t xml:space="preserve"> Соотнесите деятелей культуры с фактами из их жизни и творчества</w:t>
      </w:r>
    </w:p>
    <w:tbl>
      <w:tblPr>
        <w:tblW w:w="93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60"/>
      </w:tblGrid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Йыван Кырл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а) Автор первой марийской симфонии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ергей Чавайн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Первая постановка музыкальной комедии Сергея Николаева «Салика»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Кузьма Смирно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 Открытие первого в Марийском крае музея</w:t>
            </w:r>
          </w:p>
        </w:tc>
      </w:tr>
      <w:tr>
        <w:trPr>
          <w:trHeight w:val="290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Александр Григорье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 Автор картины «Черемисская свадьба»</w:t>
            </w:r>
          </w:p>
        </w:tc>
      </w:tr>
      <w:tr>
        <w:trPr>
          <w:trHeight w:val="290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5) Алексей Маюк-Егоро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 Автор романа «Элнет»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 Участие в съемках первого советского звукового кинофильма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/>
        <w:t xml:space="preserve"> Соотнесите народы Поволжья с их традиционными праздниками: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77"/>
      </w:tblGrid>
      <w:tr>
        <w:trPr>
          <w:trHeight w:val="268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русск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Кугече</w:t>
            </w:r>
          </w:p>
        </w:tc>
      </w:tr>
      <w:tr>
        <w:trPr>
          <w:trHeight w:val="257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марийц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Сабантуй</w:t>
            </w:r>
          </w:p>
        </w:tc>
      </w:tr>
      <w:tr>
        <w:trPr>
          <w:trHeight w:val="234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татар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 Акатуй</w:t>
            </w:r>
          </w:p>
        </w:tc>
      </w:tr>
      <w:tr>
        <w:trPr>
          <w:trHeight w:val="223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чуваш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 Фиеста</w:t>
            </w:r>
          </w:p>
        </w:tc>
      </w:tr>
      <w:tr>
        <w:trPr>
          <w:trHeight w:val="200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5) удмурт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 Масленица</w:t>
            </w:r>
          </w:p>
        </w:tc>
      </w:tr>
      <w:tr>
        <w:trPr>
          <w:trHeight w:val="8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 Герб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2"/>
        <w:gridCol w:w="1532"/>
        <w:gridCol w:w="1537"/>
        <w:gridCol w:w="1537"/>
        <w:gridCol w:w="153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«Да» или «нет»? Если вы согласны с утверждением, напишите «Да», если не согласны – «Нет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7 баллов).</w:t>
      </w:r>
      <w:r>
        <w:rPr>
          <w:sz w:val="26"/>
          <w:szCs w:val="26"/>
        </w:rPr>
        <w:t xml:space="preserve"> </w:t>
      </w:r>
    </w:p>
    <w:p>
      <w:pPr>
        <w:pStyle w:val="22"/>
        <w:ind w:left="360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 Ученым до сих пор не удалось найти на территории Республики Марий Эл ни одного археологического памятник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вв. н. э.</w:t>
      </w:r>
    </w:p>
    <w:p>
      <w:pPr>
        <w:pStyle w:val="22"/>
        <w:ind w:left="360" w:hanging="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 Ушкуйники – это средневековые русские речные пираты, действовавшие на Волге и ее притоках.</w:t>
      </w:r>
    </w:p>
    <w:p>
      <w:pPr>
        <w:pStyle w:val="22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 Сернурскому району в 2021 году исполнилось 100 лет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Самым крупным городом на территории Марийского края до образования Марийской автономной области был Козьмодемьянск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Автором первой марийской оперы является Эрик Сапаев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Кокшайск до 1781 года официально считался городом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Памятник богатырю Чоткару находится в Волжском районе</w:t>
      </w:r>
      <w:r>
        <w:rPr/>
        <w:t>.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ставьте пропущенные слова, занесите их под соответствующими порядковыми номерами в таблицу</w:t>
      </w:r>
      <w:r>
        <w:rPr>
          <w:rFonts w:eastAsia="Calibri"/>
          <w:bCs/>
          <w:i/>
          <w:sz w:val="26"/>
          <w:szCs w:val="26"/>
        </w:rPr>
        <w:t xml:space="preserve"> (1 балл за каждый правильно заполненный пропуск; максимальный балл - 7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апреле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 года против восставших черемис был отправлен отряд во главе с князем Андреем Палецким. В ходе военных действий он руководил постройкой между устьев рек Большая Кокшага и Малая Кокшага крепости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 – первого города в Марийском крае. Вторым русском городом в Марийском крае был 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. Его основали весной 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 года воеводы Иван Туренин и Дмитрий Замыцкий. Летом 1584 года в Марийский край был отправлено войско во главе с князем Дмитрием Петровичем 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. В волости сотника Тутая он основал новый город – _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__. Первым воеводой этого города был назначен князь Иван Андреевич 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___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  <w:lang w:val="en-US" w:eastAsia="en-US"/>
        </w:rPr>
        <w:t>Определите руководителей нашей республики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</w:t>
      </w:r>
      <w:bookmarkStart w:id="0" w:name="_Hlk88062410"/>
      <w:r>
        <w:rPr>
          <w:i/>
          <w:sz w:val="28"/>
          <w:szCs w:val="28"/>
          <w:lang w:val="en-US" w:eastAsia="en-US"/>
        </w:rPr>
        <w:t xml:space="preserve">по 1 баллу за имя, отчество и фамилию и по 1 баллу за название должности, по 2 балла за период, который он занимал эту должность, максимальный балл – </w:t>
      </w:r>
      <w:bookmarkEnd w:id="0"/>
      <w:r>
        <w:rPr>
          <w:i/>
          <w:sz w:val="28"/>
          <w:szCs w:val="28"/>
          <w:lang w:val="en-US" w:eastAsia="en-US"/>
        </w:rPr>
        <w:t>20)</w:t>
      </w:r>
      <w:r>
        <w:rPr>
          <w:rFonts w:eastAsia="Calibri"/>
          <w:bCs/>
          <w:i/>
          <w:sz w:val="28"/>
          <w:szCs w:val="28"/>
          <w:lang w:val="en-US" w:eastAsia="en-US"/>
        </w:rPr>
        <w:t>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1809750"/>
                  <wp:effectExtent l="0" t="0" r="0" b="0"/>
                  <wp:docPr id="1" name="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2550</wp:posOffset>
                      </wp:positionV>
                      <wp:extent cx="23812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7pt;mso-wrap-distance-left:9.05pt;mso-wrap-distance-right:9.05pt;mso-wrap-distance-top:0pt;mso-wrap-distance-bottom:0pt;margin-top:6.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0" cy="1809750"/>
                  <wp:effectExtent l="0" t="0" r="0" b="0"/>
                  <wp:docPr id="3" name="Никонов_Виктор_Петрови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Никонов_Виктор_Петрови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0490</wp:posOffset>
                      </wp:positionV>
                      <wp:extent cx="23812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7pt;mso-wrap-distance-left:9.05pt;mso-wrap-distance-right:9.05pt;mso-wrap-distance-top:0pt;mso-wrap-distance-bottom:0pt;margin-top:8.7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250" cy="1685925"/>
                  <wp:effectExtent l="0" t="0" r="0" b="0"/>
                  <wp:docPr id="5" name="posibej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sibej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5565</wp:posOffset>
                      </wp:positionV>
                      <wp:extent cx="238125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3pt;mso-wrap-distance-left:9.05pt;mso-wrap-distance-right:9.05pt;mso-wrap-distance-top:0pt;mso-wrap-distance-bottom:0pt;margin-top:5.9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15576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</wp:posOffset>
                      </wp:positionV>
                      <wp:extent cx="238125" cy="2736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.55pt;mso-wrap-distance-left:9.05pt;mso-wrap-distance-right:9.05pt;mso-wrap-distance-top:0pt;mso-wrap-distance-bottom:0pt;margin-top:2.9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23340" cy="1804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41910</wp:posOffset>
                      </wp:positionV>
                      <wp:extent cx="238125" cy="283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3pt;mso-wrap-distance-left:9.05pt;mso-wrap-distance-right:9.05pt;mso-wrap-distance-top:0pt;mso-wrap-distance-bottom:0pt;margin-top:3.3pt;mso-position-vertical-relative:text;margin-left:13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8"/>
        <w:gridCol w:w="2286"/>
        <w:gridCol w:w="281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фото-граф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Отчество Фамил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руководства республи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 точностью до десятилетия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Запишите в таблицу номера иллюстраций, на которых изображены скульптурные памятники</w:t>
      </w:r>
      <w:r>
        <w:rPr>
          <w:rFonts w:eastAsia="Calibri"/>
          <w:bCs/>
          <w:i/>
          <w:sz w:val="26"/>
          <w:szCs w:val="26"/>
        </w:rPr>
        <w:t xml:space="preserve"> (1 балл за каждый правильно заполненную ячейку таблицы, максимальный балл – 4)</w:t>
      </w:r>
      <w:r>
        <w:rPr>
          <w:rFonts w:eastAsia="Calibri"/>
          <w:i/>
          <w:sz w:val="26"/>
          <w:szCs w:val="26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485900" cy="2028825"/>
                  <wp:effectExtent l="0" t="0" r="0" b="0"/>
                  <wp:docPr id="11" name="Monument_t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onument_t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925</wp:posOffset>
                      </wp:positionV>
                      <wp:extent cx="238125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7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362075" cy="1952625"/>
                  <wp:effectExtent l="0" t="0" r="0" b="0"/>
                  <wp:docPr id="13" name="9917ada2c39e47f5b6c937cc2439ea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917ada2c39e47f5b6c937cc2439ea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925</wp:posOffset>
                      </wp:positionV>
                      <wp:extent cx="238125" cy="266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7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019175" cy="1838325"/>
                  <wp:effectExtent l="0" t="0" r="0" b="0"/>
                  <wp:docPr id="15" name="DSC_712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SC_712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238125" cy="2667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2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104900" cy="1819275"/>
                  <wp:effectExtent l="0" t="0" r="0" b="0"/>
                  <wp:docPr id="17" name="29_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9_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238125" cy="266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 Котомкин-Сави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лючников-Палант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рупня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елл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Напишите эссе на тему: «Марийцы – последние язычники Европы»</w:t>
      </w:r>
      <w:r>
        <w:rPr>
          <w:rFonts w:eastAsia="Calibri"/>
          <w:bCs/>
          <w:i/>
          <w:sz w:val="26"/>
          <w:szCs w:val="26"/>
        </w:rPr>
        <w:t xml:space="preserve"> (25 баллов)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eastAsia="TimesNewRomanPSMT;MS Mincho"/>
          <w:sz w:val="26"/>
          <w:szCs w:val="26"/>
          <w:lang w:eastAsia="en-US"/>
        </w:rPr>
        <w:t xml:space="preserve">При написании работы постарайтесь исходить из того, что Жюри, оценивая Ваше эссе, будет руководствоваться </w:t>
      </w:r>
      <w:r>
        <w:rPr>
          <w:rFonts w:eastAsia="TimesNewRomanPS-BoldMT;MS Mincho"/>
          <w:b/>
          <w:bCs/>
          <w:sz w:val="26"/>
          <w:szCs w:val="26"/>
          <w:lang w:eastAsia="en-US"/>
        </w:rPr>
        <w:t>следующими критериями</w:t>
      </w:r>
      <w:r>
        <w:rPr>
          <w:rFonts w:eastAsia="TimesNewRomanPSMT;MS Mincho"/>
          <w:sz w:val="26"/>
          <w:szCs w:val="26"/>
          <w:lang w:eastAsia="en-US"/>
        </w:rPr>
        <w:t>: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Постановка проблемы, цели и задач работы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5 баллов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Грамотность использования фактов и терминов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5 баллов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Четкость и доказательность основных положений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5 баллов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Наличие различных точек зрения в работ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5 баллов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Творческий характер эссе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FFFFF" w:val="clear"/>
        </w:rPr>
        <w:t>5 баллов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838"/>
      </w:tblGrid>
      <w:tr>
        <w:trPr>
          <w:trHeight w:val="4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Максимальная сумма баллов –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8"/>
      <w:szCs w:val="28"/>
    </w:rPr>
  </w:style>
  <w:style w:type="paragraph" w:styleId="22">
    <w:name w:val="Основной текст 2"/>
    <w:basedOn w:val="Normal"/>
    <w:qFormat/>
    <w:pPr>
      <w:ind w:left="567" w:hanging="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3:00Z</dcterms:created>
  <dc:creator>Сергей</dc:creator>
  <dc:description/>
  <cp:keywords/>
  <dc:language>en-US</dc:language>
  <cp:lastModifiedBy>309 user</cp:lastModifiedBy>
  <cp:lastPrinted>2015-09-28T15:59:00Z</cp:lastPrinted>
  <dcterms:modified xsi:type="dcterms:W3CDTF">2021-11-19T10:50:00Z</dcterms:modified>
  <cp:revision>12</cp:revision>
  <dc:subject/>
  <dc:title/>
</cp:coreProperties>
</file>