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х2=</w:t>
        <w:tab/>
        <w:tab/>
        <w:t>4х2=</w:t>
        <w:tab/>
        <w:tab/>
        <w:t>4х3=</w:t>
        <w:tab/>
        <w:tab/>
        <w:t>4:2=</w:t>
        <w:tab/>
        <w:tab/>
        <w:t>10:2=</w:t>
        <w:tab/>
        <w:tab/>
        <w:t>27:3=</w:t>
        <w:tab/>
        <w:tab/>
        <w:t>18:3=</w:t>
      </w:r>
    </w:p>
    <w:p>
      <w:pPr>
        <w:pStyle w:val="Normal"/>
        <w:rPr/>
      </w:pPr>
      <w:r>
        <w:rPr/>
        <w:t>5х2=</w:t>
        <w:tab/>
        <w:tab/>
        <w:t>1х2=</w:t>
        <w:tab/>
        <w:tab/>
        <w:t>3х9=</w:t>
        <w:tab/>
        <w:tab/>
        <w:t>20:2=</w:t>
        <w:tab/>
        <w:tab/>
        <w:t>8:2=</w:t>
        <w:tab/>
        <w:tab/>
        <w:t>9:3=</w:t>
        <w:tab/>
        <w:tab/>
        <w:t>30:3=</w:t>
      </w:r>
    </w:p>
    <w:p>
      <w:pPr>
        <w:pStyle w:val="Normal"/>
        <w:rPr/>
      </w:pPr>
      <w:r>
        <w:rPr/>
        <w:t>2х9=</w:t>
        <w:tab/>
        <w:tab/>
        <w:t>7х2=</w:t>
        <w:tab/>
        <w:tab/>
        <w:t>6х3=</w:t>
        <w:tab/>
        <w:tab/>
        <w:t>14:2=</w:t>
        <w:tab/>
        <w:tab/>
        <w:t>6:2=</w:t>
        <w:tab/>
        <w:tab/>
        <w:t>12:3=</w:t>
        <w:tab/>
        <w:tab/>
        <w:t>20:10=</w:t>
      </w:r>
    </w:p>
    <w:p>
      <w:pPr>
        <w:pStyle w:val="Normal"/>
        <w:rPr/>
      </w:pPr>
      <w:r>
        <w:rPr/>
        <w:t>3х2=</w:t>
        <w:tab/>
        <w:tab/>
        <w:t>3х0=</w:t>
        <w:tab/>
        <w:tab/>
        <w:t>3х8=</w:t>
        <w:tab/>
        <w:tab/>
        <w:t>18:2=</w:t>
        <w:tab/>
        <w:tab/>
        <w:t>3:3=</w:t>
        <w:tab/>
        <w:tab/>
        <w:t>24:3=</w:t>
        <w:tab/>
        <w:tab/>
        <w:t>18:6=</w:t>
      </w:r>
    </w:p>
    <w:p>
      <w:pPr>
        <w:pStyle w:val="Normal"/>
        <w:rPr/>
      </w:pPr>
      <w:r>
        <w:rPr/>
        <w:t>2х8=</w:t>
        <w:tab/>
        <w:tab/>
        <w:t>3х3=</w:t>
        <w:tab/>
        <w:tab/>
        <w:t>3х5=</w:t>
        <w:tab/>
        <w:tab/>
        <w:t>16:2=</w:t>
        <w:tab/>
        <w:tab/>
        <w:t>6:3=</w:t>
        <w:tab/>
        <w:tab/>
        <w:t>15:3=</w:t>
        <w:tab/>
        <w:tab/>
        <w:t>12:4=</w:t>
      </w:r>
    </w:p>
    <w:p>
      <w:pPr>
        <w:pStyle w:val="Normal"/>
        <w:rPr/>
      </w:pPr>
      <w:r>
        <w:rPr/>
        <w:t>2х10=             3х7=</w:t>
        <w:tab/>
        <w:tab/>
        <w:t>2х2=</w:t>
        <w:tab/>
        <w:tab/>
        <w:t>12:2=</w:t>
        <w:tab/>
        <w:tab/>
        <w:t>3:1=</w:t>
        <w:tab/>
        <w:tab/>
        <w:t>21:3=</w:t>
        <w:tab/>
        <w:tab/>
        <w:t>10:5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х2=</w:t>
        <w:tab/>
        <w:tab/>
        <w:t>4х2=</w:t>
        <w:tab/>
        <w:tab/>
        <w:t>4х3=</w:t>
        <w:tab/>
        <w:tab/>
        <w:t>4:2=</w:t>
        <w:tab/>
        <w:tab/>
        <w:t>10:2=</w:t>
        <w:tab/>
        <w:tab/>
        <w:t>27:3=</w:t>
        <w:tab/>
        <w:tab/>
        <w:t>18:3=</w:t>
      </w:r>
    </w:p>
    <w:p>
      <w:pPr>
        <w:pStyle w:val="Normal"/>
        <w:rPr/>
      </w:pPr>
      <w:r>
        <w:rPr/>
        <w:t>5х2=</w:t>
        <w:tab/>
        <w:tab/>
        <w:t>1х2=</w:t>
        <w:tab/>
        <w:tab/>
        <w:t>3х9=</w:t>
        <w:tab/>
        <w:tab/>
        <w:t>20:2=</w:t>
        <w:tab/>
        <w:tab/>
        <w:t>8:2=</w:t>
        <w:tab/>
        <w:tab/>
        <w:t>9:3=</w:t>
        <w:tab/>
        <w:tab/>
        <w:t>30:3=</w:t>
      </w:r>
    </w:p>
    <w:p>
      <w:pPr>
        <w:pStyle w:val="Normal"/>
        <w:rPr/>
      </w:pPr>
      <w:r>
        <w:rPr/>
        <w:t>2х9=</w:t>
        <w:tab/>
        <w:tab/>
        <w:t>7х2=</w:t>
        <w:tab/>
        <w:tab/>
        <w:t>6х3=</w:t>
        <w:tab/>
        <w:tab/>
        <w:t>14:2=</w:t>
        <w:tab/>
        <w:tab/>
        <w:t>6:2=</w:t>
        <w:tab/>
        <w:tab/>
        <w:t>12:3=</w:t>
        <w:tab/>
        <w:tab/>
        <w:t>20:10=</w:t>
      </w:r>
    </w:p>
    <w:p>
      <w:pPr>
        <w:pStyle w:val="Normal"/>
        <w:rPr/>
      </w:pPr>
      <w:r>
        <w:rPr/>
        <w:t>3х2=</w:t>
        <w:tab/>
        <w:tab/>
        <w:t>3х0=</w:t>
        <w:tab/>
        <w:tab/>
        <w:t>3х8=</w:t>
        <w:tab/>
        <w:tab/>
        <w:t>18:2=</w:t>
        <w:tab/>
        <w:tab/>
        <w:t>3:3=</w:t>
        <w:tab/>
        <w:tab/>
        <w:t>24:3=</w:t>
        <w:tab/>
        <w:tab/>
        <w:t>18:6=</w:t>
      </w:r>
    </w:p>
    <w:p>
      <w:pPr>
        <w:pStyle w:val="Normal"/>
        <w:rPr/>
      </w:pPr>
      <w:r>
        <w:rPr/>
        <w:t>2х8=</w:t>
        <w:tab/>
        <w:tab/>
        <w:t>3х3=</w:t>
        <w:tab/>
        <w:tab/>
        <w:t>3х5=</w:t>
        <w:tab/>
        <w:tab/>
        <w:t>16:2=</w:t>
        <w:tab/>
        <w:tab/>
        <w:t>6:3=</w:t>
        <w:tab/>
        <w:tab/>
        <w:t>15:3=</w:t>
        <w:tab/>
        <w:tab/>
        <w:t>12:4=</w:t>
      </w:r>
    </w:p>
    <w:p>
      <w:pPr>
        <w:pStyle w:val="Normal"/>
        <w:rPr/>
      </w:pPr>
      <w:r>
        <w:rPr/>
        <w:t>2х10=             3х7=</w:t>
        <w:tab/>
        <w:tab/>
        <w:t>2х2=</w:t>
        <w:tab/>
        <w:tab/>
        <w:t>12:2=</w:t>
        <w:tab/>
        <w:tab/>
        <w:t>3:1=</w:t>
        <w:tab/>
        <w:tab/>
        <w:t>21:3=</w:t>
        <w:tab/>
        <w:tab/>
        <w:t>10:5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х2=</w:t>
        <w:tab/>
        <w:tab/>
        <w:t>4х2=</w:t>
        <w:tab/>
        <w:tab/>
        <w:t>4х3=</w:t>
        <w:tab/>
        <w:tab/>
        <w:t>4:2=</w:t>
        <w:tab/>
        <w:tab/>
        <w:t>10:2=</w:t>
        <w:tab/>
        <w:tab/>
        <w:t>27:3=</w:t>
        <w:tab/>
        <w:tab/>
        <w:t>18:3=</w:t>
      </w:r>
    </w:p>
    <w:p>
      <w:pPr>
        <w:pStyle w:val="Normal"/>
        <w:rPr/>
      </w:pPr>
      <w:r>
        <w:rPr/>
        <w:t>5х2=</w:t>
        <w:tab/>
        <w:tab/>
        <w:t>1х2=</w:t>
        <w:tab/>
        <w:tab/>
        <w:t>3х9=</w:t>
        <w:tab/>
        <w:tab/>
        <w:t>20:2=</w:t>
        <w:tab/>
        <w:tab/>
        <w:t>8:2=</w:t>
        <w:tab/>
        <w:tab/>
        <w:t>9:3=</w:t>
        <w:tab/>
        <w:tab/>
        <w:t>30:3=</w:t>
      </w:r>
    </w:p>
    <w:p>
      <w:pPr>
        <w:pStyle w:val="Normal"/>
        <w:rPr/>
      </w:pPr>
      <w:r>
        <w:rPr/>
        <w:t>2х9=</w:t>
        <w:tab/>
        <w:tab/>
        <w:t>7х2=</w:t>
        <w:tab/>
        <w:tab/>
        <w:t>6х3=</w:t>
        <w:tab/>
        <w:tab/>
        <w:t>14:2=</w:t>
        <w:tab/>
        <w:tab/>
        <w:t>6:2=</w:t>
        <w:tab/>
        <w:tab/>
        <w:t>12:3=</w:t>
        <w:tab/>
        <w:tab/>
        <w:t>20:10=</w:t>
      </w:r>
    </w:p>
    <w:p>
      <w:pPr>
        <w:pStyle w:val="Normal"/>
        <w:rPr/>
      </w:pPr>
      <w:r>
        <w:rPr/>
        <w:t>3х2=</w:t>
        <w:tab/>
        <w:tab/>
        <w:t>3х0=</w:t>
        <w:tab/>
        <w:tab/>
        <w:t>3х8=</w:t>
        <w:tab/>
        <w:tab/>
        <w:t>18:2=</w:t>
        <w:tab/>
        <w:tab/>
        <w:t>3:3=</w:t>
        <w:tab/>
        <w:tab/>
        <w:t>24:3=</w:t>
        <w:tab/>
        <w:tab/>
        <w:t>18:6=</w:t>
      </w:r>
    </w:p>
    <w:p>
      <w:pPr>
        <w:pStyle w:val="Normal"/>
        <w:rPr/>
      </w:pPr>
      <w:r>
        <w:rPr/>
        <w:t>2х8=</w:t>
        <w:tab/>
        <w:tab/>
        <w:t>3х3=</w:t>
        <w:tab/>
        <w:tab/>
        <w:t>3х5=</w:t>
        <w:tab/>
        <w:tab/>
        <w:t>16:2=</w:t>
        <w:tab/>
        <w:tab/>
        <w:t>6:3=</w:t>
        <w:tab/>
        <w:tab/>
        <w:t>15:3=</w:t>
        <w:tab/>
        <w:tab/>
        <w:t>12:4=</w:t>
      </w:r>
    </w:p>
    <w:p>
      <w:pPr>
        <w:pStyle w:val="Normal"/>
        <w:rPr/>
      </w:pPr>
      <w:r>
        <w:rPr/>
        <w:t>2х10=             3х7=</w:t>
        <w:tab/>
        <w:tab/>
        <w:t>2х2=</w:t>
        <w:tab/>
        <w:tab/>
        <w:t>12:2=</w:t>
        <w:tab/>
        <w:tab/>
        <w:t>3:1=</w:t>
        <w:tab/>
        <w:tab/>
        <w:t>21:3=</w:t>
        <w:tab/>
        <w:tab/>
        <w:t>10:5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х2=</w:t>
        <w:tab/>
        <w:tab/>
        <w:t>4х2=</w:t>
        <w:tab/>
        <w:tab/>
        <w:t>4х3=</w:t>
        <w:tab/>
        <w:tab/>
        <w:t>4:2=</w:t>
        <w:tab/>
        <w:tab/>
        <w:t>10:2=</w:t>
        <w:tab/>
        <w:tab/>
        <w:t>27:3=</w:t>
        <w:tab/>
        <w:tab/>
        <w:t>18:3=</w:t>
      </w:r>
    </w:p>
    <w:p>
      <w:pPr>
        <w:pStyle w:val="Normal"/>
        <w:rPr/>
      </w:pPr>
      <w:r>
        <w:rPr/>
        <w:t>5х2=</w:t>
        <w:tab/>
        <w:tab/>
        <w:t>1х2=</w:t>
        <w:tab/>
        <w:tab/>
        <w:t>3х9=</w:t>
        <w:tab/>
        <w:tab/>
        <w:t>20:2=</w:t>
        <w:tab/>
        <w:tab/>
        <w:t>8:2=</w:t>
        <w:tab/>
        <w:tab/>
        <w:t>9:3=</w:t>
        <w:tab/>
        <w:tab/>
        <w:t>30:3=</w:t>
      </w:r>
    </w:p>
    <w:p>
      <w:pPr>
        <w:pStyle w:val="Normal"/>
        <w:rPr/>
      </w:pPr>
      <w:r>
        <w:rPr/>
        <w:t>2х9=</w:t>
        <w:tab/>
        <w:tab/>
        <w:t>7х2=</w:t>
        <w:tab/>
        <w:tab/>
        <w:t>6х3=</w:t>
        <w:tab/>
        <w:tab/>
        <w:t>14:2=</w:t>
        <w:tab/>
        <w:tab/>
        <w:t>6:2=</w:t>
        <w:tab/>
        <w:tab/>
        <w:t>12:3=</w:t>
        <w:tab/>
        <w:tab/>
        <w:t>20:10=</w:t>
      </w:r>
    </w:p>
    <w:p>
      <w:pPr>
        <w:pStyle w:val="Normal"/>
        <w:rPr/>
      </w:pPr>
      <w:r>
        <w:rPr/>
        <w:t>3х2=</w:t>
        <w:tab/>
        <w:tab/>
        <w:t>3х0=</w:t>
        <w:tab/>
        <w:tab/>
        <w:t>3х8=</w:t>
        <w:tab/>
        <w:tab/>
        <w:t>18:2=</w:t>
        <w:tab/>
        <w:tab/>
        <w:t>3:3=</w:t>
        <w:tab/>
        <w:tab/>
        <w:t>24:3=</w:t>
        <w:tab/>
        <w:tab/>
        <w:t>18:6=</w:t>
      </w:r>
    </w:p>
    <w:p>
      <w:pPr>
        <w:pStyle w:val="Normal"/>
        <w:rPr/>
      </w:pPr>
      <w:r>
        <w:rPr/>
        <w:t>2х8=</w:t>
        <w:tab/>
        <w:tab/>
        <w:t>3х3=</w:t>
        <w:tab/>
        <w:tab/>
        <w:t>3х5=</w:t>
        <w:tab/>
        <w:tab/>
        <w:t>16:2=</w:t>
        <w:tab/>
        <w:tab/>
        <w:t>6:3=</w:t>
        <w:tab/>
        <w:tab/>
        <w:t>15:3=</w:t>
        <w:tab/>
        <w:tab/>
        <w:t>12:4=</w:t>
      </w:r>
    </w:p>
    <w:p>
      <w:pPr>
        <w:pStyle w:val="Normal"/>
        <w:rPr/>
      </w:pPr>
      <w:r>
        <w:rPr/>
        <w:t>2х10=             3х7=</w:t>
        <w:tab/>
        <w:tab/>
        <w:t>2х2=</w:t>
        <w:tab/>
        <w:tab/>
        <w:t>12:2=</w:t>
        <w:tab/>
        <w:tab/>
        <w:t>3:1=</w:t>
        <w:tab/>
        <w:tab/>
        <w:t>21:3=</w:t>
        <w:tab/>
        <w:tab/>
        <w:t>10:5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х2=</w:t>
        <w:tab/>
        <w:tab/>
        <w:t>4х2=</w:t>
        <w:tab/>
        <w:tab/>
        <w:t>4х3=</w:t>
        <w:tab/>
        <w:tab/>
        <w:t>4:2=</w:t>
        <w:tab/>
        <w:tab/>
        <w:t>10:2=</w:t>
        <w:tab/>
        <w:tab/>
        <w:t>27:3=</w:t>
        <w:tab/>
        <w:tab/>
        <w:t>18:3=</w:t>
      </w:r>
    </w:p>
    <w:p>
      <w:pPr>
        <w:pStyle w:val="Normal"/>
        <w:rPr/>
      </w:pPr>
      <w:r>
        <w:rPr/>
        <w:t>5х2=</w:t>
        <w:tab/>
        <w:tab/>
        <w:t>1х2=</w:t>
        <w:tab/>
        <w:tab/>
        <w:t>3х9=</w:t>
        <w:tab/>
        <w:tab/>
        <w:t>20:2=</w:t>
        <w:tab/>
        <w:tab/>
        <w:t>8:2=</w:t>
        <w:tab/>
        <w:tab/>
        <w:t>9:3=</w:t>
        <w:tab/>
        <w:tab/>
        <w:t>30:3=</w:t>
      </w:r>
    </w:p>
    <w:p>
      <w:pPr>
        <w:pStyle w:val="Normal"/>
        <w:rPr/>
      </w:pPr>
      <w:r>
        <w:rPr/>
        <w:t>2х9=</w:t>
        <w:tab/>
        <w:tab/>
        <w:t>7х2=</w:t>
        <w:tab/>
        <w:tab/>
        <w:t>6х3=</w:t>
        <w:tab/>
        <w:tab/>
        <w:t>14:2=</w:t>
        <w:tab/>
        <w:tab/>
        <w:t>6:2=</w:t>
        <w:tab/>
        <w:tab/>
        <w:t>12:3=</w:t>
        <w:tab/>
        <w:tab/>
        <w:t>20:10=</w:t>
      </w:r>
    </w:p>
    <w:p>
      <w:pPr>
        <w:pStyle w:val="Normal"/>
        <w:rPr/>
      </w:pPr>
      <w:r>
        <w:rPr/>
        <w:t>3х2=</w:t>
        <w:tab/>
        <w:tab/>
        <w:t>3х0=</w:t>
        <w:tab/>
        <w:tab/>
        <w:t>3х8=</w:t>
        <w:tab/>
        <w:tab/>
        <w:t>18:2=</w:t>
        <w:tab/>
        <w:tab/>
        <w:t>3:3=</w:t>
        <w:tab/>
        <w:tab/>
        <w:t>24:3=</w:t>
        <w:tab/>
        <w:tab/>
        <w:t>18:6=</w:t>
      </w:r>
    </w:p>
    <w:p>
      <w:pPr>
        <w:pStyle w:val="Normal"/>
        <w:rPr/>
      </w:pPr>
      <w:r>
        <w:rPr/>
        <w:t>2х8=</w:t>
        <w:tab/>
        <w:tab/>
        <w:t>3х3=</w:t>
        <w:tab/>
        <w:tab/>
        <w:t>3х5=</w:t>
        <w:tab/>
        <w:tab/>
        <w:t>16:2=</w:t>
        <w:tab/>
        <w:tab/>
        <w:t>6:3=</w:t>
        <w:tab/>
        <w:tab/>
        <w:t>15:3=</w:t>
        <w:tab/>
        <w:tab/>
        <w:t>12:4=</w:t>
      </w:r>
    </w:p>
    <w:p>
      <w:pPr>
        <w:pStyle w:val="Normal"/>
        <w:rPr/>
      </w:pPr>
      <w:r>
        <w:rPr/>
        <w:t>2х10=             3х7=</w:t>
        <w:tab/>
        <w:tab/>
        <w:t>2х2=</w:t>
        <w:tab/>
        <w:tab/>
        <w:t>12:2=</w:t>
        <w:tab/>
        <w:tab/>
        <w:t>3:1=</w:t>
        <w:tab/>
        <w:tab/>
        <w:t>21:3=</w:t>
        <w:tab/>
        <w:tab/>
        <w:t>10:5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х2=</w:t>
        <w:tab/>
        <w:tab/>
        <w:t>4х2=</w:t>
        <w:tab/>
        <w:tab/>
        <w:t>4х3=</w:t>
        <w:tab/>
        <w:tab/>
        <w:t>4:2=</w:t>
        <w:tab/>
        <w:tab/>
        <w:t>10:2=</w:t>
        <w:tab/>
        <w:tab/>
        <w:t>27:3=</w:t>
        <w:tab/>
        <w:tab/>
        <w:t>18:3=</w:t>
      </w:r>
    </w:p>
    <w:p>
      <w:pPr>
        <w:pStyle w:val="Normal"/>
        <w:rPr/>
      </w:pPr>
      <w:r>
        <w:rPr/>
        <w:t>5х2=</w:t>
        <w:tab/>
        <w:tab/>
        <w:t>1х2=</w:t>
        <w:tab/>
        <w:tab/>
        <w:t>3х9=</w:t>
        <w:tab/>
        <w:tab/>
        <w:t>20:2=</w:t>
        <w:tab/>
        <w:tab/>
        <w:t>8:2=</w:t>
        <w:tab/>
        <w:tab/>
        <w:t>9:3=</w:t>
        <w:tab/>
        <w:tab/>
        <w:t>30:3=</w:t>
      </w:r>
    </w:p>
    <w:p>
      <w:pPr>
        <w:pStyle w:val="Normal"/>
        <w:rPr/>
      </w:pPr>
      <w:r>
        <w:rPr/>
        <w:t>2х9=</w:t>
        <w:tab/>
        <w:tab/>
        <w:t>7х2=</w:t>
        <w:tab/>
        <w:tab/>
        <w:t>6х3=</w:t>
        <w:tab/>
        <w:tab/>
        <w:t>14:2=</w:t>
        <w:tab/>
        <w:tab/>
        <w:t>6:2=</w:t>
        <w:tab/>
        <w:tab/>
        <w:t>12:3=</w:t>
        <w:tab/>
        <w:tab/>
        <w:t>20:10=</w:t>
      </w:r>
    </w:p>
    <w:p>
      <w:pPr>
        <w:pStyle w:val="Normal"/>
        <w:rPr/>
      </w:pPr>
      <w:r>
        <w:rPr/>
        <w:t>3х2=</w:t>
        <w:tab/>
        <w:tab/>
        <w:t>3х0=</w:t>
        <w:tab/>
        <w:tab/>
        <w:t>3х8=</w:t>
        <w:tab/>
        <w:tab/>
        <w:t>18:2=</w:t>
        <w:tab/>
        <w:tab/>
        <w:t>3:3=</w:t>
        <w:tab/>
        <w:tab/>
        <w:t>24:3=</w:t>
        <w:tab/>
        <w:tab/>
        <w:t>18:6=</w:t>
      </w:r>
    </w:p>
    <w:p>
      <w:pPr>
        <w:pStyle w:val="Normal"/>
        <w:rPr/>
      </w:pPr>
      <w:r>
        <w:rPr/>
        <w:t>2х8=</w:t>
        <w:tab/>
        <w:tab/>
        <w:t>3х3=</w:t>
        <w:tab/>
        <w:tab/>
        <w:t>3х5=</w:t>
        <w:tab/>
        <w:tab/>
        <w:t>16:2=</w:t>
        <w:tab/>
        <w:tab/>
        <w:t>6:3=</w:t>
        <w:tab/>
        <w:tab/>
        <w:t>15:3=</w:t>
        <w:tab/>
        <w:tab/>
        <w:t>12:4=</w:t>
      </w:r>
    </w:p>
    <w:p>
      <w:pPr>
        <w:pStyle w:val="Normal"/>
        <w:rPr/>
      </w:pPr>
      <w:r>
        <w:rPr/>
        <w:t>2х10=             3х7=</w:t>
        <w:tab/>
        <w:tab/>
        <w:t>2х2=</w:t>
        <w:tab/>
        <w:tab/>
        <w:t>12:2=</w:t>
        <w:tab/>
        <w:tab/>
        <w:t>3:1=</w:t>
        <w:tab/>
        <w:tab/>
        <w:t>21:3=</w:t>
        <w:tab/>
        <w:tab/>
        <w:t>10:5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х2=</w:t>
        <w:tab/>
        <w:tab/>
        <w:t>4х2=</w:t>
        <w:tab/>
        <w:tab/>
        <w:t>4х3=</w:t>
        <w:tab/>
        <w:tab/>
        <w:t>4:2=</w:t>
        <w:tab/>
        <w:tab/>
        <w:t>10:2=</w:t>
        <w:tab/>
        <w:tab/>
        <w:t>27:3=</w:t>
        <w:tab/>
        <w:tab/>
        <w:t>18:3=</w:t>
      </w:r>
    </w:p>
    <w:p>
      <w:pPr>
        <w:pStyle w:val="Normal"/>
        <w:rPr/>
      </w:pPr>
      <w:r>
        <w:rPr/>
        <w:t>5х2=</w:t>
        <w:tab/>
        <w:tab/>
        <w:t>1х2=</w:t>
        <w:tab/>
        <w:tab/>
        <w:t>3х9=</w:t>
        <w:tab/>
        <w:tab/>
        <w:t>20:2=</w:t>
        <w:tab/>
        <w:tab/>
        <w:t>8:2=</w:t>
        <w:tab/>
        <w:tab/>
        <w:t>9:3=</w:t>
        <w:tab/>
        <w:tab/>
        <w:t>30:3=</w:t>
      </w:r>
    </w:p>
    <w:p>
      <w:pPr>
        <w:pStyle w:val="Normal"/>
        <w:rPr/>
      </w:pPr>
      <w:r>
        <w:rPr/>
        <w:t>2х9=</w:t>
        <w:tab/>
        <w:tab/>
        <w:t>7х2=</w:t>
        <w:tab/>
        <w:tab/>
        <w:t>6х3=</w:t>
        <w:tab/>
        <w:tab/>
        <w:t>14:2=</w:t>
        <w:tab/>
        <w:tab/>
        <w:t>6:2=</w:t>
        <w:tab/>
        <w:tab/>
        <w:t>12:3=</w:t>
        <w:tab/>
        <w:tab/>
        <w:t>20:10=</w:t>
      </w:r>
    </w:p>
    <w:p>
      <w:pPr>
        <w:pStyle w:val="Normal"/>
        <w:rPr/>
      </w:pPr>
      <w:r>
        <w:rPr/>
        <w:t>3х2=</w:t>
        <w:tab/>
        <w:tab/>
        <w:t>3х0=</w:t>
        <w:tab/>
        <w:tab/>
        <w:t>3х8=</w:t>
        <w:tab/>
        <w:tab/>
        <w:t>18:2=</w:t>
        <w:tab/>
        <w:tab/>
        <w:t>3:3=</w:t>
        <w:tab/>
        <w:tab/>
        <w:t>24:3=</w:t>
        <w:tab/>
        <w:tab/>
        <w:t>18:6=</w:t>
      </w:r>
    </w:p>
    <w:p>
      <w:pPr>
        <w:pStyle w:val="Normal"/>
        <w:rPr/>
      </w:pPr>
      <w:r>
        <w:rPr/>
        <w:t>2х8=</w:t>
        <w:tab/>
        <w:tab/>
        <w:t>3х3=</w:t>
        <w:tab/>
        <w:tab/>
        <w:t>3х5=</w:t>
        <w:tab/>
        <w:tab/>
        <w:t>16:2=</w:t>
        <w:tab/>
        <w:tab/>
        <w:t>6:3=</w:t>
        <w:tab/>
        <w:tab/>
        <w:t>15:3=</w:t>
        <w:tab/>
        <w:tab/>
        <w:t>12:4=</w:t>
      </w:r>
    </w:p>
    <w:p>
      <w:pPr>
        <w:pStyle w:val="Normal"/>
        <w:rPr/>
      </w:pPr>
      <w:r>
        <w:rPr/>
        <w:t>2х10=             3х7=</w:t>
        <w:tab/>
        <w:tab/>
        <w:t>2х2=</w:t>
        <w:tab/>
        <w:tab/>
        <w:t>12:2=</w:t>
        <w:tab/>
        <w:tab/>
        <w:t>3:1=</w:t>
        <w:tab/>
        <w:tab/>
        <w:t>21:3=</w:t>
        <w:tab/>
        <w:tab/>
        <w:t>10:5=</w:t>
      </w:r>
    </w:p>
    <w:p>
      <w:pPr>
        <w:pStyle w:val="Normal"/>
        <w:rPr/>
      </w:pPr>
      <w:r>
        <w:rPr/>
        <w:t>4х3=</w:t>
        <w:tab/>
        <w:tab/>
        <w:t>4х8=</w:t>
        <w:tab/>
        <w:tab/>
        <w:t>6х5=</w:t>
        <w:tab/>
        <w:tab/>
        <w:t>40:10=</w:t>
        <w:tab/>
        <w:tab/>
        <w:t>24:4=</w:t>
        <w:tab/>
        <w:tab/>
        <w:t>15:5=</w:t>
        <w:tab/>
        <w:tab/>
        <w:t>35:5=</w:t>
      </w:r>
    </w:p>
    <w:p>
      <w:pPr>
        <w:pStyle w:val="Normal"/>
        <w:rPr/>
      </w:pPr>
      <w:r>
        <w:rPr/>
        <w:t>6х4=</w:t>
        <w:tab/>
        <w:tab/>
        <w:t>2х4=</w:t>
        <w:tab/>
        <w:tab/>
        <w:t>5х5=</w:t>
        <w:tab/>
        <w:tab/>
        <w:t>8:4=</w:t>
        <w:tab/>
        <w:tab/>
        <w:t>16:4=</w:t>
        <w:tab/>
        <w:tab/>
        <w:t>25:5=</w:t>
        <w:tab/>
        <w:tab/>
        <w:t>24:6=</w:t>
      </w:r>
    </w:p>
    <w:p>
      <w:pPr>
        <w:pStyle w:val="Normal"/>
        <w:rPr/>
      </w:pPr>
      <w:r>
        <w:rPr/>
        <w:t>4х9=</w:t>
        <w:tab/>
        <w:tab/>
        <w:t>4х1=</w:t>
        <w:tab/>
        <w:tab/>
        <w:t>5х9=</w:t>
        <w:tab/>
        <w:tab/>
        <w:t>36:4=</w:t>
        <w:tab/>
        <w:tab/>
        <w:t>4:4=</w:t>
        <w:tab/>
        <w:tab/>
        <w:t>50:5=</w:t>
        <w:tab/>
        <w:tab/>
        <w:t>30:6=</w:t>
        <w:tab/>
      </w:r>
    </w:p>
    <w:p>
      <w:pPr>
        <w:pStyle w:val="Normal"/>
        <w:rPr/>
      </w:pPr>
      <w:r>
        <w:rPr/>
        <w:t>4х5=</w:t>
        <w:tab/>
        <w:tab/>
        <w:t>2х5=</w:t>
        <w:tab/>
        <w:tab/>
        <w:t>7х5=</w:t>
        <w:tab/>
        <w:tab/>
        <w:t>12:4=</w:t>
        <w:tab/>
        <w:tab/>
        <w:t>20:4=</w:t>
        <w:tab/>
        <w:tab/>
        <w:t>45:5=</w:t>
        <w:tab/>
        <w:tab/>
        <w:t>32:8=</w:t>
      </w:r>
    </w:p>
    <w:p>
      <w:pPr>
        <w:pStyle w:val="Normal"/>
        <w:rPr/>
      </w:pPr>
      <w:r>
        <w:rPr/>
        <w:t>7х4=</w:t>
        <w:tab/>
        <w:tab/>
        <w:t>5х4=</w:t>
        <w:tab/>
        <w:tab/>
        <w:t>5х8=</w:t>
        <w:tab/>
        <w:tab/>
        <w:t>32:4=</w:t>
        <w:tab/>
        <w:tab/>
        <w:t>5:1=</w:t>
        <w:tab/>
        <w:tab/>
        <w:t>30:5=</w:t>
        <w:tab/>
        <w:tab/>
        <w:t>35:7=</w:t>
      </w:r>
    </w:p>
    <w:p>
      <w:pPr>
        <w:pStyle w:val="Normal"/>
        <w:rPr/>
      </w:pPr>
      <w:r>
        <w:rPr/>
        <w:t>4х4=</w:t>
        <w:tab/>
        <w:tab/>
        <w:t>5х3=</w:t>
        <w:tab/>
        <w:tab/>
        <w:t>5х10=</w:t>
        <w:tab/>
        <w:tab/>
        <w:t>28:4=</w:t>
        <w:tab/>
        <w:tab/>
        <w:t>20:5=</w:t>
        <w:tab/>
        <w:tab/>
        <w:t>40:5=</w:t>
        <w:tab/>
        <w:tab/>
        <w:t>0х5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х3=</w:t>
        <w:tab/>
        <w:tab/>
        <w:t>4х8=</w:t>
        <w:tab/>
        <w:tab/>
        <w:t>6х5=</w:t>
        <w:tab/>
        <w:tab/>
        <w:t>40:10=</w:t>
        <w:tab/>
        <w:tab/>
        <w:t>24:4=</w:t>
        <w:tab/>
        <w:tab/>
        <w:t>15:5=</w:t>
        <w:tab/>
        <w:tab/>
        <w:t>35:5=</w:t>
      </w:r>
    </w:p>
    <w:p>
      <w:pPr>
        <w:pStyle w:val="Normal"/>
        <w:rPr/>
      </w:pPr>
      <w:r>
        <w:rPr/>
        <w:t>6х4=</w:t>
        <w:tab/>
        <w:tab/>
        <w:t>2х4=</w:t>
        <w:tab/>
        <w:tab/>
        <w:t>5х5=</w:t>
        <w:tab/>
        <w:tab/>
        <w:t>8:4=</w:t>
        <w:tab/>
        <w:tab/>
        <w:t>16:4=</w:t>
        <w:tab/>
        <w:tab/>
        <w:t>25:5=</w:t>
        <w:tab/>
        <w:tab/>
        <w:t>24:6=</w:t>
      </w:r>
    </w:p>
    <w:p>
      <w:pPr>
        <w:pStyle w:val="Normal"/>
        <w:rPr/>
      </w:pPr>
      <w:r>
        <w:rPr/>
        <w:t>4х9=</w:t>
        <w:tab/>
        <w:tab/>
        <w:t>4х1=</w:t>
        <w:tab/>
        <w:tab/>
        <w:t>5х9=</w:t>
        <w:tab/>
        <w:tab/>
        <w:t>36:4=</w:t>
        <w:tab/>
        <w:tab/>
        <w:t>4:4=</w:t>
        <w:tab/>
        <w:tab/>
        <w:t>50:5=</w:t>
        <w:tab/>
        <w:tab/>
        <w:t>30:6=</w:t>
        <w:tab/>
      </w:r>
    </w:p>
    <w:p>
      <w:pPr>
        <w:pStyle w:val="Normal"/>
        <w:rPr/>
      </w:pPr>
      <w:r>
        <w:rPr/>
        <w:t>4х5=</w:t>
        <w:tab/>
        <w:tab/>
        <w:t>2х5=</w:t>
        <w:tab/>
        <w:tab/>
        <w:t>7х5=</w:t>
        <w:tab/>
        <w:tab/>
        <w:t>12:4=</w:t>
        <w:tab/>
        <w:tab/>
        <w:t>20:4=</w:t>
        <w:tab/>
        <w:tab/>
        <w:t>45:5=</w:t>
        <w:tab/>
        <w:tab/>
        <w:t>32:8=</w:t>
      </w:r>
    </w:p>
    <w:p>
      <w:pPr>
        <w:pStyle w:val="Normal"/>
        <w:rPr/>
      </w:pPr>
      <w:r>
        <w:rPr/>
        <w:t>7х4=</w:t>
        <w:tab/>
        <w:tab/>
        <w:t>5х4=</w:t>
        <w:tab/>
        <w:tab/>
        <w:t>5х8=</w:t>
        <w:tab/>
        <w:tab/>
        <w:t>32:4=</w:t>
        <w:tab/>
        <w:tab/>
        <w:t>5:1=</w:t>
        <w:tab/>
        <w:tab/>
        <w:t>30:5=</w:t>
        <w:tab/>
        <w:tab/>
        <w:t>35:7=</w:t>
      </w:r>
    </w:p>
    <w:p>
      <w:pPr>
        <w:pStyle w:val="Normal"/>
        <w:rPr/>
      </w:pPr>
      <w:r>
        <w:rPr/>
        <w:t>4х4=</w:t>
        <w:tab/>
        <w:tab/>
        <w:t>5х3=</w:t>
        <w:tab/>
        <w:tab/>
        <w:t>5х10=</w:t>
        <w:tab/>
        <w:tab/>
        <w:t>28:4=</w:t>
        <w:tab/>
        <w:tab/>
        <w:t>20:5=</w:t>
        <w:tab/>
        <w:tab/>
        <w:t>40:5=</w:t>
        <w:tab/>
        <w:tab/>
        <w:t>0х5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х3=</w:t>
        <w:tab/>
        <w:tab/>
        <w:t>4х8=</w:t>
        <w:tab/>
        <w:tab/>
        <w:t>6х5=</w:t>
        <w:tab/>
        <w:tab/>
        <w:t>40:10=</w:t>
        <w:tab/>
        <w:tab/>
        <w:t>24:4=</w:t>
        <w:tab/>
        <w:tab/>
        <w:t>15:5=</w:t>
        <w:tab/>
        <w:tab/>
        <w:t>35:5=</w:t>
      </w:r>
    </w:p>
    <w:p>
      <w:pPr>
        <w:pStyle w:val="Normal"/>
        <w:rPr/>
      </w:pPr>
      <w:r>
        <w:rPr/>
        <w:t>6х4=</w:t>
        <w:tab/>
        <w:tab/>
        <w:t>2х4=</w:t>
        <w:tab/>
        <w:tab/>
        <w:t>5х5=</w:t>
        <w:tab/>
        <w:tab/>
        <w:t>8:4=</w:t>
        <w:tab/>
        <w:tab/>
        <w:t>16:4=</w:t>
        <w:tab/>
        <w:tab/>
        <w:t>25:5=</w:t>
        <w:tab/>
        <w:tab/>
        <w:t>24:6=</w:t>
      </w:r>
    </w:p>
    <w:p>
      <w:pPr>
        <w:pStyle w:val="Normal"/>
        <w:rPr/>
      </w:pPr>
      <w:r>
        <w:rPr/>
        <w:t>4х9=</w:t>
        <w:tab/>
        <w:tab/>
        <w:t>4х1=</w:t>
        <w:tab/>
        <w:tab/>
        <w:t>5х9=</w:t>
        <w:tab/>
        <w:tab/>
        <w:t>36:4=</w:t>
        <w:tab/>
        <w:tab/>
        <w:t>4:4=</w:t>
        <w:tab/>
        <w:tab/>
        <w:t>50:5=</w:t>
        <w:tab/>
        <w:tab/>
        <w:t>30:6=</w:t>
        <w:tab/>
      </w:r>
    </w:p>
    <w:p>
      <w:pPr>
        <w:pStyle w:val="Normal"/>
        <w:rPr/>
      </w:pPr>
      <w:r>
        <w:rPr/>
        <w:t>4х5=</w:t>
        <w:tab/>
        <w:tab/>
        <w:t>2х5=</w:t>
        <w:tab/>
        <w:tab/>
        <w:t>7х5=</w:t>
        <w:tab/>
        <w:tab/>
        <w:t>12:4=</w:t>
        <w:tab/>
        <w:tab/>
        <w:t>20:4=</w:t>
        <w:tab/>
        <w:tab/>
        <w:t>45:5=</w:t>
        <w:tab/>
        <w:tab/>
        <w:t>32:8=</w:t>
      </w:r>
    </w:p>
    <w:p>
      <w:pPr>
        <w:pStyle w:val="Normal"/>
        <w:rPr/>
      </w:pPr>
      <w:r>
        <w:rPr/>
        <w:t>7х4=</w:t>
        <w:tab/>
        <w:tab/>
        <w:t>5х4=</w:t>
        <w:tab/>
        <w:tab/>
        <w:t>5х8=</w:t>
        <w:tab/>
        <w:tab/>
        <w:t>32:4=</w:t>
        <w:tab/>
        <w:tab/>
        <w:t>5:1=</w:t>
        <w:tab/>
        <w:tab/>
        <w:t>30:5=</w:t>
        <w:tab/>
        <w:tab/>
        <w:t>35:7=</w:t>
      </w:r>
    </w:p>
    <w:p>
      <w:pPr>
        <w:pStyle w:val="Normal"/>
        <w:rPr/>
      </w:pPr>
      <w:r>
        <w:rPr/>
        <w:t>4х4=</w:t>
        <w:tab/>
        <w:tab/>
        <w:t>5х3=</w:t>
        <w:tab/>
        <w:tab/>
        <w:t>5х10=</w:t>
        <w:tab/>
        <w:tab/>
        <w:t>28:4=</w:t>
        <w:tab/>
        <w:tab/>
        <w:t>20:5=</w:t>
        <w:tab/>
        <w:tab/>
        <w:t>40:5=</w:t>
        <w:tab/>
        <w:tab/>
        <w:t>0х5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х3=</w:t>
        <w:tab/>
        <w:tab/>
        <w:t>4х8=</w:t>
        <w:tab/>
        <w:tab/>
        <w:t>6х5=</w:t>
        <w:tab/>
        <w:tab/>
        <w:t>40:10=</w:t>
        <w:tab/>
        <w:tab/>
        <w:t>24:4=</w:t>
        <w:tab/>
        <w:tab/>
        <w:t>15:5=</w:t>
        <w:tab/>
        <w:tab/>
        <w:t>35:5=</w:t>
      </w:r>
    </w:p>
    <w:p>
      <w:pPr>
        <w:pStyle w:val="Normal"/>
        <w:rPr/>
      </w:pPr>
      <w:r>
        <w:rPr/>
        <w:t>6х4=</w:t>
        <w:tab/>
        <w:tab/>
        <w:t>2х4=</w:t>
        <w:tab/>
        <w:tab/>
        <w:t>5х5=</w:t>
        <w:tab/>
        <w:tab/>
        <w:t>8:4=</w:t>
        <w:tab/>
        <w:tab/>
        <w:t>16:4=</w:t>
        <w:tab/>
        <w:tab/>
        <w:t>25:5=</w:t>
        <w:tab/>
        <w:tab/>
        <w:t>24:6=</w:t>
      </w:r>
    </w:p>
    <w:p>
      <w:pPr>
        <w:pStyle w:val="Normal"/>
        <w:rPr/>
      </w:pPr>
      <w:r>
        <w:rPr/>
        <w:t>4х9=</w:t>
        <w:tab/>
        <w:tab/>
        <w:t>4х1=</w:t>
        <w:tab/>
        <w:tab/>
        <w:t>5х9=</w:t>
        <w:tab/>
        <w:tab/>
        <w:t>36:4=</w:t>
        <w:tab/>
        <w:tab/>
        <w:t>4:4=</w:t>
        <w:tab/>
        <w:tab/>
        <w:t>50:5=</w:t>
        <w:tab/>
        <w:tab/>
        <w:t>30:6=</w:t>
        <w:tab/>
      </w:r>
    </w:p>
    <w:p>
      <w:pPr>
        <w:pStyle w:val="Normal"/>
        <w:rPr/>
      </w:pPr>
      <w:r>
        <w:rPr/>
        <w:t>4х5=</w:t>
        <w:tab/>
        <w:tab/>
        <w:t>2х5=</w:t>
        <w:tab/>
        <w:tab/>
        <w:t>7х5=</w:t>
        <w:tab/>
        <w:tab/>
        <w:t>12:4=</w:t>
        <w:tab/>
        <w:tab/>
        <w:t>20:4=</w:t>
        <w:tab/>
        <w:tab/>
        <w:t>45:5=</w:t>
        <w:tab/>
        <w:tab/>
        <w:t>32:8=</w:t>
      </w:r>
    </w:p>
    <w:p>
      <w:pPr>
        <w:pStyle w:val="Normal"/>
        <w:rPr/>
      </w:pPr>
      <w:r>
        <w:rPr/>
        <w:t>7х4=</w:t>
        <w:tab/>
        <w:tab/>
        <w:t>5х4=</w:t>
        <w:tab/>
        <w:tab/>
        <w:t>5х8=</w:t>
        <w:tab/>
        <w:tab/>
        <w:t>32:4=</w:t>
        <w:tab/>
        <w:tab/>
        <w:t>5:1=</w:t>
        <w:tab/>
        <w:tab/>
        <w:t>30:5=</w:t>
        <w:tab/>
        <w:tab/>
        <w:t>35:7=</w:t>
      </w:r>
    </w:p>
    <w:p>
      <w:pPr>
        <w:pStyle w:val="Normal"/>
        <w:rPr/>
      </w:pPr>
      <w:r>
        <w:rPr/>
        <w:t>4х4=</w:t>
        <w:tab/>
        <w:tab/>
        <w:t>5х3=</w:t>
        <w:tab/>
        <w:tab/>
        <w:t>5х10=</w:t>
        <w:tab/>
        <w:tab/>
        <w:t>28:4=</w:t>
        <w:tab/>
        <w:tab/>
        <w:t>20:5=</w:t>
        <w:tab/>
        <w:tab/>
        <w:t>40:5=</w:t>
        <w:tab/>
        <w:tab/>
        <w:t>0х5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х3=</w:t>
        <w:tab/>
        <w:tab/>
        <w:t>4х8=</w:t>
        <w:tab/>
        <w:tab/>
        <w:t>6х5=</w:t>
        <w:tab/>
        <w:tab/>
        <w:t>40:10=</w:t>
        <w:tab/>
        <w:tab/>
        <w:t>24:4=</w:t>
        <w:tab/>
        <w:tab/>
        <w:t>15:5=</w:t>
        <w:tab/>
        <w:tab/>
        <w:t>35:5=</w:t>
      </w:r>
    </w:p>
    <w:p>
      <w:pPr>
        <w:pStyle w:val="Normal"/>
        <w:rPr/>
      </w:pPr>
      <w:r>
        <w:rPr/>
        <w:t>6х4=</w:t>
        <w:tab/>
        <w:tab/>
        <w:t>2х4=</w:t>
        <w:tab/>
        <w:tab/>
        <w:t>5х5=</w:t>
        <w:tab/>
        <w:tab/>
        <w:t>8:4=</w:t>
        <w:tab/>
        <w:tab/>
        <w:t>16:4=</w:t>
        <w:tab/>
        <w:tab/>
        <w:t>25:5=</w:t>
        <w:tab/>
        <w:tab/>
        <w:t>24:6=</w:t>
      </w:r>
    </w:p>
    <w:p>
      <w:pPr>
        <w:pStyle w:val="Normal"/>
        <w:rPr/>
      </w:pPr>
      <w:r>
        <w:rPr/>
        <w:t>4х9=</w:t>
        <w:tab/>
        <w:tab/>
        <w:t>4х1=</w:t>
        <w:tab/>
        <w:tab/>
        <w:t>5х9=</w:t>
        <w:tab/>
        <w:tab/>
        <w:t>36:4=</w:t>
        <w:tab/>
        <w:tab/>
        <w:t>4:4=</w:t>
        <w:tab/>
        <w:tab/>
        <w:t>50:5=</w:t>
        <w:tab/>
        <w:tab/>
        <w:t>30:6=</w:t>
        <w:tab/>
      </w:r>
    </w:p>
    <w:p>
      <w:pPr>
        <w:pStyle w:val="Normal"/>
        <w:rPr/>
      </w:pPr>
      <w:r>
        <w:rPr/>
        <w:t>4х5=</w:t>
        <w:tab/>
        <w:tab/>
        <w:t>2х5=</w:t>
        <w:tab/>
        <w:tab/>
        <w:t>7х5=</w:t>
        <w:tab/>
        <w:tab/>
        <w:t>12:4=</w:t>
        <w:tab/>
        <w:tab/>
        <w:t>20:4=</w:t>
        <w:tab/>
        <w:tab/>
        <w:t>45:5=</w:t>
        <w:tab/>
        <w:tab/>
        <w:t>32:8=</w:t>
      </w:r>
    </w:p>
    <w:p>
      <w:pPr>
        <w:pStyle w:val="Normal"/>
        <w:rPr/>
      </w:pPr>
      <w:r>
        <w:rPr/>
        <w:t>7х4=</w:t>
        <w:tab/>
        <w:tab/>
        <w:t>5х4=</w:t>
        <w:tab/>
        <w:tab/>
        <w:t>5х8=</w:t>
        <w:tab/>
        <w:tab/>
        <w:t>32:4=</w:t>
        <w:tab/>
        <w:tab/>
        <w:t>5:1=</w:t>
        <w:tab/>
        <w:tab/>
        <w:t>30:5=</w:t>
        <w:tab/>
        <w:tab/>
        <w:t>35:7=</w:t>
      </w:r>
    </w:p>
    <w:p>
      <w:pPr>
        <w:pStyle w:val="Normal"/>
        <w:rPr/>
      </w:pPr>
      <w:r>
        <w:rPr/>
        <w:t>4х4=</w:t>
        <w:tab/>
        <w:tab/>
        <w:t>5х3=</w:t>
        <w:tab/>
        <w:tab/>
        <w:t>5х10=</w:t>
        <w:tab/>
        <w:tab/>
        <w:t>28:4=</w:t>
        <w:tab/>
        <w:tab/>
        <w:t>20:5=</w:t>
        <w:tab/>
        <w:tab/>
        <w:t>40:5=</w:t>
        <w:tab/>
        <w:tab/>
        <w:t>0х5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х3=</w:t>
        <w:tab/>
        <w:tab/>
        <w:t>4х8=</w:t>
        <w:tab/>
        <w:tab/>
        <w:t>6х5=</w:t>
        <w:tab/>
        <w:tab/>
        <w:t>40:10=</w:t>
        <w:tab/>
        <w:tab/>
        <w:t>24:4=</w:t>
        <w:tab/>
        <w:tab/>
        <w:t>15:5=</w:t>
        <w:tab/>
        <w:tab/>
        <w:t>35:5=</w:t>
      </w:r>
    </w:p>
    <w:p>
      <w:pPr>
        <w:pStyle w:val="Normal"/>
        <w:rPr/>
      </w:pPr>
      <w:r>
        <w:rPr/>
        <w:t>6х4=</w:t>
        <w:tab/>
        <w:tab/>
        <w:t>2х4=</w:t>
        <w:tab/>
        <w:tab/>
        <w:t>5х5=</w:t>
        <w:tab/>
        <w:tab/>
        <w:t>8:4=</w:t>
        <w:tab/>
        <w:tab/>
        <w:t>16:4=</w:t>
        <w:tab/>
        <w:tab/>
        <w:t>25:5=</w:t>
        <w:tab/>
        <w:tab/>
        <w:t>24:6=</w:t>
      </w:r>
    </w:p>
    <w:p>
      <w:pPr>
        <w:pStyle w:val="Normal"/>
        <w:rPr/>
      </w:pPr>
      <w:r>
        <w:rPr/>
        <w:t>4х9=</w:t>
        <w:tab/>
        <w:tab/>
        <w:t>4х1=</w:t>
        <w:tab/>
        <w:tab/>
        <w:t>5х9=</w:t>
        <w:tab/>
        <w:tab/>
        <w:t>36:4=</w:t>
        <w:tab/>
        <w:tab/>
        <w:t>4:4=</w:t>
        <w:tab/>
        <w:tab/>
        <w:t>50:5=</w:t>
        <w:tab/>
        <w:tab/>
        <w:t>30:6=</w:t>
        <w:tab/>
      </w:r>
    </w:p>
    <w:p>
      <w:pPr>
        <w:pStyle w:val="Normal"/>
        <w:rPr/>
      </w:pPr>
      <w:r>
        <w:rPr/>
        <w:t>4х5=</w:t>
        <w:tab/>
        <w:tab/>
        <w:t>2х5=</w:t>
        <w:tab/>
        <w:tab/>
        <w:t>7х5=</w:t>
        <w:tab/>
        <w:tab/>
        <w:t>12:4=</w:t>
        <w:tab/>
        <w:tab/>
        <w:t>20:4=</w:t>
        <w:tab/>
        <w:tab/>
        <w:t>45:5=</w:t>
        <w:tab/>
        <w:tab/>
        <w:t>32:8=</w:t>
      </w:r>
    </w:p>
    <w:p>
      <w:pPr>
        <w:pStyle w:val="Normal"/>
        <w:rPr/>
      </w:pPr>
      <w:r>
        <w:rPr/>
        <w:t>7х4=</w:t>
        <w:tab/>
        <w:tab/>
        <w:t>5х4=</w:t>
        <w:tab/>
        <w:tab/>
        <w:t>5х8=</w:t>
        <w:tab/>
        <w:tab/>
        <w:t>32:4=</w:t>
        <w:tab/>
        <w:tab/>
        <w:t>5:1=</w:t>
        <w:tab/>
        <w:tab/>
        <w:t>30:5=</w:t>
        <w:tab/>
        <w:tab/>
        <w:t>35:7=</w:t>
      </w:r>
    </w:p>
    <w:p>
      <w:pPr>
        <w:pStyle w:val="Normal"/>
        <w:rPr/>
      </w:pPr>
      <w:r>
        <w:rPr/>
        <w:t>4х4=</w:t>
        <w:tab/>
        <w:tab/>
        <w:t>5х3=</w:t>
        <w:tab/>
        <w:tab/>
        <w:t>5х10=</w:t>
        <w:tab/>
        <w:tab/>
        <w:t>28:4=</w:t>
        <w:tab/>
        <w:tab/>
        <w:t>20:5=</w:t>
        <w:tab/>
        <w:tab/>
        <w:t>40:5=</w:t>
        <w:tab/>
        <w:tab/>
        <w:t>0х5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х3=</w:t>
        <w:tab/>
        <w:tab/>
        <w:t>4х8=</w:t>
        <w:tab/>
        <w:tab/>
        <w:t>6х5=</w:t>
        <w:tab/>
        <w:tab/>
        <w:t>40:10=</w:t>
        <w:tab/>
        <w:tab/>
        <w:t>24:4=</w:t>
        <w:tab/>
        <w:tab/>
        <w:t>15:5=</w:t>
        <w:tab/>
        <w:tab/>
        <w:t>35:5=</w:t>
      </w:r>
    </w:p>
    <w:p>
      <w:pPr>
        <w:pStyle w:val="Normal"/>
        <w:rPr/>
      </w:pPr>
      <w:r>
        <w:rPr/>
        <w:t>6х4=</w:t>
        <w:tab/>
        <w:tab/>
        <w:t>2х4=</w:t>
        <w:tab/>
        <w:tab/>
        <w:t>5х5=</w:t>
        <w:tab/>
        <w:tab/>
        <w:t>8:4=</w:t>
        <w:tab/>
        <w:tab/>
        <w:t>16:4=</w:t>
        <w:tab/>
        <w:tab/>
        <w:t>25:5=</w:t>
        <w:tab/>
        <w:tab/>
        <w:t>24:6=</w:t>
      </w:r>
    </w:p>
    <w:p>
      <w:pPr>
        <w:pStyle w:val="Normal"/>
        <w:rPr/>
      </w:pPr>
      <w:r>
        <w:rPr/>
        <w:t>4х9=</w:t>
        <w:tab/>
        <w:tab/>
        <w:t>4х1=</w:t>
        <w:tab/>
        <w:tab/>
        <w:t>5х9=</w:t>
        <w:tab/>
        <w:tab/>
        <w:t>36:4=</w:t>
        <w:tab/>
        <w:tab/>
        <w:t>4:4=</w:t>
        <w:tab/>
        <w:tab/>
        <w:t>50:5=</w:t>
        <w:tab/>
        <w:tab/>
        <w:t>30:6=</w:t>
        <w:tab/>
      </w:r>
    </w:p>
    <w:p>
      <w:pPr>
        <w:pStyle w:val="Normal"/>
        <w:rPr/>
      </w:pPr>
      <w:r>
        <w:rPr/>
        <w:t>4х5=</w:t>
        <w:tab/>
        <w:tab/>
        <w:t>2х5=</w:t>
        <w:tab/>
        <w:tab/>
        <w:t>7х5=</w:t>
        <w:tab/>
        <w:tab/>
        <w:t>12:4=</w:t>
        <w:tab/>
        <w:tab/>
        <w:t>20:4=</w:t>
        <w:tab/>
        <w:tab/>
        <w:t>45:5=</w:t>
        <w:tab/>
        <w:tab/>
        <w:t>32:8=</w:t>
      </w:r>
    </w:p>
    <w:p>
      <w:pPr>
        <w:pStyle w:val="Normal"/>
        <w:rPr/>
      </w:pPr>
      <w:r>
        <w:rPr/>
        <w:t>7х4=</w:t>
        <w:tab/>
        <w:tab/>
        <w:t>5х4=</w:t>
        <w:tab/>
        <w:tab/>
        <w:t>5х8=</w:t>
        <w:tab/>
        <w:tab/>
        <w:t>32:4=</w:t>
        <w:tab/>
        <w:tab/>
        <w:t>5:1=</w:t>
        <w:tab/>
        <w:tab/>
        <w:t>30:5=</w:t>
        <w:tab/>
        <w:tab/>
        <w:t>35:7=</w:t>
      </w:r>
    </w:p>
    <w:p>
      <w:pPr>
        <w:pStyle w:val="Normal"/>
        <w:rPr/>
      </w:pPr>
      <w:r>
        <w:rPr/>
        <w:t>4х4=</w:t>
        <w:tab/>
        <w:tab/>
        <w:t>5х3=</w:t>
        <w:tab/>
        <w:tab/>
        <w:t>5х10=</w:t>
        <w:tab/>
        <w:tab/>
        <w:t>28:4=</w:t>
        <w:tab/>
        <w:tab/>
        <w:t>20:5=</w:t>
        <w:tab/>
        <w:tab/>
        <w:t>40:5=</w:t>
        <w:tab/>
        <w:tab/>
        <w:t>0х5=</w:t>
      </w:r>
    </w:p>
    <w:p>
      <w:pPr>
        <w:pStyle w:val="Normal"/>
        <w:rPr/>
      </w:pPr>
      <w:r>
        <w:rPr/>
        <w:t>7х2=</w:t>
        <w:tab/>
        <w:tab/>
        <w:t>6х5=</w:t>
        <w:tab/>
        <w:tab/>
        <w:t>6х7=</w:t>
        <w:tab/>
        <w:tab/>
        <w:t>9х5=</w:t>
        <w:tab/>
        <w:tab/>
        <w:t>8х1=</w:t>
        <w:tab/>
        <w:tab/>
        <w:t>9х0=</w:t>
        <w:tab/>
        <w:tab/>
        <w:t>81:9=</w:t>
      </w:r>
    </w:p>
    <w:p>
      <w:pPr>
        <w:pStyle w:val="Normal"/>
        <w:rPr/>
      </w:pPr>
      <w:r>
        <w:rPr/>
        <w:t>3х5=</w:t>
        <w:tab/>
        <w:tab/>
        <w:t>2х6=</w:t>
        <w:tab/>
        <w:tab/>
        <w:t>5х5=</w:t>
        <w:tab/>
        <w:tab/>
        <w:t>3х7=</w:t>
        <w:tab/>
        <w:tab/>
        <w:t>8х9=</w:t>
        <w:tab/>
        <w:tab/>
        <w:t>9х9=</w:t>
        <w:tab/>
        <w:tab/>
        <w:t>64:8=</w:t>
      </w:r>
    </w:p>
    <w:p>
      <w:pPr>
        <w:pStyle w:val="Normal"/>
        <w:rPr/>
      </w:pPr>
      <w:r>
        <w:rPr/>
        <w:t>7х7=</w:t>
        <w:tab/>
        <w:tab/>
        <w:t>7х8=</w:t>
        <w:tab/>
        <w:tab/>
        <w:t>4х6=</w:t>
        <w:tab/>
        <w:tab/>
        <w:t>6х6=</w:t>
        <w:tab/>
        <w:tab/>
        <w:t>8х2=</w:t>
        <w:tab/>
        <w:tab/>
        <w:t>9х2=</w:t>
        <w:tab/>
        <w:tab/>
        <w:t>72:9=</w:t>
      </w:r>
    </w:p>
    <w:p>
      <w:pPr>
        <w:pStyle w:val="Normal"/>
        <w:rPr/>
      </w:pPr>
      <w:r>
        <w:rPr/>
        <w:t>6х9=</w:t>
        <w:tab/>
        <w:tab/>
        <w:t>5х8=</w:t>
        <w:tab/>
        <w:tab/>
        <w:t>7х5=</w:t>
        <w:tab/>
        <w:tab/>
        <w:t>5х4=</w:t>
        <w:tab/>
        <w:tab/>
        <w:t>8х8=</w:t>
        <w:tab/>
        <w:tab/>
        <w:t>9х8=</w:t>
        <w:tab/>
        <w:tab/>
        <w:t>56:8=</w:t>
      </w:r>
    </w:p>
    <w:p>
      <w:pPr>
        <w:pStyle w:val="Normal"/>
        <w:rPr/>
      </w:pPr>
      <w:r>
        <w:rPr/>
        <w:t>5х2=</w:t>
        <w:tab/>
        <w:tab/>
        <w:t>6х8=</w:t>
        <w:tab/>
        <w:tab/>
        <w:t>6х3=</w:t>
        <w:tab/>
        <w:tab/>
        <w:t>4х9=</w:t>
        <w:tab/>
        <w:tab/>
        <w:t>8х3=</w:t>
        <w:tab/>
        <w:tab/>
        <w:t>9х3=</w:t>
        <w:tab/>
        <w:tab/>
        <w:t>54:9=</w:t>
      </w:r>
    </w:p>
    <w:p>
      <w:pPr>
        <w:pStyle w:val="Normal"/>
        <w:rPr/>
      </w:pPr>
      <w:r>
        <w:rPr/>
        <w:t>7х4=</w:t>
        <w:tab/>
        <w:tab/>
        <w:t>7х9=</w:t>
        <w:tab/>
        <w:tab/>
        <w:t>3х5=</w:t>
        <w:tab/>
        <w:tab/>
        <w:t>8х3=</w:t>
        <w:tab/>
        <w:tab/>
        <w:t>8х7=</w:t>
        <w:tab/>
        <w:tab/>
        <w:t>9х7=</w:t>
        <w:tab/>
        <w:tab/>
        <w:t>48:8=</w:t>
      </w:r>
    </w:p>
    <w:p>
      <w:pPr>
        <w:pStyle w:val="Normal"/>
        <w:rPr/>
      </w:pPr>
      <w:r>
        <w:rPr/>
        <w:t>4х2=</w:t>
        <w:tab/>
        <w:tab/>
        <w:t>9х4=</w:t>
        <w:tab/>
        <w:tab/>
        <w:t>2х8=</w:t>
        <w:tab/>
        <w:tab/>
        <w:t>2х9=</w:t>
        <w:tab/>
        <w:tab/>
        <w:t>8х4=</w:t>
        <w:tab/>
        <w:tab/>
        <w:t>9х4=</w:t>
        <w:tab/>
        <w:tab/>
        <w:t>63:9=</w:t>
      </w:r>
    </w:p>
    <w:p>
      <w:pPr>
        <w:pStyle w:val="Normal"/>
        <w:rPr/>
      </w:pPr>
      <w:r>
        <w:rPr/>
        <w:t>9х3=</w:t>
        <w:tab/>
        <w:tab/>
        <w:t>3х4=</w:t>
        <w:tab/>
        <w:tab/>
        <w:t>3х3=               1х3=</w:t>
        <w:tab/>
        <w:tab/>
        <w:t>8х6=</w:t>
        <w:tab/>
        <w:tab/>
        <w:t>9х6=</w:t>
        <w:tab/>
        <w:tab/>
        <w:t>32:8=</w:t>
      </w:r>
    </w:p>
    <w:p>
      <w:pPr>
        <w:pStyle w:val="Normal"/>
        <w:rPr/>
      </w:pPr>
      <w:r>
        <w:rPr/>
        <w:t>4х8=</w:t>
        <w:tab/>
        <w:tab/>
        <w:t>2х3=</w:t>
        <w:tab/>
        <w:tab/>
        <w:t>4х4=                4х0=</w:t>
        <w:tab/>
        <w:tab/>
        <w:t>8х5=</w:t>
        <w:tab/>
        <w:tab/>
        <w:t>9х5=</w:t>
        <w:tab/>
        <w:tab/>
        <w:t>45:9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7:32:00Z</dcterms:created>
  <dc:creator>Admin</dc:creator>
  <dc:description/>
  <cp:keywords/>
  <dc:language>en-US</dc:language>
  <cp:lastModifiedBy>Admin</cp:lastModifiedBy>
  <cp:lastPrinted>2014-09-28T22:21:00Z</cp:lastPrinted>
  <dcterms:modified xsi:type="dcterms:W3CDTF">2001-12-31T20:29:00Z</dcterms:modified>
  <cp:revision>3</cp:revision>
  <dc:subject/>
  <dc:title>6х2=</dc:title>
</cp:coreProperties>
</file>